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3471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72, Москва, ул. Б.Каменщики, д. 7; тел., факс: (495) 911-20-77;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pl-PL"/>
              </w:rPr>
              <w:t>mail</w:t>
            </w:r>
            <w:r>
              <w:rPr>
                <w:b/>
                <w:sz w:val="20"/>
                <w:szCs w:val="20"/>
              </w:rPr>
              <w:t>: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54@</w:t>
              </w:r>
              <w:r>
                <w:rPr>
                  <w:rStyle w:val="InternetLink"/>
                  <w:b/>
                  <w:sz w:val="20"/>
                  <w:szCs w:val="20"/>
                  <w:lang w:val="pl-PL"/>
                </w:rPr>
                <w:t>prof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pl-PL"/>
                </w:rPr>
                <w:t>educom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.директора по У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rFonts w:cs="Times New Roman" w:ascii="Times New Roman" w:hAnsi="Times New Roman"/>
          <w:b/>
          <w:sz w:val="20"/>
          <w:szCs w:val="20"/>
        </w:rPr>
        <w:t>И.Г.Боз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___»_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2013г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ДИВИДУАЛЬН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ЫЙ</w:t>
      </w:r>
      <w:r>
        <w:rPr>
          <w:rFonts w:cs="Times New Roman" w:ascii="Times New Roman" w:hAnsi="Times New Roman"/>
          <w:b/>
          <w:sz w:val="20"/>
          <w:szCs w:val="20"/>
        </w:rPr>
        <w:t xml:space="preserve"> ПЛ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еподавателя Бурмистровой Елены Николаевны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3/2014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чебная работа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80"/>
        <w:gridCol w:w="919"/>
        <w:gridCol w:w="855"/>
        <w:gridCol w:w="709"/>
        <w:gridCol w:w="709"/>
        <w:gridCol w:w="709"/>
        <w:gridCol w:w="709"/>
        <w:gridCol w:w="726"/>
        <w:gridCol w:w="881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Групповые занятия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-пы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.)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рабо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й пр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-практделением на подгрупп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джмент – 6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С-9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джмент – 6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С-11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джмент – 6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К-9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джмент – 6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-9-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джмент – 6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-9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джмент – 67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Б-9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 и орг.работы структурного подразделения -15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Б-9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 организации-11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С-9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 организации-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С-11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едпринима-ва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-9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едпринима-ва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К-9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едпринима-ва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К-9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тинг и экономика телекоммуникаций -12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К-11-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тинг и экономика телекоммуникаций -9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К-9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тинг и экономика телекоммуникаций -9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К-9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1 – 15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К-11-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2. – 12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К-11-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С-9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нормир. и  опл. труда на предприят. – 15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Б-9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ерсонал.-6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Б-9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00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0</w:t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МЕТОДИЧЕСКАЯ РАБОТ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46"/>
        <w:gridCol w:w="1291"/>
        <w:gridCol w:w="19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ценарий урока с использованием инновационных технологий, разработка методических указаний, лабораторно-практических работ и т.п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тка 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протокола  ПЦК и дат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бочую программу, КТП, перечень самостоятельной работы; критерии оценки на зачете   по дисциплине «Менеджмент» для групп: ИТС-9-1, ИТС-11-1 специальности  09030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ая безопасность телекоммуникационных систем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новую рабочую программу, КТП, перечень самостоятельной работы  по дисциплине «Маркетинг и экономика телекоммуникаций» для группы ССК-11-7 в соответствии с ФГОС 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  СПО 210723 Сети связи и системы коммутации  (базовый уровень,  углубленная  подготовка.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методические указания по выполнению практических работ по дисциплине «Маркетинг и экономика телекоммуникаций» по новым ФГОС-3 для гр.С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  СПО 210723 Сети связи и системы коммутации  (базовый уровень,  углубленная  подготовка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 тестовые задания для дифференцированного зачета и переложить их на программу MyTestXPro по дисциплине «Маркетинг и экономика телекоммуникац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емес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ать и оформить новую рабочую программу ПМ 04 «Участие в организации производственной деятельности малого структурного подразделения»  для групп ССК на 2014-2015учебн.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бочую программу, КТП, перечень самостоятельной работы  по дисциплине «Основы менеджмента» по специальности 080203 «Оператор диспетчерской службы» для группы ОДС -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размножить по 15 экз.методические указания по выполнению практических работ по  ПМ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частие в организации производственной деятельности малого структурного подразделения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ДК 4.1 и МДК 4.2. для групп ССК на 2013-2014учебн.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емес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методические указания по выполнению практических работ по  ПМ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астие в организации производственной деятельности малого структурного подразделения» для групп ССК на 2014-2015учебн.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экзаменационные тестовые задания и переложить их на программу MyTestXPro по ПМ 0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астие в организации производственной деятельности малого структурного подразделения» для групп ССК на 2013-2014учебн.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бочую программу, КТП, перечень самостоятельной работы; тесты, критерии оценки и билеты на экзамен   по дисциплине «Экономика организации» для групп: ИТС-9-1, ИТС-11-1 специальности  09030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ая безопасность телекоммуникационных систем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ФОС - Комплект контрольно-оценочных средств по  дисциплине «</w:t>
            </w: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Маркетинг и экономика телекоммуникац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пециальности СПО  210723 «Сети связи и системы коммутаци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ФОС - Комплект контрольно-оценочных средств по  дисциплине «</w:t>
            </w: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Менеджмент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пециальности СПО  210723 «Сети связи и системы коммутаци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 тестовые задания для дифференцированного зачета и переложить их на программу MyTestXPro по дисциплине «Основы предпринимательской деятельност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емес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участие в неделе СПО. Проведение открытого урока в рамках  5-го «Экономического форума»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атериалы 5-го “Экономического форума» по результатам работы секц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с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ить Методический паспорт преподав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ПОВЫШЕНИЕ ПЕДАГОГИЧЕСКОЙ И ПРОФЕССИОНАЛЬНОЙ КВАЛИФИКАЦИ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19"/>
        <w:gridCol w:w="1418"/>
        <w:gridCol w:w="19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ОВЫШЕНИЯ КВАЛИФИК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урсы, тема самооброзования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тка 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теоретического материала по   ПМ 04 с целью разработки практических ситуационных задач для учебных занятий, экзаменационных бил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овых нормативных документов в соответствии с ФГОС-3  в учебный проц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тупление на педагогических советах, ПЦК, городских мероприятиях и т.п.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19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упление на ПЦК по  различны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ПЦ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конкурсах и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К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кации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19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 преподавателя 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____»__________________ 201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рассмотрен и одобрен циклов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_____»__________________ 2013 г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токол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цикловой комиссии 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                                                                 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 директора по УР                               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 И.Г. Бозрова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кабин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ЕТИНГА И МЕНЕДЖМЕ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/2014учебный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2605"/>
        <w:gridCol w:w="2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бочую программу, КТП, перечень самостоятельной работы; критерии оценки на зачете   по дисциплине «Менеджмент» для групп: ИТС-9-1, ИТС-11-1 специальности  09030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ая безопасность телекоммуникационных систем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1-ом семест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новую рабочую программу, КТП, перечень самостоятельной работы  по дисциплине «Маркетинг и экономика телекоммуникаций» для группы ССК-11-7 в соответствии с ФГОС 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  СПО 210723 Сети связи и системы коммутации  (базовый уровень,  углубленная  подготовка.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1-ом семест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методические указания по выполнению практических работ по дисциплине «Маркетинг и экономика телекоммуникаций» по новым ФГОС-3 для гр.С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  СПО 210723 Сети связи и системы коммутации  (базовый уровень,  углубленная  подготовка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1-ом семест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ать и оформить новую рабочую программу ПМ 04 «Участие в организации производственной деятельности малого структурного подразделения»  для групп ССК на 2014-2015учебн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бочую программу, КТП, перечень самостоятельной работы  по дисциплине «Основы менеджмента» по специальности 080203 «Оператор диспетчерской службы» для группы ОДС -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1-ом семест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размножить. методические указания по выполнению практических работ по  ПМ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частие в организации производственной деятельности малого структурного подразделения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ДК 4.1 и МДК 4.2. для групп ССК на 2013-2014учебн.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ножить по 15 экз.практические работы по ПМ 04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4.1. - 25рабо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4.2. – 18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1-ом семест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методические указания по выполнению практических работ по  ПМ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астие в организации производственной деятельности малого структурного подразделения» для групп ССК на 2014-2015учебн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экзаменационные тестовые задания и переложить их на программу MyTestXPro по ПМ 04  «Участие в организации производственной деятельности малого структурного подразделения» для групп ССК на 2013-2014учебн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1-ом семест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бочую программу, КТП, перечень самостоятельной работы; тесты, критерии оценки и билеты на экзамен   по дисциплине «Экономика организации» для групп: ИТС-9-1, ИТС-11-1 специальности  09030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ая безопасность телекоммуникационных систем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2-ом семест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ФОС - Комплект контрольно-оценочных средств по дисциплине «Маркетинг и экономика телекоммуникаций» по новым ФГОС-3 для гр.ССК по специальности   СПО 210723 Сети связи и системы коммутации  (базовый уровень,  углубленная  подготовка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1-ом семест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 тестовые задания для дифференцированного зачета и переложить их на программу MyTestXPro по дисциплине «Маркетинг и экономика телекоммуникаци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1-ом семест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 тестовые задания для дифференцированного зачета и переложить их на программу MyTestXPro по дисциплине «Основы предпринимательской деятельност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2-ом семест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атериалы 5-го “Экономического форума» по результатам работы сек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2-ом семест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ссмотрен и одобрен цикловой комиссией       Подпись зав. кабинет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»______________ 2013 г.   Протокол №______        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цикловой комиссии_____________       «___»_____________ 2013 г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63">
    <w:name w:val="Font Style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@prof.educ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01:00Z</dcterms:created>
  <dc:creator>Владелец</dc:creator>
  <dc:description/>
  <cp:keywords/>
  <dc:language>en-US</dc:language>
  <cp:lastModifiedBy>User</cp:lastModifiedBy>
  <cp:lastPrinted>2013-01-14T20:12:00Z</cp:lastPrinted>
  <dcterms:modified xsi:type="dcterms:W3CDTF">2013-12-17T07:21:00Z</dcterms:modified>
  <cp:revision>43</cp:revision>
  <dc:subject/>
  <dc:title>КОЛЛЕДЖ ТЕЛЕКОММУНИКАЦИЙ МТУСИ</dc:title>
</cp:coreProperties>
</file>