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11334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" w:leader="underscore"/>
          <w:tab w:val="left" w:pos="13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96" w:leader="underscore"/>
          <w:tab w:val="left" w:pos="13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5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5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5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7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Экспертное заключ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 xml:space="preserve">Гайдадина Т.М. – преподаватель-методист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____» __________________2015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Разработал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 xml:space="preserve"> Свечникова Н. А.-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«_____» _________________  2015 года                                                                               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 xml:space="preserve">Методическим советом   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ГБПОУ  Колледжа связи № 54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______» _________________2015год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Рассмотрено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на ПЦК 210723 «Сети связи и системы коммутации»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«_______» _________________ 2015года 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Контрольно – измерительные материалы к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циплине</w:t>
      </w:r>
    </w:p>
    <w:p>
      <w:pPr>
        <w:pStyle w:val="Normal"/>
        <w:jc w:val="center"/>
        <w:rPr>
          <w:rFonts w:ascii="Times New Roman CYR" w:hAnsi="Times New Roman CYR" w:eastAsia="MS Mincho;ＭＳ 明朝" w:cs="Times New Roman CYR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 CYR" w:ascii="Times New Roman CYR" w:hAnsi="Times New Roman CYR"/>
          <w:b/>
          <w:bCs/>
          <w:color w:val="000000"/>
          <w:sz w:val="28"/>
          <w:szCs w:val="28"/>
          <w:lang w:eastAsia="ja-JP"/>
        </w:rPr>
        <w:t>«Основы сервисной деятельности на предприятиях связи»</w:t>
      </w:r>
    </w:p>
    <w:p>
      <w:pPr>
        <w:pStyle w:val="Normal"/>
        <w:autoSpaceDE w:val="false"/>
        <w:spacing w:lineRule="atLeast" w:line="180" w:before="0" w:after="0"/>
        <w:ind w:firstLine="50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Специальность 090303</w:t>
      </w:r>
    </w:p>
    <w:p>
      <w:pPr>
        <w:pStyle w:val="Normal"/>
        <w:autoSpaceDE w:val="false"/>
        <w:spacing w:lineRule="atLeast" w:line="180" w:before="0" w:after="0"/>
        <w:ind w:firstLine="50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«Информационная безопасность телекоммуникационных систем»</w:t>
      </w:r>
    </w:p>
    <w:p>
      <w:pPr>
        <w:pStyle w:val="Normal"/>
        <w:autoSpaceDE w:val="false"/>
        <w:spacing w:lineRule="atLeast" w:line="180" w:before="0" w:after="0"/>
        <w:ind w:firstLine="50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(на базе 11 классов)</w:t>
      </w:r>
    </w:p>
    <w:p>
      <w:pPr>
        <w:pStyle w:val="Normal"/>
        <w:autoSpaceDE w:val="false"/>
        <w:spacing w:lineRule="atLeast" w:line="180" w:before="0" w:after="0"/>
        <w:ind w:firstLine="50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autoSpaceDE w:val="false"/>
        <w:spacing w:lineRule="atLeast" w:line="180" w:before="0" w:after="0"/>
        <w:ind w:firstLine="50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.Тесты.</w:t>
      </w:r>
    </w:p>
    <w:p>
      <w:pPr>
        <w:pStyle w:val="Normal"/>
        <w:autoSpaceDE w:val="false"/>
        <w:spacing w:lineRule="atLeast" w:line="180" w:before="0" w:after="0"/>
        <w:ind w:firstLine="50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2.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MS Mincho;ＭＳ 明朝" w:cs="Times New Roman CYR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MS Mincho;ＭＳ 明朝" w:cs="Times New Roman CYR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специальности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090303 «Информационная безопасность телекоммуникационных  систем» базового уровня на базе среднего полного образования по дисципли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сновы сервисной деятельности на предприятиях связи»</w:t>
      </w:r>
      <w:r>
        <w:rPr>
          <w:rFonts w:cs="Times New Roman" w:ascii="Times New Roman" w:hAnsi="Times New Roman"/>
          <w:sz w:val="24"/>
          <w:szCs w:val="24"/>
        </w:rPr>
        <w:t xml:space="preserve"> формой итогового контроля является за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по тестам, перечню вопросов к зачету и написанному рефера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чень контрольно – измерительных материа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тся. Вопросы составлены с учетом требований к знаниям и умениям студентов, перечисленных в рабочей программе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к ответу зачета студенту предоставляется время. Время ответа установлено в объеме –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итогам ответа на вопросы  и дополнительным вопросам преподавателя выставляется итоговая оцен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тлично» </w:t>
      </w:r>
      <w:r>
        <w:rPr>
          <w:rFonts w:cs="Times New Roman" w:ascii="Times New Roman" w:hAnsi="Times New Roman"/>
          <w:sz w:val="24"/>
          <w:szCs w:val="24"/>
        </w:rPr>
        <w:t xml:space="preserve">- студент дал полный  ответ на вопросы теста, показал знания материала и владение профессиональными термин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хорошо» </w:t>
      </w:r>
      <w:r>
        <w:rPr>
          <w:rFonts w:cs="Times New Roman" w:ascii="Times New Roman" w:hAnsi="Times New Roman"/>
          <w:sz w:val="24"/>
          <w:szCs w:val="24"/>
        </w:rPr>
        <w:t>- студент дал полный ответ на вопросы, допуская некоторые неточности, ответил на дополнительные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студент дал ответы на вопросы, допуская грубые ошибки в ответах, но смог самостоятельно по дополнительным вопросам исправить допущенные ошибки в отв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студент не смог дать ответ ни на один вопрос, не смог ответить на дополнительные вопросы преподавателя.</w:t>
      </w:r>
    </w:p>
    <w:p>
      <w:pPr>
        <w:pStyle w:val="Normal"/>
        <w:shd w:fill="FFFFFF" w:val="clear"/>
        <w:spacing w:lineRule="auto" w:line="240" w:before="0" w:after="0"/>
        <w:ind w:left="-32" w:firstLine="3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вопросов теста:</w:t>
      </w:r>
    </w:p>
    <w:p>
      <w:pPr>
        <w:pStyle w:val="Normal"/>
        <w:shd w:fill="FFFFFF" w:val="clear"/>
        <w:spacing w:lineRule="auto" w:line="240" w:before="0" w:after="0"/>
        <w:ind w:left="-32" w:firstLine="3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2-26 (отличн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-21 (хорошо)</w:t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  14-17 (удовлетворительно)</w:t>
      </w:r>
    </w:p>
    <w:p>
      <w:pPr>
        <w:pStyle w:val="Normal"/>
        <w:shd w:fill="FFFFFF" w:val="clear"/>
        <w:spacing w:lineRule="auto" w:line="240" w:before="0" w:after="0"/>
        <w:ind w:left="-32" w:firstLine="3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 Менее 14(неудовлетворительно)</w:t>
      </w:r>
    </w:p>
    <w:p>
      <w:pPr>
        <w:pStyle w:val="Normal"/>
        <w:shd w:fill="FFFFFF" w:val="clear"/>
        <w:spacing w:lineRule="auto" w:line="240" w:before="0" w:after="0"/>
        <w:ind w:left="-32" w:firstLine="3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32" w:firstLine="3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32" w:firstLine="3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подаватель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вечникова Н. 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            </w:t>
      </w:r>
    </w:p>
    <w:p>
      <w:pPr>
        <w:pStyle w:val="Normal"/>
        <w:shd w:fill="FFFFFF" w:val="clear"/>
        <w:spacing w:lineRule="auto" w:line="240" w:before="0" w:after="0"/>
        <w:ind w:left="-32" w:firstLine="3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32" w:firstLine="3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32" w:firstLine="3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– это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любое мероприятие или выгода, которые одна сторона может предложить другой стороне и которые, в основном, неосязаемы и не приводят к завладению чего-либ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осязаемые действия, направленные на товар или человек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это особый вид человеческой деятельности, который направлен на удовлетворение потребностей клиента путем оказания услуг, востребованных отдельными людьми, социальными группами и организац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Сервис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особый вид человеческой деятельности, который направлен на  удовлетворение потребностей клиента путем оказания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.любое мероприятие или выгода, которые одна сторона может предложить друг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.предложенное и гарантийное обслужи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Сервисная деятельность – эт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активность людей, вступающих в специфические взаимодействия по реализации общественных, групповых и индивидуа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.управление предприятием сферы сервиса (например, автосервисом, бан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.продукт труда, полезный эффект которого выступает в форме т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слуга обладает следующими каче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.способность к хранению и транспортиров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неотделимость от своего источ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.неизменностью ка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Производственные услуги -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.услуга банков, страховых комп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инжиниринг, обслуживание оборудования, лиз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.пассажирский транспорт, торговля,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Распределительные услуги вклю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.массовые коммуникаци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услуги транспорта, торговли,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.консалтинг, инжинирин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Профессиональные услуги ок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.развлекательны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.организации общественного пит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>рекламные комп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>Общественными услугами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телевидение, радио,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.услуги, связанные с дос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.услуги, связанные с транспор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материальные услуги направлен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формирование отдельных потребностей потреб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удовлетворение материальных потреб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удовлетворение духовных потребн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>.непроизводственные услуги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транспортировка гр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техническое обслуживание обору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>услуги здравоохранения,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>.к некоммерческим услугам относ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услуги предприятий туризма 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услуги организаций общественного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.услуги благотворитель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слуги по регистрации транспортных средств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государств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иде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меша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идеальная услуга-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абстрактная теоретическая модель вида сервис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Сопровождение товарно-материальные цен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егчая их обр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все виды производствен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 легитимным услугам относ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нелегальные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услуги, имеющие криминальный отте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.услуги, одобряемые государством и об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услуги хирурга явля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личност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идеаль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.нелегитим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целью сервисной деятельностью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удовлетворение человеческих потреб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исследование рынка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производство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контактная зона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любое место, где производится ус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место, где услуга может храни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>определенное место контакта клиента и сотрудника сервисной 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контактной зоной может счита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стойка администратора в гости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цех по ремонту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троительная площ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контактной зоной не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зона ремонта бытов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рабочее место парикмах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рабочее место стомат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предпродажный сервис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гарантийный серв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послегарантийный серви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>консервация, проверка, демон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гарантийный серви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всегда беспла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всегда пла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выбирается потреб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жесткий сервис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комплектация необходимой документацией перед продаж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услуги, связанные с поддержанием работоспособности тов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инновационные разработки, применяемые предприятием серв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мягкий сервис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ремонт и наладка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предварительная консультация потреб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>Интеллектуальные услуги, связанные с совершенствованием определенного тов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прямой сервис направлен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материальный продукт и пользо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создание благоприятных условий при совершении торговых сде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ремонт и обслуживание конкрет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культура сервиса -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ысокий квалификационный уровень сотрудника сферы серв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организационно-технологические условия труда сотрудника сферы серви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.система эталонных трудовых норм, духовных ценностей и этики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профессионально-служебная этика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честность и порядочность по отношению к окружающ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совокупность требований и норм нравственности по отношению к работникам сервисных фи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блюдение определенной дистанции в отношениях работник-кли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САМОСТОЯТЕЛЬНЫХ РАБОТ (РЕФЕРАТЫ, ДОКЛА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сервис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ервис как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ервис как потреб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ервис как ус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ринципы современного серв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задачи современного серв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варианты формирования сервисного па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понятие услуг и его ры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характеристика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рыночные предприятия сферы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лассификация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критерии качества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сервисная деятельность в процессе формирования потреб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формы удовлетворения потреб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особенности обращения в сервис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виды общения и их характерис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понятие «контактной з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этика как элемент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основы корпоративн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                                    Свечникова Н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6:00Z</dcterms:created>
  <dc:creator>Пользователь Windows</dc:creator>
  <dc:description/>
  <cp:keywords/>
  <dc:language>en-US</dc:language>
  <cp:lastModifiedBy>Admin</cp:lastModifiedBy>
  <cp:lastPrinted>2014-11-04T19:58:00Z</cp:lastPrinted>
  <dcterms:modified xsi:type="dcterms:W3CDTF">2016-04-28T11:36:00Z</dcterms:modified>
  <cp:revision>2</cp:revision>
  <dc:subject/>
  <dc:title/>
</cp:coreProperties>
</file>