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4"/>
        <w:gridCol w:w="8221"/>
      </w:tblGrid>
      <w:tr>
        <w:trPr>
          <w:trHeight w:val="116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ИЛЕТ №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ОПРОС № 1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Какой знак обозначает специальный  участок, выделенный на проезжей части дороги,  для перехода на другую сторону 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нак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5810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6096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5803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Знак  2                                           знак №1                знак № 2            знак №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Знак  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 На рисунке нет такого зна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ОПРОС №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сли сигнал светофора показывает зеленый, а. Жест регулировщика соответствует желтому сигналу светофора и запрещает движение всем. 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поступишь ты?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уду переходить дорогу т.к.  На светофоре горит разрешающий сигнал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19050</wp:posOffset>
                  </wp:positionV>
                  <wp:extent cx="414020" cy="792480"/>
                  <wp:effectExtent l="0" t="0" r="0" b="0"/>
                  <wp:wrapNone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45" r="-8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станусь на тротуаре т.к. регулировщик запрещает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е  пешеходам и машинам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Если кто-то из взрослых начнет переходить, то пойду  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  с ним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57040</wp:posOffset>
                  </wp:positionH>
                  <wp:positionV relativeFrom="paragraph">
                    <wp:posOffset>-1016635</wp:posOffset>
                  </wp:positionV>
                  <wp:extent cx="514350" cy="1135380"/>
                  <wp:effectExtent l="0" t="0" r="0" b="0"/>
                  <wp:wrapSquare wrapText="bothSides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57" r="-9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ОПРОС № 3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2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о п 1.2. ПДД, «Велосипедист» это: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лицо, управляющее велосипедом.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Лицо, ведущее велосипед  рядом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Лицо, находящееся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2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ОПРОС № 4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транспортные средства по Правилам относятся к «маршрутным транспортным средствам?»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бусы, троллейбусы и трамваи, предназначенные для перевозки людей и движущиеся по установленному маршруту с обозначенными местами остановок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 автобусы.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юбые транспортные средства, перевозящие пассаж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shd w:fill="FFFFFF" w:val="clear"/>
              </w:rPr>
              <w:t>ВОПРОС № 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Велосипед должен иметь исправные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Педали, руль, световозвращатель оранжевого цвета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Тормоз, руль и звуковой сигна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Раму, втулку, сед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2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55670</wp:posOffset>
                  </wp:positionH>
                  <wp:positionV relativeFrom="paragraph">
                    <wp:posOffset>146050</wp:posOffset>
                  </wp:positionV>
                  <wp:extent cx="542290" cy="493395"/>
                  <wp:effectExtent l="0" t="0" r="0" b="0"/>
                  <wp:wrapTight wrapText="bothSides">
                    <wp:wrapPolygon edited="0">
                      <wp:start x="-15" y="0"/>
                      <wp:lineTo x="-15" y="20834"/>
                      <wp:lineTo x="20480" y="20834"/>
                      <wp:lineTo x="20480" y="0"/>
                      <wp:lineTo x="-15" y="0"/>
                    </wp:wrapPolygon>
                  </wp:wrapTight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114300</wp:posOffset>
                  </wp:positionV>
                  <wp:extent cx="663575" cy="579120"/>
                  <wp:effectExtent l="0" t="0" r="0" b="0"/>
                  <wp:wrapTight wrapText="bothSides">
                    <wp:wrapPolygon edited="0">
                      <wp:start x="-13" y="0"/>
                      <wp:lineTo x="-13" y="39654"/>
                      <wp:lineTo x="21076" y="39654"/>
                      <wp:lineTo x="21076" y="0"/>
                      <wp:lineTo x="-13" y="0"/>
                    </wp:wrapPolygon>
                  </wp:wrapTight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2" r="-54" b="48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146050</wp:posOffset>
                  </wp:positionV>
                  <wp:extent cx="664210" cy="54229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51325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ОПРОС № 6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6350</wp:posOffset>
                  </wp:positionV>
                  <wp:extent cx="572770" cy="535940"/>
                  <wp:effectExtent l="0" t="0" r="0" b="0"/>
                  <wp:wrapTight wrapText="bothSides">
                    <wp:wrapPolygon edited="0">
                      <wp:start x="6464" y="0"/>
                      <wp:lineTo x="-15" y="3066"/>
                      <wp:lineTo x="-15" y="18416"/>
                      <wp:lineTo x="5734" y="20727"/>
                      <wp:lineTo x="15079" y="20727"/>
                      <wp:lineTo x="20827" y="16876"/>
                      <wp:lineTo x="20827" y="3066"/>
                      <wp:lineTo x="14363" y="0"/>
                      <wp:lineTo x="6464" y="0"/>
                    </wp:wrapPolygon>
                  </wp:wrapTight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знаки относятся к группе запрещающих?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№ 1 и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№ 3 и 4                                              </w:t>
            </w:r>
          </w:p>
          <w:p>
            <w:pPr>
              <w:pStyle w:val="Style15"/>
              <w:ind w:left="2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се знаки запрещающие                      №1              №2               №3                    №4</w:t>
            </w:r>
          </w:p>
          <w:p>
            <w:pPr>
              <w:pStyle w:val="Style15"/>
              <w:ind w:lef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десь нет запрещающих зна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ОПРОС № 7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57145</wp:posOffset>
                  </wp:positionH>
                  <wp:positionV relativeFrom="paragraph">
                    <wp:posOffset>113665</wp:posOffset>
                  </wp:positionV>
                  <wp:extent cx="1106170" cy="748030"/>
                  <wp:effectExtent l="0" t="0" r="0" b="0"/>
                  <wp:wrapNone/>
                  <wp:docPr id="1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2279" t="16133" r="-16" b="5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кому сигналу соответствует  этот жест велосипедиста 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 Сигналу тормо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   «Правый повор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CC" w:val="clear"/>
                <w:lang w:val="en-US" w:eastAsia="en-US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   «Левый поворот»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ОПРОС № 8 (первая помощ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2" w:before="280" w:after="280"/>
              <w:outlineLvl w:val="3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 открытом переломе конечностей, сопровождающимся кровотечением, первую помощь начинаю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2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ложения импровизированной шины.</w:t>
              <w:br/>
              <w:t>2. С наложения жгута выше раны на месте перелома.</w:t>
              <w:br/>
              <w:t>3. С наложения давящей повязки.</w:t>
            </w:r>
          </w:p>
          <w:p>
            <w:pPr>
              <w:pStyle w:val="Normal"/>
              <w:spacing w:lineRule="atLeast" w:line="282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ВОПРОС № 9  (первая помощь)</w:t>
            </w:r>
          </w:p>
          <w:p>
            <w:pPr>
              <w:pStyle w:val="Heading4"/>
              <w:spacing w:lineRule="atLeast" w:line="2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ой срок может быть наложен кровоостанавливающий жгут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получаса в теплое время года и не более одного часа в холодное время года.</w:t>
              <w:br/>
              <w:t>2. Не более одного часа в теплое время года и не более получаса в холодное время года.</w:t>
              <w:br/>
              <w:t>3. Время не ограничено.</w:t>
            </w:r>
          </w:p>
          <w:p>
            <w:pPr>
              <w:pStyle w:val="Style17"/>
              <w:spacing w:lineRule="atLeast" w:line="282"/>
              <w:ind w:left="720" w:hanging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238125</wp:posOffset>
                  </wp:positionV>
                  <wp:extent cx="3003550" cy="1591945"/>
                  <wp:effectExtent l="0" t="0" r="0" b="0"/>
                  <wp:wrapSquare wrapText="bothSides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ОПРОС  №10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называется деталь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Седл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 Коробка пере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  Вт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 Рама</w:t>
            </w:r>
          </w:p>
        </w:tc>
      </w:tr>
      <w:tr>
        <w:trPr>
          <w:trHeight w:val="116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БИЛЕТ № 2</w:t>
            </w:r>
          </w:p>
          <w:p>
            <w:pPr>
              <w:pStyle w:val="Style15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olor w:val="FF0000"/>
                <w:sz w:val="24"/>
                <w:szCs w:val="24"/>
              </w:rPr>
              <w:t>ВОПРОС № 1</w:t>
            </w:r>
          </w:p>
          <w:p>
            <w:pPr>
              <w:pStyle w:val="Style15"/>
              <w:ind w:left="299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решено движение   пешеходов по дорогам, обозначенным данным знаком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щено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Разрешено, но только навстречу транспортным средствам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о, если пешеход  ведет рядом мопед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15"/>
              <w:ind w:left="29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299" w:hanging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-736600</wp:posOffset>
                  </wp:positionV>
                  <wp:extent cx="534670" cy="764540"/>
                  <wp:effectExtent l="0" t="0" r="0" b="0"/>
                  <wp:wrapTight wrapText="bothSides">
                    <wp:wrapPolygon edited="0">
                      <wp:start x="-726" y="0"/>
                      <wp:lineTo x="-726" y="20768"/>
                      <wp:lineTo x="21234" y="20768"/>
                      <wp:lineTo x="21234" y="0"/>
                      <wp:lineTo x="-726" y="0"/>
                    </wp:wrapPolygon>
                  </wp:wrapTight>
                  <wp:docPr id="1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  <w:szCs w:val="20"/>
              </w:rPr>
              <w:t>Вопрос № 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кой  из  знаков  не относится к группе «Знаки приоритета» ?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Знак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47053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9120" cy="5791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Знак  2                                        знак №1                знак № 2            знак №3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Знак  3</w:t>
            </w:r>
          </w:p>
          <w:p>
            <w:pPr>
              <w:pStyle w:val="Style15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  Все знаки являются  знаками приоритета</w:t>
            </w:r>
          </w:p>
          <w:p>
            <w:pPr>
              <w:pStyle w:val="Style15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ОПРОС № 3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яется ли  «обочина»  элементом дороги, согласно ПДД?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ind w:left="3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т, не является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а, это элемент дороги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 ПДД нет понятия «обочина»</w:t>
            </w:r>
          </w:p>
          <w:p>
            <w:pPr>
              <w:pStyle w:val="Style15"/>
              <w:ind w:left="31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Style15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ОПРОС № 4</w:t>
            </w:r>
          </w:p>
          <w:p>
            <w:pPr>
              <w:pStyle w:val="Style15"/>
              <w:ind w:left="317" w:hanging="0"/>
              <w:rPr>
                <w:rStyle w:val="Appleconvertedspace"/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Движение велосипедистов в возрасте старше 14 лет должно осуществляться по</w:t>
            </w:r>
            <w:r>
              <w:rPr>
                <w:rStyle w:val="Appleconvertedspace"/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360"/>
              <w:rPr>
                <w:rStyle w:val="Appleconvertedspace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Только по правому краю проезжей части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Велосипедной, велопешеходной дорожкам или полосе для велосипедистов.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Только  по обочин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106680</wp:posOffset>
                  </wp:positionV>
                  <wp:extent cx="1111250" cy="1202690"/>
                  <wp:effectExtent l="0" t="0" r="0" b="0"/>
                  <wp:wrapNone/>
                  <wp:docPr id="1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ОПРОС № 5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7F7F7" w:val="clear"/>
              </w:rPr>
              <w:t>Правая рука регулировщика поднята вертикально ввер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 xml:space="preserve">Этот жест   для участников дорожного движения  равнозначен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7F7F7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красному сигналу светофор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желтому сигналу светофор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Зеленому сигналу светоф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  ВОПРОС № 6</w:t>
            </w:r>
          </w:p>
          <w:p>
            <w:pPr>
              <w:pStyle w:val="Style15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о ПДД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"Темное время суток"  это: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1.00 до 7.00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да видимость дороги  становится менее 300 метров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межуток времени от конца вечерних сумерек до начала утренних сумере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Вопрос № 7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решено ли водителям мопедов двигаться   по данному участку дороги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22225</wp:posOffset>
                  </wp:positionV>
                  <wp:extent cx="762000" cy="760095"/>
                  <wp:effectExtent l="0" t="0" r="0" b="0"/>
                  <wp:wrapTight wrapText="bothSides">
                    <wp:wrapPolygon edited="0">
                      <wp:start x="-6174" y="0"/>
                      <wp:lineTo x="-6174" y="23466"/>
                      <wp:lineTo x="27345" y="23466"/>
                      <wp:lineTo x="27345" y="0"/>
                      <wp:lineTo x="-6174" y="0"/>
                    </wp:wrapPolygon>
                  </wp:wrapTight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525" t="-44" r="17155" b="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решено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апрещено</w:t>
            </w:r>
          </w:p>
          <w:p>
            <w:pPr>
              <w:pStyle w:val="Style15"/>
              <w:ind w:left="11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11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11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11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1110" w:hanging="0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24580</wp:posOffset>
                  </wp:positionH>
                  <wp:positionV relativeFrom="paragraph">
                    <wp:posOffset>56515</wp:posOffset>
                  </wp:positionV>
                  <wp:extent cx="1371600" cy="1143000"/>
                  <wp:effectExtent l="0" t="0" r="0" b="0"/>
                  <wp:wrapTight wrapText="bothSides">
                    <wp:wrapPolygon edited="0">
                      <wp:start x="24964" y="0"/>
                      <wp:lineTo x="24964" y="21312"/>
                      <wp:lineTo x="21599" y="21312"/>
                      <wp:lineTo x="21599" y="0"/>
                      <wp:lineTo x="24964" y="0"/>
                    </wp:wrapPolygon>
                  </wp:wrapTight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948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FF0000"/>
              </w:rPr>
              <w:t xml:space="preserve">                                            </w:t>
            </w:r>
            <w:r>
              <w:rPr>
                <w:b/>
                <w:color w:val="FF0000"/>
              </w:rPr>
              <w:t>ВОПРОС № 8</w:t>
            </w:r>
          </w:p>
          <w:p>
            <w:pPr>
              <w:pStyle w:val="Style15"/>
              <w:ind w:left="1110" w:hanging="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</w:rPr>
              <w:t>Вы  наблюдаете следующие признаки:</w:t>
            </w:r>
          </w:p>
          <w:p>
            <w:pPr>
              <w:pStyle w:val="Style15"/>
              <w:ind w:left="317" w:hanging="0"/>
              <w:rPr>
                <w:lang w:eastAsia="ru-RU"/>
              </w:rPr>
            </w:pPr>
            <w:r>
              <w:rPr>
                <w:lang w:eastAsia="ru-RU"/>
              </w:rPr>
              <w:t>кровь выходит из раны фонтанирующим потоком;</w:t>
            </w:r>
          </w:p>
          <w:p>
            <w:pPr>
              <w:pStyle w:val="Style15"/>
              <w:ind w:left="317" w:hanging="0"/>
              <w:rPr>
                <w:lang w:eastAsia="ru-RU"/>
              </w:rPr>
            </w:pPr>
            <w:r>
              <w:rPr>
                <w:lang w:eastAsia="ru-RU"/>
              </w:rPr>
              <w:t>цвет крови ярко-алый;</w:t>
            </w:r>
          </w:p>
          <w:p>
            <w:pPr>
              <w:pStyle w:val="Style15"/>
              <w:ind w:left="317" w:hanging="0"/>
              <w:rPr>
                <w:lang w:eastAsia="ru-RU"/>
              </w:rPr>
            </w:pPr>
            <w:r>
              <w:rPr>
                <w:lang w:eastAsia="ru-RU"/>
              </w:rPr>
              <w:t>пульсация крови и сердца совпадают.</w:t>
            </w:r>
          </w:p>
          <w:p>
            <w:pPr>
              <w:pStyle w:val="Style15"/>
              <w:ind w:left="317" w:hanging="0"/>
              <w:rPr>
                <w:lang w:eastAsia="ru-RU"/>
              </w:rPr>
            </w:pPr>
            <w:r>
              <w:rPr>
                <w:lang w:eastAsia="ru-RU"/>
              </w:rPr>
              <w:t>Это  кровотечение: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225" w:hanging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4"/>
                <w:szCs w:val="24"/>
                <w:lang w:eastAsia="ru-RU"/>
              </w:rPr>
              <w:t>1.  Венозное    2.   Капиллярное    3. Артериальное</w:t>
            </w:r>
          </w:p>
          <w:p>
            <w:pPr>
              <w:pStyle w:val="Style15"/>
              <w:ind w:left="1110" w:hanging="0"/>
              <w:rPr>
                <w:rFonts w:ascii="inherit;Times New Roman" w:hAnsi="inherit;Times New Roman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1110" w:hanging="0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91440</wp:posOffset>
                  </wp:positionV>
                  <wp:extent cx="746125" cy="1026795"/>
                  <wp:effectExtent l="0" t="0" r="0" b="0"/>
                  <wp:wrapTight wrapText="bothSides">
                    <wp:wrapPolygon edited="0">
                      <wp:start x="-153" y="0"/>
                      <wp:lineTo x="-153" y="21325"/>
                      <wp:lineTo x="21600" y="21325"/>
                      <wp:lineTo x="21600" y="0"/>
                      <wp:lineTo x="-153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FF0000"/>
              </w:rPr>
              <w:t xml:space="preserve">                                 </w:t>
            </w:r>
          </w:p>
          <w:p>
            <w:pPr>
              <w:pStyle w:val="Style15"/>
              <w:ind w:left="1110" w:hanging="0"/>
              <w:rPr/>
            </w:pPr>
            <w:r>
              <w:rPr>
                <w:rFonts w:cs="Calibri"/>
                <w:b/>
                <w:color w:val="FF0000"/>
              </w:rPr>
              <w:t xml:space="preserve">                                           </w:t>
            </w:r>
            <w:r>
              <w:rPr>
                <w:b/>
                <w:color w:val="FF0000"/>
              </w:rPr>
              <w:t>ВОПРОС № 9</w:t>
            </w:r>
          </w:p>
          <w:p>
            <w:pPr>
              <w:pStyle w:val="Style15"/>
              <w:ind w:left="1110" w:hanging="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</w:rPr>
              <w:t>Как называется повязка, изображенная на рисунке?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пиральная      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ьмиобразная или крестообразная повязк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шья повязка</w:t>
            </w:r>
          </w:p>
          <w:p>
            <w:pPr>
              <w:pStyle w:val="Style15"/>
              <w:ind w:left="1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1470"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Вопрос   № 10</w:t>
            </w:r>
          </w:p>
          <w:p>
            <w:pPr>
              <w:pStyle w:val="Style15"/>
              <w:ind w:left="1470" w:hanging="0"/>
              <w:rPr>
                <w:b/>
                <w:b/>
              </w:rPr>
            </w:pPr>
            <w:r>
              <w:rPr>
                <w:b/>
              </w:rPr>
              <w:t>Как называется эта деталь велосипеда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ередняя втул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Задняя втул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Эта деталь не от велосипеда</w:t>
            </w:r>
          </w:p>
          <w:p>
            <w:pPr>
              <w:pStyle w:val="Style15"/>
              <w:ind w:left="14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1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1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3657600" cy="136969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4"/>
        <w:gridCol w:w="1345"/>
        <w:gridCol w:w="1345"/>
        <w:gridCol w:w="1345"/>
        <w:gridCol w:w="1345"/>
        <w:gridCol w:w="1345"/>
        <w:gridCol w:w="134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в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 в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в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в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в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 в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 в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в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 в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вопро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би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би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000000"/>
          <w:shd w:fill="FFFFFF" w:val="clear"/>
        </w:rPr>
      </w:pPr>
      <w:r>
        <w:rPr>
          <w:rStyle w:val="Emphasis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Emphasis"/>
          <w:rFonts w:cs="Verdana" w:ascii="Verdana" w:hAnsi="Verdana"/>
          <w:color w:val="000000"/>
          <w:shd w:fill="FFFFFF" w:val="clear"/>
        </w:rPr>
        <w:t>Комментарий 8 вопрос:Ответ 2</w:t>
      </w:r>
      <w:r>
        <w:rPr>
          <w:rFonts w:cs="Verdana" w:ascii="Verdana" w:hAnsi="Verdana"/>
          <w:color w:val="000000"/>
        </w:rPr>
        <w:br/>
      </w:r>
      <w:r>
        <w:rPr>
          <w:rStyle w:val="Emphasis"/>
          <w:rFonts w:cs="Verdana" w:ascii="Verdana" w:hAnsi="Verdana"/>
          <w:color w:val="000000"/>
          <w:shd w:fill="FFFFFF" w:val="clear"/>
        </w:rPr>
        <w:t>Наибольшую угрозу для жизни человека при открытом переломе представляет артериальное кровотечение, сопровождающееся быстрой и интенсивной потери крови. Поэтому оказание первой помощи должно начинаться с остановки кровотечения, для чего выше места ранения накладывается кровоостанавливающий жгут.</w:t>
      </w:r>
    </w:p>
    <w:p>
      <w:pPr>
        <w:pStyle w:val="Normal"/>
        <w:rPr>
          <w:rStyle w:val="Emphasis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Heading4"/>
        <w:spacing w:lineRule="atLeast" w:line="282"/>
        <w:rPr/>
      </w:pPr>
      <w:r>
        <w:rPr>
          <w:rFonts w:cs="Verdana" w:ascii="Verdana" w:hAnsi="Verdana"/>
          <w:color w:val="000000"/>
          <w:sz w:val="22"/>
          <w:szCs w:val="22"/>
        </w:rPr>
        <w:t>На какой срок может быть наложен кровоостанавливающий жгут?</w:t>
      </w:r>
    </w:p>
    <w:p>
      <w:pPr>
        <w:pStyle w:val="Style17"/>
        <w:spacing w:lineRule="atLeast" w:line="28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Не более получаса в теплое время года и не более одного часа в холодное время года.</w:t>
        <w:br/>
        <w:t>2. Не более одного часа в теплое время года и не более получаса в холодное время года.</w:t>
        <w:br/>
        <w:t>3. Время не ограничено.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hd w:fill="FFFFFF" w:val="clear"/>
        </w:rPr>
        <w:t>Ответ 2</w:t>
      </w:r>
      <w:r>
        <w:rPr>
          <w:rFonts w:cs="Verdana" w:ascii="Verdana" w:hAnsi="Verdana"/>
          <w:color w:val="000000"/>
        </w:rPr>
        <w:br/>
      </w:r>
      <w:r>
        <w:rPr>
          <w:rStyle w:val="Emphasis"/>
          <w:rFonts w:cs="Verdana" w:ascii="Verdana" w:hAnsi="Verdana"/>
          <w:color w:val="000000"/>
          <w:shd w:fill="FFFFFF" w:val="clear"/>
        </w:rPr>
        <w:t>Кровоостанавливающий жгут временно лишает ткани, расположенные ниже места его наложения, нормального кровоснабжения, что приводит к их омертвению. В холодное время года, когда кровеносные сосуды и так сужены, это может произойти быстрее. Поэтому зимой жгут должен накладываться на более короткий срок, чем летом.</w:t>
      </w:r>
    </w:p>
    <w:p>
      <w:pPr>
        <w:pStyle w:val="Heading4"/>
        <w:spacing w:lineRule="atLeast" w:line="282"/>
        <w:rPr/>
      </w:pPr>
      <w:r>
        <w:rPr>
          <w:rFonts w:cs="Verdana" w:ascii="Verdana" w:hAnsi="Verdana"/>
          <w:color w:val="000000"/>
          <w:sz w:val="22"/>
          <w:szCs w:val="22"/>
        </w:rPr>
        <w:t>Каковы признаки кровотечения из крупной артерии и первая помощь при ее ранении?</w:t>
      </w:r>
    </w:p>
    <w:p>
      <w:pPr>
        <w:pStyle w:val="Style15"/>
        <w:rPr/>
      </w:pPr>
      <w:r>
        <w:rPr/>
        <w:t>1. Одежда быстро пропитывается кровью, кровь темного цвета вытекает из раны пассивно. Накладывается давящая повязка на место ранения.</w:t>
        <w:br/>
        <w:t>2. Одежда пропитана кровью, кровь алого цвета вытекает из раны пульсирующей струей. Накладывается кровоостанавливающий жгут выше места ранения не менее чем на 3-5 см.</w:t>
        <w:br/>
        <w:t>3. Одежда пропитывается кровью только в месте ранения (цвет крови не имеет значения), кровь вытекает из раны пассивно. Накладывается кровоостанавливающий жгут ниже места ранения не менее чем на 3-5 см.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rFonts w:ascii="Verdana" w:hAnsi="Verdana" w:eastAsia="Calibri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color w:val="000000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  <w:b w:val="false"/>
      <w:color w:val="333333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8:00Z</dcterms:created>
  <dc:creator>оксана клименко</dc:creator>
  <dc:description/>
  <dc:language>en-US</dc:language>
  <cp:lastModifiedBy>оксана клименко</cp:lastModifiedBy>
  <dcterms:modified xsi:type="dcterms:W3CDTF">2015-04-27T20:09:00Z</dcterms:modified>
  <cp:revision>3</cp:revision>
  <dc:subject/>
  <dc:title/>
</cp:coreProperties>
</file>