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Колледж связи № 5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(ПРЕДДИПЛОМНОЙ) ПРАКТ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80711 Рациональное использование природохозяйственных комплек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й (цикловой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ей по специальности 280711 Рациональное использование природохозяйственных комплексов и профессии 240101.03 Оператор нефтепереработ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80711 Рациональное исполь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риродохозяйственных комплек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_____________/И.Л.Липская/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-производственной  работ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/О.В.Корешков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оставители (авторы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менова Н.Е., методист ГБОУ СПО 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Липская И.Л., преподаватель спецдисциплин ГБОУ СПО 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5940425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 согласова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Ю.Ю.Ерохин, начальник Управления по охране труда, промышленной безопасности и охране окружающей среды (ОТПБ и ООС)ОАО «Газпромнефть – Московский НПЗ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.1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 согласована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Ю.Ю.Ерохин, начальник Управления по охране труда, промышленной безопасности и охране окружающей среды (ОТПБ и ООС)ОАО «Газпромнефть – Московский НПЗ»,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709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firstLine="709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1. ПАСПОРТ ПРОГРАММЫ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right="-190" w:firstLine="6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90" w:firstLine="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" w:firstLine="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90" w:firstLine="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right="-1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3. СТРУКТУРА и содержание ПРАКТИКИ</w:t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right="-1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4 условия ОРГАНИЗАЦИИ и ПРОВЕДЕНИЯ  ПРАКТИКИ</w:t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right="-190" w:firstLine="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ПРАКТИКИ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right="-1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ПРОГРАММЫ ПРОИЗВОДСТВЕННОЙ (ПРЕДД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есто производственной (преддипломной) практики в структуре основной профессиональной образовательной программы (далее -ОП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граммапроиводственной (преддипломной) практики является частью ОПОП по специальности  280711 Рациональное использование природохозяйстенных комплексов в части освоения основных видов профессиональной деятельности:   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Д 1 Проведение мероприятий по защите окружающей среды от вредных воздействий; ВПД 2 Производственный экологический контроль в организациях; ВПД 3 Эксплуатация очистных установок, очистных сооружений и полигонов; ВПД 4 Обеспечение экологической информацией различных отраслей экономики; ВПД 5 Выполнение видов работ по  профессии   Лаборант химического анали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(преддипломной) практик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студент в ходе данного вида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ид профессиональной деятельности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ие мероприятий по защите окружающей среды от вредных воздей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бора оборудования, приборов контроля, аналитических приборов и проведения химического анализа атмосферного воздуха, воды и поч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я и организации наблюдений за загрязнением атмосферного воздуха, водных объектов и почвы; 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очистке и реабилитации загрязнённых территор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боты по мониторингу атмосферного воздуха, природных вод и почвы; организовывать деятельность функционального подразделения по очистке и реабилитации загрязнен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ить информацию для сопоставления результатов с нормативными показателя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ать и организовывать наблюдения за уровнем загрязнения атмосферного воздуха; планировать и организовывать наблюдения за уровнем загрязнения водных объектов; планировать и организовывать наблюдения за уровнем загрязнения почвы; проводить наблюдения за загрязнением атмосферного воздуха, природных вод, почв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олнять формы предоставления информации о результатах наблюдений; составлять экологическую карту территории с выдачей рекомендаций по очистке и реабилитации загрязнен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экологическую карту территории с выдачей рекомендаций по очистке и реабилитации загрязнен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мероприятия по очистке и реабилитации загрязненных территорий на уровне функционального подразд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ировать аналитические приборы и технические средства контроля качества природ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функционального подразделения по очистке и реабилитации загрязнен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экологическую карту территории с выдачей рекомендаций по очистке и реабилитации загрязненных территор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мероприятия по очистке и реабилитации загрязненных территорий на уровне функциональ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мониторинга, унифицированную схему информационного мониторинга загрязнения природной среды, типы оборудования и приборы контроля, требования к ним и области их примен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ременную химико-аналитическую базу государственной сети наблюдений за качеством природной среды и перспективах ее развития;  программы наблюдений за состоянием природной среды; правила и порядок отбора проб в различных средах; методы организации и проведения наблюдений за уровнем загрязнения воздушной, водной и других сред, основные требования к методам выполнения измерений концентрации основных загрязняющих веществ в природной среде; сроки и формы предоставления информации о состоянии окружающей среды в заинтересованные службы и организации; задачи и цели природоохранных органов управления и надзо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пы оборудования и приборы контроля, требования к ним и области их приме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очистки и реабилитации террит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очистки и реабилитации территорий;  методы обследования загрязненных террит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загрязненных террит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информации о состоянии окружающей среды в заинтересованные службы и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загрязненных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ид профессиональной деятельности:</w:t>
      </w:r>
      <w:r>
        <w:rPr/>
        <w:t xml:space="preserve"> </w:t>
      </w:r>
      <w:r>
        <w:rPr>
          <w:sz w:val="28"/>
          <w:szCs w:val="28"/>
          <w:u w:val="single"/>
        </w:rPr>
        <w:t>Производственный экологический контроль в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я и организации наблюдений за загрязнением атмосферного воздуха, водных объектов и поч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я природосберегающих технологий в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химических анализов в контрольных точках технологических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ты в группах по проведению производственно-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химический анализ пробы объектов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ходить информацию для сопоставления результатов с нормативными показ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ировать аналитические приборы и технические средства контроля качества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наблюдения за загрязнением атмосферного воздуха, природных вод, поч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олнять формы предоставления информации о результатах наблю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в организациях контроль соблюдения установленных требований и действующих норм, правил и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и анализировать принципиальную схему малоотход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производственный эколог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нифицированную схему информационного мониторинга загрязнения природной сред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пы оборудования и приборы контроля, требования к ним и области их приме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наблюдений за состоянием природн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 порядок отбора проб в различных сре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ики проведения химического анализа проб объектов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средства контроля загрязнения окружающей природн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информации о состоянии окружающей среды в заинтересованные службы 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ы и источники загрязнения природной среды, критерии и оценка качества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малоотходных произво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истему контроля технологических произво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 и технической безопасности;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Вид профессиональной деятельности:</w:t>
      </w:r>
      <w:r>
        <w:rPr/>
        <w:t xml:space="preserve"> </w:t>
      </w:r>
      <w:r>
        <w:rPr>
          <w:sz w:val="28"/>
          <w:szCs w:val="28"/>
          <w:u w:val="single"/>
        </w:rPr>
        <w:t>Эксплуатация очистных установок, очистных сооружений и полиг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ценки и поддержания работоспособности очистных установок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процессами очистки и водоотбора промышленных вод, газообразных выб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технологических процессов по переработке, утилизации и захоронению твёрдых и жидких от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ботах по очистке и реабилитации поли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тролировать технологические параметры очистных установок и соору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нтролировать эффективность работы очистных установок и соору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держивать работоспособность очистных установок и соору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бирать методы водоподготовки для различных целей, очистки промышленных сточных вод и выбросов в атмосфе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бирать пробы в контрольных точках технологического процесса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вать характеристику выбросов конкретного производства и предлагать методы очистки или ути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полнять типовые формы отчётной документации  по обращению с отходами производ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ять экологическую карту территор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мероприятия по очистке и реабилитации полигонов на уровне функциональ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очистных установок и соору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проведения регламент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 и устройство очистных установок и соору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е характеристики фильтрующих и сорбирующ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ю и конструктивное оформление процессов очистки сбросов и выбросов промышленных в организ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документы и методики сбора, сортировки, переработки,  утилизации и захоронения твёрдых и жидких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иповые формы отчёт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ы отходов и их характери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переработки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утилизации и захоронения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переработки и использования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ёмы и способы составления экологических ка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полигонов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фессиональной деятельности: </w:t>
      </w:r>
      <w:r>
        <w:rPr/>
        <w:t xml:space="preserve"> </w:t>
      </w:r>
      <w:r>
        <w:rPr>
          <w:sz w:val="28"/>
          <w:szCs w:val="28"/>
          <w:u w:val="single"/>
        </w:rPr>
        <w:t>Обеспечение экологической информацией различных отрасле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й работы или работы в составе группы по составлению итоговых отчётов о результатах экологического мониторинга в соответствии с нормативными докумен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ты в составе групп по расчётам и оценке экономического ущерба и рисков для природной среды, связанных с антропогенной деятельностью или вызванными природными и техногенными катаклизм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бора и систематизации данных для экологической экспертизы и экологического ау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правовой и нормативной технической документацией по вопросам экологического 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батывать,  анализировать и обобщать материалы наблюдений и измерений, составлять формы статистической отчё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одить расчёты по определению величины экономического ущерба и рисков для природной сре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расчёты по определению экономической эффективности процессов и технологий природопользования и природооб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одить расчёты платы за пользование природными ресурс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бирать и систематизировать данные для экологической экспертизы и экологического ау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овые формы учётной документации и государственной экологической статистической отчётности в организациях отрасли по вопросам антропогенного воздействия на окружающую среду;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ки расчёта предельно-допустимых концентраций и предельно-допустимых выброс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ромышленных загрязнений;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и экологические нормативы; производственно-хозяйственные нормативы; виды экологических издерже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ы оценки экологического ущерба и рисков от загрязнения и деградации окружающей среды;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нормативов при оценке качества воздушной среды, водных ресурсов, почвы, шума и радиоактивного загрязнения;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снование и расчёты нормативов качества окружающей сре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ы экологического законод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ие основы экологического аудита и экологической эксперти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и методы экологического аудита и  экологической экспертиз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технической документы по организации экологического аудита и экологической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 профессиональной деятельност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ение видов работ по  профессии   Лаборант хим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бор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либрования мерной посу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ления растворов приблизительной и точной концен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изации раст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анализов по принятой методике и оформления результатов экспери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звешивания на технических и аналитических ве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с сушильным шкафом, муфельной печью, приборами для тит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звешивать на технических и аналитических ве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либровать мерную пос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растворы приблизительной и точной концен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кристаллизовывать вещества, используемые для стандартизации раств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изировать раст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ять анализы по принятой методике и оформлять результаты экспери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ить расчёты, используя основные правила и законы 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ие основы общей и аналитическ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реакций, используемых в количественном анали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кислот, щелочей, индикаторов и других применяемых ре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взвешивания на технических и аналитических ве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ки проведения анализ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цип работы аналитически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работы с пипеткой и бюре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выполнении лабораторных работ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3. Количество недель (часов) на освоение программы производственной (преддипломной)  практики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Всего 4 недели,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sz w:val="28"/>
          <w:szCs w:val="28"/>
        </w:rPr>
        <w:t>Результатом производственной (преддипломн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  является освоение общих компетенций (О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216"/>
      </w:tblGrid>
      <w:tr>
        <w:trPr>
          <w:trHeight w:val="65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иентироваться в условиях частой смены технологий в профессиональной деятельности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24"/>
        <w:gridCol w:w="4296"/>
      </w:tblGrid>
      <w:tr>
        <w:trPr>
          <w:trHeight w:val="651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окружающей среды от вредных воздействий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К 1.1. 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водить мониторинг окружающей природной среды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1.2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рганизовывать работу функционального подразделения по наблюдению за загрязнением окружающей природной среды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eastAsia="ru-RU"/>
              </w:rPr>
              <w:t>ПК 1.3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рганизовывать деятельность по очистке и реабилитации загрязненных территорий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1.4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водить мероприятия по очистке и реабилитации загрязненных территорий.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Производственный экологический контроль в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2.1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мониторинг и контроль входных и выходных потоков для технологических процессов в организациях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2.2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нтролировать и обеспечивать эффективность использования малоотходных технологий в организациях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Эксплуатация очистных установок, очистных сооружений и полиг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3.1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вать работоспособность очистных установок и сооружени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3.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правлять процессами очистки и обработки сбросов и выбросов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3.3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ализовывать технологические процессы по переработке, утилизации и захоронению твердых и жидких отходов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3.4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водить мероприятия по очистке и реабилитации полигонов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экологической информацией различных отрасле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4.1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34" w:hanging="3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ять информацию о результатах экологического мониторинга в виде таблиц, диаграмм и геокарт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4.2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водить оценку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ПК 4.3.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водить сбор и систематизацию данных для экологической экспертизы и экологического аудита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работ по профессии   Лаборант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бровать мерную посуду;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ить растворы приблизительной и точной концентрации;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ищать вещества, используемые для стандартизации растворов;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анализы по принятой методике без предварительного разделения компоне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ГРАММЫ ПРОИЗВОДСТВЕННОЙ (ПРЕДДИПЛОМНОЙ) ПРАКТИКИ</w:t>
      </w:r>
    </w:p>
    <w:p>
      <w:pPr>
        <w:pStyle w:val="Style17"/>
        <w:widowControl w:val="false"/>
        <w:autoSpaceDE w:val="false"/>
        <w:ind w:left="92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Style17"/>
        <w:widowControl w:val="false"/>
        <w:autoSpaceDE w:val="false"/>
        <w:ind w:left="14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тический план </w:t>
      </w:r>
    </w:p>
    <w:p>
      <w:pPr>
        <w:pStyle w:val="Style17"/>
        <w:widowControl w:val="false"/>
        <w:autoSpaceDE w:val="false"/>
        <w:ind w:left="14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м времени, отведенный на практик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в неделях,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 1.1.-1.4. 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 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М.01 Проведение мероприятий по защите окружающей среды от вредных воз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caps/>
                <w:szCs w:val="24"/>
              </w:rPr>
              <w:t>УП.01.</w:t>
            </w:r>
            <w:r>
              <w:rPr>
                <w:szCs w:val="24"/>
              </w:rPr>
              <w:t>Проведение мероприятий по защите окружающей среды от вредных воздействий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216 часов)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ая практика по профилю специальности ПП.01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(180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и 6 семестр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К 2.1.-2.2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 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М.02</w:t>
            </w:r>
            <w:r>
              <w:rPr>
                <w:szCs w:val="24"/>
              </w:rPr>
              <w:t xml:space="preserve"> Производственный экологический контроль в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ая практика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.02 (36 часов)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ая практика ПП.02 (72 ча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семестр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К 3.1.-3.4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 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М.03</w:t>
            </w:r>
            <w:r>
              <w:rPr>
                <w:szCs w:val="24"/>
              </w:rPr>
              <w:t xml:space="preserve"> Эксплуатация очистных установок, очистных сооружений и полиго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П.03 (36 часов)</w:t>
            </w:r>
            <w:r>
              <w:rPr>
                <w:szCs w:val="24"/>
              </w:rPr>
              <w:t xml:space="preserve"> Эксплуатация очистных установок, очистных сооружений и полигонов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П.03(72 часа) </w:t>
            </w:r>
            <w:r>
              <w:rPr>
                <w:szCs w:val="24"/>
              </w:rPr>
              <w:t xml:space="preserve">Эксплуатация очистных установок, очистных сооружений и полиго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семестр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 4.1.-4.3. 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 1-10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М.04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экологической информацией различных отраслей эконом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П.04   (72 часа)</w:t>
            </w:r>
            <w:r>
              <w:rPr>
                <w:szCs w:val="24"/>
              </w:rPr>
              <w:t xml:space="preserve"> Обеспечение экологической информацией различных отраслей экономик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П.04   (72 часа)</w:t>
            </w:r>
            <w:r>
              <w:rPr>
                <w:szCs w:val="24"/>
              </w:rPr>
              <w:t xml:space="preserve"> Обеспечение экологической информацией различных отраслей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семестр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.5.1.-5.4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 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М.0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 Лаборант химического анали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ая практик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П.05</w:t>
            </w:r>
            <w:r>
              <w:rPr>
                <w:szCs w:val="24"/>
              </w:rPr>
              <w:t xml:space="preserve">  Выполнение работ по одной или нескольким профессиям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чих, должностям служащих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Лаборант химического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ъем времени, отведенный на практик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в неделях,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К 1.1.-1.4. 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 2.1.-2.2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ПК 3.1.-3.4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ПК 4.1.-4.3. 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К.5.1.-5.4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 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ДП.0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семест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одержание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977"/>
        <w:gridCol w:w="212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учебных дисциплин, междисциплинарных курсов с указанием тем, обеспечивающих выполнение видов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недель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окружающей среды от вредных воздействи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кологический контроль в организациях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чистных установок, очистных сооружений и полигон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информацией различных отраслей экономик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работ по профессии   Лаборант химического анал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редприятием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Изучение устава, учредительных  документов организации;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.07. Охрана труда. </w:t>
            </w:r>
            <w:r>
              <w:rPr>
                <w:sz w:val="20"/>
                <w:szCs w:val="20"/>
              </w:rPr>
              <w:t>Тема 1.1.Правовые, нормативные и организационны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.08. Правовое обеспечение профессиональной деятельности. Тема 1.2.Правовое регулирование предпринимательск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1.01 Мониторинг загрязнения окружающей природной среды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1.02 Природопользование и охрана окружающей среды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02.01 Промышленная экология и промышленная радиоэколог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3.01 Управление твердыми бытовыми отходами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3.02 Очистные сооруже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4.01 Информационное обеспечение природоохран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4.02 Экономика природопользов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 04.03 Экологическая экспертиза и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ктическая деятельность организ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труктурные подразделения организ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зучение организационно- правовой формы предприятия, истории создания, устава, учредительн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на рабочих местах, выполнение обязанностей по профессии лаборант химического анализа и специальности техник-эколог. Сбор материалов для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инг атмосферного воздуха,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ч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иродных 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</w:t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 функционального подразделения по очистке и реабилитации загрязнен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</w:t>
            </w:r>
          </w:p>
        </w:tc>
      </w:tr>
      <w:tr>
        <w:trPr>
          <w:trHeight w:val="10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налитических приборов  и технических средств контроля качества природной сре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ие  химических анализов пробы объектов окружающей сре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3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получен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с документами</w:t>
            </w:r>
            <w:r>
              <w:rPr>
                <w:sz w:val="20"/>
                <w:szCs w:val="20"/>
              </w:rPr>
              <w:t xml:space="preserve"> обработка информации для сопоставления результатов с нормативными показателя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4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по преддиплом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полученных материалов, их систематизация. Работа по составлению отчета  по преддипломной практ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организации и ПРОВЕДЕНИЯ  ПРОИЗВОДСТВЕННОЙ (ПРЕДДИПЛОМНОЙ) ПРАКТИКИ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ожение об учебной и производственной практике студент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ограмма учебной практики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ограмма производственной практики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оговор с организацией на проведение практики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календарно-тематический план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 о назначении руководителя практики от образовательн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реждения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каз о распределении студентов по местам практики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график консультаций;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чет по практике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зачетная ведомость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индивидуальные задан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аттестационный лис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характеристик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наряд на выполнение рабо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табель посещаемост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маршрутный лист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протокол инструктажа по практике;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ать </w:t>
      </w:r>
      <w:r>
        <w:rPr>
          <w:rStyle w:val="FontStyle11"/>
          <w:rFonts w:cs="Times New Roman"/>
          <w:b w:val="false"/>
          <w:i/>
        </w:rPr>
        <w:t>перечень документов, необходимых для проведения каждого вида и этапа практики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ребования к  учебно-методическому обеспечению практики:</w:t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о составлению отчета по практике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i/>
          <w:sz w:val="28"/>
          <w:szCs w:val="28"/>
        </w:rPr>
        <w:t>-методические рекомендации по написанию письменной экзаменационной работы;</w:t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твержденные темы письменных экзаменационных работ;</w:t>
      </w:r>
    </w:p>
    <w:p>
      <w:pPr>
        <w:pStyle w:val="Normal"/>
        <w:widowControl w:val="false"/>
        <w:autoSpaceDE w:val="false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твержденные индивидуальные задания для преддипломной практики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к 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аборатории Контроля загрязнения атмосферы и воды, полигон твёрдых бытов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Оборудование лаборатории и рабочих мест лаборатории: </w:t>
      </w:r>
      <w:r>
        <w:rPr>
          <w:bCs/>
          <w:sz w:val="28"/>
          <w:szCs w:val="28"/>
        </w:rPr>
        <w:t>приборы для титрования; муфельная печь; сушильный шкаф; аналитические весы; технические весы; электрические плитки; дистиллятор; батометры; фотоэлектроколориметры; флуориметры; кондуктометры; потенциометры;</w:t>
      </w:r>
      <w:r>
        <w:rPr>
          <w:sz w:val="28"/>
          <w:szCs w:val="28"/>
        </w:rPr>
        <w:t xml:space="preserve"> химическая  посуда для выполнения анализов сточных вод; химические реакти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ебной химико-аналитической лаборатории.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 химическая посуда для выполнения эксперимента; химические реактивы;приборы для титрования;  муфельная печь; сушильный шкаф; аналитические весы;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весы; электрические плитки; дистиллятор.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ерсональные компьютеры; обучающие и контролирующие компьютерны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Лабораторию Промышленной и радиоэкологии,  Приборов экологического контро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борудование лаборатории:</w:t>
      </w:r>
      <w:r>
        <w:rPr>
          <w:bCs/>
          <w:sz w:val="28"/>
          <w:szCs w:val="28"/>
        </w:rPr>
        <w:t xml:space="preserve"> газоанализаторы; радиометры, дозиметры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шумомеры; люксметры;</w:t>
      </w:r>
      <w:r>
        <w:rPr>
          <w:sz w:val="28"/>
          <w:szCs w:val="28"/>
        </w:rPr>
        <w:t xml:space="preserve"> магнитометры; пылемеры;</w:t>
      </w:r>
      <w:r>
        <w:rPr>
          <w:bCs/>
          <w:sz w:val="28"/>
          <w:szCs w:val="28"/>
        </w:rPr>
        <w:t xml:space="preserve"> приборы для экспресс-анализа состояния объектов окружающей среды; проботборные устройства для газовой среды;</w:t>
      </w:r>
    </w:p>
    <w:p>
      <w:pPr>
        <w:pStyle w:val="Normal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отборные устройства для поверхностных вод; проботборные устройства для образцов почвы; шумомеры; люксметры;</w:t>
      </w:r>
      <w:r>
        <w:rPr>
          <w:sz w:val="28"/>
          <w:szCs w:val="28"/>
        </w:rPr>
        <w:t xml:space="preserve">      магнитометры; пылемеры;</w:t>
      </w:r>
      <w:r>
        <w:rPr>
          <w:bCs/>
          <w:sz w:val="28"/>
          <w:szCs w:val="28"/>
        </w:rPr>
        <w:t xml:space="preserve"> расходомеры; кондуктометры; потенциометры; приборы для экспресс-анализа состояния объектов окружающей среды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я загрязнения атмосферы и воды, полигона экологического монитор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борудование лаборатории и рабочих мест лаборатории:</w:t>
      </w:r>
      <w:r>
        <w:rPr>
          <w:bCs/>
          <w:sz w:val="28"/>
          <w:szCs w:val="28"/>
        </w:rPr>
        <w:t xml:space="preserve"> приборы для титрования; муфельная печь; сушильный шкаф; аналитические весы; технические весы; электрические плитки; дистиллятор; газоанализаторы;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ометры; снегомеры; батометры; фотоэлектроколориметры; флуориметры; кондуктометры; потенциометры; стандартный набор с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ая посуда для проведения анализов объектов окружаю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реды; химические реа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орудование полигона экологического мониторинга: метео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зоанализаторы; переносная комплексная лаборатория контроля качества воды; снегомеры; радиометры; почвенные буры, лопа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41"/>
        <w:widowControl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речень учебных изданий, Интернет ресурсов, дополнительной литературы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ицын А.Н. Промышленная экология и мониторинг загрязнения природной среды. М., «Оникс», 2010.</w:t>
      </w:r>
    </w:p>
    <w:p>
      <w:pPr>
        <w:pStyle w:val="Normal"/>
        <w:rPr/>
      </w:pPr>
      <w:r>
        <w:rPr>
          <w:bCs/>
          <w:sz w:val="28"/>
          <w:szCs w:val="28"/>
        </w:rPr>
        <w:t>Экологические основы природопользования. Т.П. Трушина. Изд. 5-е, доп. и пер.-Ростов н/Д: Феникс, 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инженера по охране окружающей среды (эколога). Под ред. Перхуткина В.П. М,: «Инфра-Инженерия», 200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7-ФЗ «Об охране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перечень методик выполнения измерений допущенных к применению при выполнении работ в области мониторинга загрязнения окружающей среды. М.: Росгидромет. Госстандарт России. 199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гов Ю.С., Родин А.А.. Пробоподготовка в химическом анализе. «Бином. Лаборатория знаний», 200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раменко И.М. Основы природопользования. – Ростов н/Д: «Феникс»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 Ю.А., Фомин С.А. и др. Мониторинг и методы контроля окружающей среды. Учебное пособие в двух частях. Часть 2. М., МНЭПУ, 2001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 В.В., Тихонова И.О., Кручинина Н.Е. Мониторинг атмосферного воздуха. М.,  учебное пособие РХТУ им. Д.И. Менделеева, 200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ихонова И.О., Тарасов В.В. и др. Введение в мониторинг почв. М., РХТУ им. Д.И. Менделеева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а Е.А. Физико-химические методы анализа. М., «Химия», 1995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инокурова Н.Ф., Камерилова Г.С., Николина В.В. и др. Природопользование. М.: Просвещение, 199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опользование.  Н.Ф. Винокурова, Г.С. Камерилова, В.В. Николина и др.- М.: Просвещение, 199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рье Ю.Ю. Справочник по аналитической химии. М., «Химия», 1989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ааль Л.Л., Каргу Я.Я. Справочник по очистке природных и сточных вод. М., «Высшая школа», 1994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правочник по гидрохимии. Под ред. Никанорова А.М. Л., «Гидрометеоиздат», 1989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nr.gov.ru  –  официальный сайт Министерства природных ресурсов и эколог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фициальный сайт Федеральной службы государственной статисти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ecologplus.ru – разработка природоохранной докумен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rStyle w:val="FontStyle11"/>
          <w:rFonts w:cs="Times New Roman"/>
          <w:sz w:val="28"/>
          <w:szCs w:val="28"/>
        </w:rPr>
        <w:t>Требования к руководителям практики от образовательного учреждения и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Требования к руководителям практики от образовательного учреждения: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 xml:space="preserve">Проведение мероприятий по защите окружающей среды от вредных воздействий» и </w:t>
      </w:r>
      <w:r>
        <w:rPr>
          <w:bCs/>
          <w:sz w:val="28"/>
          <w:szCs w:val="28"/>
        </w:rPr>
        <w:t>специальности «</w:t>
      </w:r>
      <w:r>
        <w:rPr>
          <w:sz w:val="28"/>
          <w:szCs w:val="28"/>
        </w:rPr>
        <w:t>Рациональное использование природохозяйственных комплек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 Прохождение стажировки на профильном предприятии один раз в три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</w:rPr>
        <w:t xml:space="preserve">Требования к руководителям практики от организации: 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средне-специального и высшего профессионального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по профилю специальности;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практического опыта по профилю не менее 3 лет;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 умение оказывать квалифицированную помощь учащимся при выполнении работ;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вать безопасные условия труда, соблюдать санитарно-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пидемиологическое требование к содержанию предприятий;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 контролировать деятельность студентов по выполнению ими</w:t>
      </w:r>
    </w:p>
    <w:p>
      <w:pPr>
        <w:pStyle w:val="Normal"/>
        <w:ind w:hanging="0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оих должностных обязанностей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Heading1"/>
        <w:ind w:left="928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5. Контроль и оценка результатов ПРОИЗВОДСТВЕННОЙ (ПРЕДДИПЛОМНОЙ) ПРАКТ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31"/>
        <w:widowControl/>
        <w:spacing w:lineRule="auto" w:line="276"/>
        <w:ind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В период прохождения практики обучающимся ведется дневник производственной(преддипломной) практики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Обучающийся, проходящий производственную практику, изучает деятельность предприятия. В дневник ежедневно вносятся все выполненные задания. Записи в дневнике составляются четко, лаконично и грамотно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 xml:space="preserve">За каждый день в дневнике выставляется оценка руководителя практики от организации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>В дневнике учитываются не только отчеты о проделанной работе. В него включаются:</w:t>
      </w:r>
    </w:p>
    <w:p>
      <w:pPr>
        <w:pStyle w:val="Style31"/>
        <w:widowControl/>
        <w:spacing w:lineRule="auto" w:line="276"/>
        <w:rPr/>
      </w:pPr>
      <w:r>
        <w:rPr>
          <w:rStyle w:val="FontStyle35"/>
          <w:sz w:val="28"/>
          <w:szCs w:val="28"/>
        </w:rPr>
        <w:t>- прохождение инструктажей (техника безопасности, охрана труда, профессиональные инструктажи);</w:t>
      </w:r>
    </w:p>
    <w:p>
      <w:pPr>
        <w:pStyle w:val="Style31"/>
        <w:widowControl/>
        <w:spacing w:lineRule="auto" w:line="276"/>
        <w:rPr/>
      </w:pPr>
      <w:r>
        <w:rPr>
          <w:rStyle w:val="FontStyle35"/>
          <w:sz w:val="28"/>
          <w:szCs w:val="28"/>
        </w:rPr>
        <w:t>- информация об изучении документов организации или нормативно-правовых актов;</w:t>
      </w:r>
    </w:p>
    <w:p>
      <w:pPr>
        <w:pStyle w:val="Style31"/>
        <w:widowControl/>
        <w:spacing w:lineRule="auto" w:line="276"/>
        <w:rPr/>
      </w:pPr>
      <w:r>
        <w:rPr>
          <w:rStyle w:val="FontStyle35"/>
          <w:sz w:val="28"/>
          <w:szCs w:val="28"/>
        </w:rPr>
        <w:t>и др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 xml:space="preserve">По результатам практики обучающимся составляется отчет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>Содержание отчета должно свидетельствовать о закреплении обучающимся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31"/>
        <w:widowControl/>
        <w:spacing w:lineRule="auto" w:line="276"/>
        <w:ind w:firstLine="567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формление отчета осуществляется в последний день практики, после чего он вместе с дневником и производственной характеристикой сдается руководителю практики от колледжа (методические рекомендации по оформлению отчета  на сайте колледжа в разделе студенту, практика).</w:t>
      </w:r>
    </w:p>
    <w:p>
      <w:pPr>
        <w:pStyle w:val="Style31"/>
        <w:widowControl/>
        <w:spacing w:lineRule="auto" w:line="276"/>
        <w:ind w:firstLine="567"/>
        <w:rPr/>
      </w:pPr>
      <w:r>
        <w:rPr>
          <w:rStyle w:val="FontStyle35"/>
          <w:sz w:val="28"/>
          <w:szCs w:val="28"/>
        </w:rPr>
        <w:t>Обучающийся после прохождения практики по графику защищает отчет по практике. По результатам защиты обучающимися отчетов выставляется зачет по практике.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титульный лист; </w:t>
      </w:r>
    </w:p>
    <w:p>
      <w:pPr>
        <w:pStyle w:val="Style131"/>
        <w:widowControl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содержание; </w:t>
      </w:r>
    </w:p>
    <w:p>
      <w:pPr>
        <w:pStyle w:val="Style131"/>
        <w:widowControl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практическая часть; </w:t>
      </w:r>
    </w:p>
    <w:p>
      <w:pPr>
        <w:pStyle w:val="Style131"/>
        <w:widowControl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>
          <w:rStyle w:val="FontStyle35"/>
          <w:sz w:val="28"/>
          <w:szCs w:val="28"/>
        </w:rPr>
        <w:t>выводы;</w:t>
      </w:r>
    </w:p>
    <w:p>
      <w:pPr>
        <w:pStyle w:val="Style131"/>
        <w:widowControl/>
        <w:numPr>
          <w:ilvl w:val="0"/>
          <w:numId w:val="17"/>
        </w:numPr>
        <w:spacing w:lineRule="auto" w:line="276"/>
        <w:ind w:left="0" w:firstLine="567"/>
        <w:jc w:val="both"/>
        <w:rPr>
          <w:rStyle w:val="FontStyle20"/>
          <w:sz w:val="28"/>
          <w:szCs w:val="28"/>
        </w:rPr>
      </w:pPr>
      <w:r>
        <w:rPr>
          <w:rStyle w:val="FontStyle35"/>
          <w:sz w:val="28"/>
          <w:szCs w:val="28"/>
        </w:rPr>
        <w:t>дневник, приложения.</w:t>
      </w:r>
      <w:r>
        <w:br w:type="page"/>
      </w:r>
    </w:p>
    <w:p>
      <w:pPr>
        <w:pStyle w:val="Style31"/>
        <w:widowControl/>
        <w:spacing w:lineRule="auto" w:line="276"/>
        <w:ind w:firstLine="567"/>
        <w:rPr>
          <w:rStyle w:val="FontStyle35"/>
          <w:sz w:val="28"/>
          <w:szCs w:val="28"/>
        </w:rPr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6"/>
        <w:gridCol w:w="2551"/>
      </w:tblGrid>
      <w:tr>
        <w:trPr>
          <w:trHeight w:val="89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(освоенные профессиональ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)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.-1.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Проводить мониторинг окружающей природной среды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Организовывать работу функционального подразделения по наблюдению за загрязнением окружающей природной среды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Организовывать деятельность по очистке и реабилитации загрязненных территорий.</w:t>
            </w:r>
          </w:p>
          <w:p>
            <w:pPr>
              <w:pStyle w:val="List"/>
              <w:widowControl w:val="false"/>
              <w:ind w:left="0" w:hanging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Проводить мероприятия по очистке и реабилитации загрязненных территорий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Собеседование</w:t>
            </w:r>
          </w:p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Экспертная оценка отчета производственной практики.</w:t>
            </w:r>
          </w:p>
          <w:p>
            <w:pPr>
              <w:pStyle w:val="Style29"/>
              <w:widowControl/>
              <w:spacing w:lineRule="auto" w:line="24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защиты отчета по практике.</w:t>
            </w:r>
          </w:p>
        </w:tc>
      </w:tr>
      <w:tr>
        <w:trPr>
          <w:trHeight w:val="259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>ПК 2.1.-2.2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существлять мониторинг и контроль входных и выходных потоков для технологических процессов в организациях.</w:t>
            </w:r>
          </w:p>
          <w:p>
            <w:pPr>
              <w:pStyle w:val="List"/>
              <w:widowControl w:val="false"/>
              <w:ind w:left="0" w:hanging="28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Контролировать и обеспечивать эффективность использования малоотходных технологий в организация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>ПК 3.1.-3.4.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еспечивать работоспособность очистных установок и сооружений</w:t>
            </w:r>
          </w:p>
          <w:p>
            <w:pPr>
              <w:pStyle w:val="List"/>
              <w:widowControl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Управлять процессами очистки и обработки сбросов и выбросов.</w:t>
            </w:r>
          </w:p>
          <w:p>
            <w:pPr>
              <w:pStyle w:val="List"/>
              <w:widowControl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Реализовывать технологические процессы по переработке, утилизации и захоронению твердых и жидких отходов</w:t>
            </w:r>
          </w:p>
          <w:p>
            <w:pPr>
              <w:pStyle w:val="List"/>
              <w:widowControl w:val="false"/>
              <w:ind w:left="34" w:hanging="28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-Проводить мероприятия по очистке и реабилитации полигон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76"/>
        <w:ind w:firstLine="567"/>
        <w:jc w:val="right"/>
        <w:rPr>
          <w:rStyle w:val="FontStyle35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408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09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187"/>
    </w:pPr>
    <w:rPr>
      <w:rFonts w:ascii="Arial Unicode MS" w:hAnsi="Arial Unicode MS" w:eastAsia="Arial Unicode MS" w:cs="Arial Unicode MS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413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49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0"/>
      <w:szCs w:val="24"/>
      <w:lang w:val="en-US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Arial" w:hAnsi="Arial" w:eastAsia="Times New Roman" w:cs="Arial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6:00Z</dcterms:created>
  <dc:creator>PED_otdel</dc:creator>
  <dc:description/>
  <dc:language>en-US</dc:language>
  <cp:lastModifiedBy>ольга</cp:lastModifiedBy>
  <cp:lastPrinted>2012-05-05T11:42:00Z</cp:lastPrinted>
  <dcterms:modified xsi:type="dcterms:W3CDTF">2017-05-17T15:56:00Z</dcterms:modified>
  <cp:revision>2</cp:revision>
  <dc:subject/>
  <dc:title/>
</cp:coreProperties>
</file>