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ГОРОДА МОСК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ДЖ СВЯЗИ №54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7.Энергоснабжение телекоммуникационных систе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специальность 210705 Средства связи с подвижными объектам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(углубленная подготовк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b/>
          <w:b/>
          <w:spacing w:val="-2"/>
        </w:rPr>
      </w:pPr>
      <w:r>
        <w:rPr>
          <w:b/>
          <w:spacing w:val="-2"/>
        </w:rPr>
        <w:t>Моск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014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4779"/>
      </w:tblGrid>
      <w:tr>
        <w:trPr/>
        <w:tc>
          <w:tcPr>
            <w:tcW w:w="5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метной   цикловой комисс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 от «__» ____20__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Ц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Н.Г.Лоб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20_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ind w:left="8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844" w:hanging="0"/>
              <w:rPr/>
            </w:pPr>
            <w:r>
              <w:rPr>
                <w:sz w:val="28"/>
                <w:szCs w:val="28"/>
              </w:rPr>
              <w:t>Зам. директора по УМР</w:t>
            </w:r>
          </w:p>
          <w:p>
            <w:pPr>
              <w:pStyle w:val="Normal"/>
              <w:ind w:left="8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 «КС № 54»</w:t>
            </w:r>
          </w:p>
          <w:p>
            <w:pPr>
              <w:pStyle w:val="Normal"/>
              <w:ind w:left="8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 И.Г. Бозрова </w:t>
            </w:r>
          </w:p>
          <w:p>
            <w:pPr>
              <w:pStyle w:val="Normal"/>
              <w:ind w:left="8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20__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Составитель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rStyle w:val="FontStyle60"/>
          <w:rFonts w:cs="Times New Roman" w:ascii="Times New Roman" w:hAnsi="Times New Roman"/>
          <w:sz w:val="28"/>
          <w:szCs w:val="28"/>
        </w:rPr>
        <w:t>Ручко В.М., преподаватель ГБПОУ  «Колледж связи №54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Style w:val="FontStyle6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60"/>
          <w:rFonts w:cs="Times New Roman" w:ascii="Times New Roman" w:hAnsi="Times New Roman"/>
          <w:sz w:val="28"/>
          <w:szCs w:val="28"/>
        </w:rPr>
        <w:t>г. Москв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ецензент: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.И.О., должнос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П.07.Энергоснабжение телекоммуникационных сис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примерной основной профессиональной образовательной программы в соответствии с ФГОС по специальностям СПО, входящим в состав укрупненной группы специальностей 210000 Электронная техника, радиотехника и связ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210705 Средства связи с подвижными объек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: 17553 радиомеханик по обслуживанию и ремонту радиотелевизионной аппаратуры, 19872 Электромонтер приемопередающей станции спутниковой связ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ебная дисциплина </w:t>
      </w:r>
      <w:r>
        <w:rPr>
          <w:i/>
          <w:sz w:val="28"/>
          <w:szCs w:val="28"/>
        </w:rPr>
        <w:t xml:space="preserve">ОП.07.Энергоснабжение телекоммуникационных систем </w:t>
      </w:r>
      <w:r>
        <w:rPr>
          <w:sz w:val="28"/>
          <w:szCs w:val="28"/>
        </w:rPr>
        <w:t>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jc w:val="both"/>
        <w:rPr/>
      </w:pPr>
      <w:r>
        <w:rPr>
          <w:sz w:val="28"/>
          <w:szCs w:val="28"/>
        </w:rPr>
        <w:t>-  обнаруживать и устранять простейшие неисправности в электропитающих установ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ять мониторинг работоспособности бесперебойных источников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jc w:val="both"/>
        <w:rPr/>
      </w:pPr>
      <w:r>
        <w:rPr>
          <w:sz w:val="28"/>
          <w:szCs w:val="28"/>
        </w:rPr>
        <w:t>- источники электрической энергии для питания различных устройств, используемых в организациях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электроснабжение и системы электропитания организаций связи.</w:t>
      </w:r>
    </w:p>
    <w:p>
      <w:pPr>
        <w:pStyle w:val="Normal"/>
        <w:jc w:val="both"/>
        <w:rPr/>
      </w:pPr>
      <w:r>
        <w:rPr>
          <w:sz w:val="28"/>
          <w:szCs w:val="28"/>
        </w:rPr>
        <w:t>ОК и ПК, которые актуализируются при изучении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 1.</w:t>
        <w:tab/>
        <w:t>Понимать сущность и социальную значимость своей будущей профессии, проявлять к ней устойчивый интер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 2.</w:t>
        <w:tab/>
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 3.</w:t>
        <w:tab/>
        <w:t>Принимать решения в стандартных и нестандартных ситуациях и нести за них ответств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 4.</w:t>
        <w:tab/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 5.</w:t>
        <w:tab/>
        <w:t>Использовать информационно-коммуник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 6.</w:t>
        <w:tab/>
        <w:t>Работать в коллективе и команде, эффективно общаться с коллегами, руководством, потребител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 7.</w:t>
        <w:tab/>
        <w:t>Брать на себя ответственность за работу членов команды (подчиненных), результат выполнения зад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 8.</w:t>
        <w:tab/>
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 9.</w:t>
        <w:tab/>
        <w:t>Ориентироваться в условиях частой смены технологий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 10.</w:t>
        <w:tab/>
        <w:t>Исполнять воинскую обязанность, в том числе с применением полученных профессиональных знаний (для юношей)</w:t>
      </w:r>
    </w:p>
    <w:p>
      <w:pPr>
        <w:pStyle w:val="List"/>
        <w:widowControl w:val="false"/>
        <w:ind w:left="0" w:hanging="0"/>
        <w:jc w:val="both"/>
        <w:rPr>
          <w:sz w:val="28"/>
        </w:rPr>
      </w:pPr>
      <w:r>
        <w:rPr>
          <w:sz w:val="28"/>
        </w:rPr>
        <w:t>ПК1.1. Выполнять монтаж и первичную инсталляцию оборудования мобильной связи.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</w:rPr>
      </w:pPr>
      <w:r>
        <w:rPr>
          <w:sz w:val="28"/>
        </w:rPr>
        <w:t>ПК 1.2. Проводить мониторинг и диагностику сетей мобильной связи.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</w:rPr>
      </w:pPr>
      <w:r>
        <w:rPr>
          <w:sz w:val="28"/>
        </w:rPr>
        <w:t>ПК1.4. Проводить диагностику и ремонт оборудования средств мобильной связ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 102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 68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 34 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ыполнение расче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веты на контрольные вопрос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 xml:space="preserve">Промежуточная аттестация  </w:t>
            </w:r>
            <w:r>
              <w:rPr>
                <w:i/>
                <w:iCs/>
                <w:sz w:val="28"/>
                <w:szCs w:val="28"/>
              </w:rPr>
              <w:t>в форме экзамена</w:t>
            </w:r>
            <w:r>
              <w:rPr>
                <w:b/>
                <w:iCs/>
                <w:sz w:val="28"/>
                <w:szCs w:val="28"/>
              </w:rPr>
              <w:t xml:space="preserve">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/>
          <w:b/>
        </w:rPr>
      </w:pPr>
      <w:r>
        <w:rPr>
          <w:b/>
          <w:sz w:val="28"/>
          <w:szCs w:val="28"/>
        </w:rPr>
        <w:t xml:space="preserve">2.2. </w:t>
      </w:r>
      <w:r>
        <w:rPr>
          <w:sz w:val="28"/>
          <w:szCs w:val="28"/>
        </w:rPr>
        <w:t xml:space="preserve"> Тематический план и содержание учебной дисциплины</w:t>
      </w:r>
      <w:r>
        <w:rPr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П.07.</w:t>
      </w:r>
      <w:r>
        <w:rPr>
          <w:b/>
          <w:sz w:val="28"/>
          <w:szCs w:val="28"/>
        </w:rPr>
        <w:t>Энергоснабжение телекоммуникационных сис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660"/>
        <w:gridCol w:w="1275"/>
        <w:gridCol w:w="1206"/>
      </w:tblGrid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 учебного материала,  лабораторные и практические работы, самостоятельная работа обучающихся, курсовая работ (проек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Роль и место знаний по учебной дисциплине «Энергоснабжение телекоммуникационных систем» при освоении смежных дисциплин по специальности и в сфере профессиональной деятельности. Технические способы защиты от поражения электрическим ток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15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 1. </w:t>
            </w:r>
            <w:r>
              <w:rPr>
                <w:b/>
                <w:bCs/>
                <w:spacing w:val="-3"/>
              </w:rPr>
              <w:t>Источники энергоснабжения предприятий связ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2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1.1. </w:t>
            </w:r>
            <w:r>
              <w:rPr/>
              <w:t>Кислотные аккумуляторы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едназначение</w:t>
            </w:r>
            <w:r>
              <w:rPr/>
              <w:t>, классификация</w:t>
            </w:r>
            <w:r>
              <w:rPr>
                <w:color w:val="FF0000"/>
              </w:rPr>
              <w:t xml:space="preserve"> </w:t>
            </w:r>
            <w:r>
              <w:rPr/>
              <w:t>и устройство кислотных аккумуляторов. Электрохимические реакции в аккумуляторе при заряде и разряде. Основные технические характеристики свинцовых аккумулято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9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9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1.</w:t>
            </w:r>
            <w:r>
              <w:rPr/>
              <w:t xml:space="preserve"> Изучение аккумуляторов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9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 №1: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 xml:space="preserve">Выполнение домашних заданий по теме, работа с конспектом лекции и литературой. 2.Ответы на контрольные вопрос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3.Выполнение расчётных рабо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4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Тема 1.2. Щелочные аккумуляторы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едназначение</w:t>
            </w:r>
            <w:r>
              <w:rPr/>
              <w:t>, классификация</w:t>
            </w:r>
            <w:r>
              <w:rPr>
                <w:color w:val="FF0000"/>
              </w:rPr>
              <w:t xml:space="preserve"> </w:t>
            </w:r>
            <w:r>
              <w:rPr/>
              <w:t>и устройство щелочных аккумуляторов. Основные технические характеристики щелочных аккумуляторов. Особенности эксплуатации щелочных аккумулято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рабо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1.</w:t>
            </w:r>
            <w:r>
              <w:rPr/>
              <w:t xml:space="preserve"> Расчет параметров аккумуляторных батарей (АБ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№2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1.</w:t>
            </w:r>
            <w:r>
              <w:rPr/>
              <w:t>Выполнение домашних заданий по теме, работа с конспектом лекции и литературой. 2.Ответы на контрольные вопросы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. Выполнение расчётных работ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1.3. Перспективные источники электроснабжения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/>
              <w:t>Электрохимические генераторы (топливные элементы). Термоэлектрические генераторы. Солнечные батареи. Устройство и основные технические характеристики</w:t>
            </w:r>
            <w:r>
              <w:rPr>
                <w:color w:val="FF0000"/>
              </w:rPr>
              <w:t xml:space="preserve"> </w:t>
            </w:r>
            <w:r>
              <w:rPr>
                <w:bCs/>
              </w:rPr>
              <w:t>перспективных источников энергоснаб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Вторичные источники то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Cs/>
                <w:spacing w:val="-3"/>
              </w:rPr>
              <w:t>Тема 2.1</w:t>
            </w:r>
            <w:r>
              <w:rPr>
                <w:bCs/>
                <w:spacing w:val="-2"/>
              </w:rPr>
              <w:t>. Выпрямительные устройства (ВУ)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i/>
                <w:i/>
                <w:spacing w:val="-3"/>
              </w:rPr>
            </w:pPr>
            <w:r>
              <w:rPr>
                <w:bCs/>
                <w:i/>
                <w:spacing w:val="-3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Структурная схема </w:t>
            </w:r>
            <w:r>
              <w:rPr>
                <w:bCs/>
                <w:spacing w:val="-2"/>
              </w:rPr>
              <w:t>выпрямительных устройств (ВУ)</w:t>
            </w:r>
            <w:r>
              <w:rPr/>
              <w:t>, назначение элементов схемы. Полупроводниковые диоды: классификация и характеристики. Схемы выпрямления однофазного переменного тока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1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i/>
                <w:i/>
                <w:spacing w:val="-3"/>
              </w:rPr>
            </w:pPr>
            <w:r>
              <w:rPr>
                <w:bCs/>
                <w:i/>
                <w:spacing w:val="-3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хемы выпрямления трехфазного переменного тока: работа, временные диаграммы токов и напряжений, основные технические характеристики</w:t>
            </w:r>
            <w:r>
              <w:rPr>
                <w:sz w:val="28"/>
                <w:szCs w:val="28"/>
              </w:rPr>
              <w:t xml:space="preserve">. </w:t>
            </w:r>
            <w:r>
              <w:rPr/>
              <w:t>Методика расчета и выбор диодов для схем выпрямле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31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i/>
                <w:i/>
                <w:spacing w:val="-3"/>
              </w:rPr>
            </w:pPr>
            <w:r>
              <w:rPr>
                <w:bCs/>
                <w:i/>
                <w:spacing w:val="-3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Лабораторная рабо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i/>
                <w:i/>
                <w:color w:val="FF0000"/>
                <w:spacing w:val="-3"/>
              </w:rPr>
            </w:pPr>
            <w:r>
              <w:rPr>
                <w:bCs/>
                <w:i/>
                <w:color w:val="FF0000"/>
                <w:spacing w:val="-3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2.Исследование управляемого выпрямителя на тиристорах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i/>
                <w:i/>
                <w:spacing w:val="-3"/>
              </w:rPr>
            </w:pPr>
            <w:r>
              <w:rPr>
                <w:bCs/>
                <w:i/>
                <w:spacing w:val="-3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3.Исследование схем  простейшего выпрямления трехфазного переменного ток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i/>
                <w:i/>
                <w:spacing w:val="-3"/>
              </w:rPr>
            </w:pPr>
            <w:r>
              <w:rPr>
                <w:bCs/>
                <w:i/>
                <w:spacing w:val="-3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4.Исследование выпрямителя с П-образным фильтро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i/>
                <w:i/>
                <w:spacing w:val="-3"/>
              </w:rPr>
            </w:pPr>
            <w:r>
              <w:rPr>
                <w:bCs/>
                <w:i/>
                <w:spacing w:val="-3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№3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FF0000"/>
              </w:rPr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Выполнение домашних заданий по теме, работа с конспектом лекции и литературой. 2.Ответы на контрольные вопросы</w:t>
            </w:r>
            <w:r>
              <w:rPr>
                <w:color w:val="FF0000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. Сравнительные характеристики схем выпрям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4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2.2. </w:t>
            </w:r>
            <w:r>
              <w:rPr/>
              <w:t>Сглаживающие фильтры (СФ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Предназначение</w:t>
            </w:r>
            <w:r>
              <w:rPr/>
              <w:t>, классификация и принцип работы СФ. Возникновение пульсаций, их влияние на работу аппаратуры связи. Простейшие, многозвенные и резонансные СФ. Расчет параметров С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рабо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/>
            </w:pPr>
            <w:r>
              <w:rPr/>
              <w:t>5.</w:t>
            </w:r>
            <w:r>
              <w:rPr>
                <w:b/>
              </w:rPr>
              <w:t xml:space="preserve"> </w:t>
            </w:r>
            <w:r>
              <w:rPr/>
              <w:t>Исследование параметров сглаживающих фильтр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№4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1.Выполнение домашних заданий по теме, работа с конспектом лекции и литературой. Ответы на контрольные вопросы. Выполнение расчётных работ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.Тематика внеаудиторной самостоятельной работы: написание рефератов по темам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2.1. Фильтры на пассивных элемента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.2.  Электронные фильтр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.3.  Особенности использования конденсаторов в сглаживающих фильтрах</w:t>
            </w:r>
            <w:r>
              <w:rPr>
                <w:color w:val="FF0000"/>
              </w:rPr>
              <w:t>.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>
                <w:bCs/>
              </w:rPr>
              <w:t>Тема 2.3. Стабилизаторы напряжения и то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едназначение</w:t>
            </w:r>
            <w:r>
              <w:rPr/>
              <w:t xml:space="preserve">, классификация и основные технические характеристики </w:t>
            </w:r>
            <w:r>
              <w:rPr>
                <w:bCs/>
              </w:rPr>
              <w:t>стабилиза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пряжения и тока</w:t>
            </w:r>
            <w:r>
              <w:rPr/>
              <w:t>. Параметрический стабилизатор напряжения: схема, принцип работы, область применения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0" w:hanging="0"/>
              <w:jc w:val="both"/>
              <w:rPr>
                <w:b/>
                <w:b/>
                <w:bCs/>
              </w:rPr>
            </w:pPr>
            <w:r>
              <w:rPr/>
              <w:t xml:space="preserve">Схема компенсационного стабилизатора с последовательным включением регулирующего элемента. </w:t>
            </w:r>
            <w:r>
              <w:rPr>
                <w:bCs/>
              </w:rPr>
              <w:t>Предназначение</w:t>
            </w:r>
            <w:r>
              <w:rPr/>
              <w:t xml:space="preserve"> элементов</w:t>
            </w:r>
            <w:r>
              <w:rPr>
                <w:color w:val="FF0000"/>
              </w:rPr>
              <w:t xml:space="preserve"> </w:t>
            </w:r>
            <w:r>
              <w:rPr/>
              <w:t>схемы. Компенсационные стабилизаторы на базе микросхем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0" w:hanging="0"/>
              <w:jc w:val="both"/>
              <w:rPr/>
            </w:pPr>
            <w:r>
              <w:rPr/>
              <w:t xml:space="preserve">Схема компенсационного стабилизатора с параллельным включением регулирующего элемента. </w:t>
            </w:r>
            <w:r>
              <w:rPr>
                <w:bCs/>
              </w:rPr>
              <w:t>Предназначение</w:t>
            </w:r>
            <w:r>
              <w:rPr/>
              <w:t xml:space="preserve"> элементов</w:t>
            </w:r>
            <w:r>
              <w:rPr>
                <w:color w:val="FF0000"/>
              </w:rPr>
              <w:t xml:space="preserve"> </w:t>
            </w:r>
            <w:r>
              <w:rPr/>
              <w:t>схемы, достоинства и недостатки компенсационных стабилизаторов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0" w:hanging="0"/>
              <w:jc w:val="both"/>
              <w:rPr/>
            </w:pPr>
            <w:r>
              <w:rPr/>
              <w:t>Импульсные стабилизаторы напряжения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хема силовой части импульсного стабилизатора: назначение элементов, работа, способы уменьшения помех, достоинства и недостатки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0" w:hanging="0"/>
              <w:jc w:val="both"/>
              <w:rPr/>
            </w:pPr>
            <w:r>
              <w:rPr/>
              <w:t>2..</w:t>
            </w:r>
            <w:r>
              <w:rPr>
                <w:b/>
              </w:rPr>
              <w:t xml:space="preserve"> </w:t>
            </w:r>
            <w:r>
              <w:rPr/>
              <w:t>Расчет параметров параметрического стабилизатора напря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рабо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6.Исследование свойств параметрического стабилизатора напря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7.Исследование свойств компенсационного стабилизатора напря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№5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2" w:leader="none"/>
              </w:tabs>
              <w:autoSpaceDE w:val="false"/>
              <w:ind w:left="54" w:hanging="0"/>
              <w:jc w:val="both"/>
              <w:rPr/>
            </w:pPr>
            <w:r>
              <w:rPr/>
              <w:t xml:space="preserve">Выполнение домашних заданий по теме, работа с конспектом лекции и литературой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2" w:leader="none"/>
              </w:tabs>
              <w:autoSpaceDE w:val="false"/>
              <w:ind w:left="54" w:hanging="0"/>
              <w:jc w:val="both"/>
              <w:rPr/>
            </w:pPr>
            <w:r>
              <w:rPr/>
              <w:t xml:space="preserve"> </w:t>
            </w:r>
            <w:r>
              <w:rPr/>
              <w:t>Ответы на контрольные вопросы. Выполнение расчётных работ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2" w:leader="none"/>
              </w:tabs>
              <w:autoSpaceDE w:val="false"/>
              <w:ind w:left="54" w:hanging="0"/>
              <w:jc w:val="both"/>
              <w:rPr/>
            </w:pPr>
            <w:r>
              <w:rPr/>
              <w:t xml:space="preserve"> </w:t>
            </w:r>
            <w:r>
              <w:rPr/>
              <w:t>Тематика внеаудиторной самостоятельной работы: написание рефератов по темам: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352" w:leader="none"/>
              </w:tabs>
              <w:autoSpaceDE w:val="false"/>
              <w:ind w:left="720" w:hanging="720"/>
              <w:jc w:val="both"/>
              <w:rPr/>
            </w:pPr>
            <w:r>
              <w:rPr/>
              <w:t xml:space="preserve">. Параметрические стабилизаторы напряжения; 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352" w:leader="none"/>
              </w:tabs>
              <w:autoSpaceDE w:val="false"/>
              <w:ind w:left="720" w:hanging="720"/>
              <w:jc w:val="both"/>
              <w:rPr/>
            </w:pPr>
            <w:r>
              <w:rPr/>
              <w:t>. Компенсационные стабилизаторы напряжения;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352" w:leader="none"/>
              </w:tabs>
              <w:autoSpaceDE w:val="false"/>
              <w:ind w:left="720" w:hanging="720"/>
              <w:jc w:val="both"/>
              <w:rPr/>
            </w:pPr>
            <w:r>
              <w:rPr/>
              <w:t>.Стабилизаторы постоянного тока.</w:t>
            </w:r>
            <w:r>
              <w:rPr>
                <w:color w:val="FF0000"/>
              </w:rPr>
              <w:t xml:space="preserve">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4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Тема 2.4. Преобразователи напряжения и ток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едназначение</w:t>
            </w:r>
            <w:r>
              <w:rPr/>
              <w:t xml:space="preserve">, классификация и область применения в аппаратуре связи </w:t>
            </w:r>
            <w:r>
              <w:rPr>
                <w:bCs/>
              </w:rPr>
              <w:t>преобразователей напряжения и тока</w:t>
            </w:r>
            <w:r>
              <w:rPr/>
              <w:t>. Схемы транзисторных преобразователей: основные элементы, принцип</w:t>
            </w:r>
            <w:r>
              <w:rPr>
                <w:bCs/>
                <w:color w:val="FF0000"/>
              </w:rPr>
              <w:t xml:space="preserve"> </w:t>
            </w:r>
            <w:r>
              <w:rPr/>
              <w:t>работы, достоинства и недостатки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71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0" w:hanging="0"/>
              <w:jc w:val="both"/>
              <w:rPr/>
            </w:pPr>
            <w:r>
              <w:rPr/>
              <w:t>Использование инверторов в системах электроснабжения аппаратуры связи. Схемы тиристорных инверторов: работа, диаграммы, особенности. Автономный транзисторный инвертор (ИАТ): назначение, схема, работа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6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0" w:hanging="0"/>
              <w:jc w:val="both"/>
              <w:rPr/>
            </w:pPr>
            <w:r>
              <w:rPr>
                <w:b/>
                <w:bCs/>
              </w:rPr>
              <w:t>Лабораторная рабо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2" w:leader="none"/>
              </w:tabs>
              <w:autoSpaceDE w:val="false"/>
              <w:ind w:left="54" w:right="10" w:hanging="0"/>
              <w:jc w:val="both"/>
              <w:rPr/>
            </w:pPr>
            <w:r>
              <w:rPr/>
              <w:t xml:space="preserve">8.Исследование </w:t>
            </w:r>
            <w:r>
              <w:rPr>
                <w:bCs/>
              </w:rPr>
              <w:t>транзисторного преобразователя напряжения постоянного ток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1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2" w:leader="none"/>
              </w:tabs>
              <w:autoSpaceDE w:val="false"/>
              <w:ind w:left="54" w:right="10" w:hanging="0"/>
              <w:jc w:val="both"/>
              <w:rPr/>
            </w:pPr>
            <w:r>
              <w:rPr/>
              <w:t>9.Исследование свойств тиристорного инвертор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1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№6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 xml:space="preserve">Выполнение домашних заданий по теме, работа с конспектом лекции и литературой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2 Ответы на контрольные вопросы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. Подготовка презентаций по темам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3.1. Схемы построения импульсных  ИП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.2.  Виды конверторов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.3.  Трансформаторные преобразователи</w:t>
            </w:r>
            <w:r>
              <w:rPr>
                <w:color w:val="FF0000"/>
              </w:rPr>
              <w:t>.</w:t>
            </w:r>
            <w:r>
              <w:rPr/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1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0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Раздел 3. Выпрямительные устройства, применяемые для электроснабжения телекоммуникационных сис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24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>
                <w:bCs/>
              </w:rPr>
              <w:t>Тема 3.1. Выпрямительные устройства серии ВБ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едназначение, функциональные схемы выпрямительных устройств ВБВ-60/25-2к, ВБВ-60/50, ВБВ-60/25-3к. Основные технические характеристики и особенности эксплуатации выпрямительных устройств серии ВБ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3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рабо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0" w:hanging="0"/>
              <w:jc w:val="both"/>
              <w:rPr>
                <w:bCs/>
              </w:rPr>
            </w:pPr>
            <w:r>
              <w:rPr>
                <w:bCs/>
              </w:rPr>
              <w:t>10. Исследование работы схемы ВУ с бестрансформаторным входо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№7:</w:t>
            </w:r>
            <w:r>
              <w:rPr>
                <w:bCs/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1.Выполнение домашних заданий по теме, работа с конспектом лекции и литературой. 2.Ответы на контрольные вопрос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3.Выполнение расчётных рабо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>
                <w:bCs/>
              </w:rPr>
              <w:t>Тема 3.2. Выпрямительные устройства серии ВУК и ВУТ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едназначение, классификация, структурные схемы выпрямителей ВУК и ВУТ. Основные технические характеристики и особенности эксплуатации выпрямителей ВУК и ВУТ, применяемых для электроснабжения аппаратуры электросвяз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820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Электроснабжение  телекоммуникационных сис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>
                <w:bCs/>
              </w:rPr>
              <w:t>Тема 4.1. Системы электроснабжения аппаратуры электросвязи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Классификация установок связи и технические требования к их оборудованию. Способы обеспечения бесперебойного и гарантированного электроснабжения аппаратуры связи. Системы бесперебойного питания переменного и постоянного тока. Техническое обслуживание системы электроснабжения аппаратуры связ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1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0" w:hanging="0"/>
              <w:jc w:val="both"/>
              <w:rPr>
                <w:bCs/>
              </w:rPr>
            </w:pPr>
            <w:r>
              <w:rPr>
                <w:bCs/>
              </w:rPr>
              <w:t>3.Расчет и выбор оборудования установок бесперебойного пит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1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0" w:hanging="0"/>
              <w:jc w:val="both"/>
              <w:rPr>
                <w:bCs/>
              </w:rPr>
            </w:pPr>
            <w:r>
              <w:rPr>
                <w:bCs/>
              </w:rPr>
              <w:t>4.Эксплуатация электропитающей  установки аппаратуры электросвяз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1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№8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1.Выполнение домашних заданий по теме, работа с конспектом лекции и литературой. 2.Ответы на контрольные вопросы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. Написание рефератов по темам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3.1. Виртуальная батаре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.2.  Новые подходы к вопросам качественного электропита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.3.  Модульные и интеллектуальные УБП.</w:t>
            </w:r>
            <w:r>
              <w:rPr>
                <w:color w:val="FF0000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Тема 4.2. Надежность устройств и систем электроснабжен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телекоммуникационной аппаратуры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сновы теории надежности. Показатели надежности устройств и систем  электроснабжения. Эксплуатация устройств и систем  электроснабжения телекоммуникационной аппарату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1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0" w:hanging="0"/>
              <w:jc w:val="both"/>
              <w:rPr>
                <w:bCs/>
              </w:rPr>
            </w:pPr>
            <w:r>
              <w:rPr>
                <w:bCs/>
              </w:rPr>
              <w:t>5..Расчет показателей надежности устройств и систем  электроснаб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1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№9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. Выполнение домашних заданий по теме, работа с конспектом лекции и литературой. 2.Ответы на контрольные вопросы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.</w:t>
            </w:r>
            <w:r>
              <w:rPr>
                <w:color w:val="FF0000"/>
              </w:rPr>
              <w:t xml:space="preserve"> </w:t>
            </w:r>
            <w:r>
              <w:rPr/>
              <w:t>Написание рефератов по темам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3.1. </w:t>
            </w:r>
            <w:r>
              <w:rPr>
                <w:bCs/>
              </w:rPr>
              <w:t>Основы теории надежности</w:t>
            </w:r>
            <w:r>
              <w:rPr/>
              <w:t xml:space="preserve">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3.2.  </w:t>
            </w:r>
            <w:r>
              <w:rPr>
                <w:bCs/>
              </w:rPr>
              <w:t>Показатели надежности устройств и систем  электроснабжения</w:t>
            </w:r>
            <w:r>
              <w:rPr/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.3.</w:t>
            </w:r>
            <w:r>
              <w:rPr>
                <w:bCs/>
              </w:rPr>
              <w:t>Эксплуатация устройств и систем  электроснабжения телекоммуникационной аппаратуры</w:t>
            </w:r>
            <w:r>
              <w:rPr/>
              <w:t xml:space="preserve">.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1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781" w:hanging="9781"/>
              <w:rPr>
                <w:b/>
                <w:b/>
                <w:bCs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аудиторных часов                                                                                                                                                                                                            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caps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Реализация программы учебной дисциплины требует наличия учебной лаборатории «Э</w:t>
      </w:r>
      <w:r>
        <w:rPr>
          <w:sz w:val="28"/>
          <w:szCs w:val="28"/>
        </w:rPr>
        <w:t>нергоснабжение телекоммуникационных систем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лаборатори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 с установкой на рабочих местах ПЭВ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ное рабочее место преподавателя: ноутбук, МФ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мплект учебно-наглядных пособий по дисципли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льтимедиапроектор, экран, компьютеры с лицензионным программным обеспечением, калькулятор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практические занятия проводятся в  специализированных учебных лабораториях; компьютеры подключены к сети учебного корпуса ЭНИН с выходом в  </w:t>
      </w:r>
      <w:r>
        <w:rPr>
          <w:i/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лекции читаются в учебных аудиториях с использованием технических средств;   материал лекций представлен в виде презентаций в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мостоятельная работа ведется в компьютерном классе для самостоятельной работы и библиоте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Cs/>
          <w:sz w:val="28"/>
          <w:szCs w:val="28"/>
        </w:rPr>
        <w:t>1. Бушуев В. М., Деминский В. А., Захаров Л. Ф. и др. Электропитание устройств и систем телекоммуникаций: учебное пособие. – М.: Горячая линия – Телеком, 2009. – 38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>
          <w:bCs/>
          <w:sz w:val="28"/>
          <w:szCs w:val="28"/>
        </w:rPr>
        <w:t>2. Хрусталева З.А., Парфенов</w:t>
      </w:r>
      <w:r>
        <w:rPr>
          <w:rStyle w:val="Small11"/>
          <w:color w:val="000000"/>
          <w:sz w:val="28"/>
          <w:szCs w:val="28"/>
        </w:rPr>
        <w:t xml:space="preserve"> С.В. </w:t>
      </w:r>
      <w:r>
        <w:rPr>
          <w:bCs/>
          <w:sz w:val="28"/>
          <w:szCs w:val="28"/>
        </w:rPr>
        <w:t>Источники питания радиоаппаратуры: учебник для студ. учреждений сред. проф. образования. – М.: Издательский центр «Академия», 2009. – 240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Гейтенко Е. Н.  Источники вторичного электропитания. Схемотехника и расчет: учебник. – М.: Солон-Пресс, 2008. – 448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юхова Е. А. Электроснабжение обьектов: учебное пособие. – М.: Издательский центр «Академия», 2009. – 320 с.</w:t>
      </w:r>
    </w:p>
    <w:p>
      <w:pPr>
        <w:pStyle w:val="BodyText2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3. Правила устройства электроустановок. Шестое издание. Дополненное с исправлениями. – М.: ЗАО «Энергосервис», 2002 г. </w:t>
      </w:r>
      <w:r>
        <w:rPr>
          <w:bCs/>
          <w:sz w:val="28"/>
          <w:szCs w:val="28"/>
        </w:rPr>
        <w:t>– 40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/>
      </w:pPr>
      <w:r>
        <w:rPr>
          <w:b/>
          <w:bCs/>
          <w:sz w:val="28"/>
          <w:szCs w:val="28"/>
        </w:rPr>
        <w:t>Интернет-ресур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hyperlink r:id="rId4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promsv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hyperlink r:id="rId5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electrolibrary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а также тест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2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наруживать и устранять простейшие неисправности в электропитающих установка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точное соблюдение мер техники безопасности при </w:t>
            </w:r>
            <w:r>
              <w:rPr/>
              <w:t>обнаружении и устранении простейшие неисправности в электропитающих установках;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-  грамотность и правильность   выполнения  операций</w:t>
            </w:r>
            <w:r>
              <w:rPr/>
              <w:t xml:space="preserve">  при устранении простейших неисправностей в электропитающих  установка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уществлять мониторинг работоспособности бесперебойных источников пита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 xml:space="preserve">- грамотное   </w:t>
            </w:r>
            <w:r>
              <w:rPr/>
              <w:t>осуществление  мониторинга работоспособности бесперебойных источников питания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сточники электрической энергии для питания различных устройств, используемых в организациях связ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нимание принципов работы  и построения источники электрической энергии для питания различных устройств, используемых в организациях связи;</w:t>
            </w:r>
          </w:p>
          <w:p>
            <w:pPr>
              <w:pStyle w:val="Normal"/>
              <w:rPr/>
            </w:pPr>
            <w:r>
              <w:rPr/>
              <w:t>-четкость и правильность ответов на вопросы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лектроснабжение и системы электропитание организаций связ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нимание принципов  электроснабжения  и  построения систем электропитания организаций связи;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</w:rPr>
              <w:t>-</w:t>
            </w:r>
            <w:r>
              <w:rPr/>
              <w:t xml:space="preserve"> четкость и правильность ответов на вопросы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789"/>
        </w:tabs>
        <w:ind w:left="27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mall11">
    <w:name w:val="small1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3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60">
    <w:name w:val="Font Style6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ind w:left="142" w:firstLine="567"/>
      <w:jc w:val="both"/>
    </w:pPr>
    <w:rPr>
      <w:sz w:val="20"/>
      <w:szCs w:val="20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promsv.ru/" TargetMode="External"/><Relationship Id="rId5" Type="http://schemas.openxmlformats.org/officeDocument/2006/relationships/hyperlink" Target="http://www.electrolibrary.ru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14:00Z</dcterms:created>
  <dc:creator>BLINOV</dc:creator>
  <dc:description/>
  <cp:keywords/>
  <dc:language>en-US</dc:language>
  <cp:lastModifiedBy>Admin</cp:lastModifiedBy>
  <cp:lastPrinted>2015-01-30T11:08:00Z</cp:lastPrinted>
  <dcterms:modified xsi:type="dcterms:W3CDTF">2015-10-30T07:14:00Z</dcterms:modified>
  <cp:revision>2</cp:revision>
  <dc:subject/>
  <dc:title>ПРОЕКТ</dc:title>
</cp:coreProperties>
</file>