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БОУ СПО Колледж автоматизации и радиоэлектроники №27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мени П.М.Вострухи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М.02. Проверка и наладка электро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  <w:u w:val="single"/>
        </w:rPr>
      </w:pPr>
      <w:r>
        <w:rPr>
          <w:b/>
          <w:i/>
          <w:cap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по 140446.03.Электромонтер по ремонту и обслуживанию электро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Моск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                                                                                        </w:t>
      </w:r>
      <w:r>
        <w:rPr>
          <w:spacing w:val="-2"/>
          <w:sz w:val="20"/>
          <w:szCs w:val="20"/>
        </w:rPr>
        <w:t>2012</w:t>
      </w:r>
    </w:p>
    <w:p>
      <w:pPr>
        <w:pStyle w:val="Normal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5813"/>
      </w:tblGrid>
      <w:tr>
        <w:trPr/>
        <w:tc>
          <w:tcPr>
            <w:tcW w:w="39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ОБРЕ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едметной (цикловой)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миссией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токол № 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</w:rPr>
              <w:t>от «__» _________ 20___ 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Разработана на основе Федерального государственного образовательного стандарта по профессии/специальности начального/среднего профессион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40446.03 Электромонтер пол ремонту и обслуживанию электро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едседатель предметной (цикловой)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28"/>
                <w:szCs w:val="28"/>
                <w:lang w:val="en-US"/>
              </w:rPr>
              <w:t>_______</w:t>
            </w:r>
            <w:r>
              <w:rPr>
                <w:b/>
                <w:sz w:val="28"/>
                <w:szCs w:val="28"/>
              </w:rPr>
              <w:t>______/___________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Заместитель директора по учебной (учебно-методической работе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 xml:space="preserve">___________/Кудимова С. П.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</w:t>
      </w:r>
      <w:r>
        <w:rPr>
          <w:sz w:val="16"/>
          <w:szCs w:val="16"/>
        </w:rPr>
        <w:t xml:space="preserve">Подпись      Ф.И.О.                                      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sz w:val="16"/>
          <w:szCs w:val="16"/>
        </w:rPr>
        <w:t>Подпись      Ф.И.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b/>
        </w:rPr>
        <w:t>Составители (авторы)</w:t>
      </w:r>
      <w:r>
        <w:rPr/>
        <w:t>: Свечникова Н. А., преподаватель спецдисциплин, Обухова Т. В.,  методист , Иванова Л. А., старший мастер, ГБОУ СПО КаиР № 27 им. П. М. Вострухи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 xml:space="preserve"> </w:t>
      </w:r>
      <w:r>
        <w:rPr>
          <w:b/>
        </w:rPr>
        <w:t>Рецензент</w:t>
      </w:r>
      <w:r>
        <w:rPr/>
        <w:t>: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</w:t>
      </w:r>
      <w:r>
        <w:rPr>
          <w:vertAlign w:val="superscript"/>
        </w:rPr>
        <w:t>Ф.И.О., ученая степень, звание, должность, наименование ГОУ СПО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 xml:space="preserve">                       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1. ПАСПОРТ  ПРОГРАММЫ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2. результаты освоения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3. СТРУКТУРА и содержание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4. условия реализации программы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caps/>
              </w:rPr>
              <w:t xml:space="preserve">5. Контроль и оценка результатов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М.02. Проверка и наладка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МДК.02.01.Организация и технология проверки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 программы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Программа  является частью  основной профессиональной образовательной программы в соответствии с ФГОС по профессии НПО </w:t>
      </w:r>
      <w:r>
        <w:rPr>
          <w:bCs/>
          <w:sz w:val="28"/>
          <w:szCs w:val="28"/>
        </w:rPr>
        <w:t>140446.03 Электромонтер по ремонту и обслуживанию электрооборудования (по отрасля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К 2.1.Принимать в эксплуатацию отремонтированное оборудование и включать его в рабо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К 2.2. Производить испытания и пробный пуск машин под наблюдением инженерно-технического персонал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К 2.3. Настраивать и регулировать контрольно-измерительные приборы и инстр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Программа  может быть использова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 дополнительном профессиональном образовании программ профессиональной подготовки, переподготовки и повышения квалификации рабочих по профессии Электромонтер по ремонту и обслуживанию электрооборудования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Цели и задач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дисциплины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иметь практический опыт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заполнения технологической документ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работы с  измерительными электрическими приборами, средствами измерений, стендами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ыполнять испытания и наладку осветительных электроустановок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водить электрические измер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снимать показания прибор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роверять электрооборудование на соответствие чертежам, электрическим схемам, техническим условиям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щую классификацию измерительных прибор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хемы включения приборов в электрическую цеп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окументацию на техническое обслуживание приб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у эксплуатации и поверки приб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общие правила технического обслуживания измерительных при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107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 75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лабораторные  работы обучающегося –  46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работы – 3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межуточной аттестации-1 час (контрольная работа -4 семестр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 xml:space="preserve">2. результаты освоения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Результатом освоения программы является овладение обучающимися видом профессиональной деятельности п</w:t>
      </w:r>
      <w:r>
        <w:rPr>
          <w:bCs/>
          <w:sz w:val="28"/>
          <w:szCs w:val="28"/>
        </w:rPr>
        <w:t>роверка и наладка электрооборудования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8268"/>
      </w:tblGrid>
      <w:tr>
        <w:trPr>
          <w:trHeight w:val="651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</w:t>
            </w:r>
          </w:p>
        </w:tc>
        <w:tc>
          <w:tcPr>
            <w:tcW w:w="8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ть в эксплуатацию отремонтированное оборудование и включать его в работу. 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испытания и пробный пуск машин под наблюдением инженерно-технического персонала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аивать и регулировать контрольно-измерительные приборы и инструменты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 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 содержание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caps/>
          <w:sz w:val="28"/>
          <w:szCs w:val="28"/>
        </w:rPr>
        <w:t xml:space="preserve">3.1. </w:t>
      </w:r>
      <w:r>
        <w:rPr>
          <w:b/>
          <w:sz w:val="28"/>
          <w:szCs w:val="28"/>
        </w:rPr>
        <w:t>Тематический план и содержание профессионального модул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caps/>
        </w:rPr>
        <w:t>ПМ.02. Проверка и наладка электро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526"/>
        <w:gridCol w:w="1674"/>
        <w:gridCol w:w="901"/>
        <w:gridCol w:w="1651"/>
        <w:gridCol w:w="1830"/>
        <w:gridCol w:w="1186"/>
        <w:gridCol w:w="1955"/>
      </w:tblGrid>
      <w:tr>
        <w:trPr>
          <w:trHeight w:val="435" w:hRule="atLeast"/>
        </w:trPr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rPr/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3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4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rPr/>
            </w:pPr>
            <w:r>
              <w:rPr>
                <w:b/>
              </w:rPr>
              <w:t xml:space="preserve">Самостоятельная работа обучающихся, 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изводственная,</w:t>
            </w:r>
          </w:p>
          <w:p>
            <w:pPr>
              <w:pStyle w:val="22"/>
              <w:widowControl w:val="false"/>
              <w:ind w:left="72" w:hanging="0"/>
              <w:rPr>
                <w:iCs/>
              </w:rPr>
            </w:pPr>
            <w:r>
              <w:rPr>
                <w:iCs/>
              </w:rPr>
              <w:t>часов</w:t>
            </w:r>
          </w:p>
          <w:p>
            <w:pPr>
              <w:pStyle w:val="22"/>
              <w:widowControl w:val="false"/>
              <w:ind w:left="72" w:hanging="81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rPr/>
            </w:pPr>
            <w:r>
              <w:rPr/>
              <w:t>часо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 2.1.-2.2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1. </w:t>
            </w:r>
            <w:r>
              <w:rPr>
                <w:b/>
                <w:bCs/>
              </w:rPr>
              <w:t>Проверка и наладка электрооборудовани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.02.01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2.</w:t>
            </w:r>
            <w:r>
              <w:rPr>
                <w:b/>
                <w:bCs/>
              </w:rPr>
              <w:t xml:space="preserve"> Настройка и регулировка контрольно-измерительных приборов.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оизводственная практик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6</w:t>
            </w:r>
          </w:p>
        </w:tc>
        <w:tc>
          <w:tcPr>
            <w:tcW w:w="5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highlight w:val="yellow"/>
              </w:rPr>
            </w:pPr>
            <w:r>
              <w:rPr>
                <w:b/>
                <w:i/>
                <w:iCs/>
                <w:color w:val="FF0000"/>
                <w:highlight w:val="yellow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6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сего: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7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6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Содержание обучения по профессиональному модулю: </w:t>
      </w:r>
      <w:r>
        <w:rPr>
          <w:b/>
          <w:caps/>
        </w:rPr>
        <w:t>ПМ.02. Проверка и наладка электрооборудования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  <w:bookmarkStart w:id="0" w:name="_GoBack"/>
      <w:bookmarkStart w:id="1" w:name="_GoBack"/>
      <w:bookmarkEnd w:id="1"/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"/>
        <w:gridCol w:w="481"/>
        <w:gridCol w:w="8874"/>
        <w:gridCol w:w="993"/>
        <w:gridCol w:w="1275"/>
      </w:tblGrid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>
          <w:trHeight w:val="34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0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оверка и наладка электрооборудования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МДК. 02.01. Организация и технология проверки электрооборудования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>5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1                      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проверки электрооборудования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ведение. Задачи и виды проверок электрооборудования. Перечень работ по проверке оборудования. Организация технического обслуживания, проверки и ремонта оборудования с учетом специфики его конструкции, места установки и условий работы. Графики технического обслуживания, планово-предупредительного ремонта и порядок их составлен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рактически</w:t>
            </w:r>
            <w:r>
              <w:rPr>
                <w:b/>
                <w:bCs/>
              </w:rPr>
              <w:t xml:space="preserve">е </w:t>
            </w:r>
            <w:r>
              <w:rPr>
                <w:b/>
                <w:bCs/>
                <w:lang w:val="en-US"/>
              </w:rPr>
              <w:t xml:space="preserve">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     Изучитьперечень работ по проверке оборуд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зучение графиков ТО и планово-предупредительных ремонт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проверки электрооборудова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ка безопасности при выполнении работ при приемке оборудования в эксплуатацию. Порядок проверки, испытания и наладки осветительной аппаратуры. Критерии исправности осветительной аппаратуры. Установка и подключение газоразрядных ламп. Установка и подключение ламп накаливания и энергосберегающих ламп. Порядок проверки и подключения светодиодной осветительной аппаратур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щие сведения об испытаниях электрических машин и трансформаторов. Методы испытания. Метод непосредственной нагрузки. Метод косвенной нагрузки. Испытательные станции, фиксация и расшифровка показателей испытаний.. Порядок проведения испытаний электрических машин постоянного и переменного тока. Снятие характеристик и сравнение с паспортными данными. Испытания электрических машин при пуске, работе в продолжительном и повторно-кратковременном режимах. Испытание электромашин на нагревание. Обработка данных испытаний и их оформление с применением персонального компьютер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рядок испытания трансформаторов. Расчетные параметры и их проверка. Характеристики трансформаторов. Характеристики холостого хода, нагрузочные, внешняя и  короткого замыкания. Порядок снятия характеристик. Аварийные режимы работы трансформатор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рядок проверки коммутационной и регулирующей аппаратуры. Проверка эксплуатационных и технических данных. Проверка работоспособности электромагнитных контакторов, пускателей, реле, предохранителей и автоматических выключателей. Проверка специализированной электроаппаратуры. Пробный пуск электроаппаратуры. Критерии оценки работоспособности электроаппаратуры после выполнения ремонта и заполнение ведомости выполненных работ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470" w:hanging="35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ановка, проверка и пуск осветительной аппаратуры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470" w:hanging="35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ключение, проверка работоспособности и пуск ламп различных тип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470" w:hanging="35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нятие характеристик электрических машин постоянного  и переменного то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470" w:hanging="35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пытание электрических машин на нагревание 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470" w:hanging="35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нятие характеристик и испытание трансформатора 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470" w:hanging="35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пытание контакторов, магнитных пускателей, рел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Calibri"/>
                <w:b/>
                <w:bCs/>
              </w:rPr>
              <w:t>7     Испытание предохранителей, УЗО, автоматических выключ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Calibri"/>
                <w:bCs/>
              </w:rPr>
              <w:t>8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полнение дефектной ведомости проведенных работ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  </w:t>
            </w:r>
            <w:r>
              <w:rPr>
                <w:rFonts w:eastAsia="Calibri"/>
              </w:rPr>
              <w:t>Систематическая проработка конспектов заданий, учебной и специальной технической литературы по вопросам к параграфам, главам учебных пособий, нормативной документац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2. Подготовка к практическим занятиям с использованием методических рекомендаций преподавателя, оформление результатов практических занятий, отчётов, подготовка к их защите, работа с рекомендуемыми интернет-ресурсами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 Подготовка презентаций, докладов, рефератов; разработка проектов с использованием методических рекомендаций преподавателя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1. Основные требования к рабочему месту электромонтёра.1-я группа по электробезопасности,  условия её присвоения. Проверка знаний электротехнического персонал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2. Выбор марки и сечения коротких и длинных проводов.Расшифровка марок провод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3. Основные виды работ по техническому обслуживанию кабельных линий. Принцип маркировки силовых кабе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4. Устройства, входящие в состав осветительной установки. Работы, выполняемые при техобслуживании осветительных установок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5. Устройство пакетного и барабанного переключателя, где их применяют, как выбирают для монтажа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6. Плавкие предохранители (вставки): цели применения,различия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. Замена масла в трансформаторе: причины и сроки замены, способ выполнения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8. Основные типовые неисправности электродвигате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9. Основные причины отказа и повреждений электрооборудования. Типовые работы, выполняемые при техническом обслуживании и текущем ремонте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. Типовые неисправности электрических машин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1. Осветительные устан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производственное обучение)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иды работ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 инструктажа по технике безопасности и инструктажа на рабочем месте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борка схем различных светильников на учебных планшетах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мена ламп любого типа. Определение дефектов в люминесцентных лампах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eastAsia="Calibri"/>
              </w:rPr>
              <w:t>Установка штепсельных розеток, кнопок, выключателей на учебных планшетах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eastAsia="Calibri"/>
              </w:rPr>
              <w:t>Монтаж трансформатора на учебном стенде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eastAsia="Calibri"/>
              </w:rPr>
              <w:t>Монтаж пускорегулирующей аппаратуры на учебном стенде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онтаж автоматического ввода резерва (АВР) на учебном стенде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ройка и регулировка контрольно-измерительных приборов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ДК.02.02. Контрольно"измерительные приб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</w:rPr>
              <w:t>Электрические измерения и приборы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1. Основы метрологии: погрешности измерений, условия измерений, эталоны единиц физических величин. Общая классификация измерительных прибор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832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. Приборы: электромагнитные, электродинамические и ферродинамические, термоэлектрические и детекторные; цифровые, измерительные, аналоговые, датчики. Система эксплуатации и проверки прибор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autoSpaceDE w:val="false"/>
              <w:rPr/>
            </w:pPr>
            <w:r>
              <w:rPr/>
              <w:t>1. Заполнение технологической документации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. Изучение видов неисправностей на наглядных пособиях, способов выявления неисправностей. Определение вида повреждения токопров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Эксплуатация электроизмерительны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приборов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Техническое обслуживание приборов: эксплуатация и поверка приборов, юстировка и настройка приборов, основные неисправности и способы их устранения. Документация на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техническое обслуживание приборов. Общие правила технического обслуживания измерительных приборов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. Приборы: электромагнитные, электродинамические и ферродинамические, термоэлектрические и детекторные; цифровые, измерительные, аналоговые, датчики. Система эксплуатации и проверки прибор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autoSpaceDE w:val="false"/>
              <w:rPr/>
            </w:pPr>
            <w:r>
              <w:rPr/>
              <w:t>1. Разделка концов провода и подключение их к прибору на планшетах.</w:t>
            </w:r>
          </w:p>
          <w:p>
            <w:pPr>
              <w:pStyle w:val="Normal"/>
              <w:autoSpaceDE w:val="false"/>
              <w:rPr/>
            </w:pPr>
            <w:r>
              <w:rPr/>
              <w:t>2. Измерение сопротивления изоляции на планшете.</w:t>
            </w:r>
          </w:p>
          <w:p>
            <w:pPr>
              <w:pStyle w:val="Normal"/>
              <w:autoSpaceDE w:val="false"/>
              <w:rPr/>
            </w:pPr>
            <w:r>
              <w:rPr/>
              <w:t>3. Прозвонка проводов на планшете.</w:t>
            </w:r>
          </w:p>
          <w:p>
            <w:pPr>
              <w:pStyle w:val="Normal"/>
              <w:autoSpaceDE w:val="false"/>
              <w:rPr/>
            </w:pPr>
            <w:r>
              <w:rPr/>
              <w:t>4. Проведение электрических измерений.</w:t>
            </w:r>
          </w:p>
          <w:p>
            <w:pPr>
              <w:pStyle w:val="Normal"/>
              <w:autoSpaceDE w:val="false"/>
              <w:rPr/>
            </w:pPr>
            <w:r>
              <w:rPr/>
              <w:t>5. Выполнение работ с измерительными электрическими приборами, средствами измерений, стендами.</w:t>
            </w:r>
          </w:p>
          <w:p>
            <w:pPr>
              <w:pStyle w:val="Normal"/>
              <w:autoSpaceDE w:val="false"/>
              <w:rPr/>
            </w:pPr>
            <w:r>
              <w:rPr/>
              <w:t>6. Снятие показаний приборов. Выполнение работы с мультиметром.</w:t>
            </w:r>
          </w:p>
          <w:p>
            <w:pPr>
              <w:pStyle w:val="Normal"/>
              <w:autoSpaceDE w:val="false"/>
              <w:rPr/>
            </w:pPr>
            <w:r>
              <w:rPr/>
              <w:t>7. Проверка электрооборудования на соответствие чертежам, электрическим схемам, техническим условиям. Проведение послеремонтных испытаний пускорегулирующей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аппара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обучающегос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</w:rPr>
              <w:t>при изучении раздела 2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Систематическая проработка конспектов заданий, учебной и специальной технической литературы  по вопросам к параграфам, главам учебных пособий, нормативной документации.</w:t>
            </w:r>
          </w:p>
          <w:p>
            <w:pPr>
              <w:pStyle w:val="Normal"/>
              <w:autoSpaceDE w:val="false"/>
              <w:rPr/>
            </w:pPr>
            <w:r>
              <w:rPr/>
              <w:t>2. Подготовка к практическим занятиям с использованием методических рекомендаций преподавателя, оформление результатов практических занятий, отчётов, подготовка к</w:t>
            </w:r>
          </w:p>
          <w:p>
            <w:pPr>
              <w:pStyle w:val="Normal"/>
              <w:autoSpaceDE w:val="false"/>
              <w:rPr/>
            </w:pPr>
            <w:r>
              <w:rPr/>
              <w:t>их защите, работа с рекомендуемыми интернет ресурсами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3. Подготовка презентаций, докладов, рефератов; разработка проектов с использованием методических рекомендаций преподав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autoSpaceDE w:val="false"/>
              <w:rPr/>
            </w:pPr>
            <w:r>
              <w:rPr/>
              <w:t>1. Общие сведения о линейных и угловых измерениях.</w:t>
            </w:r>
          </w:p>
          <w:p>
            <w:pPr>
              <w:pStyle w:val="Normal"/>
              <w:autoSpaceDE w:val="false"/>
              <w:rPr/>
            </w:pPr>
            <w:r>
              <w:rPr/>
              <w:t>2. Автоматизация измерений и измерительные системы.</w:t>
            </w:r>
          </w:p>
          <w:p>
            <w:pPr>
              <w:pStyle w:val="Normal"/>
              <w:autoSpaceDE w:val="false"/>
              <w:rPr/>
            </w:pPr>
            <w:r>
              <w:rPr/>
              <w:t>3. Приборы для измерения дав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4. Маркировки электроизмерительных приборов, наносимые условные обозначения.</w:t>
            </w:r>
          </w:p>
          <w:p>
            <w:pPr>
              <w:pStyle w:val="Normal"/>
              <w:autoSpaceDE w:val="false"/>
              <w:rPr/>
            </w:pPr>
            <w:r>
              <w:rPr/>
              <w:t>5. Контрольно-измерительные приборы для электрика.</w:t>
            </w:r>
          </w:p>
          <w:p>
            <w:pPr>
              <w:pStyle w:val="Normal"/>
              <w:autoSpaceDE w:val="false"/>
              <w:rPr/>
            </w:pPr>
            <w:r>
              <w:rPr/>
              <w:t>6. Счётчики электрической энергии.</w:t>
            </w:r>
          </w:p>
          <w:p>
            <w:pPr>
              <w:pStyle w:val="Normal"/>
              <w:autoSpaceDE w:val="false"/>
              <w:rPr/>
            </w:pPr>
            <w:r>
              <w:rPr/>
              <w:t>7. Мультиметры и работа с ними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8. Измерение сопротивления изоляции и проверка прочности изо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3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</w:rPr>
              <w:t>(производственное обучение)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:</w:t>
            </w:r>
          </w:p>
          <w:p>
            <w:pPr>
              <w:pStyle w:val="Style18"/>
              <w:numPr>
                <w:ilvl w:val="0"/>
                <w:numId w:val="3"/>
              </w:numPr>
              <w:autoSpaceDE w:val="false"/>
              <w:rPr/>
            </w:pPr>
            <w:r>
              <w:rPr/>
              <w:t>Ознакомление с технической документацией и инструкция ми по монтажу электроизмерительных приборов;</w:t>
            </w:r>
          </w:p>
          <w:p>
            <w:pPr>
              <w:pStyle w:val="Style18"/>
              <w:numPr>
                <w:ilvl w:val="0"/>
                <w:numId w:val="3"/>
              </w:numPr>
              <w:autoSpaceDE w:val="false"/>
              <w:rPr/>
            </w:pPr>
            <w:r>
              <w:rPr/>
              <w:t>Техническое обслуживание электроизмерительных приборов: снятие показаний, заполнение документации, порядок и сроки поверки электроизмерительных приборов;</w:t>
            </w:r>
          </w:p>
          <w:p>
            <w:pPr>
              <w:pStyle w:val="Style18"/>
              <w:numPr>
                <w:ilvl w:val="0"/>
                <w:numId w:val="3"/>
              </w:numPr>
              <w:autoSpaceDE w:val="false"/>
              <w:rPr/>
            </w:pPr>
            <w:r>
              <w:rPr/>
              <w:t>Монтаж электроизмерительных приборов на учебном стенде;</w:t>
            </w:r>
          </w:p>
          <w:p>
            <w:pPr>
              <w:pStyle w:val="Style18"/>
              <w:numPr>
                <w:ilvl w:val="0"/>
                <w:numId w:val="3"/>
              </w:numPr>
              <w:autoSpaceDE w:val="false"/>
              <w:rPr/>
            </w:pPr>
            <w:r>
              <w:rPr/>
              <w:t>Монтаж фотореле на учебном стенде;</w:t>
            </w:r>
          </w:p>
          <w:p>
            <w:pPr>
              <w:pStyle w:val="Style18"/>
              <w:numPr>
                <w:ilvl w:val="0"/>
                <w:numId w:val="3"/>
              </w:numPr>
              <w:autoSpaceDE w:val="false"/>
              <w:rPr/>
            </w:pPr>
            <w:r>
              <w:rPr/>
              <w:t>Монтаж датчика движения на учебном стенде.</w:t>
            </w:r>
            <w:r>
              <w:rPr>
                <w:rFonts w:eastAsia="Calibri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: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rPr/>
            </w:pPr>
            <w:r>
              <w:rPr/>
              <w:t>Осмотр двигателя, проверка сопротивления изоляции обмоток мегаомметром и степени их увлажнения, проверка состояния выводов;</w:t>
            </w:r>
          </w:p>
          <w:p>
            <w:pPr>
              <w:pStyle w:val="Style18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eastAsia="Times New Roman" w:cs="Times New Roman"/>
              </w:rPr>
              <w:t></w:t>
            </w:r>
            <w:r>
              <w:rPr/>
              <w:t>Испытание и пробный пуск электродвигателя под наблюдением инженерно-технического персонала;</w:t>
            </w:r>
          </w:p>
          <w:p>
            <w:pPr>
              <w:pStyle w:val="Style18"/>
              <w:numPr>
                <w:ilvl w:val="0"/>
                <w:numId w:val="5"/>
              </w:numPr>
              <w:autoSpaceDE w:val="false"/>
              <w:rPr/>
            </w:pPr>
            <w:r>
              <w:rPr/>
              <w:t>Разборка и ремонт пускорегулирующей аппаратуры. Исследование причин, видов повреждений и способов их устранения;</w:t>
            </w:r>
          </w:p>
          <w:p>
            <w:pPr>
              <w:pStyle w:val="Style18"/>
              <w:numPr>
                <w:ilvl w:val="0"/>
                <w:numId w:val="5"/>
              </w:numPr>
              <w:autoSpaceDE w:val="false"/>
              <w:rPr/>
            </w:pPr>
            <w:r>
              <w:rPr/>
              <w:t>Сборка схем, включающих пускорегулирующую аппаратуру.Ремонт рубильников, предохранителей и пакетных выключателей;</w:t>
            </w:r>
          </w:p>
          <w:p>
            <w:pPr>
              <w:pStyle w:val="Style18"/>
              <w:numPr>
                <w:ilvl w:val="0"/>
                <w:numId w:val="5"/>
              </w:numPr>
              <w:autoSpaceDE w:val="false"/>
              <w:rPr/>
            </w:pPr>
            <w:r>
              <w:rPr/>
              <w:t>Разборка и сборка электродвигателя. Изучение технической документации на электродвигатель;</w:t>
            </w:r>
          </w:p>
          <w:p>
            <w:pPr>
              <w:pStyle w:val="Style18"/>
              <w:numPr>
                <w:ilvl w:val="0"/>
                <w:numId w:val="5"/>
              </w:numPr>
              <w:autoSpaceDE w:val="false"/>
              <w:rPr/>
            </w:pPr>
            <w:r>
              <w:rPr/>
              <w:t>Сборка и разборка трансформаторов при ремонтных работах;</w:t>
            </w:r>
          </w:p>
          <w:p>
            <w:pPr>
              <w:pStyle w:val="Style18"/>
              <w:numPr>
                <w:ilvl w:val="0"/>
                <w:numId w:val="5"/>
              </w:numPr>
              <w:autoSpaceDE w:val="false"/>
              <w:rPr/>
            </w:pPr>
            <w:r>
              <w:rPr/>
              <w:t>Проверка пускорегулирующей аппаратуры после ремонта перед включением её в работу с использованием электроизмерительных приборов, включение в работу отремонтированного электрооборудования;</w:t>
            </w:r>
          </w:p>
          <w:p>
            <w:pPr>
              <w:pStyle w:val="Style18"/>
              <w:numPr>
                <w:ilvl w:val="0"/>
                <w:numId w:val="5"/>
              </w:numPr>
              <w:autoSpaceDE w:val="false"/>
              <w:rPr/>
            </w:pPr>
            <w:r>
              <w:rPr/>
              <w:t>контроль качества ремонта и проверка работоспособности распределительных устройств электроизмерительными приборами и инструментами;</w:t>
            </w:r>
          </w:p>
          <w:p>
            <w:pPr>
              <w:pStyle w:val="Style18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eastAsia="Times New Roman" w:cs="Times New Roman"/>
              </w:rPr>
              <w:t></w:t>
            </w:r>
            <w:r>
              <w:rPr/>
              <w:t>Ремонт стрелок (исправление прогнутых стрелок, замена разбитых стеклянных стрелок. Устранение неисправностей переключателей пределов измерения. Регулировка щёток;</w:t>
            </w:r>
          </w:p>
          <w:p>
            <w:pPr>
              <w:pStyle w:val="Style18"/>
              <w:numPr>
                <w:ilvl w:val="0"/>
                <w:numId w:val="5"/>
              </w:numPr>
              <w:autoSpaceDE w:val="false"/>
              <w:rPr>
                <w:lang w:eastAsia="en-US"/>
              </w:rPr>
            </w:pPr>
            <w:r>
              <w:rPr/>
              <w:t>Подключение приборов и проверка заземления. Измерение сопротивления изоля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  <w:t>Для характеристики уровня освоения учебного материала используются следующие обозначения:1 – ознакомительный (узнавание ранее изученных объектов, свойств);</w:t>
      </w:r>
    </w:p>
    <w:p>
      <w:pPr>
        <w:pStyle w:val="Normal"/>
        <w:autoSpaceDE w:val="false"/>
        <w:rPr/>
      </w:pPr>
      <w:r>
        <w:rPr/>
        <w:t>2 – репродуктивный (выполнение деятельности по образцу, инструкции или под руководством);</w:t>
      </w:r>
    </w:p>
    <w:p>
      <w:pPr>
        <w:pStyle w:val="Normal"/>
        <w:autoSpaceDE w:val="false"/>
        <w:rPr/>
      </w:pPr>
      <w:r>
        <w:rPr/>
        <w:t>3 – продуктивный (планирование и самостоятельное выполнение деятельности, решение проблем(</w:t>
      </w:r>
    </w:p>
    <w:p>
      <w:pPr>
        <w:pStyle w:val="Normal"/>
        <w:rPr/>
      </w:pPr>
      <w:r>
        <w:rPr/>
        <w:t>ных задач)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4. условия реализации программы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Требования к минимальному материально-техническому  обеспече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еализация программы  требует наличия кабинета электротехники, лабораторий: контрольно-измерительных приборов, технического обслуживания электрооборудования, электромонтажной мастерс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орудование учебного кабинета и рабочих мест кабинета </w:t>
      </w:r>
      <w:r>
        <w:rPr>
          <w:spacing w:val="-2"/>
          <w:sz w:val="28"/>
          <w:szCs w:val="28"/>
        </w:rPr>
        <w:t>электротех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рабочие места на 25-30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рабочее место 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Технические средства обучения: наглядные пособия-образцы, плакаты, </w:t>
      </w: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фильмы, мультимедийный проектор, персональные компьютеры, электронные лабора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электромонтажной мастерской и рабочих мест мастерско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рабочие места на 25-30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рабочее место маст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наглядные пособия-образцы, плакаты, комплекты деталей, инструментов, приспособ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мультимедийый проектор, персональные компьютеры, электронные лаборат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ьютерные обучающие, контролирующие и профессиональные программ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электрооборудование для проведения практических занятий (розетки, выключатели, патроны, электролампы, распределительные коробки, автоматические выключатели одно и трёхполюсные, вилки, устройство защитного отключения, монтажный провод,магнитные пускатели, тепловые реле, датчики движения, фотореле, кнопочные посты,трёхфазные розетки и вилки, концевые выключатели, трёхфазные электродвигатели,счётчики, распределительные щитк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места, оборудованные местной вытяжкой, для пайки проводов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светильники одно и двухламповые люминесцентны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комплекты деталей, инструментов, приспособлени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измерительные приб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>и рабочих мест лаборато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-рабочие места на 25-30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рабочее место маст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наглядные пособия-образцы, плакаты, комплекты деталей, инструментов, приспособлений, мод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мультимедийный проектор, персональные компьютеры, электронные лаборат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ьютерные обучающие, контролирующие и профессиональные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лаборатории «Контрольно-измерительные приборы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рабочие места на 25-30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рабочее место маст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наглядные пособия-образцы, плакаты, комплекты деталей, инструментов, приспособлений, мод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мультимедийный проектор, персональные компьютеры, электронные лаборат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ьютерные обучающие, контролирующие и профессиональные программы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комплекты деталей, инструментов, приспособлен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контрольно(измерительные прибор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лаборатории «Техническое обслуживание электрооборудования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рабочие места на 25-30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рабочее место мастер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наглядные пособия (планшеты – образцы схем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лакаты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комплекты деталей, инструментов, приспособлени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измерительные прибор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тенды для сборки схем подключения электрооборудования (подключение схем различных светильников, штепсельных розеток, кнопок, выключателей, трансформаторов, пускорегулирующей аппаратуры, автоматического ввода резерва, электроизмерительных приборов, фотореле, датчика движ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4.2. Информационное обеспечение обучения</w:t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       рекомендуемых        учебных        изданий,       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Ю.Д.Сибикин,  М.Ю.Сибикин - Техническое обслуживание, ремонт электрооборудования и сетей промышленных предприятий –Учебник для  НПО , М.: ИРПО, ИЦ «Академия», 2008 – 432с.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И. Алиев  - Электротехнический справочник – М.: ИП РадиоСофт, 2009 – 560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5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 Правила устройства электроустановок (ПУЭ) // Энергетика. Электротехника. Связь [Электронный ресурс]. – Режим доступа: http://www.ruscable.ru/info/pue/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 Электроизмерительные приборы и методы измерений // Электротехника [Электронный ресурс]. – Режим доступа: http://electrono.ru/elektroizmeritelnye(pribory(i(metody(izmereni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Электромонтер.инфо [Электронный ресурс]. – Режим доступа: http://www.electromonter.info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5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85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bCs/>
          <w:sz w:val="28"/>
          <w:szCs w:val="28"/>
        </w:rPr>
        <w:t xml:space="preserve">Учебная практика проводится на базе образовательного учреждения, т.е. в </w:t>
      </w:r>
      <w:r>
        <w:rPr>
          <w:spacing w:val="-1"/>
          <w:sz w:val="28"/>
          <w:szCs w:val="28"/>
        </w:rPr>
        <w:t>электромонтажной</w:t>
      </w:r>
      <w:r>
        <w:rPr>
          <w:sz w:val="28"/>
          <w:szCs w:val="28"/>
        </w:rPr>
        <w:t xml:space="preserve"> мастерской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лаборатории </w:t>
      </w:r>
      <w:r>
        <w:rPr>
          <w:spacing w:val="-3"/>
          <w:sz w:val="28"/>
          <w:szCs w:val="28"/>
        </w:rPr>
        <w:t>технического обслуживания электрооборудования</w:t>
      </w:r>
      <w:r>
        <w:rPr>
          <w:bCs/>
          <w:sz w:val="28"/>
          <w:szCs w:val="28"/>
        </w:rPr>
        <w:t>. Производственная практика проводится на учебно-производственном участке (при наличии) или на производстве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бязательным условием допуска к производственной практике в рамках профессионального модуля ПМ.02. Проверка и наладка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является освоение учебной практики для получения первичных профессиональных навыков в рамках профессионального модуля и учебных дисциплин: «Техническое черчение», </w:t>
      </w:r>
      <w:r>
        <w:rPr>
          <w:sz w:val="28"/>
          <w:szCs w:val="28"/>
        </w:rPr>
        <w:t>«Электротехника», «Материаловедение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сновы технической механики и слесарных работ», «Охрана труда», «Безопасность жизнедеятельности», а также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фессионального модуля </w:t>
      </w:r>
      <w:r>
        <w:rPr>
          <w:sz w:val="28"/>
          <w:szCs w:val="28"/>
        </w:rPr>
        <w:t>ПМ.01. Сборка, монтаж, регулировка и ремонт узлов и механизмов оборудования,   агрегатов,   машин,   станков   и   другого электрооборудования промышленны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>Требования к квалификации педагогических (инженерно-педагогических) кадров, обеспечивающих обучение по междисциплинарному курсу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личие</w:t>
      </w:r>
      <w:r>
        <w:rPr>
          <w:sz w:val="28"/>
          <w:szCs w:val="28"/>
        </w:rPr>
        <w:t xml:space="preserve"> среднего профессионального или высшего профессионального образования</w:t>
      </w:r>
      <w:r>
        <w:rPr>
          <w:bCs/>
          <w:sz w:val="28"/>
          <w:szCs w:val="28"/>
        </w:rPr>
        <w:t xml:space="preserve">, соответствующего профилю модуля </w:t>
      </w:r>
      <w:r>
        <w:rPr>
          <w:b/>
          <w:bCs/>
          <w:sz w:val="28"/>
          <w:szCs w:val="28"/>
        </w:rPr>
        <w:t>ПМ.02. Проверка и наладка электрооборудования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Инженерно-педагогический состав:</w:t>
      </w:r>
      <w:r>
        <w:rPr>
          <w:sz w:val="28"/>
          <w:szCs w:val="28"/>
        </w:rPr>
        <w:t xml:space="preserve"> дипломированные специалисты – преподаватели междисциплинарного курса «</w:t>
      </w:r>
      <w:r>
        <w:rPr>
          <w:rFonts w:eastAsia="Calibri"/>
          <w:bCs/>
          <w:sz w:val="28"/>
          <w:szCs w:val="28"/>
        </w:rPr>
        <w:t>Организация технического обслуживания электрооборудования промышленных организаций</w:t>
      </w:r>
      <w:r>
        <w:rPr>
          <w:sz w:val="28"/>
          <w:szCs w:val="28"/>
        </w:rPr>
        <w:t>», а также общетехнических дисциплин:</w:t>
      </w:r>
      <w:r>
        <w:rPr>
          <w:bCs/>
          <w:sz w:val="28"/>
          <w:szCs w:val="28"/>
        </w:rPr>
        <w:t xml:space="preserve"> «Техническое черчение», </w:t>
      </w:r>
      <w:r>
        <w:rPr>
          <w:sz w:val="28"/>
          <w:szCs w:val="28"/>
        </w:rPr>
        <w:t>«Электротехника»,           « Материаловедение», «Основы технической механики и слесарных работ», «Охрана труда», «Безопасность жизнедеятельности»</w:t>
      </w:r>
      <w:r>
        <w:rPr>
          <w:bCs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астера </w:t>
      </w:r>
      <w:r>
        <w:rPr>
          <w:sz w:val="28"/>
          <w:szCs w:val="28"/>
        </w:rPr>
        <w:t>должны иметь на 1-2 разряда по профессии рабочего выше, чем предусмотрено образовательным стандартом для выпускников</w:t>
      </w:r>
      <w:r>
        <w:rPr>
          <w:bCs/>
          <w:sz w:val="28"/>
          <w:szCs w:val="28"/>
        </w:rPr>
        <w:t xml:space="preserve">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 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140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К 2.1. Принимать в эксплуатацию отремонтированное электрооборудование и включать его в работу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К 2.2. Проводить испытания и пробный пуск машин под руководством инженерно-технического персонал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ПК 2.3. Настраивать и регулировать контрольно измерительные приборы и инструмен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 проверки электрооборудования на соответствие чертежам, электрическим схемам, техническим условия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чественное выполнение испытаний и наладки осветительных электроустанов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чность снятия показаний прибор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очность проведения электрических измер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кущий контроль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естирова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оценивани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оверочная работа по тем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заме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и защита квалификационно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2917"/>
        <w:gridCol w:w="3260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К 4. Осуществлять поиск информации, необходимой</w:t>
            </w:r>
          </w:p>
          <w:p>
            <w:pPr>
              <w:pStyle w:val="Normal"/>
              <w:autoSpaceDE w:val="false"/>
              <w:rPr/>
            </w:pPr>
            <w:r>
              <w:rPr/>
              <w:t>для эффективного выполнения профессиональных задач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К 5. Использовать информационно- коммуникационные технологии в профессиональн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К 6. Работать в команде, эффективно общаться с коллегами, руководством, клиентам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К 7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нимание целей и задач, стоящих перед работником по данной професси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Выполнение задач, поставленных самостоятельно или руководителе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  текущей ситуации, оценка обстановки и роил своей деятельности в ней. Результативность при принятии решений при заданной ситу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иск и представление информации в соответствии с поставленной задач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ение информационно- коммуникационных технологий для решения поставленных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команде, взаимодействие с коллегами и руководств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ение полученных знаний, умений, практического опыта для исполнения воинской обяза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спертная оценка результатов деятельности обучающегося впроцессе освоения образовательной программы:</w:t>
            </w:r>
          </w:p>
          <w:p>
            <w:pPr>
              <w:pStyle w:val="Normal"/>
              <w:rPr/>
            </w:pPr>
            <w:r>
              <w:rPr/>
              <w:t>- при выполнении работ на различных этапах производственной прак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при выполнении работ на различных этапах производственной практики;</w:t>
            </w:r>
          </w:p>
          <w:p>
            <w:pPr>
              <w:pStyle w:val="Normal"/>
              <w:jc w:val="both"/>
              <w:rPr/>
            </w:pPr>
            <w:r>
              <w:rPr/>
              <w:t>-Тестирование, деловая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при выполнении работ на различных этапах производственной практики;</w:t>
            </w:r>
          </w:p>
          <w:p>
            <w:pPr>
              <w:pStyle w:val="Normal"/>
              <w:jc w:val="both"/>
              <w:rPr/>
            </w:pPr>
            <w:r>
              <w:rPr/>
              <w:t>-Тестирование, деловая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овая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при выполнении работ на различных этапах производственной практики;</w:t>
            </w:r>
          </w:p>
          <w:p>
            <w:pPr>
              <w:pStyle w:val="Normal"/>
              <w:jc w:val="both"/>
              <w:rPr/>
            </w:pPr>
            <w:r>
              <w:rPr/>
              <w:t>-Тестирование, деловая игра</w:t>
            </w:r>
          </w:p>
          <w:p>
            <w:pPr>
              <w:pStyle w:val="Normal"/>
              <w:rPr/>
            </w:pPr>
            <w:r>
              <w:rPr/>
              <w:t>-Ситуационная иг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при выполнении работ на различных этапах производственной практики;</w:t>
            </w:r>
          </w:p>
          <w:p>
            <w:pPr>
              <w:pStyle w:val="Normal"/>
              <w:jc w:val="both"/>
              <w:rPr/>
            </w:pPr>
            <w:r>
              <w:rPr/>
              <w:t>-Тестирование, деловая игра</w:t>
            </w:r>
          </w:p>
          <w:p>
            <w:pPr>
              <w:pStyle w:val="Normal"/>
              <w:rPr/>
            </w:pPr>
            <w:r>
              <w:rPr/>
              <w:t>-Ситуационная игр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3399"/>
      <w:sz w:val="19"/>
      <w:szCs w:val="19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29:00Z</dcterms:created>
  <dc:creator>Metodist</dc:creator>
  <dc:description/>
  <cp:keywords/>
  <dc:language>en-US</dc:language>
  <cp:lastModifiedBy>Admin</cp:lastModifiedBy>
  <cp:lastPrinted>2012-09-15T14:44:00Z</cp:lastPrinted>
  <dcterms:modified xsi:type="dcterms:W3CDTF">2016-04-28T11:29:00Z</dcterms:modified>
  <cp:revision>2</cp:revision>
  <dc:subject/>
  <dc:title> ПРОГРАММА ПРОФЕССИОНАЛЬНОГО МОДУЛЯ</dc:title>
</cp:coreProperties>
</file>