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  <w:t>ОТКРЫТЫЙ  БИНАРНЫЙ  УРОК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по МДК.05.02. Технологические процессы производства электронных приборов и устройств</w:t>
      </w:r>
    </w:p>
    <w:p>
      <w:pPr>
        <w:pStyle w:val="Heading"/>
        <w:rPr>
          <w:sz w:val="36"/>
        </w:rPr>
      </w:pPr>
      <w:r>
        <w:rPr>
          <w:sz w:val="36"/>
        </w:rPr>
        <w:t>профессионального модуля ПМ.05.Проектирование и технология производства электронных приборов и устройств</w:t>
      </w:r>
    </w:p>
    <w:p>
      <w:pPr>
        <w:pStyle w:val="Heading"/>
        <w:rPr/>
      </w:pPr>
      <w:r>
        <w:rPr>
          <w:sz w:val="36"/>
        </w:rPr>
        <w:t xml:space="preserve">специальность 210112 </w:t>
      </w:r>
      <w:r>
        <w:rPr>
          <w:i/>
          <w:sz w:val="36"/>
        </w:rPr>
        <w:t>Электронные прибор и устройств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НА ТЕМУ</w:t>
      </w:r>
    </w:p>
    <w:p>
      <w:pPr>
        <w:pStyle w:val="Heading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  <w:t>«СПОСОБЫ ПОЛУЧЕНИЯ РЕЛЬЕФА ТОНКИХ ПЛЕНОК</w:t>
      </w:r>
    </w:p>
    <w:p>
      <w:pPr>
        <w:pStyle w:val="Heading"/>
        <w:rPr>
          <w:sz w:val="36"/>
        </w:rPr>
      </w:pPr>
      <w:r>
        <w:rPr>
          <w:sz w:val="36"/>
        </w:rPr>
        <w:t>ЗАДАННОЙ КОНФИГУРАЦИИ»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Cs/>
          <w:iCs/>
        </w:rPr>
      </w:pPr>
      <w:r>
        <w:rPr>
          <w:bCs/>
          <w:iCs/>
        </w:rPr>
        <w:t xml:space="preserve">                                            </w:t>
      </w:r>
      <w:r>
        <w:rPr>
          <w:bCs/>
          <w:iCs/>
        </w:rPr>
        <w:t>Преподаватели: Михайленко Марина Борисовна,</w:t>
      </w:r>
    </w:p>
    <w:p>
      <w:pPr>
        <w:pStyle w:val="Heading"/>
        <w:rPr>
          <w:bCs/>
          <w:iCs/>
        </w:rPr>
      </w:pPr>
      <w:r>
        <w:rPr>
          <w:bCs/>
          <w:iCs/>
        </w:rPr>
        <w:t xml:space="preserve">                                                                   </w:t>
      </w:r>
      <w:r>
        <w:rPr>
          <w:bCs/>
          <w:iCs/>
        </w:rPr>
        <w:t>Лобанова Надежда Георгиевна</w:t>
      </w:r>
    </w:p>
    <w:p>
      <w:pPr>
        <w:pStyle w:val="Heading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</w:t>
      </w:r>
      <w:r>
        <w:rPr/>
        <w:t>Москва,  201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- сценарий урока </w:t>
      </w:r>
    </w:p>
    <w:p>
      <w:pPr>
        <w:pStyle w:val="Normal"/>
        <w:rPr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междисциплинарному курсу </w:t>
      </w:r>
      <w:r>
        <w:rPr>
          <w:rFonts w:cs="Times New Roman" w:ascii="Times New Roman" w:hAnsi="Times New Roman"/>
          <w:b/>
          <w:sz w:val="24"/>
          <w:szCs w:val="24"/>
        </w:rPr>
        <w:t>МДК.05.02</w:t>
      </w:r>
      <w:r>
        <w:rPr>
          <w:rFonts w:cs="Times New Roman" w:ascii="Times New Roman" w:hAnsi="Times New Roman"/>
          <w:b/>
          <w:i/>
          <w:sz w:val="24"/>
          <w:szCs w:val="24"/>
        </w:rPr>
        <w:t>. Технологические процессы производства электронных приборов и устройст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фессионального  модуля ПМ 05</w:t>
      </w:r>
      <w:r>
        <w:rPr>
          <w:rFonts w:cs="Times New Roman" w:ascii="Times New Roman" w:hAnsi="Times New Roman"/>
          <w:i/>
          <w:sz w:val="24"/>
          <w:szCs w:val="24"/>
        </w:rPr>
        <w:t>. Проектирование и технология производства электронных приборов и устройст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ЕЦИАЛЬНОСТЬ    210112  Электронные приборы и устройст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11ЭЛ0ПУ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е «06»_ ноября 2013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sz w:val="24"/>
          <w:szCs w:val="24"/>
        </w:rPr>
        <w:t>«Способы получения рельефа тонких пленок заданной конфигурации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ние  у студентов   знаний  о технологических процессах получения  рельефа тонких пленок заданной конфигурации  при производстве гибридных  интегральных схем ( ГИС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разовательна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>закрепить полученные ранее знания о  технологических процессах напыления  пленок при производстве гибридных интегральных схем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>сформировать  профессиональные знания о методах получения  рельефа тонких пленок заданной конфигур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2. Развивающая</w:t>
      </w:r>
      <w:r>
        <w:rPr>
          <w:rFonts w:cs="Times New Roman" w:ascii="Times New Roman" w:hAnsi="Times New Roman"/>
          <w:sz w:val="24"/>
          <w:szCs w:val="24"/>
        </w:rPr>
        <w:t>: показать возможности практического применения полученных знаний по методам получения рельефа тонких пленок заданной конфигураци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уденты будут знать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>методы получения свободных масок. Особенности использования методов  контактной маски и двойной фотолитограф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 xml:space="preserve"> – комбинированный,  урок усвоения новых знан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формы и методы обучения</w:t>
      </w:r>
      <w:r>
        <w:rPr>
          <w:rFonts w:cs="Times New Roman" w:ascii="Times New Roman" w:hAnsi="Times New Roman"/>
          <w:sz w:val="24"/>
          <w:szCs w:val="24"/>
        </w:rPr>
        <w:t xml:space="preserve">: традиционные –  беседа при формировании понятий, </w:t>
      </w:r>
      <w:r>
        <w:rPr>
          <w:rFonts w:cs="Times New Roman" w:ascii="Times New Roman" w:hAnsi="Times New Roman"/>
          <w:b/>
          <w:sz w:val="24"/>
          <w:szCs w:val="24"/>
        </w:rPr>
        <w:t>составление синквейна</w:t>
      </w:r>
      <w:r>
        <w:rPr>
          <w:rFonts w:cs="Times New Roman" w:ascii="Times New Roman" w:hAnsi="Times New Roman"/>
          <w:sz w:val="24"/>
          <w:szCs w:val="24"/>
        </w:rPr>
        <w:t xml:space="preserve"> по содержанию информационного материала темы при подведении итогов уро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обуч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b/>
          <w:sz w:val="24"/>
          <w:szCs w:val="24"/>
        </w:rPr>
        <w:t>по источнику знаний</w:t>
      </w:r>
      <w:r>
        <w:rPr>
          <w:rFonts w:cs="Times New Roman" w:ascii="Times New Roman" w:hAnsi="Times New Roman"/>
          <w:sz w:val="24"/>
          <w:szCs w:val="24"/>
        </w:rPr>
        <w:t xml:space="preserve"> – словесные,  наглядные с использованием презентации с элементами аним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b/>
          <w:sz w:val="24"/>
          <w:szCs w:val="24"/>
        </w:rPr>
        <w:t>по характеру познавательной деятельности</w:t>
      </w:r>
      <w:r>
        <w:rPr>
          <w:rFonts w:cs="Times New Roman" w:ascii="Times New Roman" w:hAnsi="Times New Roman"/>
          <w:sz w:val="24"/>
          <w:szCs w:val="24"/>
        </w:rPr>
        <w:t>: объяснительно – иллюстративный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омпьютер, мультимедийный проектор, экран, презентация (приложение 1 презентация.ppt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чники информаци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ая литератур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</w:rPr>
        <w:t xml:space="preserve"> И.А. Малышева.  Технология производства интегральных микросхем– М.: Радио и связь, 1991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В.П.Шелохвостов, В.Н. Чернышов. Проектирование  интегральных микросхем. Учебное пособие. Таганрог: Изд-воТГТУ, 20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 ресурсы</w:t>
      </w:r>
    </w:p>
    <w:p>
      <w:pPr>
        <w:pStyle w:val="Normal"/>
        <w:rPr/>
      </w:pPr>
      <w:hyperlink r:id="rId3">
        <w:r>
          <w:rPr>
            <w:rStyle w:val="InternetLink"/>
          </w:rPr>
          <w:t>http://window.edu.ru/resource/925/58925/files/108.pdf</w:t>
        </w:r>
      </w:hyperlink>
      <w:r>
        <w:rPr/>
        <w:t xml:space="preserve"> </w:t>
      </w:r>
    </w:p>
    <w:p>
      <w:pPr>
        <w:pStyle w:val="Normal"/>
        <w:rPr/>
      </w:pPr>
      <w:hyperlink r:id="rId4">
        <w:r>
          <w:rPr>
            <w:rStyle w:val="InternetLink"/>
          </w:rPr>
          <w:t>http://window.edu.ru/resource/042/79042/files/itmo1003.pdf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урок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 (3мин.)</w:t>
      </w:r>
    </w:p>
    <w:p>
      <w:pPr>
        <w:pStyle w:val="Style13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опорных знаний и способов деятельности. Повторение пройденного материала                                                                                 (20 мин)</w:t>
      </w:r>
    </w:p>
    <w:p>
      <w:pPr>
        <w:pStyle w:val="Style13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ка учебных задач урока (тема урока, цели урока) -  2 мин. </w:t>
      </w:r>
    </w:p>
    <w:p>
      <w:pPr>
        <w:pStyle w:val="Style13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овых знаний (45 мин.)</w:t>
      </w:r>
    </w:p>
    <w:p>
      <w:pPr>
        <w:pStyle w:val="Style13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новых знаний (15 мин.)</w:t>
      </w:r>
    </w:p>
    <w:p>
      <w:pPr>
        <w:pStyle w:val="Style13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систематизация знаний ( 3мин.)</w:t>
      </w:r>
    </w:p>
    <w:p>
      <w:pPr>
        <w:pStyle w:val="Style13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 с пояснениями ( 2 мин.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 УРОКА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рганизационная часть                                                                                   3минут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иветствие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оверка присутствующих</w:t>
      </w:r>
    </w:p>
    <w:p>
      <w:pPr>
        <w:pStyle w:val="Normal"/>
        <w:tabs>
          <w:tab w:val="clear" w:pos="708"/>
          <w:tab w:val="left" w:pos="7740" w:leader="none"/>
        </w:tabs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вторение пройденного материала.</w:t>
      </w:r>
    </w:p>
    <w:p>
      <w:pPr>
        <w:pStyle w:val="Normal"/>
        <w:tabs>
          <w:tab w:val="clear" w:pos="708"/>
          <w:tab w:val="left" w:pos="7740" w:leader="none"/>
        </w:tabs>
        <w:spacing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Ответы на контрольные вопросы домашнего зада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0 мин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Термическое испарение в вакууме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 Катодное напыление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 Ионно-плазменное распыление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Компоненты и элементы ГИС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Понятие фотолитографии и фотошаблона                                                             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3. Изложение нового материала                                                                    45 мин.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, подлежащие изложению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.1 Метод свободной маски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25 минуты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1.1.Основные определения и требования и характеристик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ободной маски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iCs/>
          <w:sz w:val="24"/>
          <w:szCs w:val="24"/>
        </w:rPr>
        <w:t>3.1.2. Способ получение свободной маски</w:t>
      </w:r>
      <w:r>
        <w:rPr>
          <w:rFonts w:cs="Times New Roman" w:ascii="Times New Roman" w:hAnsi="Times New Roman"/>
          <w:sz w:val="24"/>
          <w:szCs w:val="24"/>
        </w:rPr>
        <w:t xml:space="preserve"> методом 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химического   фрезерования                                                     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3.1. 3. </w:t>
      </w:r>
      <w:r>
        <w:rPr>
          <w:rFonts w:cs="Times New Roman" w:ascii="Times New Roman" w:hAnsi="Times New Roman"/>
          <w:iCs/>
          <w:sz w:val="24"/>
          <w:szCs w:val="24"/>
        </w:rPr>
        <w:t>Способ  получение свободной маски</w:t>
      </w:r>
      <w:r>
        <w:rPr>
          <w:rFonts w:cs="Times New Roman" w:ascii="Times New Roman" w:hAnsi="Times New Roman"/>
          <w:sz w:val="24"/>
          <w:szCs w:val="24"/>
        </w:rPr>
        <w:t xml:space="preserve"> методом  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химического наращивания 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Получение топологии тонкопленочной структуры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 Достоинства и недостатки  метода свободной маски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3.2.Метод контактной маск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20 минута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3.2.1. </w:t>
      </w:r>
      <w:r>
        <w:rPr>
          <w:rFonts w:cs="Times New Roman" w:ascii="Times New Roman" w:hAnsi="Times New Roman"/>
          <w:bCs/>
          <w:sz w:val="24"/>
          <w:szCs w:val="24"/>
        </w:rPr>
        <w:t>Метод прямой фотолитограф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- 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ямой метод контактной маски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>3.2.2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свенный метод контактной маски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>3.2.3.</w:t>
      </w:r>
      <w:r>
        <w:rPr>
          <w:rFonts w:cs="Times New Roman" w:ascii="Times New Roman" w:hAnsi="Times New Roman"/>
          <w:sz w:val="24"/>
          <w:szCs w:val="24"/>
        </w:rPr>
        <w:t xml:space="preserve"> Достоинства и недостатки  метода свободной маски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4. Закрепление нового материала                                                                    5 минут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1.Вопросы по пройденному материалу, составление синквейна                3 минуты                                                                  </w:t>
      </w:r>
    </w:p>
    <w:p>
      <w:pPr>
        <w:pStyle w:val="Normal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 Фронтальная беседа по вопросам  для закрепления материала               2 минуты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5 Домашние задание                                                                                          1 минута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дведение итогов                                                                                          1 минута</w:t>
      </w:r>
    </w:p>
    <w:p>
      <w:pPr>
        <w:pStyle w:val="Heading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вторение пройденного материала</w:t>
      </w:r>
    </w:p>
    <w:p>
      <w:pPr>
        <w:pStyle w:val="Heading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Повторение пройденного материала по теме «Способы напыления пленок»</w:t>
      </w:r>
    </w:p>
    <w:p>
      <w:pPr>
        <w:pStyle w:val="Heading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 термического испарения в вакууме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зовите основные достоинства метода термического испарения в вакуум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стоинства:</w:t>
      </w:r>
      <w:r>
        <w:rPr>
          <w:rFonts w:cs="Times New Roman" w:ascii="Times New Roman" w:hAnsi="Times New Roman"/>
          <w:sz w:val="24"/>
          <w:szCs w:val="24"/>
        </w:rPr>
        <w:t xml:space="preserve"> относительная простота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ю получить чистые плёнки благодаря высокому вакууму.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 какой целью в установке используется подогреватель подложки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саждения плёнки подложка должна быть нагрета до оптимальной температуры. При низкой температуре на подложке адсорбируются молекулы остаточных газов. При высокой температуре начинает испарение осаждённого материала.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3. Какие недостатки присущи   методу термического испарения в вакууме?</w:t>
      </w:r>
    </w:p>
    <w:p>
      <w:pPr>
        <w:pStyle w:val="Heading"/>
        <w:spacing w:lineRule="auto" w:line="360"/>
        <w:ind w:firstLine="709"/>
        <w:jc w:val="left"/>
        <w:rPr/>
      </w:pPr>
      <w:r>
        <w:rPr>
          <w:b/>
          <w:sz w:val="24"/>
          <w:szCs w:val="24"/>
        </w:rPr>
        <w:t>Недостатки:</w:t>
      </w:r>
      <w:r>
        <w:rPr>
          <w:sz w:val="24"/>
          <w:szCs w:val="24"/>
        </w:rPr>
        <w:t xml:space="preserve"> неоднородный химический состав нанесённой плёнки,  недостаточная  равномерность плёнок по толщине,  низкая адгезия плёнки к подложке,  инерционность испарителя (нельзя управлять процессом)</w:t>
      </w:r>
    </w:p>
    <w:p>
      <w:pPr>
        <w:pStyle w:val="Heading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 катодного распыл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1. </w:t>
      </w:r>
      <w:r>
        <w:rPr>
          <w:rFonts w:cs="Times New Roman" w:ascii="Times New Roman" w:hAnsi="Times New Roman"/>
          <w:sz w:val="24"/>
          <w:szCs w:val="24"/>
        </w:rPr>
        <w:t>Как выбирается расстояние от подложки до катода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сстояние между катодом и подложкой должно быть меньше длины свободного пробега свободных зарядов, чтобы заряды успевали долететь до подлож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2. Из какого материала изготавливается катод 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д изготавливается из материала  будущей пленки.  Например,  из материала резистивной пленки.</w:t>
      </w:r>
    </w:p>
    <w:p>
      <w:pPr>
        <w:pStyle w:val="Heading6"/>
        <w:ind w:firstLine="709"/>
        <w:rPr/>
      </w:pPr>
      <w:r>
        <w:rPr>
          <w:sz w:val="24"/>
        </w:rPr>
        <w:t xml:space="preserve">Метод </w:t>
      </w:r>
      <w:r>
        <w:rPr>
          <w:bCs w:val="false"/>
          <w:sz w:val="24"/>
        </w:rPr>
        <w:t>ионно-плазменного распы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. Как можно управлять процессом напыления пленки?</w:t>
      </w:r>
    </w:p>
    <w:p>
      <w:pPr>
        <w:pStyle w:val="Normal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ом напыления пленки можно управлять, изменяя потенциал мише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2. С какой целью используется натекатель в установке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натекатель в камеру подается инертный газ для создания режима дугового  разряда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Повторение пройденного материала </w:t>
      </w:r>
      <w:r>
        <w:rPr>
          <w:rFonts w:cs="Times New Roman" w:ascii="Times New Roman" w:hAnsi="Times New Roman"/>
          <w:sz w:val="24"/>
          <w:szCs w:val="24"/>
        </w:rPr>
        <w:t>по теме: «Тонкопленочные гибридные интегральные схемы. Термины и определения» для актуализации опорных знаний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Что является  </w:t>
      </w:r>
      <w:r>
        <w:rPr>
          <w:rFonts w:eastAsia="TimesNewRoman" w:cs="Times New Roman" w:ascii="Times New Roman" w:hAnsi="Times New Roman"/>
          <w:sz w:val="24"/>
          <w:szCs w:val="24"/>
        </w:rPr>
        <w:t>основой, определяющей тип ИС?</w:t>
      </w:r>
    </w:p>
    <w:p>
      <w:pPr>
        <w:pStyle w:val="Normal"/>
        <w:autoSpaceDE w:val="false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" w:cs="Times New Roman" w:ascii="Times New Roman" w:hAnsi="Times New Roman"/>
          <w:sz w:val="24"/>
          <w:szCs w:val="24"/>
        </w:rPr>
        <w:t>Основой   является подложка или кристалл.  В ней или на ее поверхности  формируются элементы, реализующие схемотехническую задачу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" w:cs="Times New Roman" w:ascii="Times New Roman" w:hAnsi="Times New Roman"/>
          <w:sz w:val="24"/>
          <w:szCs w:val="24"/>
        </w:rPr>
        <w:t>2</w:t>
      </w:r>
      <w:r>
        <w:rPr>
          <w:rFonts w:eastAsia="TimesNewRoman" w:cs="Times New Roman" w:ascii="Times New Roman" w:hAnsi="Times New Roman"/>
          <w:b/>
          <w:sz w:val="24"/>
          <w:szCs w:val="24"/>
        </w:rPr>
        <w:t>. Как различают  ИС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 в</w:t>
      </w:r>
      <w:r>
        <w:rPr>
          <w:rFonts w:eastAsia="TimesNewRoman" w:cs="Times New Roman" w:ascii="Times New Roman" w:hAnsi="Times New Roman"/>
          <w:b/>
          <w:color w:val="0070C0"/>
          <w:sz w:val="24"/>
          <w:szCs w:val="24"/>
        </w:rPr>
        <w:t xml:space="preserve">  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зависимости от конструктивно – технологического исполнения?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NewRoman" w:cs="Times New Roman" w:ascii="Times New Roman" w:hAnsi="Times New Roman"/>
          <w:sz w:val="24"/>
          <w:szCs w:val="24"/>
        </w:rPr>
        <w:t>В</w:t>
      </w:r>
      <w:r>
        <w:rPr>
          <w:rFonts w:eastAsia="TimesNewRoman" w:cs="Times New Roman" w:ascii="Times New Roman" w:hAnsi="Times New Roman"/>
          <w:b/>
          <w:color w:val="0070C0"/>
          <w:sz w:val="24"/>
          <w:szCs w:val="24"/>
        </w:rPr>
        <w:t xml:space="preserve">  </w:t>
      </w:r>
      <w:r>
        <w:rPr>
          <w:rFonts w:eastAsia="TimesNewRoman" w:cs="Times New Roman" w:ascii="Times New Roman" w:hAnsi="Times New Roman"/>
          <w:sz w:val="24"/>
          <w:szCs w:val="24"/>
        </w:rPr>
        <w:t>зависимости от  конструктивно – технологического исполнения различают полупроводниковые,  пленочные ИС и  гибридные ИС</w:t>
      </w:r>
    </w:p>
    <w:p>
      <w:pPr>
        <w:pStyle w:val="Normal"/>
        <w:autoSpaceDE w:val="false"/>
        <w:rPr>
          <w:rFonts w:ascii="Times New Roman" w:hAnsi="Times New Roman" w:eastAsia="TimesNewRoman" w:cs="Times New Roman"/>
          <w:b/>
          <w:b/>
          <w:sz w:val="24"/>
          <w:szCs w:val="24"/>
        </w:rPr>
      </w:pPr>
      <w:r>
        <w:rPr>
          <w:rFonts w:eastAsia="TimesNewRoman" w:cs="Times New Roman" w:ascii="Times New Roman" w:hAnsi="Times New Roman"/>
          <w:b/>
          <w:sz w:val="24"/>
          <w:szCs w:val="24"/>
        </w:rPr>
        <w:t>3.  Что такое подложки в ГИС?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ложка - главный элемент конструкции ИС, выполняющий роль механической опоры, обеспечивают теплоотвод и электрическую изоляцию элементов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ожка предназначена для нанесения на нее элементов гибридных и пленочных ИМС, межэлементных и межкомпонентных соединений, а также контактных площадок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Что понимают под  элементом ГИС?</w:t>
      </w:r>
    </w:p>
    <w:p>
      <w:pPr>
        <w:pStyle w:val="Normal"/>
        <w:spacing w:before="100" w:after="1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асть  интегральной микросхемы , которая  выполнена нераздельно от кристалла полупроводниковой интегральной микросхемы или от подложки гибридной интегральной микросхемы). В ГИС –элементы- это тонкопленочные пассивные элементы: резисторы, конденсаторы, контактные площадки и т.д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Что понимают под компонентом ГИС?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асть гибридной интегральной микросхемы, которая может быть выделена как самостоятельное изделие, называют компонентом интегральной микросхемы, например, активные приборы: диоды, транзисторы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 Что понимают под  процессом фотолитографии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цесс  фотолитографии заключатся в засвечивании через фотошаблон фотослоя из фоторезиста нанесенного на подложку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ель фотолитографии </w:t>
      </w:r>
      <w:r>
        <w:rPr>
          <w:rFonts w:cs="Times New Roman" w:ascii="Times New Roman" w:hAnsi="Times New Roman"/>
          <w:sz w:val="24"/>
          <w:szCs w:val="24"/>
        </w:rPr>
        <w:t>– создать из фоторезистора защитное рельефное покрытие заданной конфигурации для доступа технологического раствора к обрабатываемой подлож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основанию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7.  Какие материалы называют фоторезистами 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отрезисты – это светочувствительные материалы,  природорастворимость которых изменяется под действием с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оторезисты – это в светочувствительные к свету и устойчивые к воздействию агрессивных сред вещества, которые либо разрушаются под действием света, либо задубливаются  ( полимеризуются). Первые фоторезисты  называют  позитивными, вторые – негативны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. Что понимают под экспонирование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экспонированием понимают  засветку фоторезиста через фотошаблон с помощью источника ультрафиолетового излучения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Изложение нового материала</w:t>
      </w:r>
    </w:p>
    <w:p>
      <w:pPr>
        <w:pStyle w:val="Heading3"/>
        <w:rPr>
          <w:sz w:val="24"/>
        </w:rPr>
      </w:pPr>
      <w:r>
        <w:rPr>
          <w:sz w:val="24"/>
        </w:rPr>
        <w:t>Способы получения  рельефа пленки заданной конфигур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= Тема  уро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олучения  рельефа тонких пленок заданной конфигурации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кроем смысл слов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льеф</w:t>
      </w:r>
      <w:r>
        <w:rPr>
          <w:rFonts w:cs="Times New Roman" w:ascii="Times New Roman" w:hAnsi="Times New Roman"/>
          <w:sz w:val="24"/>
          <w:szCs w:val="24"/>
        </w:rPr>
        <w:t xml:space="preserve"> означает что-либо выпуклое: возвышение или углубление к плоск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 пленки – пассивные пленочные элементы ГИС должны иметь разную толщин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фигурация </w:t>
      </w:r>
      <w:r>
        <w:rPr>
          <w:rFonts w:cs="Times New Roman" w:ascii="Times New Roman" w:hAnsi="Times New Roman"/>
          <w:sz w:val="24"/>
          <w:szCs w:val="24"/>
        </w:rPr>
        <w:t>– дословно означает придание формы, внешний вид, форма, очертание, располож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лайд 2.</w:t>
      </w:r>
      <w:r>
        <w:rPr>
          <w:rFonts w:eastAsia="+mj-ea"/>
          <w:color w:val="000000"/>
          <w:kern w:val="2"/>
          <w:sz w:val="80"/>
          <w:szCs w:val="8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 уро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крепить полученные ранее знания о  способах получения пленок в производстве гибридных интегральных схем (ГИС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формировать  профессиональные знания о методах получения  рельефа тонких пленок заданной конфигур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3. Задачи урока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тудентов  с основными этапами  технологических процессов производства   тонкопленочных  гибридных интегральных схем    (ГИС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4. </w:t>
      </w:r>
      <w:r>
        <w:rPr>
          <w:rFonts w:cs="Times New Roman" w:ascii="Times New Roman" w:hAnsi="Times New Roman"/>
          <w:b/>
          <w:bCs/>
          <w:sz w:val="24"/>
          <w:szCs w:val="24"/>
        </w:rPr>
        <w:t>Этапы производства тонкопленочных ГИ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поверхности подлож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несение пленок на подложку  и формирование   тонкопленочных пассивных элементов -  рельефа тонких пленок заданной конфигураци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>монтаж и сборка навесных компонентов на подложк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а и герметизация ГИС от внешних воздействи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к мы видим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олучение рельефа заданной конфигурации в диэлектрических, проводящих пленках является неотъемлемой частью технологии изготовления ГИ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лайд 5.</w:t>
      </w:r>
      <w:r>
        <w:rPr>
          <w:rFonts w:eastAsia="+mj-ea"/>
          <w:b/>
          <w:bCs/>
          <w:color w:val="000000"/>
          <w:kern w:val="2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ажно!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Зачем необходимо  выполнять пленки пассивных элементов заданной конфигурации и рельефа</w:t>
      </w:r>
      <w:r>
        <w:rPr>
          <w:rFonts w:cs="Times New Roman" w:ascii="Times New Roman" w:hAnsi="Times New Roman"/>
          <w:b/>
          <w:bCs/>
          <w:sz w:val="24"/>
          <w:szCs w:val="24"/>
        </w:rPr>
        <w:t>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 xml:space="preserve">Для выполне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ных функций </w:t>
      </w:r>
      <w:r>
        <w:rPr>
          <w:rFonts w:cs="Times New Roman" w:ascii="Times New Roman" w:hAnsi="Times New Roman"/>
          <w:sz w:val="24"/>
          <w:szCs w:val="24"/>
        </w:rPr>
        <w:t>пленочные элементы ГИС ( резисторы, конденсаторы, контактные площадки, проводники) должны иметь определенную  конфигураци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минальные значения </w:t>
      </w:r>
      <w:r>
        <w:rPr>
          <w:rFonts w:cs="Times New Roman" w:ascii="Times New Roman" w:hAnsi="Times New Roman"/>
          <w:sz w:val="24"/>
          <w:szCs w:val="24"/>
        </w:rPr>
        <w:t xml:space="preserve">параметров пленочных элементов получают за счет необходимых форм и размеров пленок в пла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щий вид платы гибридной  И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3690" cy="150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лайд 6.</w:t>
      </w:r>
      <w:r>
        <w:rPr>
          <w:rFonts w:eastAsia="+mj-ea"/>
          <w:b/>
          <w:bCs/>
          <w:color w:val="000000"/>
          <w:kern w:val="2"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тоды формирования  проводящего, резистивного и диэлектрического слоев в ГИС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сочный </w:t>
      </w:r>
      <w:r>
        <w:rPr>
          <w:rFonts w:cs="Times New Roman" w:ascii="Times New Roman" w:hAnsi="Times New Roman"/>
          <w:bCs/>
          <w:sz w:val="24"/>
          <w:szCs w:val="24"/>
        </w:rPr>
        <w:t>(соответствующие материалы напыляют на подложку через  свободные (съемные)  маск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толитографический </w:t>
      </w:r>
      <w:r>
        <w:rPr>
          <w:rFonts w:cs="Times New Roman" w:ascii="Times New Roman" w:hAnsi="Times New Roman"/>
          <w:bCs/>
          <w:sz w:val="24"/>
          <w:szCs w:val="24"/>
        </w:rPr>
        <w:t>(пленку наносят на всю поверхность подложки, после чего вытравливают с определенных участков)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7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электронно-лучев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(некоторые участки пленки удаляют по заданной программе с подложки путем испарения под воздействием электронного луча)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●</w:t>
      </w:r>
      <w:r>
        <w:rPr>
          <w:rFonts w:cs="Times New Roman" w:ascii="Times New Roman" w:hAnsi="Times New Roman"/>
          <w:b/>
          <w:bCs/>
          <w:sz w:val="24"/>
          <w:szCs w:val="24"/>
        </w:rPr>
        <w:t>лазерный</w:t>
      </w:r>
      <w:r>
        <w:rPr>
          <w:rFonts w:cs="Times New Roman" w:ascii="Times New Roman" w:hAnsi="Times New Roman"/>
          <w:bCs/>
          <w:sz w:val="24"/>
          <w:szCs w:val="24"/>
        </w:rPr>
        <w:t xml:space="preserve"> (аналогичен электронно-лучевому, только вместо электронного применяют луч лазера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лайд 8.</w:t>
      </w:r>
      <w:r>
        <w:rPr>
          <w:rFonts w:eastAsia="+mj-ea"/>
          <w:color w:val="000000"/>
          <w:kern w:val="2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бор метода зависит от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ойств используемых материалов пленок;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ребований  к точности изготовления пленочных элементов,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епени интеграции – плотности размещения элементов;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пособа  нанесения пленок;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роизводимости  процесса напыления плено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9. Способы формирования рельефа тонких  плёнок  заданной конфигурации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 свободной (съемной) маски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 контактной маски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 селективного (избирательного) травлен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Основой всех этих методов являются процессы фотолитограф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Как объявлено по теме урока,  мы будем рассматривать  два метода формирования рельефа пленок заданной конфигурации: свободной и контактной  мас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Что мы понимаем под словом «маска»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лайд 10.</w:t>
      </w:r>
      <w:r>
        <w:rPr>
          <w:rFonts w:eastAsia="+mj-ea"/>
          <w:b/>
          <w:bCs/>
          <w:color w:val="000000"/>
          <w:kern w:val="2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тод  свободной  маск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технологии изготовления ГИС - 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ска </w:t>
      </w:r>
      <w:r>
        <w:rPr>
          <w:rFonts w:cs="Times New Roman" w:ascii="Times New Roman" w:hAnsi="Times New Roman"/>
          <w:bCs/>
          <w:sz w:val="24"/>
          <w:szCs w:val="24"/>
        </w:rPr>
        <w:t>– это специальные  трафареты (экраны) из металлической фольги, с отверстиями, размеры и формы которых с высокой точностью соответствуют заданной топологии тонкопленочной структур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с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зыв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свободной,</w:t>
      </w:r>
      <w:r>
        <w:rPr>
          <w:rFonts w:cs="Times New Roman" w:ascii="Times New Roman" w:hAnsi="Times New Roman"/>
          <w:bCs/>
          <w:sz w:val="24"/>
          <w:szCs w:val="24"/>
        </w:rPr>
        <w:t xml:space="preserve"> т.к. изготавливается и существует отдельно от подложк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11.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е требования к  маскам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чность изготовления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ладание жесткостью и упругостью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лжны  быть достаточно тонкими для уменьшения эффекта затенения в процессе напыл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12. </w:t>
      </w: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и свободной маски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териал маски: медь, титан, молибден, никель, бериллевая бронза,  вольфрам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лщина маски выбирается в пределах от 50 до 150 микрон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няют монометаллические и биметаллические свободные маски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? Из каких соображений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бирают толщину маски?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. Очень малая толщина маски дает потерю в жесткости, а слишком большая толщина увеличивает эффект затен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лайд 13.</w:t>
      </w:r>
      <w:r>
        <w:rPr>
          <w:rFonts w:eastAsia="+mj-ea"/>
          <w:color w:val="000000"/>
          <w:kern w:val="2"/>
          <w:sz w:val="88"/>
          <w:szCs w:val="8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особы получения свободной маск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355975" cy="2560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?Процесс  изготовления   какого вида маски: моно- или биметаллической,   показан на слайдах №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айде 13 показан  процесс  получения монометаллической маски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остатки монометаллической  маски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бокового подтравливания,  в результате чего изменяется точность воспроизводимого рисунка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ки  такого вида не обладают высокой термостойкостью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лайд 14.</w:t>
      </w:r>
      <w:r>
        <w:rPr>
          <w:rFonts w:eastAsia="+mj-ea"/>
          <w:color w:val="000000"/>
          <w:kern w:val="2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особы получения свободной маски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химическое наращив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824605" cy="260032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?Процесс  получения   какого вида маски: моно- или биметаллической,   показан на слайде №14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айде 14 показан  процесс  получения  биметаллической мас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Какое требование к  свободной маске лучше выполняется в биметаллической маске?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слой составляет 100микрон, служит основой и обеспечивает требуемую жёсткость и прочность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слой имеет толщину 8-10 микрон и обеспечивает точность воспроизведения рисунков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часто применяют пару металлов бронза – никель, у которой бронза – основание, а никель обеспечивает заданную точность. 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Принцип изготовления биметаллической маски основан на избирательном травлении никеля и бронзы.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Основной недостаток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искривление плёнки. Для устранения этого недостатка изготавливают трёхслойные маск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лайд 15.</w:t>
      </w:r>
      <w:r>
        <w:rPr>
          <w:rFonts w:eastAsia="+mj-ea"/>
          <w:color w:val="000000"/>
          <w:kern w:val="2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цесс напыления  пленочных элементов через свободную мас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пособ нанесения пленки – термическое испарение в вакууме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ка  закрепляется в маскодержателе,  который  обеспечивает плотный прижим и фиксированное положение  маски к подложк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лайд 16.</w:t>
      </w:r>
      <w:r>
        <w:rPr>
          <w:rFonts w:eastAsia="+mj-ea"/>
          <w:color w:val="000000"/>
          <w:kern w:val="2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лучение топологии пленочной структуры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ыляемое вещество с испарителя поступает на подложку только через окна в маске, которые и образуют топологию пленочного элемент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702685" cy="115316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68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ис. показано формирование пленочного резистор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следовательность операций  напыления пленок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Через маску 1(М1) напыляют резистивную плен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ерез маску 2(М2) напыляют проводящую пленку проводник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17.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е достоинства  метода свободной маски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та технологического процесса,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многократного использования одной и той же маски: для биметаллических более 100 циклов применения,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оздействия химических реактивов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ая производительност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лайд 18.</w:t>
      </w:r>
      <w:r>
        <w:rPr>
          <w:rFonts w:eastAsia="+mj-ea"/>
          <w:b/>
          <w:bCs/>
          <w:color w:val="000000"/>
          <w:kern w:val="2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едостатки метода свободной маски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ь получения замкнутых контуров;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я жёсткости при высокой степени интеграции;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я точность совмещения;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подплывов при нагреве;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зазора между маской и подложкой,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аскодержател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9. (Продолжение)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окон в маске при многократном напылении уменьшаются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се это обуславливает меньшую точность данного метода по сравнению с фотолитографическим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айд  20. </w:t>
      </w:r>
      <w:r>
        <w:rPr>
          <w:rFonts w:cs="Times New Roman" w:ascii="Times New Roman" w:hAnsi="Times New Roman"/>
          <w:sz w:val="24"/>
          <w:szCs w:val="24"/>
        </w:rPr>
        <w:t xml:space="preserve"> Иллюстрация к появлению неточности воспроизведения рисунка  на подложке в результате деформации свободной маск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75790" cy="106489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Слайд  21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тод  фотолитографии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 прямой фотолитографии  </w:t>
      </w:r>
      <w:r>
        <w:rPr>
          <w:rFonts w:cs="Times New Roman" w:ascii="Times New Roman" w:hAnsi="Times New Roman"/>
          <w:sz w:val="24"/>
          <w:szCs w:val="24"/>
        </w:rPr>
        <w:t>- прямой 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тод контактной маски 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есение сплошной пленки материала тонкопленочного элемента;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я на ее поверхности фоторезистивной контактной маски, 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травливание через окна в фоторезисте лишних участков пленки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лайд  22.</w:t>
      </w:r>
      <w:r>
        <w:rPr>
          <w:rFonts w:eastAsia="+mj-ea"/>
          <w:b/>
          <w:bCs/>
          <w:color w:val="000000"/>
          <w:kern w:val="2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тод  фотолитографии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 прямой фотолитографии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ямой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тод контактной маски 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есение сплошной пленки материала тонкопленочного элемента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я на ее поверхности фоторезистивной </w:t>
      </w:r>
      <w:r>
        <w:rPr>
          <w:rFonts w:cs="Times New Roman" w:ascii="Times New Roman" w:hAnsi="Times New Roman"/>
          <w:b/>
          <w:bCs/>
          <w:sz w:val="24"/>
          <w:szCs w:val="24"/>
        </w:rPr>
        <w:t>контактной мас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травливание через окна в фоторезисте лишних участков пленки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лайд  23.</w:t>
      </w:r>
      <w:r>
        <w:rPr>
          <w:rFonts w:eastAsia="+mj-ea"/>
          <w:b/>
          <w:bCs/>
          <w:color w:val="000000"/>
          <w:kern w:val="2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нтактная маска  изготавливается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 на подложке и держится на ней за счёт сил адгезии, </w:t>
      </w:r>
      <w:r>
        <w:rPr>
          <w:rFonts w:cs="Times New Roman" w:ascii="Times New Roman" w:hAnsi="Times New Roman"/>
          <w:b/>
          <w:bCs/>
          <w:sz w:val="24"/>
          <w:szCs w:val="24"/>
        </w:rPr>
        <w:t>это исключает маскодержатель и устраняет зазор между подложкой и маско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фоторезиста или другого материала, более стойкого к последующим технологическим воздействиям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роизводит рисунок фотошаблона на  пленке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лайд  24.</w:t>
      </w:r>
      <w:r>
        <w:rPr>
          <w:rFonts w:eastAsia="+mj-ea"/>
          <w:b/>
          <w:bCs/>
          <w:color w:val="000000"/>
          <w:kern w:val="2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ямой метод контактной маск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 применяется при изготовлении плёночных элементов из материалов, которые трудно поддаются травлению;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роль маски выполняет слой фоторезиста, поэтому температура нагрева не должна быть  более 2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Слайд  25.</w:t>
      </w:r>
      <w:r>
        <w:rPr>
          <w:rFonts w:eastAsia="+mj-ea"/>
          <w:b/>
          <w:bCs/>
          <w:kern w:val="2"/>
          <w:sz w:val="64"/>
          <w:szCs w:val="6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ямой метод контактной маски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54855" cy="14541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контактной маски применяется при изготовлении плёночных элементов из материалов, которые трудно поддаются тра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метода контактной мас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резист используется в качестве контактной мас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льзя напылять плёнки при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&gt; 20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, начинает испаряться фоторезистивный слой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лайд  26.</w:t>
      </w:r>
      <w:r>
        <w:rPr>
          <w:rFonts w:eastAsia="+mj-ea"/>
          <w:b/>
          <w:bCs/>
          <w:color w:val="000000"/>
          <w:kern w:val="2"/>
          <w:sz w:val="64"/>
          <w:szCs w:val="6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свенный метод контактной маски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этом методе роль маски выполняет плёнка металла </w:t>
      </w:r>
      <w:r>
        <w:rPr>
          <w:rFonts w:cs="Times New Roman" w:ascii="Times New Roman" w:hAnsi="Times New Roman"/>
          <w:sz w:val="24"/>
          <w:szCs w:val="24"/>
        </w:rPr>
        <w:t>(медь, алюминий, хлористый магний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азанные металлы легко поддаются травлению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 допускает сильный нагрев при напылении рабочей плёнки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лайд  27.</w:t>
      </w:r>
      <w:r>
        <w:rPr>
          <w:rFonts w:eastAsia="+mj-ea"/>
          <w:b/>
          <w:bCs/>
          <w:color w:val="000000"/>
          <w:kern w:val="2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свенный метод контактной маски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78960" cy="20034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контактной маски применяется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, хлористый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 xml:space="preserve">  и др. (легко растворимые материалы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метод допускает сильный нагрев при нанесении рабочей плёнки.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Слайд  28.</w:t>
      </w:r>
      <w:r>
        <w:rPr>
          <w:rFonts w:eastAsia="+mj-ea"/>
          <w:b/>
          <w:bCs/>
          <w:color w:val="000000"/>
          <w:kern w:val="2"/>
          <w:sz w:val="72"/>
          <w:szCs w:val="72"/>
        </w:rPr>
        <w:t xml:space="preserve"> </w:t>
      </w:r>
      <w:r>
        <w:rPr>
          <w:b/>
          <w:sz w:val="24"/>
        </w:rPr>
        <w:t>Метод двойной фотолитограф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пособы изготовления групп элементов из нескольких слоёв плён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метод селективного трав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91815" cy="209740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дложку последовательно наносятся резистивная и проводящая плёнк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фотолитография формирует общий контур как для резисторов, так и для проводников. Травитель должен удалять материалы обеих плёнок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фотолитография формирует только проводящие элементы. Для этого используются селективные травители, удаляющие проводящую плёнку, но не влияющие на резистивную. Метод двойной фотолитографии называют методом селективного т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лайд  29.</w:t>
      </w:r>
      <w:r>
        <w:rPr>
          <w:rFonts w:eastAsia="+mn-ea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етод контактной маски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стоинство метода: 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окая точность 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недостаток  метод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кратность повторения процессов фотолитографии( ФЛ);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ие  химических травителей  на пленки, что ухудшает их свойства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лайд  3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+mj-ea" w:cs="+mj-cs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 ГИС без корпуса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80285" cy="17526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лайд  31.</w:t>
      </w:r>
      <w:r>
        <w:rPr>
          <w:rFonts w:eastAsia="+mj-ea" w:cs="+mj-cs"/>
          <w:color w:val="000000"/>
          <w:kern w:val="2"/>
          <w:sz w:val="72"/>
          <w:szCs w:val="7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 микросхемы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68625" cy="138366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6524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лайд 32.</w:t>
      </w:r>
      <w:r>
        <w:rPr>
          <w:rFonts w:eastAsia="+mj-ea" w:cs="+mj-cs"/>
          <w:color w:val="000000"/>
          <w:kern w:val="2"/>
          <w:sz w:val="88"/>
          <w:szCs w:val="8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 ГИС без корпуса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69210" cy="1415415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лайд 33.</w:t>
      </w:r>
      <w:r>
        <w:rPr>
          <w:rFonts w:eastAsia="+mj-ea"/>
          <w:b/>
          <w:bCs/>
          <w:color w:val="000000"/>
          <w:kern w:val="2"/>
          <w:sz w:val="64"/>
          <w:szCs w:val="6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временные  методы формирования контуров элементов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-лучевое фрезерование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лучевая литография 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ерная обработка плёнка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-лучевое разложение соединений.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собенность этих методов заключается в том, что они используют одну и ту же установку и ходом выполнения техпроцесса можно управлять через компьютер.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лайд 34.</w:t>
      </w:r>
      <w:r>
        <w:rPr>
          <w:rFonts w:eastAsia="+mj-ea"/>
          <w:b/>
          <w:bCs/>
          <w:color w:val="000000"/>
          <w:kern w:val="2"/>
          <w:sz w:val="64"/>
          <w:szCs w:val="6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собенности применения ГИС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>миниатюрное исполнение;</w:t>
        <w:br/>
        <w:t>● повышенная рассеиваемая мощность;</w:t>
        <w:br/>
        <w:t>●герметичность;</w:t>
        <w:br/>
        <w:t>●повышенная стойкость к механическим, климатическим и специальным воздействиям;</w:t>
        <w:br/>
        <w:t>●стоимость изготовления гибридных микросхем сравнима со сборкой печатных плат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предпочтительными элементами являются пассивные компоненты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навесных элементов в ИС должно быть небольшим, так как их установка и монтаж требуют больших затрат труда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сть  воспроизведения параметров  пассивных элементов в гибридных ИС значительно выше, чем полупроводниковых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гибридных ИС значительно проще технологии полупроводниковых ИС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Гибридная технология особенно предпочтительна при разработке ИС частного применения, т. е. для решения какой-то определенной задач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этом случае тираж ГИС обычно невысок, и экономически выгоднее выпуск гибридных ИМС. Стоимость подготовки к выпуску нового типа гибридных ИМС меньше, чем полупроводниковых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репление нового материала</w:t>
      </w:r>
    </w:p>
    <w:p>
      <w:pPr>
        <w:pStyle w:val="Heading8"/>
        <w:spacing w:lineRule="auto" w:line="360"/>
        <w:ind w:firstLine="709"/>
        <w:rPr/>
      </w:pPr>
      <w:r>
        <w:rPr>
          <w:i/>
          <w:iCs/>
          <w:sz w:val="24"/>
        </w:rPr>
        <w:t>Вопрос №1.</w:t>
      </w:r>
      <w:r>
        <w:rPr>
          <w:sz w:val="24"/>
        </w:rPr>
        <w:t xml:space="preserve">  </w:t>
      </w:r>
      <w:r>
        <w:rPr>
          <w:i/>
          <w:iCs/>
          <w:sz w:val="24"/>
        </w:rPr>
        <w:t>Метод свободной маски. Почему маска называется свободной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Маска называется свободной, т.к. изготавливается и существует отдельно от подложк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прос №2. Какую  толщину должна иметь свободная маска и почему 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Толщина маски выбирается в пределах от50…150 мк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аска тоньше 50 мкм, то она теряет свою жесткость, если толще 150 мкм, то она влияет на равномерность нанесённого слоя плён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прос №3. С какой целью применяют биметаллические маски ?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иметаллические маски</w:t>
      </w:r>
      <w:r>
        <w:rPr>
          <w:rFonts w:cs="Times New Roman" w:ascii="Times New Roman" w:hAnsi="Times New Roman"/>
          <w:sz w:val="24"/>
          <w:szCs w:val="24"/>
        </w:rPr>
        <w:t xml:space="preserve"> применяют для повышения точности масок и уменьшения бокового подтравливани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прос №4. За счет чего повышается точность воспроизведения рисунка при использовании биметаллической маски?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как второй слой имеет толщину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= 10 – 8 мкм, то значительно снижается эффект бокового подтравливания и тем самым обеспечивается точность воспроизведения рисун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прос №5. В каких случаях применяют метод контактной маски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Метод контактной маски применяется при изготовлении плёночных элементов из материалов, которые трудно поддаются травл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прос №6. Метод контактной маски.  Почему маску называют контактной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Контактная маска изготавливается непосредственно на подложке и держится благодаря адгез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прос №7. При прямом методе контактной маски, какой материал используется в качестве защитной маски и в чем его особенность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В качестве защитной маски используется слой фоторезиста. При сильном нагрева (более 200 градусов) слой фоторезиста начинает испарять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прос №8. Какие материалы можно использовать в качестве контактной маски?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: В качестве контактной маски применяется легко растворимые материалы (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, хлористый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 xml:space="preserve">  и др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прос №9. Основное достоинства косвенного метода контактной маски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Данный метод допускает сильный нагрев при нанесении рабочей плён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ведении итогов урока  по содержанию информационного материала темы студенты составили  «синквейна»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трока: Мас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трока: свободные контактны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трока: создавать напылять экспонирова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строка: получение рельефа тонких пленок заданной конфигур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строка: микросхема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машнее задание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Работа с опорным конспект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Провести сравнительных анализ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смотренных методов получ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тонких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ленок заданной конфигурации </w:t>
      </w:r>
      <w:r>
        <w:rPr/>
        <w:t xml:space="preserve"> и оформить в виде таблицы.</w:t>
      </w:r>
    </w:p>
    <w:tbl>
      <w:tblPr>
        <w:tblW w:w="87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936"/>
        <w:gridCol w:w="1276"/>
        <w:gridCol w:w="1417"/>
        <w:gridCol w:w="992"/>
        <w:gridCol w:w="1418"/>
      </w:tblGrid>
      <w:tr>
        <w:trPr>
          <w:trHeight w:val="371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т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аметры</w:t>
            </w:r>
          </w:p>
        </w:tc>
      </w:tr>
      <w:tr>
        <w:trPr>
          <w:trHeight w:val="370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и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ст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 сложнос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хнологическ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хим. ре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изготовления пленочных элементов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й мас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й метод контактной мас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свенный метод к контактной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3"/>
        <w:spacing w:before="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firstLine="709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uppressAutoHyphens w:val="true"/>
      <w:ind w:left="720" w:hanging="0"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с отступом 3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4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indow.edu.ru/resource/925/58925/files/108.pdf" TargetMode="External"/><Relationship Id="rId4" Type="http://schemas.openxmlformats.org/officeDocument/2006/relationships/hyperlink" Target="http://window.edu.ru/resource/042/79042/files/itmo1003.pdf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wmf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40:00Z</dcterms:created>
  <dc:creator>Надежда</dc:creator>
  <dc:description/>
  <cp:keywords/>
  <dc:language>en-US</dc:language>
  <cp:lastModifiedBy>user</cp:lastModifiedBy>
  <dcterms:modified xsi:type="dcterms:W3CDTF">2015-06-25T11:40:00Z</dcterms:modified>
  <cp:revision>2</cp:revision>
  <dc:subject/>
  <dc:title> </dc:title>
</cp:coreProperties>
</file>