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партамент образования города Москвы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профессионального образования города Москвы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дж связи № 54</w:t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824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й дисципл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/>
      </w:pPr>
      <w:r>
        <w:rPr>
          <w:b/>
          <w:sz w:val="28"/>
          <w:szCs w:val="28"/>
        </w:rPr>
        <w:t>ОГСЭ.03. Иностранный язык.</w:t>
      </w:r>
    </w:p>
    <w:p>
      <w:pPr>
        <w:pStyle w:val="Normal"/>
        <w:tabs>
          <w:tab w:val="clear" w:pos="709"/>
          <w:tab w:val="left" w:pos="12824" w:leader="none"/>
        </w:tabs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801 «Почтовая связь»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/>
      </w:pPr>
      <w:r>
        <w:rPr>
          <w:sz w:val="28"/>
          <w:szCs w:val="28"/>
        </w:rPr>
        <w:t xml:space="preserve">базовая подготовка </w:t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азе </w:t>
      </w:r>
      <w:r>
        <w:rPr>
          <w:color w:val="000000"/>
          <w:sz w:val="28"/>
          <w:szCs w:val="28"/>
        </w:rPr>
        <w:t>основного общего образован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03" w:leader="none"/>
        </w:tabs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9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ДОБРЕ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метод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ей преподав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и </w:t>
            </w:r>
          </w:p>
          <w:p>
            <w:pPr>
              <w:pStyle w:val="Normal"/>
              <w:jc w:val="both"/>
              <w:rPr/>
            </w:pPr>
            <w:r>
              <w:rPr/>
              <w:t>гуманитарных дисцип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окол №_____</w:t>
            </w:r>
          </w:p>
          <w:p>
            <w:pPr>
              <w:pStyle w:val="Normal"/>
              <w:jc w:val="both"/>
              <w:rPr/>
            </w:pPr>
            <w:r>
              <w:rPr/>
              <w:t>От «___» _________20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цикловой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дпись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>
                <w:sz w:val="28"/>
                <w:szCs w:val="28"/>
              </w:rPr>
              <w:t>210801 «Почтовая связь»</w:t>
            </w:r>
          </w:p>
          <w:p>
            <w:pPr>
              <w:pStyle w:val="Normal"/>
              <w:tabs>
                <w:tab w:val="clear" w:pos="709"/>
                <w:tab w:val="left" w:pos="12824" w:leader="none"/>
              </w:tabs>
              <w:spacing w:lineRule="auto" w:line="276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ись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ставитель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Климова И.В. -преподаватель первой квалификационной категории ГБОУ СПО КС № 54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цензент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bCs/>
        </w:rPr>
        <w:t xml:space="preserve">Гунидина Т. В. -преподаватель высшей квалификационной категории </w:t>
      </w:r>
      <w:r>
        <w:rPr/>
        <w:t xml:space="preserve">ГБОУ СПО КС № 54     </w:t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720"/>
      </w:tblGrid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рабочей программы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36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ind w:left="708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9"/>
          <w:tab w:val="left" w:pos="1282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3. ИНОСТРАННЫЙ ЯЗЫК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(ОПОП) и предназначена для  реализации  требований  Федерального государственного образовательного стандарта (ФГОС) по специальности среднего профессионального  образования (СПО) 210801 Почтовая связ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Иностранный язык относится к общему гуманитарному и социально-экономическому цик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профессиональной образовательной программы.  Изучение данной учебной дисциплины направлено на формирование следующих компетенций: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ОК 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 3. 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4. Решать проблемы, оценивать риски и принимать решения в нестандартных ситуациях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К 8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К 10. Использовать принципы социального партнерства в регулировании социально-трудовых отношений в подразделении, организаци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обучающийся должен знать: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(1550-1600 лексических единиц) и грамматический минимум необходимый для чтения и перевода (со словарем) иностранных текстов профессиональной направленности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аксималь</w:t>
      </w:r>
      <w:r>
        <w:rPr>
          <w:sz w:val="28"/>
          <w:szCs w:val="28"/>
        </w:rPr>
        <w:t>ная</w:t>
      </w:r>
      <w:r>
        <w:rPr>
          <w:color w:val="000000"/>
          <w:sz w:val="28"/>
          <w:szCs w:val="28"/>
        </w:rPr>
        <w:t xml:space="preserve"> учебная нагрузка обучающегося –144 часа, в том числе: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язательная аудиторная учебная нагрузка  обучающегося –116 часов;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аудиторная самостоятельная работа обучающегося – 28 часов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ГСЭ. 03. ИНОСТРАННЫЙ ЯЗЫК (АНГЛИЙСКИЙ)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ём учебной дисциплины и виды учебной работы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>
          <w:trHeight w:val="46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ём часов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в виде практических занят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ьменных сообщ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лайд-шоу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эсс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стных сообщен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ршрута  для экскур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в форме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contextualSpacing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pacing w:val="-4"/>
          <w:sz w:val="28"/>
          <w:szCs w:val="28"/>
        </w:rPr>
        <w:t xml:space="preserve"> ОГСЭ.03. </w:t>
      </w:r>
      <w:r>
        <w:rPr>
          <w:b/>
          <w:spacing w:val="-4"/>
          <w:sz w:val="28"/>
          <w:szCs w:val="28"/>
        </w:rPr>
        <w:t>Иностранный язык (английский)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ые занятия по английскому языку являются практическими, соответственно дидактические единиц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для практических занятий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72"/>
        <w:gridCol w:w="1134"/>
        <w:gridCol w:w="1418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самостоятельн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вый и второй семес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 № 1.    Вводно-коррективны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писание людей: друзей, родных и близких, коллег (внешность, характер, личностные качества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Межличностные отношения в семье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нетический материа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основные звуки и интонемы английского языка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владение основными способами написания слов на основе знания правил правописа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вершенствование орфографических навык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предложения утвердительные, вопросительные, отрицательные, побудительные и порядок слов в них; безлич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7F7F7F"/>
              </w:rPr>
            </w:pPr>
            <w:r>
              <w:rPr>
                <w:b/>
                <w:bCs/>
                <w:color w:val="7F7F7F"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Подготовка  письменного сообщения  на тему: «Друзья в моей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еловек и общество. Производственные отнош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Жизненный стиль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Грамматический материал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модальные глаголы, их эквиваленты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- предложения с оборотом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ложносочиненные предложения: бессоюзные и с союзами 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грамматические времена – настоящее простое, настоящее длительное ,настоящее совершенное, настоящее совершенно-длительно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-страдательный за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за семес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 Подготовка письменное сообщение на тему: «Хобби в жизни людей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Раздел № 2. Развивающий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седневная жизнь,</w:t>
            </w:r>
            <w:r>
              <w:rPr/>
              <w:t xml:space="preserve"> условия жизни, учебный день, выходной день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 xml:space="preserve">Грамматический материал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артикль: определенный, неопределенный, нулевой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основные случаи употребления определенного и неопределенного артикл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употребление существительных без арти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3. Подготовка слайд-шоу «Мои увле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е, спорт правила здорового образа жизн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глагол, понятие глагола-связк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грамматические времена - прошедшее простое, прошедшее длительное , прошедшее совершенное, прошедшее совершенно-длительно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страдательный залог и действительный залог в срав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4. Подготовка устного сообщения на тему: «Важность здорового образа жизни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Город, инфраструктура. Деревня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арты, маршруты. Транспорт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грамматические времена – будущее простое, будущее длительное , будущее совершенное, будущее совершенно-длительное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 xml:space="preserve"> </w:t>
            </w:r>
            <w:r>
              <w:rPr/>
              <w:t>-условные предложения перв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 xml:space="preserve">5. Подготовка виртуальной  экскурсии  по Моск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суг (кино, театр, книги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ab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сический материал по те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/>
              <w:t>- условные предложения второго и третьего типа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- формы выражения будущего времен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highlight w:val="lightGray"/>
              </w:rPr>
            </w:pPr>
            <w:r>
              <w:rPr>
                <w:bCs/>
              </w:rPr>
              <w:t xml:space="preserve">6. Подготовка письменного сообщения на тему: «Искусство в жизни люде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овости, средства массовой информ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 xml:space="preserve">- </w:t>
            </w:r>
            <w:r>
              <w:rPr/>
              <w:t>сложноподчиненные</w:t>
            </w:r>
            <w:r>
              <w:rPr>
                <w:lang w:val="en-US"/>
              </w:rPr>
              <w:t xml:space="preserve"> </w:t>
            </w:r>
            <w:r>
              <w:rPr/>
              <w:t>предложени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оюзами</w:t>
            </w:r>
            <w:r>
              <w:rPr>
                <w:lang w:val="en-US"/>
              </w:rPr>
              <w:t xml:space="preserve"> because, so, if, when, that, that is why;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80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местоимения: личные, объектные, притяжательные, абсолютные, вопросительные, неопределенные указа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 Написание  эссе на тему: «</w:t>
            </w:r>
            <w:r>
              <w:rPr/>
              <w:t>Средства массовой информации: за и против</w:t>
            </w:r>
            <w:r>
              <w:rPr>
                <w:bCs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рети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9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учение активному владению иностранным языком в области будущей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История развития почтовой  связи. Всемирный Почтовый Союз. Структура и виды деятельности Почты России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множественное число существительных, притяжательный падеж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артикл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предлог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/>
              <w:t>-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spacing w:before="0" w:after="0"/>
              <w:ind w:right="-107" w:hanging="0"/>
              <w:contextualSpacing/>
              <w:rPr/>
            </w:pPr>
            <w:r>
              <w:rPr>
                <w:bCs/>
              </w:rPr>
              <w:t xml:space="preserve">Основные виды почтовых услуг. Организация </w:t>
            </w:r>
            <w:r>
              <w:rPr>
                <w:bCs/>
                <w:lang w:val="en-US"/>
              </w:rPr>
              <w:t>Wester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Union</w:t>
            </w:r>
            <w:r>
              <w:rPr>
                <w:bCs/>
              </w:rPr>
              <w:t xml:space="preserve"> (Западный Союз). Экспресс - поч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11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Изучение грамматическ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количественные и порядковые числительны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тепени сравнения прилагательных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образование  нареч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степени сравнения нареч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суффиксы и префиксы английских частей реч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3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сновные виды деятельности специалиста почтовой связи. Работа в офис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Работа с документацией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и закреплени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 xml:space="preserve">- </w:t>
            </w:r>
            <w:r>
              <w:rPr/>
              <w:t>грамматические времена-настоящее простое и настоящее длительное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грамматические  времена-прошедшее простое и настоящее совершенно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грамматические  времена-прошедшее длительное и прошедшее   совершенно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Тема 3.4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ые виды менеджмен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ностные обязанности менедж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тегическое мышл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лючевые характеристики успешного лидер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 е грамматического материал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будущие времена английского глагол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формы выражения будущего времени в английском язык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- страдательный зало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/>
              <w:t>-  условные  предложения первого, второго и третьего типа;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учение грамматическ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 инфинитив и косвенное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рудоустройство. Прием на работу и увольнение работни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оставление резюме. Описание работы. Виды интервью по трудоустройству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учение грамматическ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герундий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ичастие перво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-причастие второе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-косвенная речь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8. Написание реферата на тему «Виды менеджмен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Дифференцированный зачё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</w:rPr>
        <w:t>Реализация программы учебной дисциплины осуществляется в учебном кабинете иностранного язы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ие 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Оснащение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1. Плакаты, схемы, карты,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даточные дидактические материалы:</w:t>
      </w:r>
    </w:p>
    <w:p>
      <w:pPr>
        <w:pStyle w:val="Normal"/>
        <w:rPr/>
      </w:pPr>
      <w:r>
        <w:rPr/>
        <w:t>- к</w:t>
      </w:r>
      <w:r>
        <w:rPr>
          <w:color w:val="000000"/>
        </w:rPr>
        <w:t>арточки-задания по темам, тесты по грамматике, тексты для дополнительного чтения, контрольные работы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/>
        <w:t>3.Презентации:</w:t>
      </w:r>
    </w:p>
    <w:p>
      <w:pPr>
        <w:pStyle w:val="Normal"/>
        <w:rPr>
          <w:lang w:eastAsia="ar-SA"/>
        </w:rPr>
      </w:pPr>
      <w:r>
        <w:rPr>
          <w:lang w:eastAsia="ar-SA"/>
        </w:rPr>
        <w:t>- Описание людей: друзей, родных и близких, коллег (внешность, характер, личностные качества).</w:t>
      </w:r>
    </w:p>
    <w:p>
      <w:pPr>
        <w:pStyle w:val="Normal"/>
        <w:rPr/>
      </w:pPr>
      <w:r>
        <w:rPr/>
        <w:t xml:space="preserve">-  </w:t>
      </w:r>
      <w:r>
        <w:rPr>
          <w:bCs/>
        </w:rPr>
        <w:t>Повседневная жизнь,</w:t>
      </w:r>
      <w:r>
        <w:rPr/>
        <w:t xml:space="preserve"> условия жизни, учебный день, выходной день.</w:t>
      </w:r>
    </w:p>
    <w:p>
      <w:pPr>
        <w:pStyle w:val="Normal"/>
        <w:rPr/>
      </w:pPr>
      <w:r>
        <w:rPr/>
        <w:t>- Здоровье, спорт правила здорового образа жизни.</w:t>
      </w:r>
    </w:p>
    <w:p>
      <w:pPr>
        <w:pStyle w:val="Normal"/>
        <w:rPr>
          <w:bCs/>
        </w:rPr>
      </w:pPr>
      <w:r>
        <w:rPr/>
        <w:t xml:space="preserve">- </w:t>
      </w:r>
      <w:r>
        <w:rPr>
          <w:bCs/>
        </w:rPr>
        <w:t>Город, инфраструктура. Деревня. Карты, маршруты. Транспорт.</w:t>
      </w:r>
    </w:p>
    <w:p>
      <w:pPr>
        <w:pStyle w:val="Normal"/>
        <w:rPr/>
      </w:pPr>
      <w:r>
        <w:rPr>
          <w:bCs/>
        </w:rPr>
        <w:t>-</w:t>
      </w:r>
      <w:r>
        <w:rPr/>
        <w:t>Досуг (кино, театр, книги).</w:t>
      </w:r>
    </w:p>
    <w:p>
      <w:pPr>
        <w:pStyle w:val="Normal"/>
        <w:rPr/>
      </w:pPr>
      <w:r>
        <w:rPr/>
        <w:t>-Новости, средства массовой информации.</w:t>
      </w:r>
    </w:p>
    <w:p>
      <w:pPr>
        <w:pStyle w:val="Normal"/>
        <w:rPr/>
      </w:pPr>
      <w:r>
        <w:rPr/>
        <w:t>-Научно-технический прогресс.</w:t>
      </w:r>
    </w:p>
    <w:p>
      <w:pPr>
        <w:pStyle w:val="Normal"/>
        <w:rPr/>
      </w:pPr>
      <w:r>
        <w:rPr/>
        <w:t>-Профессии, карьера, профессиональный рост.</w:t>
      </w:r>
    </w:p>
    <w:p>
      <w:pPr>
        <w:pStyle w:val="Normal"/>
        <w:rPr>
          <w:bCs/>
        </w:rPr>
      </w:pPr>
      <w:r>
        <w:rPr/>
        <w:t>-</w:t>
      </w:r>
      <w:r>
        <w:rPr>
          <w:bCs/>
        </w:rPr>
        <w:t>Отдых, каникулы, отпуск, туризм – внутренний и внешний.</w:t>
      </w:r>
    </w:p>
    <w:p>
      <w:pPr>
        <w:pStyle w:val="Normal"/>
        <w:rPr>
          <w:bCs/>
        </w:rPr>
      </w:pPr>
      <w:r>
        <w:rPr>
          <w:bCs/>
        </w:rPr>
        <w:t>-Искусство и развлечения.</w:t>
      </w:r>
    </w:p>
    <w:p>
      <w:pPr>
        <w:pStyle w:val="Normal"/>
        <w:rPr/>
      </w:pPr>
      <w:r>
        <w:rPr>
          <w:bCs/>
        </w:rPr>
        <w:t>-</w:t>
      </w:r>
      <w:r>
        <w:rPr/>
        <w:t>Государственное устройство, правовые институ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Cs/>
          <w:u w:val="single"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 xml:space="preserve">- компьютеры, объединенные в локальную сеть; 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 xml:space="preserve">-принтер; 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>-сканер;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>-модем (или другое устройство, обеспечивающее выход в глобальную сеть);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 xml:space="preserve">-проектор; </w:t>
      </w:r>
    </w:p>
    <w:p>
      <w:pPr>
        <w:pStyle w:val="Heading1"/>
        <w:spacing w:before="0" w:after="0"/>
        <w:ind w:hanging="0"/>
        <w:contextualSpacing/>
        <w:rPr>
          <w:bCs/>
        </w:rPr>
      </w:pPr>
      <w:r>
        <w:rPr>
          <w:bCs/>
        </w:rPr>
        <w:t>-программное обеспечение общего и профессионального назна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u w:val="single"/>
        </w:rPr>
      </w:pPr>
      <w:r>
        <w:rPr>
          <w:bCs/>
          <w:u w:val="single"/>
        </w:rPr>
        <w:t>Комплект учебно-методической документаци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римерная программ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бочая программа учебной дисциплин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календарно-тематический план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методические разработк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методическая литература в помощь преподавателю и обучающимс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hanging="0"/>
        <w:contextualSpacing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bCs/>
        </w:rPr>
        <w:t>Основные источник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убев А.П. Английский язык: учебное пособие для студентов средних    профессиональных учебных заведений – М.: Издательский центр «Академия», 2009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бекя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.П. Английский язык - Ростов-на-Дону, Феникс, 2011.</w:t>
      </w:r>
    </w:p>
    <w:p>
      <w:pPr>
        <w:pStyle w:val="11"/>
        <w:tabs>
          <w:tab w:val="clear" w:pos="709"/>
          <w:tab w:val="left" w:pos="144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ополнительные источни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Музланова Е.С.,Кисунько Е.И.Английский язык Говорение (экспресс-репетитор для подготовки к ЕГЭ)- Москва, Астрель, ,2014.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Музланова Е.С., Кисунько Е.И. Английский язык. Грамматика и лексика. Экспресс-репетитор для подготовки к ЕГЭ - 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Музланова Е.С.,Кисунько Е.И.Английский язык Письмо (экспресс-репетитор для подготовки к ЕГЭ)- Астрель, Москва,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ербицкая М.В., Миндрул О.С Английский язык ЕГЭ-2014 –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Вербицкая М.В. Английский язык. Тренировочные задания. Интенсивная подготовка к ЕГЭ -     Москва, Эксмо ,2010. </w:t>
      </w:r>
    </w:p>
    <w:p>
      <w:pPr>
        <w:pStyle w:val="Normal"/>
        <w:numPr>
          <w:ilvl w:val="0"/>
          <w:numId w:val="5"/>
        </w:numPr>
        <w:spacing w:before="0" w:after="80"/>
        <w:contextualSpacing/>
        <w:rPr/>
      </w:pPr>
      <w:r>
        <w:rPr/>
        <w:t>Вербицкая М.В., Махмурян К.С. Английский язык. ЕГЭ. Тренировочные задания, Москва, Эксмо,2010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Вербицкая М.В. ЕГЭ-2014 .Английский язык. Самое полное издание типовых вариантов заданий» 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Трубачева, Н.Н. Бабушис. Е.Е ГИА-2014. Экзамен в новой форме. Английский язык- Москва, Астрель, 2014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Музланова Е.С. ЕГЭ за 30 дней - Москва, Астрель, 2015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Христорождественская А.П. Английский язык -практический курс 1,Харвест, Минск,2003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Христорождественская А.П. Английский язык практический курс 2,Харвест, Минск,2003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Агабекян И.П. Английский язык для менеджеров – Москва, Проспект,2015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Antonia Clare «Total English Student’s Book .Pre-Intermediate», Longman 2009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Antonia Clare «Total English Workbook .Pre-Intermediate», Longman 2009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Antonia Clare «Total English Teacher’s Book .Pre-Intermediate», Longman 2009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Liz &amp; John Soars «New Headway Intermediate Student’s Book» Oxford University Press 2010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Liz &amp; John Soars «New Headway IntermediateWorkbook»Oxford University Press 2010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Liz &amp; John Soars «New Headway Intermediate Teacher’s Book» Oxford University Press 2010.</w:t>
      </w:r>
    </w:p>
    <w:p>
      <w:pPr>
        <w:pStyle w:val="Normal"/>
        <w:numPr>
          <w:ilvl w:val="0"/>
          <w:numId w:val="5"/>
        </w:numPr>
        <w:spacing w:before="0" w:after="80"/>
        <w:contextualSpacing/>
        <w:rPr>
          <w:lang w:val="en-US"/>
        </w:rPr>
      </w:pPr>
      <w:r>
        <w:rPr>
          <w:lang w:val="en-US"/>
        </w:rPr>
        <w:t>Danuta Gryca,Joanna Sosnowska «Exam Excellence» Oxford University Press</w:t>
      </w:r>
    </w:p>
    <w:p>
      <w:pPr>
        <w:pStyle w:val="Normal"/>
        <w:spacing w:lineRule="auto" w:line="228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урсы</w:t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6" w:tgtFrame="_blank">
        <w:r>
          <w:rPr>
            <w:rStyle w:val="InternetLink"/>
          </w:rPr>
          <w:t>www.macmillanenglish.com</w:t>
        </w:r>
      </w:hyperlink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 xml:space="preserve">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velopingteach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                              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s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portlight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1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nestopengl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> 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2" w:tgtFrame="_blank">
        <w:r>
          <w:rPr>
            <w:rStyle w:val="InternetLink"/>
          </w:rPr>
          <w:t>www.macmillan.ru</w:t>
        </w:r>
      </w:hyperlink>
      <w:r>
        <w:rPr/>
        <w:t xml:space="preserve">     </w:t>
      </w:r>
    </w:p>
    <w:p>
      <w:pPr>
        <w:pStyle w:val="Normal"/>
        <w:tabs>
          <w:tab w:val="clear" w:pos="709"/>
          <w:tab w:val="left" w:pos="4215" w:leader="none"/>
        </w:tabs>
        <w:spacing w:lineRule="auto" w:line="276" w:before="0" w:after="200"/>
        <w:contextualSpacing/>
        <w:jc w:val="both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t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</w:hyperlink>
      <w:r>
        <w:rPr/>
        <w:t xml:space="preserve">          </w:t>
      </w:r>
    </w:p>
    <w:p>
      <w:pPr>
        <w:pStyle w:val="Normal"/>
        <w:shd w:fill="FFFFFF" w:val="clear"/>
        <w:tabs>
          <w:tab w:val="clear" w:pos="709"/>
          <w:tab w:val="left" w:pos="482" w:leader="none"/>
          <w:tab w:val="left" w:pos="851" w:leader="none"/>
        </w:tabs>
        <w:spacing w:lineRule="auto" w:line="276" w:before="0" w:after="200"/>
        <w:contextualSpacing/>
        <w:rPr/>
      </w:pPr>
      <w:hyperlink r:id="rId14">
        <w:r>
          <w:rPr>
            <w:rStyle w:val="InternetLink"/>
            <w:rFonts w:eastAsia="Calibri"/>
          </w:rPr>
          <w:t>www.learn-english.ru</w:t>
        </w:r>
      </w:hyperlink>
    </w:p>
    <w:p>
      <w:pPr>
        <w:pStyle w:val="Normal"/>
        <w:shd w:fill="FFFFFF" w:val="clear"/>
        <w:tabs>
          <w:tab w:val="clear" w:pos="709"/>
          <w:tab w:val="left" w:pos="520" w:leader="none"/>
          <w:tab w:val="left" w:pos="851" w:leader="none"/>
        </w:tabs>
        <w:spacing w:lineRule="auto" w:line="276" w:before="0" w:after="200"/>
        <w:contextualSpacing/>
        <w:rPr/>
      </w:pPr>
      <w:hyperlink r:id="rId15">
        <w:r>
          <w:rPr>
            <w:rStyle w:val="InternetLink"/>
            <w:rFonts w:eastAsia="Calibri"/>
          </w:rPr>
          <w:t>www.englishforbusiness.ru</w:t>
        </w:r>
      </w:hyperlink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</w:tabs>
        <w:spacing w:lineRule="auto" w:line="276" w:before="0" w:after="200"/>
        <w:contextualSpacing/>
        <w:rPr/>
      </w:pPr>
      <w:hyperlink r:id="rId16">
        <w:r>
          <w:rPr>
            <w:rStyle w:val="InternetLink"/>
            <w:rFonts w:eastAsia="Calibri"/>
          </w:rPr>
          <w:t>www.homeenglish.ru</w:t>
        </w:r>
      </w:hyperlink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20" w:leader="none"/>
          <w:tab w:val="left" w:pos="851" w:leader="none"/>
        </w:tabs>
        <w:spacing w:lineRule="auto" w:line="276" w:before="0" w:after="200"/>
        <w:contextualSpacing/>
        <w:outlineLvl w:val="2"/>
        <w:rPr/>
      </w:pPr>
      <w:hyperlink r:id="rId17">
        <w:bookmarkStart w:id="0" w:name="bookmark10"/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elleenElish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om</w:t>
        </w:r>
      </w:hyperlink>
      <w:bookmarkEnd w:id="0"/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</w:tabs>
        <w:spacing w:lineRule="auto" w:line="276" w:before="0" w:after="200"/>
        <w:contextualSpacing/>
        <w:rPr/>
      </w:pPr>
      <w:hyperlink r:id="rId18">
        <w:r>
          <w:rPr>
            <w:rStyle w:val="InternetLink"/>
            <w:rFonts w:eastAsia="Calibri"/>
          </w:rPr>
          <w:t>www,english-al-home.com</w:t>
        </w:r>
      </w:hyperlink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</w:tabs>
        <w:spacing w:lineRule="auto" w:line="276" w:before="0" w:after="200"/>
        <w:contextualSpacing/>
        <w:rPr>
          <w:lang w:val="en-US"/>
        </w:rPr>
      </w:pPr>
      <w:hyperlink r:id="rId19">
        <w:r>
          <w:rPr>
            <w:rStyle w:val="InternetLink"/>
            <w:rFonts w:eastAsia="Calibri"/>
            <w:lang w:val="en-US"/>
          </w:rPr>
          <w:t>www</w:t>
        </w:r>
      </w:hyperlink>
      <w:r>
        <w:rPr>
          <w:rFonts w:eastAsia="Calibri"/>
          <w:lang w:val="en-US"/>
        </w:rPr>
        <w:t>. angl.by.ru/map.htm</w:t>
      </w:r>
    </w:p>
    <w:p>
      <w:pPr>
        <w:pStyle w:val="Normal"/>
        <w:shd w:fill="FFFFFF" w:val="clear"/>
        <w:tabs>
          <w:tab w:val="clear" w:pos="709"/>
          <w:tab w:val="left" w:pos="510" w:leader="none"/>
          <w:tab w:val="left" w:pos="851" w:leader="none"/>
          <w:tab w:val="left" w:pos="1230" w:leader="none"/>
        </w:tabs>
        <w:spacing w:lineRule="auto" w:line="276" w:before="0" w:after="200"/>
        <w:contextualSpacing/>
        <w:rPr/>
      </w:pPr>
      <w:hyperlink r:id="rId20">
        <w:r>
          <w:rPr>
            <w:rStyle w:val="InternetLink"/>
            <w:rFonts w:eastAsia="Calibri"/>
          </w:rPr>
          <w:t>www</w:t>
        </w:r>
      </w:hyperlink>
      <w:r>
        <w:rPr>
          <w:rFonts w:eastAsia="Calibri"/>
        </w:rPr>
        <w:t>, real-english.ru</w:t>
      </w:r>
    </w:p>
    <w:p>
      <w:pPr>
        <w:sectPr>
          <w:type w:val="continuous"/>
          <w:pgSz w:w="11906" w:h="16838"/>
          <w:pgMar w:left="1134" w:right="851" w:gutter="0" w:header="0" w:top="851" w:footer="708" w:bottom="76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9"/>
          <w:tab w:val="left" w:pos="916" w:leader="none"/>
          <w:tab w:val="left" w:pos="1832" w:leader="none"/>
          <w:tab w:val="left" w:pos="39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 ОГСЭ</w:t>
      </w:r>
      <w:r>
        <w:rPr>
          <w:b/>
          <w:bCs/>
          <w:sz w:val="28"/>
          <w:szCs w:val="28"/>
        </w:rPr>
        <w:t>. 03. Иностранный язык (английский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контрольных работ, тестирования, а также выполнения обучающимися индивидуальных заданий аудиторного и внеаудиторного характ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19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общаться на иностранном языке на профессиональные и повседневные тем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ценка в рамках текущего контроля результатов деятельности обучающихся при выполнении внеаудиторных самостоятельных работ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</w:rPr>
              <w:t>№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3 4</w:t>
            </w:r>
            <w:r>
              <w:rPr>
                <w:bCs/>
              </w:rPr>
              <w:t xml:space="preserve">,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ереводить (со словарем) иностранные тексты профессиональной направлен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в рамках текущего контроля результатов деятельности                обучающихся при выполнен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практических заданий по работе с  информацией, документами,            литературой </w:t>
            </w:r>
          </w:p>
        </w:tc>
      </w:tr>
      <w:tr>
        <w:trPr>
          <w:trHeight w:val="5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самостоятельно совершенствовать устную и письменную речь, пополнять словарный запас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ценка в рамках текущего контроля результатов деятельности обучающихся при выполнении: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внеаудиторных самостоятельных   работы  №№  1, 2,  6, 7, 8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нать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лексический диктант по каждой теме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устный опрос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проверочная работа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оставление диалогов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ситуационные задачи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- выполнение те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ГБОУ СПО КС 54    _____________________/</w:t>
      </w:r>
      <w:r>
        <w:rPr>
          <w:bCs/>
          <w:sz w:val="28"/>
          <w:szCs w:val="28"/>
        </w:rPr>
        <w:t xml:space="preserve"> Климова И.В./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708" w:bottom="7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Emphasis">
    <w:name w:val="Emphasis"/>
    <w:qFormat/>
    <w:rPr>
      <w:i/>
      <w:iCs/>
    </w:rPr>
  </w:style>
  <w:style w:type="character" w:styleId="U2t11">
    <w:name w:val="u-2-t11"/>
    <w:basedOn w:val="Style12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ail.rambler.ru/mail/redirect.cgi?url=http%3A%2F%2Fwww.macmillanenglish.com;href=1" TargetMode="External"/><Relationship Id="rId7" Type="http://schemas.openxmlformats.org/officeDocument/2006/relationships/hyperlink" Target="http://www.english-to-go.com/" TargetMode="External"/><Relationship Id="rId8" Type="http://schemas.openxmlformats.org/officeDocument/2006/relationships/hyperlink" Target="http://www.icons.org.uk/" TargetMode="External"/><Relationship Id="rId9" Type="http://schemas.openxmlformats.org/officeDocument/2006/relationships/hyperlink" Target="http://www.developingteachers.com/" TargetMode="External"/><Relationship Id="rId10" Type="http://schemas.openxmlformats.org/officeDocument/2006/relationships/hyperlink" Target="http://www.prosv.ru/umk/sportlight" TargetMode="External"/><Relationship Id="rId11" Type="http://schemas.openxmlformats.org/officeDocument/2006/relationships/hyperlink" Target="http://mail.rambler.ru/mail/redirect.cgi?url=http%3A%2F%2Fwww.onestopenglish.com;href=1" TargetMode="External"/><Relationship Id="rId12" Type="http://schemas.openxmlformats.org/officeDocument/2006/relationships/hyperlink" Target="http://mail.rambler.ru/mail/redirect.cgi?url=http%3A%2F%2Fwww.macmillan.ru;href=1" TargetMode="External"/><Relationship Id="rId13" Type="http://schemas.openxmlformats.org/officeDocument/2006/relationships/hyperlink" Target="http://www.hltmag.co.uk/" TargetMode="External"/><Relationship Id="rId14" Type="http://schemas.openxmlformats.org/officeDocument/2006/relationships/hyperlink" Target="http://www.learn-english.ru/" TargetMode="External"/><Relationship Id="rId15" Type="http://schemas.openxmlformats.org/officeDocument/2006/relationships/hyperlink" Target="http://www.englishforbusiness.ru/" TargetMode="External"/><Relationship Id="rId16" Type="http://schemas.openxmlformats.org/officeDocument/2006/relationships/hyperlink" Target="http://www.homeenglish.ru/" TargetMode="External"/><Relationship Id="rId17" Type="http://schemas.openxmlformats.org/officeDocument/2006/relationships/hyperlink" Target="http://www.belleenElish.com/" TargetMode="External"/><Relationship Id="rId18" Type="http://schemas.openxmlformats.org/officeDocument/2006/relationships/hyperlink" Target="http://www.english-at-home.com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0:00Z</dcterms:created>
  <dc:creator>Olg@</dc:creator>
  <dc:description/>
  <cp:keywords/>
  <dc:language>en-US</dc:language>
  <cp:lastModifiedBy>Ирина</cp:lastModifiedBy>
  <cp:lastPrinted>2015-11-08T11:15:00Z</cp:lastPrinted>
  <dcterms:modified xsi:type="dcterms:W3CDTF">2015-11-22T13:55:00Z</dcterms:modified>
  <cp:revision>235</cp:revision>
  <dc:subject/>
  <dc:title>ПРОЕКТ</dc:title>
</cp:coreProperties>
</file>