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410845</wp:posOffset>
                </wp:positionV>
                <wp:extent cx="6399530" cy="1002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2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165" cy="11341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16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«Техническое обслуживание оборудования защищенных телекоммуникационных систем» 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.02.02 «Информационная безопасность телекоммуникационных сист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89.35pt;mso-wrap-distance-left:9.05pt;mso-wrap-distance-right:9.05pt;mso-wrap-distance-top:0pt;mso-wrap-distance-bottom:0pt;margin-top:-32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749165" cy="11341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16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«Техническое обслуживание оборудования защищенных телекоммуникационных систем» (базов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</w:rPr>
                        <w:t>10.02.02 «Информационная безопасность телекоммуникационных сист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40360</wp:posOffset>
                      </wp:positionV>
                      <wp:extent cx="6182360" cy="9796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360" cy="979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8pt;height:771.4pt;mso-wrap-distance-left:9.05pt;mso-wrap-distance-right:9.05pt;mso-wrap-distance-top:0pt;mso-wrap-distance-bottom:0pt;margin-top:-26.8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«31».  08.  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Пе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г. Москвы  КС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Г.Боз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5 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офессионального модуля ПМ.01 «Техническое обслуживание оборудования защищенных телекоммуникационных систем» (базовый уровень)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0.02.02 Информационная безопасность телекоммуникационных систем (базов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-разработчик: ГБПОУ г. Москвы  Колледж связи №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ляков  И.И. , преподаватель спецдисциплин, ГБПОУ г. Москвы  Колледж связи №54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оборудования защи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коммуник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ПМ.01 «Техническое обслуживание оборудования защищенных телекоммуникационных систем» (базовый уровень) (далее программа) – является частью основной профессиональной образовательной программы в соответствии с ФГОС по специальности СПО 10.02.02 Информационная безопасность телекоммуникационных систем (базовой подготовки) в части освоения основного вида профессиональной деятельности (ВПД): </w:t>
      </w:r>
      <w:r>
        <w:rPr>
          <w:sz w:val="28"/>
        </w:rPr>
        <w:t>Техническое обслуживание оборудования защищенных телекоммуникационн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1.1.</w:t>
        <w:tab/>
        <w:t>Устанавливать, конфигурировать оборудование защищенных 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ПК 1.2.</w:t>
        <w:tab/>
        <w:t>Эксплуатировать</w:t>
        <w:tab/>
        <w:t>оборудование</w:t>
        <w:tab/>
        <w:t>защи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ПК 1.3.</w:t>
        <w:tab/>
        <w:t>Осуществлять</w:t>
        <w:tab/>
        <w:t>техническое</w:t>
        <w:tab/>
        <w:t>обслужи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диагностирование, устранение отказов, настройку и ремонт оборудования, проводить его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1.4.</w:t>
        <w:tab/>
        <w:t>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2.1.</w:t>
        <w:tab/>
        <w:t>Осуществлять установку (монтаж), настройку (наладку) и запуск в эксплуатацию программно-аппаратных и инженерно-технических средств обеспечения</w:t>
        <w:tab/>
        <w:t>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2.2.</w:t>
        <w:tab/>
        <w:t>Обеспечивать эксплуатацию и содержание в работоспособном состоянии программно-аппаратных и инженерно-технических средств обеспечения</w:t>
        <w:tab/>
        <w:t>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телекоммуникационных систем, их диагностику, обнаружение отказов, формировать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2.3.</w:t>
        <w:tab/>
        <w:t>Формулировать предложения по применению программно- 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2.4.</w:t>
        <w:tab/>
        <w:t>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3.1.</w:t>
        <w:tab/>
        <w:t>Руководствоваться законодательными и нормативными документами в области обеспечения информационной безопасности телекоммуникационных систем, защиты государственной тайны и конфиденциа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ПК 3.2.</w:t>
        <w:tab/>
        <w:t>Участвовать в подготовке и проведении аттестации объектов, помещений, технических средств, программ, алгоритмов на предмет соответствия требованиям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</w:rPr>
        <w:t>ПК 3.3.</w:t>
        <w:tab/>
        <w:t>Участвовать во внедрении разработанных технических решений и проектов во взаимодействии с другими специалистами, оказывать техническую помощь исполнителям при изготовлении, монтаже, настройке, испытаниях и эксплуатации технических средств. Программа профессионального модуля может быть использована</w:t>
      </w:r>
      <w:r>
        <w:rPr>
          <w:b/>
          <w:sz w:val="28"/>
        </w:rPr>
        <w:t xml:space="preserve"> </w:t>
      </w:r>
      <w:r>
        <w:rPr>
          <w:sz w:val="28"/>
        </w:rPr>
        <w:t>в дополнительном профессиональном образовании для профессиональной подготовки технических специалистов по эксплуатации оборудования защищенных 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ксплуатации оборудования защищенных телекоммуник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составных частей защищенных телекоммуник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технической документац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ую эксплуатацию линейных сооружени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нтаж кабельных линий и оконечных каб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, эксплуатировать и обслуживать локальные вычислительные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ягать между собой различные телекоммуникационные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стройку программного обеспечения коммутационного оборудования защищенных телекоммуникацион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уществлять настройку модемов, использующихся в защищенных телекоммуникационны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испытания, проверку и приемку оборудования защищенных телекоммуникацион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ерять функционирование, производить регулировку и контроль основных параметров источников питания радиоаппа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эксплуатационную и ремон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едачи информации в системах электро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е и спектральные характеристики модулированных сигналов и периодической последовательности импуль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аналого-цифрового преобразования, работы компандера, кодера и декоде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электромагнитных волн; принципы факсимильной передачи сообщ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мех, методы их подав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проводных линий переда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и характеристики электрических и оптических кабелей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коммутации в сетях связ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построения многоканальных систем пере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мехоустойчивого кодир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принципы синхронизации цифровых пот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шрутизации в сетях передачи данны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обенности построения и составные элементы сетей передачи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етей радиосвязи с подвижными элементами и их классификация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иповые услуги цифровых систем связи; информационного обслуживания, предоставляемые пользоват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технические средства локальн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функционирования маршрутизаторов; модемы, использующиеся в защищенных телекоммуникационных системах, принципы функционирования и подклю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пецификацию изделий, комплектующих, запасного имущества и ремонтных материалов, порядок их учета и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организации технической эксплуатации защищенных телекоммуникационных систем: методы организации и технологию ремонта оборудования защищенных телекоммуникационн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верок контрольно-измерительной аппа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выпрямителей переменного т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работы стабилизаторов напряжения и тока, импульсных источников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электронных устройств от недопустимых режимов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всего –  3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максимальной учебной нагрузки обучающегося</w:t>
        <w:tab/>
        <w:t>– 30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/>
      </w:pPr>
      <w:r>
        <w:rPr>
          <w:sz w:val="28"/>
        </w:rPr>
        <w:tab/>
        <w:t xml:space="preserve">самостоятельной работы обучающегося </w:t>
        <w:tab/>
        <w:t>–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обязательной аудиторной учебной нагрузки обучающегося – 20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теоретического курса </w:t>
        <w:tab/>
        <w:tab/>
        <w:tab/>
        <w:tab/>
        <w:t>– 8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лабораторно-практического курса </w:t>
        <w:tab/>
        <w:tab/>
        <w:t>– 10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 xml:space="preserve">курсовая работа (проект) </w:t>
        <w:tab/>
        <w:tab/>
        <w:tab/>
        <w:t>– 2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</w:rPr>
        <w:t>Техническое обслуживание оборудования защищенных телекоммуникационных систем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23"/>
      </w:tblGrid>
      <w:tr>
        <w:trPr>
          <w:trHeight w:val="651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ть, конфигурировать оборудование защищенных телекоммуникационных систем.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</w:t>
              <w:tab/>
              <w:t>оборудование</w:t>
              <w:tab/>
              <w:t>защи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х систем.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  <w:tab/>
              <w:t>техническое</w:t>
              <w:tab/>
              <w:t>обслужи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рование, устранение отказов, настройку и ремонт оборудования, проводить его аттестацию.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ку (монтаж), настройку (наладку) и запуск в эксплуатацию программно-аппаратных и инженерно-технических средств обеспечения</w:t>
              <w:tab/>
              <w:t>информацио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х систе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ть эксплуатацию и содержание в работоспособном состоянии программно-аппаратных и инженерно-технических средств обеспечения</w:t>
              <w:tab/>
              <w:t>информацион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коммуникационных систем, их диагностику, обнаружение отказов, формировать предложения по их устранению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ть предложения по применению программно- аппаратных и инженерно-технических средств обеспечения информационной безопасности телекоммуникационных систе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ваться законодательными и нормативными документами в области обеспечения информационной безопасности телекоммуникационных систем, защиты государственной тайны и конфиденциальной информаци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подготовке и проведении аттестации объектов, помещений, технических средств, программ, алгоритмов на предмет соответствия требованиям защиты информаци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о внедрении разработанных технических решений и проектов во взаимодействии с другими специалистами, оказывать техническую помощь исполнителям при изготовлении, монтаже, настройке, испытаниях и эксплуатации технических средств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ычислительную технику и прикладные программные пакеты для реш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элементной базе устройств телекоммуникационных систем и обеспечения их информационной безопасност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труктурно-алгоритмическая организация технологического процесса обслуживания составного оборудования  телекоммуникационных систе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труктурно-алгоритмическая организация технологического процесса эксплуатации и обслуживания защищенных телекоммуникационных систем и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2. Содержание обучения профессионального модуля (ПМ)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25"/>
        <w:gridCol w:w="56"/>
        <w:gridCol w:w="9441"/>
        <w:gridCol w:w="993"/>
        <w:gridCol w:w="1266"/>
        <w:gridCol w:w="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ПМ 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руктурно-алгоритмическая организация технологического процесса обслуживания составного оборудования  телекоммуникационных систем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1. Приемо-передающие устройства, линейные сооружения связи и источники электропитани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Приемо-передающие устройств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Радиопереда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1. Классификация, каскады и структурная схема радиопередат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диопередающих устройств. Каскады и блоки радиопередающих устройств. Структурная схема радиопередающих устройств. (ОИ1 -13-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2. Основные параметры радиопередатч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диопередатчиков различного назначения. Излучения радиопередающих устройств. Внутренние и международные частоты в области радиосвязи. (ОИ1 – 20-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3. Принципы генерирования и усиления ВЧ и СВЧ колеб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физический механизм работы ВЧ и СВЧ генераторов. Принципы синхронизма и фазировки. Мощность взаимодействия. (ОИ1 – 28-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4. Высокочастотный генератор с внешним возбуждением (ГВ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 генератора. Баланс мощностей в ВЧ генераторе. Динамические, нагрузочные, амплитудные и частотные характеристики ВЧ генератора. Согласование источника возбуждения и нагрузки. Коэффициент усиления по мощности ВЧ генератора. (ОИ1 – 38-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5. Транзисторные высокочастотные генераторы с внешним возбуж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ощных ВЧ и СВЧ транзисторов используемых в генераторах. Работа биполярных и полевых транзисторов в ВЧ и СВЧ генераторах. Режимы работы транзисторного генератора с внешним возбуждением. Методика расчета ВЧ генератора на биполярном транзисторе. (ОИ1 – 79-10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6. Электрические цепи ВЧ ГВ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классификация цепей. Входная и выходная согласующие электрические цепи в ВЧ генераторах. Согласование ВЧ генератора с антенной. СВЧ транзисторные ГВВ.   (ОИ1 – 108-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7. Автогенераторы и стабилизация частоты автоколеб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классификация и принцип действия. Режимы автоколебаний. Стабильность частоты автогенератора. Назначение и параметры синтезатора частот. Автоматическая подстройка частоты. Частотная и фазовая автоподстройка частоты. Синтезатор частот. (ОИ1 – 143-1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8. Диодные СВЧ автогенераторы, усилители и умножители част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енераторных СВЧ диодов. СВЧ диодные автогенераторы. СВЧ диодные ГВВ. Назначение, принцип действия и основные параметры умножителя частоты. Суммирование мощностей сигналов СВЧ генераторов.  (ОИ1 – 170-1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9. Амплитудная модуля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модуляции. Амплитудная модуляция. Амплитудная анодная и коллекторная модуляция. Амплитудная сеточная и базовая  модуляция. Однополосная модуляция. (ОИ1 – 194-2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10. Частотная и фазовая модуля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ная и фазовая модуляция аналоговых сообщений. Стабилизация частоты несущей при частотной модуляции. Частотная и фазовая модуляция дискретных сообщений. (ОИ1 – 210-2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11. Импульсная модуля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и спектр сигнала при импульсной модуляции. Структурная схема и классификация импульсных модуляторов. Типы импульсных модуляторов. Внутриимпульсная частотная модуляция. (ОИ1 – 225-2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1.12. ВЧ и СВЧ радиопередатчики различного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вещательные передатчики. Телевизионные радиопередатчики. СВЧ радиопередатчики радиолокационных станций. Радиопередатчик сотовой системы радиосвязи. (ОИ1 – 237-2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Тема 1.2. Радиоприёмны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1 Радиоприемные устройства. Основные сведени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Назначение, структура и принцип действия радиоприемного устройства. Структурные схемы приемника. Классификация радиоприемных устройств. Основные параметры радиоприемника. (ОИ2 – 4-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2. Входные цепи радиоприемников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Назначение, структурная схема и классификация входных цепей. Коэффициент передачи входной цепи. Коэффициент шума входной цепи. Особенности входных цепей различных частотных диапазонов. (ОИ2 – 35-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3. Резонансные усилители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Назначение, структура и виды резонансных усилителей. Транзисторные  резонансные усилители. Коэффициент усиления однокаскадного резонансного усилителя. Многокаскадные резонансные усилители. Коэффициент шума в резонансных усилителей. Область применения резонансных усилителей в радиоприемниках. (ОИ2 – 63-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4. Преобразователи частоты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Назначение, структура и принцип работы преобразователей частоты. Диодные и транзисторные преобразователи частоты. Балансные преобразователи частоты. (ОИ2 – 103-1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5. Малошумящие усилители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Виды малошумящих усилителей. Усилители на туннельном диоде. Параметрические усилители. Транзисторные усилители СВЧ. Квантовые усилители. (ОИ2 - 131-1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6. Амплитудные детекторы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Классификация детекторов. Принцип работы амплитудного детектора. Режимы работы диодного детектора. Диодное детектирование АМ-колебаний. Разновидности амплитудных детекторов. Диодное детектирование радиоимпульсов. Пиковый детектор. (ОИ2 – 153-1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7. Амплитудные ограничители. Частотные и фазовые детекторы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Амплитудные ограничители. Принцип действия структурные схемы частотных детекторов. Виды частотных детекторов. Назначение, структурная схема фазовых детекторов. Виды фазовых детекторов. (ОИ2 – 183-2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8. Регулировки в радиоприемниках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Назначение и виды регулировок. Регулировка усиления. Автоматическая регулировка усиления. Настройка диапазонных приемников. Автоматическая подстройка частоты. Регулировка полосы пропускания.  (ОИ2 – 210-2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9. Помехоустойчивость радиоприемных устройств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Помехи радиоприему. Помехоустойчивость РПУ. Методы борьбы с помехами в РПУ. Действие сосредоточенных, импульсных и флуктуационных помех на приемник. (ОИ2 – 273-2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10. Радиоприемники непрерывных сигналов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бласть применения и виды приемников. Приемники амплитудно-модулированных сигналов. Приемники однополосных сигналов. Приемники частотно-модулированных сигналов.  (ОИ2 -293-3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11. Радиоприемники дискретных сигналов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Область применения и структурные схемы радиоприемников. Искажения импульсных сигналов в радиотракте приемника. Радиоприемники частотного и фазового телеграфирования. (ОИ2 – 311-3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  <w:t>1.2. 12. Радиоприёмные устройства различного назначени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Радиовещательные приемники. Профессиональные радиоприёмные устройства. Радиолокационные приемники. (ОИ2 -329-3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 к Разделу 1. Приемо-переда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 построения и анализа структурных схем перед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 основных параметров передат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ВЧ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СВЧ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 генераторов с внешним возбуждением (ГВ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ГВВ на биполярном транзис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ГВВ на полевом транзис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делирование и исследование устройства формирования сигналов с 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автоген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RC автоген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СВЧ  диодного автоген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генератора с кварцевым резона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умножителей част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и моделирование радиопередающих устройств с 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радиопередающих устройств с Ч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импульсной модуляции в  радиопередатч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усилителя мощности  радио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радио тракта 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УКВ 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ор и обоснование структурной схемы приё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входной цепи приемника с непосредственным подклю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входной цепи приемника с емкост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входной цепи приемника с индуктив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входной цепи приемника с комбинирован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усилителя радиочастоты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преобразователя частоты приемника на д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и исследование преобразователя частоты приемника на транзис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свойств гетеродина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усилителя промежуточной частоты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амплитудного дет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фазового дет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частотного дет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цепи АРУ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АПЧ приё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усилителя промежуточной частоты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приемников с амплитудной модуля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приемников с частотной модуля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диодного амплитудного ограни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полярного дет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В радиоприемного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к Разделу 1. Приемо-переда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ний для проектной работы к Теме 1.1. Радиопереда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й современных переда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анных для расчета структурной схемы 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силительных каскадов 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ходных характеристик переда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ний для проектной работы к Теме 1.2. Радиоприёмны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струкций современных радиоприемных устро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ной схемы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емников с различной модуляцией сиг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усилителя низкой частоты прием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Линейные сооружения связ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1 Воздушные линии связи (ВЛ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 ВЛС. Типы ЛВС. Характеристики ЛВС. Конструкции ЛВС. Особенности эксплуатации ЛВС. (ОС3 – 3-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 Кабельные линии связи (КЛ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маркировка КЛС. Конструктивные особенности КЛС. Элементы КЛС. Кабели местных телефонных сетей. Прокладка кабельных линий. Монтаж кабелей связи. Оконечные устройства местной телефонной сети. (ОС3 – 12-1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3. Электрически характеристики цепе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 характеристики цепей ВЛС. Электрически характеристики цепей КЛС. Параметры оптического волокна. (ОИ3 – 106-1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4. Взаимные влияния между цепями связи. Меры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заимного влияния между цепями. Скрещивание цепей ВЛС. Симметрирование кабельных линий. Защита счетоводных трактов от взаимных помех. (ОИ3 – 124-1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5. Внешние влияния и меры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ых и мешающих влияний. Меры защиты линий связи от опасных и мешающих влияний. Коррозия сооружений связи и меры защиты. (ОИ3 - 143-1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6. Надежность кабельных лини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дежности кабельных линий связи. Параметры надежности кабельных линий связи. Мероприятия по повышению надежности кабельных линий связи. (ОИ3 – 169-17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. Проектирование линейных сооружени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линейных сооружений на магистральных и зоновых сетях. Задание на проектирование. Технический проект. Выбор типа линии проектируемой магистрали. Выбор трассы для строительства линии. (ОИ3 – 176-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 к Разделу 2. Линейные сооружения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и расчет междугородных кабеле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ссировка городских телефонных каб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 прокладки  внутризоновых оптических кабеле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местных сетей связи задействованной ёмк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кабельной лини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к Разделу 2. Линейные сооружения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заданий для проектной работы к Разделу 2. Линейные сооружения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алгоритма расчета местных сетей связи задействованной ёмк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ородских телефонных кабелей с заданной ёмк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кабелей связи городских телефон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равнительные характеристики оконечных устройств городских телефон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сточники электропитани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i/>
                <w:sz w:val="20"/>
                <w:szCs w:val="20"/>
              </w:rPr>
              <w:t>3.1 Первичные источники питания</w:t>
            </w:r>
          </w:p>
          <w:p>
            <w:pPr>
              <w:pStyle w:val="25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ификация источников. Параметры и характеристики гальванических источников питания. Аккумуляторы. Фотоэлектрические источники питания. Термоэлектрические источники питания. Топливные источники питания. Ионистры. (ОИ4 – 8-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 Схемы вторичных источник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торичных источников питания (ВИП). Нестабилизированные линейные ВИП. Стабилизированные линейные ВИП. Импульсные одноканальные ВИП. Импульсные многоканальные ВИП. Характеристики ВИП. (ОИ4 – 35-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3 Электромагнитные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электромагнитных компонентах. Классификация и конструкции трансформаторов. Принцип действия и параметры трансформатора. Расчет трансформатора  питания. (ОИ4 – 43-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4 Сетевые заграждающие филь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онструкции и принцип действия сетевых заграждающих фильтров. Дестабилизирующие факторы электропитания. Способы защиты от сетевых помех. (ОИ4 – 61-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5. Неуправляемые выпрямители с активной нагруз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равляемые выпрямители с активной нагрузкой (общие сведения). Однофазная однополупериодная схема выпрямления. Двухполупериодная двухфазная схема выпрямителя со средней точкой. Двухполупериодная однофазная мостовая схема выпрямителя. Сравнительные характеристики схем выпрямителей. (ОИ4 – 66-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6. Неуправляемые выпрямители с различными видами нагруз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характеристики неуправляемых выпрямителей с различными видами нагрузки. Работа выпрямителя с ёмкостной нагрузкой. Умножители напряжения. Работа выпрямителя с индуктивной нагрузкой. Высокочастотные выпрямители. Выравнивающие компоненты. (ОИ4 – 84-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7. Управляемые выпрям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управляемых выпрямителей. Регулирование напряжения на входе выпрямителя. . Регулирование напряжения на выходе выпрямителя.  Управляемые выпрямители на тиристорах. (ОИ4 – 96-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8. Сглаживающие филь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онструкции сглаживающих фильтров. Фильтры на пассивных элементах. Электронные фильтры. Особенности применения конденсаторов в сглаживающих фильтрах. (ОИ4 – 106-1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9. Стабилизаторы напряжения и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стабилизаторов напряжения и токов. Параметрические стабилизаторы напряжения. Компенсационные стабилизаторы напряжения. Стабилизаторы постоянного тока. Схемы защиты стабилизаторов. (ОИ4 – 119-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10. Импульсные источники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ласть применения импульсных источников питания. Схемы построения импульсных источников питания. Преобразователи напряжения. Виды конверторов. Элементы силовой электроники. (ОИ4 – 152-2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11. Устройства бесперебой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стройствах бесперебойного питания (УБП). Основные параметры УБП. УБП резервного типа. Линейно-интерактивные УБП. УБП двойного преобразования. Источники гарантированного питания. (ОИ4 – 211-2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12. Принципиальные схемы источников питания реальных электронны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линейных вторичных источников питания. Схемы импульсных вторичных источников питания. (ОИ4 – 223-2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  <w:p>
            <w:pPr>
              <w:pStyle w:val="1"/>
              <w:ind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3.13. Алгоритм расчета выпрямителей</w:t>
            </w:r>
          </w:p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выпрямителей с емкостной нагрузкой. Расчет выпрямителей с индуктивной нагрузкой. (ОИ5 – 4-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3.14. Алгоритм расчета стабилизаторов напряжения и ток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Основные характеристики и параметры стабилизаторов. Расчет параметрического стабилизатора. Расчет полупроводникового стабилизатора постоянного напряжения. (ОИ5 38-8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 занятия к Разделу 3. Источники электро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одо- и двух- полупериодных выпрямителей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мостовой схемы выпрямителя источник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сглаживающих фильтров источник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источника питания со стабилизатором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импульсного источника пи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 работа к Разделу 3. Источники электро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заданий для проектной работы к Разделу 3. Источники электро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вторичного источник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линейных и импульсных источников вторич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выбора и расчет сглаживающих фильтров вторичного источник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есперебойных источник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имерная тематика курсовых работ (проектов) по модулю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связного КВ передатч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СВ радиопередатчика с заданными параметр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УКВ радиопередатчика с малой мощност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однополосного радиопередатч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и конструирование ВЧ передатчика с однополосной модуляци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двухканального радиопередатч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роектирование усилителя мощности радиопередающего устрой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Анализ элементной базы цифровых радиопередающих устройст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сследование применения аналого-цифровых преобразователей в радиопередатчик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и расчёт связного радиопередатчика с амплитудной модуляци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и расчёт радиоприёмного устройства УКВ диапазона с частотной модуляци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нализ современных цифровых радиоприемных устройст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схемы КВ приемника с частотной модуляци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радиоприемного устройства КВ диапазона с амплитудной модуляци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радиоприемного устройства АМ сигнал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преселектора радиоприемного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СВЧ приемн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и конструирование портативного радиоприёмника средних вол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ВЧ радиолокационного прием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структурной схемы и расчет радиоприемных устройств декаметрового диапазо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структурной схемы стереофонического приемника КВ диапазо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линейных сооружений городской телефонной сети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 строительства линейных сооружение районной АТ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ектирование кабельной линии связ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ет и проектирование оконечных устройств офисной АТ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ёт и проектирование вторичного источника пит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ёт и проектирование стабилизатора напряжения источника вторичн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счёт и проектирование стабилизатора тока вторичного источника пит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импульсного источника вторичн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работка системы бесперебойного питания для обслуживания офисной  АТ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чебной литературы, ГОСТов, технической документации и справочной литературы. Работа с информационными источника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ное выполнение работ по разделам МДК 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 работа к Разделу 1. Приемо-передающие устрой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  <w:t>Перечень заданий для проектной работы к Теме 1.1. Радиопередающие устрой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  <w:tab/>
              <w:t>Исследование конструкций современных передатчик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  <w:tab/>
              <w:t>Анализ данных для расчета структурной схемы передатч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  <w:tab/>
              <w:t>Расчет усилительных каскадов передатч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  <w:tab/>
              <w:t>Расчет выходных характеристик передатч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  <w:t>Перечень заданий для проектной работы к Теме 1.2. Радиоприёмные устрой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  <w:tab/>
              <w:t>Анализ конструкций современных радиоприемных устройст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  <w:tab/>
              <w:t>Разработка структурной схемы приемн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  <w:tab/>
              <w:t>Исследование приемников с различной модуляцией сигнал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  <w:tab/>
              <w:t>Проектирование усилителя низкой частоты приемн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 работа к Разделу 2. Линейные сооружения связ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  <w:t>Перечень заданий для проектной работы к Разделу 2. Линейные сооружения связ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  <w:tab/>
              <w:t>Разработка алгоритма расчета местных сетей связи задействованной ёмкостью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  <w:tab/>
              <w:t>Проектирование городских телефонных кабелей с заданной ёмкостью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  <w:tab/>
              <w:t>Выбор и обоснование кабелей связи городских телефонных ли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  <w:tab/>
              <w:t>Анализ и сравнительные характеристики оконечных устройств городских телефонных ли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 работа к Разделу 3. Источники электропит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  <w:t>Перечень заданий для проектной работы к Разделу 3. Источники электропит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  <w:tab/>
              <w:t>Расчет вторичного источника пит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  <w:tab/>
              <w:t>Сравнительный анализ линейных и импульсных источников вторичного пит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  <w:tab/>
              <w:t>Обоснование выбора и расчет сглаживающих фильтров вторичного источника пита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  <w:tab/>
              <w:t>Проектирование бесперебойных источников пит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Структурно-алгоритмическая организация технологического процесса эксплуатации и обслуживания защищенных телекоммуникационных систем и  сетей.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2. Телекоммуникационные системы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Единая сеть электросвязи Российской Федерации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0"/>
              </w:rPr>
              <w:t>Введение</w:t>
            </w:r>
            <w:r>
              <w:rPr>
                <w:sz w:val="20"/>
              </w:rPr>
              <w:t>. Современное состояние и перспективы развития средств телекоммуникаций. Принципы построения сетей электросвязи. Основные требования по обеспечению бесперебойности и качества связи на телекоммуникационных сетях. Тенденции создания и использования новых средств телекоммуникаций</w:t>
            </w:r>
          </w:p>
          <w:p>
            <w:pPr>
              <w:pStyle w:val="1"/>
              <w:ind w:hanging="0"/>
              <w:rPr/>
            </w:pPr>
            <w:r>
              <w:rPr>
                <w:b/>
                <w:sz w:val="20"/>
              </w:rPr>
              <w:t>Основные понятия</w:t>
            </w:r>
            <w:r>
              <w:rPr>
                <w:sz w:val="20"/>
              </w:rPr>
              <w:t xml:space="preserve">: связь, сигнал электросвязи, сети связи. 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 xml:space="preserve">Определение Единой сети электросвязи Российской Федерации  (ЕСЭ  РФ). Архитектура и структура ЕСЭ РФ:  сети общего пользования (ОП), выделенные сети, технологические сети, сети связи специального назначения.  Классификация сетей ЕСЭ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построения.</w:t>
            </w:r>
            <w:r>
              <w:rPr>
                <w:sz w:val="20"/>
                <w:szCs w:val="20"/>
              </w:rPr>
              <w:t xml:space="preserve"> Первичные сети:  понятие, структура,  состав. Типы сетевых узлов и станций.   Вторичные сети ЕСЭ РФ: структура  вторичных сетей, классификация вторичных сетей по виду передаваемых сообщений,  в зависимости от временного режима доставки сообщений. Сети передачи массовых и индивидуальных сообщений Взаимодействие  вторичных сетей с первичной сеть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ь взаимодействия открытых систем OSI/ISO</w:t>
            </w:r>
            <w:r>
              <w:rPr>
                <w:sz w:val="20"/>
                <w:szCs w:val="20"/>
              </w:rPr>
              <w:t>. Понятие «открытая архитектура». Многоуровневый подход к описанию функций системы OSI/ISO. Протокол. Интерфейс. Стек протоколов. Стандартные стеки коммуникационных протоколов. Классификация уровней модели OSI. Характеристики  и функции  уровней взаимодействия открытых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вторичных сете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Коммутация  и маршрутизация в телекоммуникационных сетях   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вязи</w:t>
            </w:r>
            <w:r>
              <w:rPr>
                <w:sz w:val="20"/>
                <w:szCs w:val="20"/>
              </w:rPr>
              <w:t xml:space="preserve"> в распределенных телекоммуникационных сетях:  системы с отказами, системы с ожиданием. Основные требования по обеспечению бесперебойности и качества связи на телекоммуникационных сетях. Коммутируемые и некоммутируемые сети. Коммутация каналов,  коммутация сообщений, коммутация пакетов. Основные различия способов коммут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понятия теории графов</w:t>
            </w:r>
            <w:r>
              <w:rPr>
                <w:bCs/>
                <w:sz w:val="20"/>
                <w:szCs w:val="20"/>
              </w:rPr>
              <w:t>: ориентированные и неориентированные графы. Ф</w:t>
            </w:r>
            <w:r>
              <w:rPr>
                <w:sz w:val="20"/>
                <w:szCs w:val="20"/>
              </w:rPr>
              <w:t>азы коммутации при коммутации каналов, сообщений, пак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методы маршрутизации</w:t>
            </w:r>
            <w:r>
              <w:rPr>
                <w:sz w:val="20"/>
                <w:szCs w:val="20"/>
              </w:rPr>
              <w:t xml:space="preserve"> в сетях коммутации пакетов: динамическая маршрутизация - дейтаграммный режим без предварительного уведомления узла коммутации и  с предварительным уведомлением узла коммутации; маршрутизация по виртуальным каналам - маршрутизация по фиксированному пути. Достоинства и недостатки различных способов коммутации пакетов</w:t>
            </w:r>
            <w:r>
              <w:rPr>
                <w:bCs/>
                <w:sz w:val="20"/>
                <w:szCs w:val="20"/>
              </w:rPr>
              <w:t xml:space="preserve">  М</w:t>
            </w:r>
            <w:r>
              <w:rPr>
                <w:sz w:val="20"/>
                <w:szCs w:val="20"/>
              </w:rPr>
              <w:t>атрицы  маршрутов для каждого узла комму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кратчайшего пути в граф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матриц связности для ориентированного и неориентированного 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ы факсимильно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фазы коммутации при коммутации каналов, сообщений, паке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ринципы построения и эксплуатации   компьютерных сетей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оретические основы</w:t>
            </w:r>
            <w:r>
              <w:rPr>
                <w:sz w:val="20"/>
                <w:szCs w:val="20"/>
              </w:rPr>
              <w:t xml:space="preserve"> компьютерных сетей. Современное состояние и перспективы развития средств компьютерных технологий. Требования, предъявляемые к компьютерным сетям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ы соединения</w:t>
            </w:r>
            <w:r>
              <w:rPr>
                <w:sz w:val="20"/>
                <w:szCs w:val="20"/>
              </w:rPr>
              <w:t xml:space="preserve"> компьютеров для совместного использования файлов. Назначение и функции компьютерных сетей. Упрощенная структурная схема сети передачи данных.  Основные компоненты компьютерных сетей: клиенты, рабочие станции,  хосты,   физическая среда, промежуточные устро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е соединение,   удаленное соединение, соединение компьютеров в  локальную 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е соединение компьютеров в  локальную 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е соединение компьютеров в  локальную 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Локальные сети, их аппаратные и программные компоненты  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локальных сетей</w:t>
            </w:r>
            <w:r>
              <w:rPr>
                <w:sz w:val="20"/>
                <w:szCs w:val="20"/>
              </w:rPr>
              <w:t xml:space="preserve">. Сетевые топологии локальных сетей: физическая, логическая, электрическая топологии. Сети с шинной топологией, с кольцевой топологией. Звездообразные сети, ячеистая топология,  смешанные топологии.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ндартные архитектуры</w:t>
            </w:r>
            <w:r>
              <w:rPr>
                <w:sz w:val="20"/>
                <w:szCs w:val="20"/>
              </w:rPr>
              <w:t xml:space="preserve"> локальных сетей.  Структура стандартов IEEE 802.x.  Протоколы стандарта IEEE. 802.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требования к компьютерам: соотношение цена / производительность, масштабируемость, надежность.  Базовая конфигурация компьютера: устройство компьютера, назначение и  взаимодействие отдельных блоков материнской платы. Коммуникационное оборудование локальных сетей:  сетевые адаптеры, повторители, концентраторы,  коммутаторы и мос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локальных се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ограммного обеспечения (ПО), назначение. Классификация  программного обеспечения:  системное  программное обеспечение, пакеты прикладных программ, инструментарий программирования. Классификация системного  ПО: базовое и сервисное, операционные системы, сетевые  операционные системы «Windows», «Linux», операционные оболочки.. Пакеты прикладных программ: классификация пакетов программ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ые технологии лок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Ethernet , Стандарты  Ethernet Технология   Token Ring. Технология  FD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роводные сети  . Структура беспроводной сети. Режимы работы беспроводной сети: клиент – сервер, точка-точка. Методы доступа к радиоканалу. Современные стандарты беспроводного доступа: 802.11a, 802.11b и 802.11g.  Стандарт Bluetooth. Стандарт Wi-Fi: основные характеристики стандарта, классы трафика, мобильность в сетях Wi-F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и разборка персонального компьюте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конфигурирование виртуальных маш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0" w:leader="none"/>
              </w:tabs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ОС семейства Windows в среде В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ОС семейства Linux в среде В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работа различных ОС в средах В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рверной операционной сист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20"/>
                <w:szCs w:val="20"/>
                <w:lang w:val="en-US"/>
              </w:rPr>
              <w:t>Ac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ector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етевого  адапте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окальной сети на витой пар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 соединение компьютеров и </w:t>
            </w:r>
            <w:r>
              <w:rPr>
                <w:bCs/>
                <w:sz w:val="20"/>
                <w:szCs w:val="20"/>
              </w:rPr>
              <w:t xml:space="preserve"> через внешний сетевой концентра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их ресурсов и управление и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беспроводной сети (Wi-Fi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единений при помощи инфракрасно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оводной связи по стандарту Bluetoot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5. Структура и основные принципы построения глобальной сети Интерне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TCP/IP и принципы её реализации в сети Интернет Модель стека   протоколов TCP/IP, состав стека протоколов TCP/IP. Характеристика уровней модели   TCP/IP. Протоколы  прикладного уровня:  Этапы взаимодействия узлов компьютерной сети при передаче   ТСР – пакетов. Характеристика транспортных протоколов.  Настройка протоколов в системах Wind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межсетевого уровня:  IP,   ICMP,  RIP.  Основные свойства   протоколов IP- 4,   IP- 6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етевого уров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я в IP-сетях. Система доменных   и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система адресации глобальной сети Интернет. IP-адрес. Формы записи, классы IP-  адресов.  Выделение подсетей. Использование масок адресации.  Понятие домена  и доменных имен - DNS. Пространство доменных имен. DNS  - серверы в системе доменных имен. DNS- клиенты и принципы функционирования DNS. URL- адре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 компьютерных сетей с помощью маршрутизаторов и шлю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классификация, технические  характеристики маршрутизаторов.  Конструктивное исполнение маршрутизаторов и команды конфигур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электронных служб сети  Inter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сервис, коллективный, интерактивный и неинтерактивный сервисы:  назначе  ние, отличительные особен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еры и службы сети  Internet. Прикладные серверы  сети  Internet:  сервер новостей, файловый сервер, сервер доступа, сервер статистики, сервер баз данных.  Служба электронного общения  в режимах   оффлайн  и онлайн:  электронная почта E-mail  ICQ,  IRC,  IP-телефония.   Сервис сетевых служб  Interne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технологии и службы сети  Inter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сеть World Wide Web Общая характеристика гипертекстовых документов. Бра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лужбы и базовые элементы технологии WWW Элементы технологии  WWW: HTML, URL, HTTP, CGI.  Протокол передачи  гипертекста HT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– E-mail Структура E-mail:  структура связей при передаче электронных писем по сети Internet,  пользовательский агент, транспортный агент, доставочный агент.  Протокол   электронной почты SMTP, протокол доставки почты POP-3, протокол доступа к Internet – сообщениям  IMAP 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поискового сервера Структура поискового сервера: поисковый агент, базы данных, поисковая программа. Основные характеристики поисковых агентов: Web-агенты, программы пауки, программы- роботы. Поисковые службы Русскоязычные поисковые серверы. Зарубежные поисковые серве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 развития телекоммуникационных сете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ранспортных сетей. Перспективы развития мультисервисных се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 сервером в безопасном реж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войств  и  параметров безопасности Интернет браузера.  Брандмау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граммой электронной поч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и средства создания Web – при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тека протоколов TCP/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утилиты протокола  TCP/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ВС. Поиск неисправностей в локаль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иента службы D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безопасности до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ция и маршрутизация  пакетов в IP в сет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рверами HTTP и F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ротоколу передачи файлов </w:t>
            </w:r>
            <w:r>
              <w:rPr>
                <w:sz w:val="20"/>
                <w:szCs w:val="20"/>
                <w:lang w:val="en-US"/>
              </w:rPr>
              <w:t>F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 2.6. Общие характеристики телекоммуникационных систе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о передач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телекоммуникационной   системы  электросвязи, обобщенная структурная схема системы передачи: назначение элементов схемы, организация каналов связи.  Классификация  направляющих систем электросвязи, телекоммуникационных систем передачи.  Частотные диапазоны направляющих ср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ные</w:t>
            </w:r>
            <w:r>
              <w:rPr>
                <w:sz w:val="20"/>
                <w:szCs w:val="20"/>
              </w:rPr>
              <w:t xml:space="preserve"> телекоммуникационные  системы  электросвя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роводных систем. Структурная схема проводной системы передачи информации, назначение элементов схемы проводной системы переда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ельные</w:t>
            </w:r>
            <w:r>
              <w:rPr>
                <w:sz w:val="20"/>
                <w:szCs w:val="20"/>
              </w:rPr>
              <w:t xml:space="preserve">  телекоммуникационные  системы  электросвя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кабельных систем. Структурная схема кабельной системы передачи информации, назначение элементов схемы кабельной  системы переда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построения радио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радиоволн, условия и способы  распространения радиоволн, основные свойства радиоволн. Упрощенная структурная схема радиосистемы,  назначение элементов схемы. Радиопередающие и радиоприемные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построения радиорелейных линий свя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 радиорелейных линий связи.  Принципы организации связи в радиорелейных линиях    прямой видимости.  Построение тропосферных и ионосферных линий связи.   Основные характеристики и параметры антенно-фидерных устройств, используемых в радиорелейных линиях  связ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ципы построения спутниковых систем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построения спутниковых систем связи. Особенности передачи сигналов в космическом пространстве.  Преимущества спутниковых систем связи.  Разновидности искусственных спутников Зем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 связи с подвижными объек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 систем связи с подвижными объектами: профессиональные системы подвижной связи, системы беспроводных телефонов, системы персонального радиовызова, системы сотовой свя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построения системы  сотовой связи:  основные стандарты, функциональная схема подвижной  и базовой   станций.  Центры коммутации: блок-схема центра коммутации, назначение элементов схе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хем сетей связи с подвижными объектами по заданным услов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хем сетей радиосвязи по заданным услов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7. Многоканальные телекоммуникационные систем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ципы организации многоканальной связ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ногоканальных систем передачи. Классификац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</w:rPr>
              <w:t xml:space="preserve"> построения  телекоммуникационных систем передачи с частотным разделением каналов  (ЧРК, FDMA.) Структурная схема системы передачи с ЧРК: назначение элементов схемы, принцип формирования группового сигнала. Типовые групповые тракты. Построение линейного тракта систем передачи с ЧРК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</w:rPr>
              <w:t xml:space="preserve"> построения  телекоммуникационных систем передачи  с временным разделением каналов (ВРК, ТDMA). Системы передачи  с ВРК: упрощенная структурная схема, назначение элементов схемы, принцип формирования группового сигнала.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</w:rPr>
              <w:t xml:space="preserve"> построения  телекоммуникационных систем передачи с кодовым  разделением каналов (CDMA). Структурная схема системы передачи: назначение элементов схемы, принцип формирования группового сигна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0"/>
                <w:szCs w:val="20"/>
              </w:rPr>
              <w:t>Переходные помехи и искажения</w:t>
            </w:r>
            <w:r>
              <w:rPr>
                <w:sz w:val="20"/>
                <w:szCs w:val="20"/>
              </w:rPr>
              <w:t>, возникающие при практической реализации мультиплексоров и демультиплексоров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Синхронизация в телекоммуникационных системах. Виды синхронизации. Внешняя синхронизация и синхронизация по принимаемому сигналу.  Виды и способы синхро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2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Исследование функционирования многоканальной системы с ВРК (ЧРК, КРК) методом схемотехнического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2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асчет канальных сигналов  в системах передачи с Ч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2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ормирование группового и линейного сигналов в системах передачи с Ч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8 Основы построения  цифровых телекоммуникационных систем передач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ы кодирования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ирование источника</w:t>
            </w:r>
            <w:r>
              <w:rPr>
                <w:sz w:val="20"/>
                <w:szCs w:val="20"/>
              </w:rPr>
              <w:t xml:space="preserve"> информации, дискретизация по времени, квантование по уровню, кодирование (аналого-цифровое преобразо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-аналоговое преобразование: цифрового сигнала в аналоговый (декодирование и интерполяция). Спектральные временные диаграммы цифрового сигн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ое</w:t>
            </w:r>
            <w:r>
              <w:rPr>
                <w:sz w:val="20"/>
                <w:szCs w:val="20"/>
              </w:rPr>
              <w:t xml:space="preserve"> кодирование, униполярные коды, биполярные коды, манчестерский код, кодирование скремблированием. Сравнительные  характеристики  линейных к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яция</w:t>
            </w:r>
            <w:r>
              <w:rPr>
                <w:sz w:val="20"/>
                <w:szCs w:val="20"/>
              </w:rPr>
              <w:t xml:space="preserve"> (манипуляция) в цифровых систе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функционирования амплитудно-импульсной модуляции (АИМ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функционирования частотно-импульсной модуляции Ч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функционирования фазо-импульсной модуляции Ф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функционирования импульсно-кодовой  модуляции ИК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енерация</w:t>
            </w:r>
            <w:r>
              <w:rPr>
                <w:sz w:val="20"/>
                <w:szCs w:val="20"/>
              </w:rPr>
              <w:t xml:space="preserve"> цифровых сигналов. Принципы построения  цифровых регенера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характеристик направляющих систем на параметры и форму цифрового сигнала. Принцип регенерации формы сигнала. Требования к регенераторам цифрового сигнала. Особенности построения регенераторов, временные диаграммы работы регенерато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хоустойчивое кодирование. </w:t>
            </w:r>
            <w:r>
              <w:rPr>
                <w:sz w:val="20"/>
                <w:szCs w:val="20"/>
              </w:rPr>
              <w:t>Подходы к обеспечению требуемой достоверности. Сущность методов помехоустойчивого кодирования. Блочное и непрерывное кодирование, коды Хемминга. Особенности построения помехоустойчивых кодеков. Применение информационной и решающей обратной связи для обеспечения требуемой достоверности. Связь с функциями уровней моделей OS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</w:rPr>
              <w:t xml:space="preserve"> построения  телекоммуникационных систем со спектральным уплот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ная схема оптической системы передачи.  Принципы волнового мультиплексирования  (WDM). Виды  WDM систем.   Принцип работы систем со спектральным уплотнени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злы цифровых телекоммуникационных систем пере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ераторное</w:t>
            </w:r>
            <w:r>
              <w:rPr>
                <w:sz w:val="20"/>
                <w:szCs w:val="20"/>
              </w:rPr>
              <w:t xml:space="preserve"> оборудование  (ГО) цифровых систем передачи: назначение генераторного оборудования, назначение основных элементов схемы. Формирование управляющих сигналов в генераторном оборудовании цифровых систем пере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еки</w:t>
            </w:r>
            <w:r>
              <w:rPr>
                <w:sz w:val="20"/>
                <w:szCs w:val="20"/>
              </w:rPr>
              <w:t xml:space="preserve"> телекоммуникационных систем: назначение, классификация.   Нелинейные кодеры с поразрядным взвешиванием с цифровой компрессией эталонов. Нелинейные  декодирующие устройства. Функциональные схемы, принцип действия кодеков  и реализация основных у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тактовой и цикловой синхронизации: функции тактовой и  цикловой синхронизации, структурная схема устройств тактовой и цикловой синхронизации. Алгоритм восстановления цикловой синхронизации ГО. Упрощенная схема приемника синхросигнала. Взаимодействие узлов схемы при различных режимах работы. Основные параметры приемника синхросигнал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ы синхронизации и сигнализации </w:t>
            </w:r>
            <w:r>
              <w:rPr>
                <w:sz w:val="20"/>
                <w:szCs w:val="20"/>
              </w:rPr>
              <w:t>Классификация сетей  по способу организации синхронизации. Виды сигнализации на сетях связи: по выделенному каналу, в полосе разговорных частот, вне полосы разговорных частот, смешанная сигнализация, система сигнализации по общему каналу. Системы сигнализации в телекоммуникационных системах с коммутацией каналов, коммутацией сообщений, коммутацией пакетов. Система сигнализации ОКС-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2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рспективы развития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телекоммуникационных систем и сетей  Технико-экономические и потребительские предпосылки перехода к универсальным цифровым технологиям передачи сообщений любого вида. Основные и дополнительные услуги связи. Необходимость интеграции служб передачи информации на единой цифровой технологической основе.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ифровы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сети с интеграцией служб (ISDN). Синхронный (STM) и асинхронный (ATM) режимы передачи в цифровых сетях. Понятие об интеллектуальных сетях. Интеграция телекоммуникационных сетей подвижной и фиксированной, наземной и спутниковой связ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2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сточника информации  (дискретизация, квантование по уровню 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онирования аналого-цифрового преобразов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онирования цифро-аналогового преобразов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я (манипуляция) в цифровых системах (АИМ, ЧИМ, ИК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 тональной частоты, построенный по принципу ВРК-А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группового сигнала в системах передачи  с ВРК - ИК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и линейных кодов передач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тели линейных кодов прием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онирования кода Хеммин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енераторы цифровой линии переда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ы генераторного  оборудования цифровых систем передач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линейные коде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 декоде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ник цикловой синхро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лгоритмов работы RZ и NRZ код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лгоритма работы кодера Милле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лгоритма работы кодера Манчестерского к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лгоритма перемежающегося биполярного к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перемежающегося биполярного кода при воздействии шу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ой литературы, ГОСТов, технической документации и справочн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занятиям с использованием методических рекомендаций, оформление отчетов и подготовка к их защите, ответы на контрольные вопрос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отрасли связи, справочников, публ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уппового сигнала в аналоговых системах пере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с составлением  структурной схемы аналоговой системы передачи и диаграммы группового сиг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уппового ИКМ - сигнала в цифровых системах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составлением  структурной схемы цифровой системы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ы дискретизации для заданного спектра сиг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диаграммы группового ИКМ- сиг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 и декодирование параметров речевого сиг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о-фидерные устройства. Типы антенн. Краткие характеристики антенн.   Составить таблицы характеристик антенно-фидерны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остроения радиорелейных линий прямой вид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роводных линий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релейные системы связи с ВРК и цифровыми методами пере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цифровых методов передачи на РР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волновая радиорелейная ли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редачи сигналов в космическом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тниковые систем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 итоговая по модул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техники безопасности для проведения монтажных и эксплуатационных работ с телекоммуникационными систем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кабельных линий и оконечных кабельных устройст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, эксплуатация и обслуживание локальных вычислительных се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 между собой телекоммуникационных устройст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рограммного обеспечения коммутационного оборудования телекоммуник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одемов телекоммуник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я, проверки и приемки оборудования телекоммуник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ункционирования, регулировка и контроль основных параметров источников питания радиоаппаратур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авных частей защищенных телекоммуник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сплуатационной и ремонтной документ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инейных сооружений связ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электропитающих устройств связ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различных типов телекоммуникационных систем (компьютерной сети, радиосети др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мерительными прибора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городских, высокочастотных симметричных и  коаксиальных  кабелей связи, витой пары и оптоволокна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конечных кабельных устройст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телекоммуникационного  оборудования в соответствии с условиями эксплуат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программным обеспечением различных цифровых систем передачи и ВОСП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сигнализации характера и места повреждения оборудования и трактов  систем передач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реждения с помощью контрольно-измерительной аппаратуры, по станционной сигнализ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лаборатории </w:t>
      </w:r>
      <w:r>
        <w:rPr>
          <w:sz w:val="28"/>
        </w:rPr>
        <w:t>«Приемо-передающие устройства, линейные сооружения связи и источники электропит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jc w:val="both"/>
        <w:rPr/>
      </w:pPr>
      <w:r>
        <w:rPr>
          <w:sz w:val="28"/>
          <w:szCs w:val="28"/>
        </w:rPr>
        <w:t>1. Виртуальная лаборатория с установкой на рабочих местах ПК.</w:t>
      </w:r>
    </w:p>
    <w:p>
      <w:pPr>
        <w:pStyle w:val="Normal"/>
        <w:jc w:val="both"/>
        <w:rPr/>
      </w:pPr>
      <w:r>
        <w:rPr>
          <w:sz w:val="28"/>
          <w:szCs w:val="28"/>
        </w:rPr>
        <w:t>2. Оборудованное рабочее место руководителя занятий: ПК, М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аздаточный материа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аб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ткие 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граммное обеспечение: пакет программ Multisim 14.0.1, Electronics Workbench,  пакет программ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офисный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 Лабораторные стенды (макеты) для проведения соответствующих лаборатор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 Локальная сеть и доступ с рабочих мест к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мультиметр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оме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енераторы НЧ, ВЧ и СВЧ сигнал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ы сигналов специальной форм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торы сигналов АМ, ЧМ, Ф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осциллограф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АЧ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лизаторы и плоттер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Технические средства обучения: интерактивная доска, проектор,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Лаборатория </w:t>
      </w:r>
      <w:r>
        <w:rPr>
          <w:sz w:val="28"/>
        </w:rPr>
        <w:t>«Приемо-передающие устройства, линейные сооружения связи и источники электропит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 xml:space="preserve">ПК с выходом в сеть Интернет - 7 мест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цифровые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частото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генераторы НЧ, ВЧ и СВЧ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генераторы сигналов специальной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модуляторы сигналов АМ, ЧМ, Ф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цифровые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измерители АЧ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анализаторы и плотт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 xml:space="preserve">разъемные и неразъемные соединители (коннекторы, розетки, механические соединител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рабочее место преподавателя: ПК с выходом в сеть Интернет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после изуч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орудование и технологическое оснащение рабочих мес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тенно-фидерные устройства, станции систем мобильной связи различных стандартов, транкинговых систем, систем беспроводного абонентского радиодоступа, абонентские терминалы, оборудование центров коммутации, оборудование цифровых радиорелейных систем и систем спутниковой связи, источники электропит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ганов В.И. Радиопередающие устройства: учебник для студ. сред. проф. образования. – М.: Издательский центр «Академия», 2002. – 2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оловин О.В. Радиоприемные устройства: учебник для техникумов. – М.: Горячая линия «Телеком», 2004. – 3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ев Е.И. Линейные сооружения связи: Учебное пособие для СПО. – Волгоград.: Издательский Дом «Ин-Фолио», 2010. -19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усталева З.А., Парфенов С.В. Источники питания радиоаппаратуры: учебник для студ. сред. проф. образования. – М.: Издательский центр «Академия», 2009. – 240 с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пенкова О.Н., Расчет источников вторичного питания электронных устройств: Учебное пособие – М. «Форум», 2013. -96 с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73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ганов В.И., Радиотехнические цепи и сигналы: Учебное пособие – М. «Форум», 2013. -4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янцев К. Е. Прием и обработка сигналов: учебник для студ. сред. проф. образования. – М.: Издательский центр «Академия»,, 2004. – 5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янцев К. Е. Радиоприемные устройства: учебник для студ. сред. проф. образования. – М.: Издательский центр «Академия», 2008. – 300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винов В.В.Ю Фриск В.В. Схемотехника телекоммуникационных устройств, радиоприемные устройства систем мобильной и стационарной радиосвязи, теория электрических цепей: Лабораторный практикум - М.: Солон-пресс. 2011. -656 с.</w:t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чественные журнал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"Первая миля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"Вестник связи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ти и системы связи, Мобильные системы,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ифровая обработка сигналов,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дный реферативный журнал "Связь". </w:t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ресурс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booka.ru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storage.net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unradio.ru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stroi.ru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am0delka.ru/topic/15712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radio-schemy.ru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electrosvyaz.com/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ikit.edu.sfu-kras.ru/CP_Electronics/pages/mm/9_1/index.html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toom.ru/</w:t>
        </w:r>
      </w:hyperlink>
    </w:p>
    <w:p>
      <w:pPr>
        <w:pStyle w:val="Style19"/>
        <w:tabs>
          <w:tab w:val="clear" w:pos="708"/>
          <w:tab w:val="left" w:pos="10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Теоретические, практические и лабораторные занятия профессионального модуля должны проводиться в оборудованных лабораториях и кабин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</w:rPr>
        <w:t>Выполнение работ по профессии рабочего»</w:t>
      </w:r>
      <w:r>
        <w:rPr>
          <w:sz w:val="28"/>
          <w:szCs w:val="28"/>
        </w:rPr>
        <w:t xml:space="preserve"> (Монтажник оборудования связи, Оператор электронно-вычислительных и вычислительных маши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 выполнении курсовой работы (проекта) с обучающимися проводя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своению материала данного модуля должно предшествовать изучение следующих общепрофессиональных дисциплин: «Инженерная графика»,  «</w:t>
      </w:r>
      <w:r>
        <w:rPr>
          <w:sz w:val="28"/>
          <w:szCs w:val="28"/>
        </w:rPr>
        <w:t>Электротехника», «Электроника и схемотехника», «Электрорадиоизмерения и метрология», «Основы информационной безопасности», «Вычислительная техника», «Основы алгоритмизации и программирования», «Экономика организации», «Менеджмент», «Безопасность жизнедеятельн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ПМ.01. «Техническое обслуживание оборудования защищенных телекоммуникационных систем» и специальности «Информационная безопасность телекоммуникацион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  <w:br/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, конфигурировать оборудование защищенных телекоммуникацион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5211"/>
            <w:bookmarkStart w:id="1" w:name="5211"/>
            <w:bookmarkEnd w:id="1"/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соблюдения мер техники безопасности при </w:t>
            </w:r>
            <w:r>
              <w:rPr/>
              <w:t>установке и конфигурировании оборудования телекоммуник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ьность выполнения технологических операций </w:t>
            </w:r>
            <w:r>
              <w:rPr/>
              <w:t>монтажа и конфигурирования оборудования телекоммуникационных систем в соответствии с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скорость и точность установки и конфигурирования оборудования телекоммуникационных систем;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отчетов по лабораторным и практическим занят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плексный экзамен по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курсового проект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ая оценка действий на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й экзамен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ировать оборудование защищенных телекоммуникационных систе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грамотность и точность соблюдения мер техники безопасности при </w:t>
            </w:r>
            <w:r>
              <w:rPr/>
              <w:t>эксплуатации оборудования телекоммуник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птимальность действий по наблюдению за состоянием </w:t>
            </w:r>
            <w:r>
              <w:rPr/>
              <w:t>оборудования телекоммуник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рость и точность оценки технического </w:t>
            </w:r>
            <w:r>
              <w:rPr>
                <w:bCs/>
              </w:rPr>
              <w:t xml:space="preserve">состояния </w:t>
            </w:r>
            <w:r>
              <w:rPr/>
              <w:t>оборудования телекоммуникационных систем;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уществлять техническое обслуживание, диагностирование, устранение отказов, настройку и ремонт оборудования, проводить его аттестацию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корость и точность оценки технического </w:t>
            </w:r>
            <w:r>
              <w:rPr>
                <w:bCs/>
              </w:rPr>
              <w:t xml:space="preserve">состояния </w:t>
            </w:r>
            <w:r>
              <w:rPr/>
              <w:t>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корость и точность диагностирования отка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рость и точность настройки и ремонта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авильность выполнения технологических операций </w:t>
            </w:r>
            <w:r>
              <w:rPr/>
              <w:t>ремонта в соответствии с нормативной документ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авильность выполнения алгоритма аттестации оборудования в соответствии с нормативной документацией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ывать мероприятия по охране труда и технике безопасности в процессе эксплуатации телекоммуникационных систем и средств защиты информации в ни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ровень знаний правил техники безопасности при </w:t>
            </w:r>
            <w:r>
              <w:rPr/>
              <w:t>эксплуатации телекоммуникационн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чность и качество выполнения правил техники безопасности </w:t>
            </w:r>
            <w:r>
              <w:rPr/>
              <w:t>при эксплуатации телекоммуникационн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грамотность и обоснованность принятых решений </w:t>
            </w:r>
            <w:r>
              <w:rPr/>
              <w:t>по обеспечению условий охраны труда при эксплуатации телекоммуникационных систем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263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демонстрация интереса к будущей профессии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 в форме выполнения самостоятельных, лабораторно-практических работ и выполнения индивидуального курсового проектирования с последующим оформлением, презентацией и защиты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рофессиональных задач в области эксплуатации оборудования телекоммуникационных сис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 оценка эффективности и качества выполнения;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6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6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использование различных источников, включая электронные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2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 технически обоснованное применение </w:t>
            </w:r>
            <w:r>
              <w:rPr/>
              <w:t>информационно-коммуникационных технологий при эксплуатации оборудования телекоммуникационных систем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мотный анализ инноваций в области эксплуатации оборудования телекоммуникационных систем и средств их защиты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демонстрация стремления и готовности к выполнению воинской обязанности, в том числе с применением полученных профессиональных знаний по модулю «Техническое обслуживание оборудования защищенных телекоммуникационных систем»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точность формулировок задач логического характе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задач лог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 оценка эффективности и качества выбранных средств математической логики для решения логической задач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ие индивидуальных отчетов по результату выполнения самостоятельных и курсовых работ.</w:t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техническая грамотность понимания физической сущности возникающих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техническая грамотность выбора физического аппарата при решении профессиональных зада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ка у обучающихся сформированных профессиональных компетенций.</w:t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вычислительную технику и прикладные программные пакеты для решения профессиона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грамотное и эффективное  использование вычислительной техники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технически обоснованное применение </w:t>
            </w:r>
            <w:r>
              <w:rPr/>
              <w:t>прикладного программного пакета для решения профессиональных зада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общих компетенций и обеспечивающих их умений.</w:t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элементной базе устройств телекоммуникационных систем и обеспечения их информационной безопас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грамотный технический анализ инноваций в элементной базе устройств телекоммуникационных сист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грамотный технический анализ инноваций по информационной безопасност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выполненных работ в формах письменного отчета; печатного отчета по выполненным самостоятельным работам и демонстраций презентаций курсовог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ГБОУ СПО Колледж связи № 54, г. Москва,</w:t>
      </w:r>
    </w:p>
    <w:p>
      <w:pPr>
        <w:pStyle w:val="Normal"/>
        <w:jc w:val="both"/>
        <w:rPr/>
      </w:pPr>
      <w:r>
        <w:rPr/>
        <w:t>преподаватель спецдисциплин, Поляков И.И.</w:t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jc w:val="both"/>
        <w:rPr/>
      </w:pPr>
      <w:r>
        <w:rPr/>
        <w:t>1. ГБОУ СПО Колледж связи № 54, г. Москва,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3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sz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142"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Для документов1"/>
    <w:basedOn w:val="TextBody"/>
    <w:qFormat/>
    <w:pPr>
      <w:spacing w:before="0" w:after="0"/>
      <w:ind w:firstLine="340"/>
      <w:jc w:val="both"/>
    </w:pPr>
    <w:rPr>
      <w:szCs w:val="20"/>
    </w:rPr>
  </w:style>
  <w:style w:type="paragraph" w:styleId="25">
    <w:name w:val="Для документов2"/>
    <w:basedOn w:val="1"/>
    <w:qFormat/>
    <w:pPr>
      <w:jc w:val="left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radiobooka.ru/" TargetMode="External"/><Relationship Id="rId8" Type="http://schemas.openxmlformats.org/officeDocument/2006/relationships/hyperlink" Target="http://radiostorage.net/" TargetMode="External"/><Relationship Id="rId9" Type="http://schemas.openxmlformats.org/officeDocument/2006/relationships/hyperlink" Target="http://unradio.ru/" TargetMode="External"/><Relationship Id="rId10" Type="http://schemas.openxmlformats.org/officeDocument/2006/relationships/hyperlink" Target="http://radiostroi.ru/" TargetMode="External"/><Relationship Id="rId11" Type="http://schemas.openxmlformats.org/officeDocument/2006/relationships/hyperlink" Target="http://sam0delka.ru/topic/15712/" TargetMode="External"/><Relationship Id="rId12" Type="http://schemas.openxmlformats.org/officeDocument/2006/relationships/hyperlink" Target="http://radio-schemy.ru/" TargetMode="External"/><Relationship Id="rId13" Type="http://schemas.openxmlformats.org/officeDocument/2006/relationships/hyperlink" Target="http://electrosvyaz.com/" TargetMode="External"/><Relationship Id="rId14" Type="http://schemas.openxmlformats.org/officeDocument/2006/relationships/hyperlink" Target="http://ikit.edu.sfu-kras.ru/CP_Electronics/pages/mm/9_1/index.html" TargetMode="External"/><Relationship Id="rId15" Type="http://schemas.openxmlformats.org/officeDocument/2006/relationships/hyperlink" Target="http://stoom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8:00Z</dcterms:created>
  <dc:creator>User</dc:creator>
  <dc:description/>
  <dc:language>en-US</dc:language>
  <cp:lastModifiedBy>Пользователь</cp:lastModifiedBy>
  <dcterms:modified xsi:type="dcterms:W3CDTF">2016-06-23T13:18:00Z</dcterms:modified>
  <cp:revision>2</cp:revision>
  <dc:subject/>
  <dc:title>ПРИМЕРНАЯ ПРОГРАММА ПРОФЕССИОНАЛЬНОГО МОДУЛЯ</dc:title>
</cp:coreProperties>
</file>