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ЕПАРТАМЕНТ ОБРАЗОВАНИЯ ГОРОДА МОСКВЫ</w:t>
      </w:r>
    </w:p>
    <w:p>
      <w:pPr>
        <w:pStyle w:val="Normal"/>
        <w:overflowPunct w:val="false"/>
        <w:autoSpaceDE w:val="false"/>
        <w:ind w:right="-142" w:hanging="0"/>
        <w:jc w:val="center"/>
        <w:rPr/>
      </w:pPr>
      <w:r>
        <w:rPr>
          <w:rFonts w:eastAsia="Calibri"/>
          <w:b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</w:rPr>
        <w:t>КОЛЛЕДЖ СВЯЗИ № 54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стандартизации и технические измерения</w:t>
      </w:r>
    </w:p>
    <w:p>
      <w:pPr>
        <w:pStyle w:val="2"/>
        <w:widowControl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</w:rPr>
        <w:t>для профессии 18.01.28</w:t>
      </w:r>
      <w:r>
        <w:rPr/>
        <w:t xml:space="preserve"> «</w:t>
      </w:r>
      <w:r>
        <w:rPr>
          <w:b/>
        </w:rPr>
        <w:t>Оператор нефтепереработки»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b/>
          <w:b/>
          <w:spacing w:val="-2"/>
        </w:rPr>
      </w:pPr>
      <w:r>
        <w:rPr>
          <w:b/>
          <w:spacing w:val="-2"/>
        </w:rPr>
        <w:t>Моск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16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</w:rPr>
        <w:t>Рабочая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ых государственных образовательных стандартов (далее – ФГОС) по профессии начального профессионального образования (далее НПО) </w:t>
      </w:r>
      <w:r>
        <w:rPr>
          <w:b/>
        </w:rPr>
        <w:t>18.01.28</w:t>
      </w:r>
      <w:r>
        <w:rPr/>
        <w:t xml:space="preserve"> </w:t>
      </w:r>
      <w:r>
        <w:rPr>
          <w:b/>
          <w:bCs/>
          <w:spacing w:val="-1"/>
        </w:rPr>
        <w:t>Оператор нефтепереработки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/>
        </w:rPr>
        <w:t>Организация-разработчик:</w:t>
      </w:r>
      <w:r>
        <w:rPr/>
        <w:t xml:space="preserve">  К.З.Ильясов преподаватель ГБПОУ  КС №5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/>
        </w:rPr>
        <w:t xml:space="preserve">Разработчики: </w:t>
      </w:r>
      <w:r>
        <w:rPr/>
        <w:t xml:space="preserve"> К.З. Ильясов преподаватель ГБПОУ  КС №54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/>
        <w:t xml:space="preserve">                             </w:t>
      </w:r>
      <w:r>
        <w:rPr/>
        <w:t>О.А.Кулакова преподаватель ГБПОУ КС № 5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</w:rPr>
        <w:t>Составитель</w:t>
      </w:r>
      <w:r>
        <w:rPr>
          <w:bCs/>
        </w:rPr>
        <w:t>: Ильясов К.З., преподаватель ГБПОУ СПО КБ№ 54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4"/>
      </w:tblGrid>
      <w:tr>
        <w:trPr/>
        <w:tc>
          <w:tcPr>
            <w:tcW w:w="1081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спорт типовой программы учебной дисциплины………………...........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руктура и примерное содержание учебной дисциплины….……….….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словия реализации типовой программы учебной дисциплины.……….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онтроль и оценка результатов освоения учебной дисциплины.………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стандартизации и технические изме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типов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иповая программа учебной дисциплины является частью примерной основной профессиональной образовательной программы в соответствии с ФГОС по профессии НПО </w:t>
      </w:r>
      <w:r>
        <w:rPr>
          <w:b/>
        </w:rPr>
        <w:t>18.01.28</w:t>
      </w:r>
      <w:r>
        <w:rPr/>
        <w:t xml:space="preserve"> </w:t>
      </w:r>
      <w:r>
        <w:rPr>
          <w:b/>
          <w:bCs/>
          <w:spacing w:val="-1"/>
          <w:sz w:val="28"/>
          <w:szCs w:val="28"/>
        </w:rPr>
        <w:t>Оператор нефтепереработки.</w:t>
      </w:r>
      <w:r>
        <w:rPr>
          <w:b/>
        </w:rPr>
        <w:t xml:space="preserve"> </w:t>
      </w:r>
    </w:p>
    <w:p>
      <w:pPr>
        <w:pStyle w:val="Normal"/>
        <w:shd w:fill="FFFFFF" w:val="clear"/>
        <w:ind w:right="-283" w:firstLine="709"/>
        <w:jc w:val="both"/>
        <w:rPr/>
      </w:pPr>
      <w:r>
        <w:rPr>
          <w:sz w:val="28"/>
          <w:szCs w:val="28"/>
        </w:rPr>
        <w:t>Типов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 16081 </w:t>
      </w:r>
      <w:r>
        <w:rPr>
          <w:spacing w:val="-3"/>
          <w:sz w:val="28"/>
          <w:szCs w:val="28"/>
        </w:rPr>
        <w:t xml:space="preserve">Оператор технологических установок, 17149 </w:t>
      </w:r>
      <w:r>
        <w:rPr>
          <w:sz w:val="28"/>
          <w:szCs w:val="28"/>
        </w:rPr>
        <w:t xml:space="preserve">Приборист, 18547 </w:t>
      </w:r>
      <w:r>
        <w:rPr>
          <w:spacing w:val="-3"/>
          <w:sz w:val="28"/>
          <w:szCs w:val="28"/>
        </w:rPr>
        <w:t xml:space="preserve">Слесарь по ремонту технологических </w:t>
      </w:r>
      <w:r>
        <w:rPr>
          <w:sz w:val="28"/>
          <w:szCs w:val="28"/>
        </w:rPr>
        <w:t>устано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ind w:left="720" w:right="139" w:hanging="360"/>
        <w:jc w:val="both"/>
        <w:rPr/>
      </w:pPr>
      <w:r>
        <w:rPr>
          <w:spacing w:val="-3"/>
          <w:sz w:val="28"/>
          <w:szCs w:val="28"/>
        </w:rPr>
        <w:t xml:space="preserve">оформлять технологическую и техническую </w:t>
      </w:r>
      <w:r>
        <w:rPr>
          <w:spacing w:val="-1"/>
          <w:sz w:val="28"/>
          <w:szCs w:val="28"/>
        </w:rPr>
        <w:t xml:space="preserve">документацию в соответствии с основны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516495</wp:posOffset>
                </wp:positionH>
                <wp:positionV relativeFrom="paragraph">
                  <wp:posOffset>6350</wp:posOffset>
                </wp:positionV>
                <wp:extent cx="0" cy="558419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85pt,0.5pt" to="591.85pt,440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647430</wp:posOffset>
                </wp:positionH>
                <wp:positionV relativeFrom="paragraph">
                  <wp:posOffset>6350</wp:posOffset>
                </wp:positionV>
                <wp:extent cx="0" cy="558101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9pt,0.5pt" to="680.9pt,439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 xml:space="preserve">правилами и требованиями нормативных документов системы сертификации и стандартизации к основным </w:t>
      </w:r>
      <w:r>
        <w:rPr>
          <w:sz w:val="28"/>
          <w:szCs w:val="28"/>
        </w:rPr>
        <w:t>видам продукции (услуг) и процесс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основанно выбирать и применять контрольно-</w:t>
      </w:r>
      <w:r>
        <w:rPr>
          <w:spacing w:val="-2"/>
          <w:sz w:val="28"/>
          <w:szCs w:val="28"/>
        </w:rPr>
        <w:t>измерительные приборы и инструмент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вободно читать и понимать технологическую </w:t>
      </w:r>
      <w:r>
        <w:rPr>
          <w:spacing w:val="-3"/>
          <w:sz w:val="28"/>
          <w:szCs w:val="28"/>
        </w:rPr>
        <w:t xml:space="preserve">документацию с обозначением точности изготовления </w:t>
      </w:r>
      <w:r>
        <w:rPr>
          <w:spacing w:val="-1"/>
          <w:sz w:val="28"/>
          <w:szCs w:val="28"/>
        </w:rPr>
        <w:t xml:space="preserve">(квалитеты), характера соединений (посадки), указания о предельных отклонениях формы и </w:t>
      </w:r>
      <w:r>
        <w:rPr>
          <w:spacing w:val="-2"/>
          <w:sz w:val="28"/>
          <w:szCs w:val="28"/>
        </w:rPr>
        <w:t>расположения поверхностей, шероховат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определять    предельные    отклонения    размеров </w:t>
      </w:r>
      <w:r>
        <w:rPr>
          <w:sz w:val="28"/>
          <w:szCs w:val="28"/>
        </w:rPr>
        <w:t>по технологической документации;</w:t>
      </w:r>
    </w:p>
    <w:p>
      <w:pPr>
        <w:pStyle w:val="Normal"/>
        <w:numPr>
          <w:ilvl w:val="0"/>
          <w:numId w:val="2"/>
        </w:numPr>
        <w:shd w:fill="FFFFFF" w:val="clear"/>
        <w:ind w:left="720" w:right="-2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пределять допуск размера, годность детали по </w:t>
      </w:r>
      <w:r>
        <w:rPr>
          <w:sz w:val="28"/>
          <w:szCs w:val="28"/>
        </w:rPr>
        <w:t>результатам изме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shd w:fill="FFFFFF" w:val="clear"/>
        <w:ind w:left="720" w:right="461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ные понятия и определения метрологии, стандартизации и сертификации;</w:t>
      </w:r>
    </w:p>
    <w:p>
      <w:pPr>
        <w:pStyle w:val="Normal"/>
        <w:numPr>
          <w:ilvl w:val="0"/>
          <w:numId w:val="4"/>
        </w:numPr>
        <w:shd w:fill="FFFFFF" w:val="clear"/>
        <w:ind w:left="720" w:right="461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ы государственного метрологического контроля и надзора;</w:t>
      </w:r>
    </w:p>
    <w:p>
      <w:pPr>
        <w:pStyle w:val="Normal"/>
        <w:numPr>
          <w:ilvl w:val="0"/>
          <w:numId w:val="4"/>
        </w:numPr>
        <w:shd w:fill="FFFFFF" w:val="clear"/>
        <w:ind w:left="720" w:right="461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ы метрологии и принципы технических измерений;</w:t>
      </w:r>
    </w:p>
    <w:p>
      <w:pPr>
        <w:pStyle w:val="Normal"/>
        <w:numPr>
          <w:ilvl w:val="0"/>
          <w:numId w:val="4"/>
        </w:numPr>
        <w:shd w:fill="FFFFFF" w:val="clear"/>
        <w:ind w:left="720" w:right="461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означение посадок в Единой системе допусков и посадок (ЕСДП);</w:t>
      </w:r>
    </w:p>
    <w:p>
      <w:pPr>
        <w:pStyle w:val="Normal"/>
        <w:numPr>
          <w:ilvl w:val="0"/>
          <w:numId w:val="4"/>
        </w:numPr>
        <w:shd w:fill="FFFFFF" w:val="clear"/>
        <w:ind w:left="720" w:right="461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иды измерительных средств;</w:t>
      </w:r>
    </w:p>
    <w:p>
      <w:pPr>
        <w:pStyle w:val="Normal"/>
        <w:numPr>
          <w:ilvl w:val="0"/>
          <w:numId w:val="4"/>
        </w:numPr>
        <w:shd w:fill="FFFFFF" w:val="clear"/>
        <w:ind w:left="720" w:right="461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тоды определения погрешностей измерений;</w:t>
      </w:r>
    </w:p>
    <w:p>
      <w:pPr>
        <w:pStyle w:val="Normal"/>
        <w:numPr>
          <w:ilvl w:val="0"/>
          <w:numId w:val="4"/>
        </w:numPr>
        <w:shd w:fill="FFFFFF" w:val="clear"/>
        <w:ind w:left="720" w:right="461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истему допусков и посадок;</w:t>
      </w:r>
    </w:p>
    <w:p>
      <w:pPr>
        <w:pStyle w:val="Normal"/>
        <w:numPr>
          <w:ilvl w:val="0"/>
          <w:numId w:val="4"/>
        </w:numPr>
        <w:shd w:fill="FFFFFF" w:val="clear"/>
        <w:ind w:left="720" w:right="461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араметры шероховатости;</w:t>
      </w:r>
    </w:p>
    <w:p>
      <w:pPr>
        <w:pStyle w:val="Normal"/>
        <w:numPr>
          <w:ilvl w:val="0"/>
          <w:numId w:val="4"/>
        </w:numPr>
        <w:shd w:fill="FFFFFF" w:val="clear"/>
        <w:ind w:left="720" w:right="-2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стройство, условия и правила применения контрольно-измерительных приборов, инструментов и испытательной аппаратуры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актуализируются и формируются общие и профессиональные компетен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 2.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ind w:left="720" w:right="-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 1.1. Контролировать и регулировать технологический режим с использованием средств автоматизации и результатов анализ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 1.2. Контролировать качество и расход сырья, продукции, реагентов, катализаторов, топливно-энергетически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 1.3. Анализировать причины возникновения производственных инцидентов, принимать меры по их устранению и предупрежд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 2.1. Наблюдать за работой контрольно-измерительных приборов, средств автоматизации и проводить их наладк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 2.2. Обеспечивать своевременную поверку контрольно-измерительных при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 2.3. Проводить монтаж, демонтаж контрольно-измерительных приборов и средств автомат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 3.1. Проводить разборку, ремонт, сборку установок, машин, аппаратов, трубопроводов и арм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 3.2. Проводить испытания, регулирование и сдачу оборудования после рем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 3.3. Изготовлять приспособления для сборки и монтажа ремонтно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 3.4. Составлять техническ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типов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 </w:t>
      </w:r>
      <w:r>
        <w:rPr>
          <w:b/>
          <w:sz w:val="28"/>
          <w:szCs w:val="28"/>
        </w:rPr>
        <w:t>72</w:t>
      </w:r>
      <w:r>
        <w:rPr>
          <w:sz w:val="28"/>
          <w:szCs w:val="28"/>
        </w:rPr>
        <w:t xml:space="preserve"> 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>48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43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в форме:</w:t>
            </w:r>
            <w:r>
              <w:rPr>
                <w:i/>
                <w:iCs/>
                <w:sz w:val="28"/>
                <w:szCs w:val="28"/>
              </w:rPr>
              <w:t xml:space="preserve">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Примерный тематический план и содержание учебной дисциплины «Основы стандартизации и технические измер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1353"/>
        <w:gridCol w:w="1370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ведение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труктура учебной дисциплины. Требования к знаниям и умениям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сновы стандартизаци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щие сведения о метрологии, стандартизации и сертификаци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тория становления и развития метрологии, стандартизации и сертификации. Основные цели и задачи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3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Термины и определения, используемые в стандартизации, метрологии и сертификации. Также их роль в обеспечение качества продукции и услуг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ункции федеральных органов исполнительной власти по стандартизации, сертификации и обеспечению единства измерений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Правовые основы стандартизации, сертификации и метрологи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pacing w:val="-8"/>
              </w:rPr>
            </w:pPr>
            <w:r>
              <w:rPr>
                <w:rFonts w:eastAsia="Calibri"/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Основы теории измерения и технического контроля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85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новы теории измерения и технический контроль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лассификация средств измерения и контроля по определяющим признакам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общенная структурная схема средств измерения и контрол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рологические характеристики средств измерения и контрол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339725</wp:posOffset>
                      </wp:positionV>
                      <wp:extent cx="52578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2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Стандартизация норм взаимозаменяемости. Расчет и автоматизированный поиск допусков и посад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Оптимизация требований стандартов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Методы стандартизации в нефтеперерабатывающей промышленност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Математические модели стандартизации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оделирование процессов технологических объектов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1 </w:t>
            </w:r>
            <w:r>
              <w:rPr>
                <w:bCs/>
              </w:rPr>
              <w:t>по раздел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 обучающихся по разделу 1: </w:t>
            </w:r>
            <w:r>
              <w:rPr>
                <w:bCs/>
              </w:rPr>
              <w:t>выполнение домашних заданий по разделу 1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 xml:space="preserve">Примерная тематика внеаудиторной самостоятельной работы: </w:t>
            </w:r>
            <w:r>
              <w:rPr>
                <w:rFonts w:eastAsia="Calibri"/>
                <w:bCs/>
              </w:rPr>
              <w:t xml:space="preserve">изучение стандартов, работа с каталогом </w:t>
            </w:r>
            <w:r>
              <w:rPr/>
              <w:t>документов раздела 75.020 Добыча и переработка нефти и природного газа, 75.080 Нефтяные продукты в целом Правила проведения сертификации нефтепродук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материалов по теме «Правила промышленной безопасности для нефтеперерабатывающих производств»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</w:rPr>
              <w:t>Раздел 2.</w:t>
            </w:r>
            <w:r>
              <w:rPr/>
              <w:t xml:space="preserve">  </w:t>
            </w:r>
            <w:r>
              <w:rPr>
                <w:rFonts w:eastAsia="Calibri"/>
                <w:b/>
                <w:bCs/>
              </w:rPr>
              <w:t>Средства  измерения и контроля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Универсальные средства измерения и контроля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Измерения и контроль геометрических и механических величин.</w:t>
            </w:r>
          </w:p>
          <w:p>
            <w:pPr>
              <w:pStyle w:val="Normal"/>
              <w:jc w:val="both"/>
              <w:rPr/>
            </w:pPr>
            <w:r>
              <w:rPr/>
              <w:t>Измерение и контроль тепловых,  электрических и магнитных величин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Измерение величин оптического излучения и измерение акустических величин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Измерение давления, количества  и расхода газов и жидкостей, а также анализаторы газов и жидкосте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зучение концевых мер, линейных и угловых разме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8890</wp:posOffset>
                      </wp:positionV>
                      <wp:extent cx="52546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Оценка погрешности показаний микромет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0795</wp:posOffset>
                      </wp:positionV>
                      <wp:extent cx="52546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Измерение размеров цилиндрических поверхностей с применением нутромер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BFBFBF"/>
              </w:rPr>
            </w:pPr>
            <w:r>
              <w:rPr>
                <w:bCs/>
                <w:color w:val="BFBFBF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редства автоматизации, измерения и контроля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автоматических и автоматизированных средств контроля размеро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ства активного контроля.</w:t>
            </w:r>
          </w:p>
          <w:p>
            <w:pPr>
              <w:pStyle w:val="Normal"/>
              <w:jc w:val="both"/>
              <w:rPr/>
            </w:pPr>
            <w:r>
              <w:rPr/>
              <w:t>Системы автоматического контроля для ГПС и станков с ЧПУ.</w:t>
            </w:r>
          </w:p>
          <w:p>
            <w:pPr>
              <w:pStyle w:val="Normal"/>
              <w:jc w:val="both"/>
              <w:rPr/>
            </w:pPr>
            <w:r>
              <w:rPr/>
              <w:t>Выбор средств измерения и контрол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Измерение параметров шероховатости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Автоматизация процессов измерения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онтрольно-измерительные машины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2</w:t>
            </w:r>
            <w:r>
              <w:rPr>
                <w:bCs/>
              </w:rPr>
              <w:t xml:space="preserve"> по раздел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 обучающихся по разделу 2: </w:t>
            </w:r>
            <w:r>
              <w:rPr>
                <w:bCs/>
              </w:rPr>
              <w:t>выполнение домашних заданий по разделу 2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Изучение стандартов </w:t>
            </w:r>
            <w:r>
              <w:rPr/>
              <w:t>раздела 75.200 Оборудование для переработки нефти, нефтяных продуктов и природного га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одготовка докладов и презентаций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онтрольно-измерительные приборы и средства автоматизаци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Emphasis"/>
                <w:i w:val="false"/>
                <w:color w:val="000000"/>
              </w:rPr>
              <w:t>Технологические измерения и КиП химических производ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rStyle w:val="Emphasis"/>
                <w:i w:val="false"/>
                <w:color w:val="000000"/>
              </w:rPr>
              <w:t>Основы автоматизации производства в нефтеперерабатывающей промышлен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3. Нормативно-правовая база измерений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1. Обеспечение единства измерений в Российской Федерации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авовые основы обеспечения единства измер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осударственный метрологический контроль и надзо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Метрологическая служба Российской Федер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зучение нормативных документов Госстандарта Росс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 обучающихся по разделу 3: </w:t>
            </w:r>
            <w:r>
              <w:rPr>
                <w:bCs/>
              </w:rPr>
              <w:t>выполнение домашних заданий по разделу 3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здание схемы «Структура </w:t>
            </w:r>
            <w:r>
              <w:rPr>
                <w:bCs/>
              </w:rPr>
              <w:t>Метрологической службы Российской Федераци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Работа с документами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МИ 2415-97</w:t>
              </w:r>
            </w:hyperlink>
            <w:r>
              <w:rPr/>
              <w:t xml:space="preserve">  Государственная система обеспечения единства измерений. Качество нефти. Нормируемые метрологические характеристики анализаторов и нормы погрешности измерений показат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урок. Зач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х час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учебной дисциплины требует наличия учебного кабинета </w:t>
      </w:r>
      <w:r>
        <w:rPr>
          <w:b/>
          <w:sz w:val="28"/>
          <w:szCs w:val="28"/>
        </w:rPr>
        <w:t>«Стандартизации и технических измерен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лект учебно-наглядных пособий по курсу «Технические измерения. Метрология, стандартизация и сертификац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истов А.И., Карпов Л.И., Приходько В.М. и др.</w:t>
      </w:r>
      <w:r>
        <w:rPr/>
        <w:t xml:space="preserve"> </w:t>
      </w:r>
      <w:r>
        <w:rPr>
          <w:bCs/>
          <w:sz w:val="28"/>
          <w:szCs w:val="28"/>
        </w:rPr>
        <w:t>Метрология, стандартизация и сертификация. Учебник. – М.: Академия,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йцев С.А., Грибанов Д.Д., Толстов А.Н, Меркулов Р.В. Контрольно-измерительные приборы и инструменты. Учебник для начального профобразования. – М. Издательский центр «Академия»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bCs/>
          <w:sz w:val="28"/>
          <w:szCs w:val="28"/>
        </w:rPr>
        <w:t>Кошевая И.П., Канке А.А. Метрология, стандартизация, сертификация. Москва И.Д. «Форум-Инфра-М» 200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ннев Г.Г., Тарасенко А.П. Методы и средства измерений. Москва,  </w:t>
      </w:r>
      <w:r>
        <w:rPr>
          <w:bCs/>
          <w:sz w:val="28"/>
          <w:szCs w:val="28"/>
          <w:lang w:val="en-US"/>
        </w:rPr>
        <w:t>ACADEMA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200</w:t>
      </w:r>
      <w:r>
        <w:rPr>
          <w:bCs/>
          <w:sz w:val="28"/>
          <w:szCs w:val="28"/>
        </w:rPr>
        <w:t>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раимов Н.В., Елисеев Ю.С., Крымов В.В. Авиационное материаловедение и технология обработки металлов: учеб. пособ. для авиац. ВУЗов/ под ред. Н.В.Абраимова – М. Высшая школа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темьев Б.Г. Голубев С.М. Справочное пособие для работников метрологических служб: в 2 кн. – 3-е изд., перераб. и доп. – М. Издательство стандартов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рдун Г.В. Справочник по международной системе единиц СИ. – М. Издательство стандартов, 198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аев Л.К., Малинский В.Л. Метрология и стандартизация в сертификации. Учебное пособие под общей редакцией д.т.н. проф. Л.К.Исаева – М. ИПК Издательство стандартов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венко В.Г.  Измерительная техника. Москва. Высшая школа. 19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кушев А.И. и др. Взаимозаменяемость, стандартизация и технические измерения: учебник для втузов/ 6-е изд. – М. Машиностроение. 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СИ. Единицы физических величин. ГОСТ 8.417-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СИ. Метрология. Термины и определения. ГОСТ 16263-7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СИ. Прямые измерения с многократными наблюдениями. Методы обработки результатов наблюдений. ГОСТ 8-207-7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969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ния: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3" w:right="139" w:hanging="360"/>
              <w:jc w:val="both"/>
              <w:rPr>
                <w:bCs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формлять технологическую и техническую </w:t>
            </w:r>
            <w:r>
              <w:rPr>
                <w:spacing w:val="-1"/>
                <w:sz w:val="28"/>
                <w:szCs w:val="28"/>
              </w:rPr>
              <w:t xml:space="preserve">документацию в соответствии с основным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516495</wp:posOffset>
                      </wp:positionH>
                      <wp:positionV relativeFrom="paragraph">
                        <wp:posOffset>6350</wp:posOffset>
                      </wp:positionV>
                      <wp:extent cx="0" cy="5584190"/>
                      <wp:effectExtent l="3175" t="0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1.85pt,0.5pt" to="591.85pt,440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647430</wp:posOffset>
                      </wp:positionH>
                      <wp:positionV relativeFrom="paragraph">
                        <wp:posOffset>6350</wp:posOffset>
                      </wp:positionV>
                      <wp:extent cx="0" cy="5581015"/>
                      <wp:effectExtent l="3175" t="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0.9pt,0.5pt" to="680.9pt,439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4"/>
                <w:sz w:val="28"/>
                <w:szCs w:val="28"/>
              </w:rPr>
              <w:t xml:space="preserve">правилами и требованиями нормативных документов системы сертификации и стандартизации к основным </w:t>
            </w:r>
            <w:r>
              <w:rPr>
                <w:sz w:val="28"/>
                <w:szCs w:val="28"/>
              </w:rPr>
              <w:t>видам продукции (услуг) и процессов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ять техническую и технологическую документацию; перечислять основные правила и требования системы сертификации при оформлении докумен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основанно выбирать и применять контрольно-</w:t>
            </w:r>
            <w:r>
              <w:rPr>
                <w:spacing w:val="-2"/>
                <w:sz w:val="28"/>
                <w:szCs w:val="28"/>
              </w:rPr>
              <w:t>измерительные приборы и инструменты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ть названия контрольно-измерительных приборов и инструментов, правильно выбирать и применять их на лабораторно-практических занятиях;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вободно читать и понимать технологическую </w:t>
            </w:r>
            <w:r>
              <w:rPr>
                <w:spacing w:val="-3"/>
                <w:sz w:val="28"/>
                <w:szCs w:val="28"/>
              </w:rPr>
              <w:t xml:space="preserve">документацию с обозначением точности изготовления </w:t>
            </w:r>
            <w:r>
              <w:rPr>
                <w:spacing w:val="-1"/>
                <w:sz w:val="28"/>
                <w:szCs w:val="28"/>
              </w:rPr>
              <w:t xml:space="preserve">(квалитеты), характера соединений (посадки), указания о предельных отклонениях формы и </w:t>
            </w:r>
            <w:r>
              <w:rPr>
                <w:spacing w:val="-2"/>
                <w:sz w:val="28"/>
                <w:szCs w:val="28"/>
              </w:rPr>
              <w:t>расположения поверхностей, шероховатост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нимать содержание документов с обозначением точности изготовления, характера посадки, предельных отклонений, использовать их при работе грамотн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пределять    предельные    отклонения    размеров </w:t>
            </w:r>
            <w:r>
              <w:rPr>
                <w:sz w:val="28"/>
                <w:szCs w:val="28"/>
              </w:rPr>
              <w:t>по технологической документаци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сновании технологической документации правильно определять предельные отклонения размеров;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61" w:hanging="0"/>
              <w:jc w:val="both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пределять допуск размера, годность детали по </w:t>
            </w:r>
            <w:r>
              <w:rPr>
                <w:sz w:val="28"/>
                <w:szCs w:val="28"/>
              </w:rPr>
              <w:t>результатам измерени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мотно измерять детали и делать выводы об их годности для использования в конкретной ситуации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461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сновные понятия и определения метрологии, стандартизации и сертификации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вать правильные определения, называть существенные свойства основных терминов по метрологии, сертификации, стандартизац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3" w:right="461" w:hanging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сновы государственного метрологического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3" w:right="461" w:hanging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нтроля и надзора</w:t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3" w:right="461" w:hanging="360"/>
              <w:jc w:val="both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сновы метрологии и принципы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3" w:right="461" w:hanging="360"/>
              <w:jc w:val="both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ехнических измерений</w:t>
            </w:r>
          </w:p>
        </w:tc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меть перечислять и применять на практике знания о принципах технических измерений, правильно использовать обозначения посадок по ЕСДП; перечислять виды измерительных средств, систему допусков и посадок, параметры шероховатости в произвольном порядк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ъяснять условия и правила применения контрольно-измерительных приборов, инструментов, иной аппаратуры в ходе лабораторно-практических занятий и в письменных работах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3" w:right="461" w:hanging="360"/>
              <w:jc w:val="both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означение посадок в Единой системе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3" w:right="461" w:hanging="360"/>
              <w:jc w:val="both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пусков и посадок (ЕСДП)</w:t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3" w:right="461" w:hanging="360"/>
              <w:jc w:val="both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иды измерительных средств</w:t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3" w:right="461" w:hanging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тоды определения погрешностей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3" w:right="461" w:hanging="360"/>
              <w:jc w:val="both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змерений</w:t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3" w:right="461" w:hanging="360"/>
              <w:jc w:val="both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истему допусков и посадок</w:t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3" w:right="461" w:hanging="360"/>
              <w:jc w:val="both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араметры шероховатости</w:t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3" w:right="461" w:hanging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стройство, условия и правила применени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3" w:right="461" w:hanging="3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нтрольно-измерительных приборов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3" w:right="461" w:hanging="360"/>
              <w:jc w:val="both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струментов и испытательной аппаратуры</w:t>
            </w:r>
          </w:p>
        </w:tc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center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normacs.ru/Doclist/doc/VIIH.html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19:00Z</dcterms:created>
  <dc:creator>BLINOV</dc:creator>
  <dc:description/>
  <cp:keywords/>
  <dc:language>en-US</dc:language>
  <cp:lastModifiedBy>Admin</cp:lastModifiedBy>
  <cp:lastPrinted>2015-09-10T10:12:00Z</cp:lastPrinted>
  <dcterms:modified xsi:type="dcterms:W3CDTF">2017-06-01T08:19:00Z</dcterms:modified>
  <cp:revision>2</cp:revision>
  <dc:subject/>
  <dc:title>ПРОЕКТ</dc:title>
</cp:coreProperties>
</file>