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 04.01.Диагностика и мониторинг систем и комплексов охранной, тревожной, пожарной и охранно</w:t>
        <w:noBreakHyphen/>
        <w:t>пожарной сигн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0703.03 Электромонтер охранно-пожарной сигн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начального профессионального образования (далее – НПО) </w:t>
      </w:r>
      <w:r>
        <w:rPr>
          <w:b/>
          <w:bCs/>
        </w:rPr>
        <w:t>220703.03 Электромонтер охранно-пожарной сигнал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Организация-разработчик: Государственное бюджетное образовательное учреждение среднего профессионального образования Колледж связи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 xml:space="preserve">Разработч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Медведь Ю.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Свистунова С.А., мастер производственного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ГОУ ДПО учебно-методическим центром по профессиональному образовани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«____»__________ 20___ г.       Рег.№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931" w:hRule="atLeast"/>
        </w:trPr>
        <w:tc>
          <w:tcPr>
            <w:tcW w:w="8330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 xml:space="preserve"> Паспорт примерной программы профессионального модул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зульта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ения профессионального модул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330" w:type="dxa"/>
            <w:tcBorders/>
            <w:vAlign w:val="center"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примерное содержание профессионального модул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граммы профессионального модул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фессионального модул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Style21"/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Диагностика и мониторинг систем и комплексов охранной, тревожной, пожарной и охранно</w:t>
        <w:noBreakHyphen/>
        <w:t>пожарной сигнал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НПО </w:t>
      </w:r>
      <w:r>
        <w:rPr>
          <w:b/>
          <w:bCs/>
        </w:rPr>
        <w:t xml:space="preserve">220703.03 Электромонтер охранно-пожарной сигнализации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Диагностика и мониторинг систем и комплексов охранной, тревожной, пожарной и охранно</w:t>
        <w:noBreakHyphen/>
        <w:t>пожарной сигнализации</w:t>
      </w:r>
      <w:r>
        <w:rPr>
          <w:b/>
          <w:bCs/>
          <w:spacing w:val="-2"/>
        </w:rPr>
        <w:t xml:space="preserve">, </w:t>
      </w:r>
      <w:r>
        <w:rPr/>
        <w:t>и соответствующих профессиональных компетенций (ПК):</w:t>
      </w:r>
    </w:p>
    <w:p>
      <w:pPr>
        <w:pStyle w:val="Normal"/>
        <w:spacing w:lineRule="auto" w:line="360"/>
        <w:rPr/>
      </w:pPr>
      <w:r>
        <w:rPr/>
        <w:t>ПК 4.1. Осуществлять диагностику и мониторинг систем охранно-</w:t>
        <w:softHyphen/>
        <w:t>пожарной сигнализации.</w:t>
      </w:r>
    </w:p>
    <w:p>
      <w:pPr>
        <w:pStyle w:val="Normal"/>
        <w:spacing w:lineRule="auto" w:line="360"/>
        <w:rPr/>
      </w:pPr>
      <w:r>
        <w:rPr/>
        <w:t>ПК 4.2. Осуществлять диагностику и мониторинг систем контроля и управления доступом.</w:t>
      </w:r>
    </w:p>
    <w:p>
      <w:pPr>
        <w:pStyle w:val="Normal"/>
        <w:spacing w:lineRule="auto" w:line="360"/>
        <w:rPr/>
      </w:pPr>
      <w:r>
        <w:rPr/>
        <w:t>ПК 4.3. Осуществлять диагностику и мониторинг систем охранного телевидения.</w:t>
      </w:r>
    </w:p>
    <w:p>
      <w:pPr>
        <w:pStyle w:val="Normal"/>
        <w:spacing w:lineRule="auto" w:line="360"/>
        <w:rPr/>
      </w:pPr>
      <w:r>
        <w:rPr/>
        <w:t>ПК 4.4. Осуществлять диагностику и мониторинг систем оповещения, пожаротушения и дымоудаления.</w:t>
      </w:r>
    </w:p>
    <w:p>
      <w:pPr>
        <w:pStyle w:val="Normal"/>
        <w:spacing w:lineRule="auto" w:line="360"/>
        <w:rPr/>
      </w:pPr>
      <w:r>
        <w:rPr/>
        <w:t>ПК 4.5. Осуществлять диагностику и мониторинг систем инженерной автоматики и оборудования охранного 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/>
      </w:pPr>
      <w:r>
        <w:rPr/>
        <w:tab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по повышению квалификации и переподготовке кадров и профессиональной подготовке работников в области автоматики и управления в рамках специальности СПО </w:t>
      </w:r>
      <w:r>
        <w:rPr>
          <w:color w:val="353535"/>
        </w:rPr>
        <w:t>220703 Автоматизация технологических процессов и производств (по отраслям).</w:t>
      </w:r>
      <w:r>
        <w:rPr/>
        <w:t xml:space="preserve"> Уровень образования:</w:t>
      </w:r>
      <w:r>
        <w:rPr>
          <w:i/>
        </w:rPr>
        <w:t xml:space="preserve"> </w:t>
      </w:r>
      <w:r>
        <w:rPr/>
        <w:t xml:space="preserve">основное общее, среднее (полное) общее. </w:t>
      </w:r>
    </w:p>
    <w:p>
      <w:pPr>
        <w:pStyle w:val="HTM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spacing w:lineRule="auto" w:line="36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rPr/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иагностики и мониторинга технических средств систем безопасност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работы по обслуживанию систем охранно-пожарной сигнализ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мониторинг состояния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лять отчет по состоянию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изводить внешний осмотр и контролировать техническое состояние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одить испытания средств контроля исправности электрических цеп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одить испытания средств контроля исправности звуковой и световой сигнализ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срабатывание охранных и пожарных датчик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автоматическое переключение электропитания с основного источника на резервны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комплексную проверку состояния аппаратур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работы по обслуживанию систем видеонаблюд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мониторинг состояния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лять отчет по состоянию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работоспособность системы в цело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диагностику системных ресурсов, проверять дисковые массивы на наличие ошибок и переполн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внешнюю и внутреннюю (системную) очистку сервера от «мусора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диагностику возможных неисправностей оборудования и выполнять мелкий ремонт на мест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системные параметры и настройки специализированного программного обеспеч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диагностику и прочистку системы вентиляции и охлажд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юстировку видеокамер и объектив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диагностику кабельных трасс и системы питания видеокамер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внешний осмотр состояния видеокамер и кабельных трасс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резервное копирование системной информ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работы по обслуживанию систем контроля доступ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мониторинг системы СКУД (анализировать логи прохода по картам, ежемесячный отчет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администрирование системы СКУД (заносить в базу пользователей по картам доступа, вести учет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мониторинг состояния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изводить внешний осмотр и контролировать техническое состояние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лять отчет по состоянию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автоматическое переключение электропитания с основного источника на резервны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исправность соединительных шлейф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исправность электрических цепей и цепей управл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считыватели карт, кнопки, магнитно</w:t>
        <w:noBreakHyphen/>
        <w:t>контактные датчи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электромеханические зам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исправность средств световой и звуковой сигнализ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состояние аппаратно-программного комплекс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резервное копирование системной информ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оверять систему биометрического считывания отпечатка пальца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ять систему резервного электропит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блюдать правила безопасности труда при выполнении работ по диагностике и  мониторингу технических средств систем безопасност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рганизацию и порядок проведения работ по диагностике и мониторингу технических средств систем безопасност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значение и сущность операций, выполняемых при диагностике и мониторинге технических средств систем безопасност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хнологическую последовательность выполнения работ в соответствии с нормативной документацие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а безопасности труда при проведении работ по диагностике и мониторингу технических средств систем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сего – 20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– 9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 - 6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 - 3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учебной и производствен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производственной практики – 72 часа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  <w:r>
        <w:rPr>
          <w:b/>
        </w:rPr>
        <w:t>диагностика и мониторинг систем и комплексов охранной, тревожной, пожарной и охранно</w:t>
        <w:noBreakHyphen/>
        <w:t>пожарной сигнализации</w:t>
      </w:r>
      <w:r>
        <w:rPr>
          <w:b/>
          <w:bCs/>
          <w:spacing w:val="-2"/>
        </w:rPr>
        <w:t xml:space="preserve">,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существлять диагностику и мониторинг систем охранно-</w:t>
              <w:softHyphen/>
              <w:t>пожарной сигнализ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диагностику и мониторинг систем контроля и управления доступо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диагностику и мониторинг систем охранного телевиде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диагностику и мониторинг систем оповещения, пожаротушения и дымоудале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иагностику и мониторинг систем инженерной автоматики и оборудования охранного освеще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Анализировать рабочую ситуацию, осуществлять текущий и </w:t>
            </w:r>
            <w:r>
              <w:rPr>
                <w:spacing w:val="-2"/>
              </w:rPr>
              <w:t>итоговый контроль, оценку и коррекцию собственной деятельности, нести</w:t>
            </w:r>
            <w:r>
              <w:rPr/>
              <w:t xml:space="preserve"> ответственность за результаты своей рабо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5256" w:leader="none"/>
                <w:tab w:val="left" w:pos="7524" w:leader="none"/>
              </w:tabs>
              <w:autoSpaceDE w:val="false"/>
              <w:rPr/>
            </w:pPr>
            <w:r>
              <w:rPr/>
              <w:t xml:space="preserve">Осуществлять поиск информации, </w:t>
            </w:r>
            <w:r>
              <w:rPr>
                <w:spacing w:val="-6"/>
              </w:rPr>
              <w:t>необходимой</w:t>
            </w:r>
            <w:r>
              <w:rPr/>
              <w:t xml:space="preserve"> </w:t>
            </w:r>
            <w:r>
              <w:rPr>
                <w:spacing w:val="-4"/>
              </w:rPr>
              <w:t>для эффективного выполнения профессиональных зада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040"/>
        <w:gridCol w:w="1114"/>
        <w:gridCol w:w="971"/>
        <w:gridCol w:w="1810"/>
        <w:gridCol w:w="1945"/>
        <w:gridCol w:w="8"/>
        <w:gridCol w:w="1120"/>
        <w:gridCol w:w="1939"/>
        <w:gridCol w:w="6"/>
      </w:tblGrid>
      <w:tr>
        <w:trPr>
          <w:trHeight w:val="435" w:hRule="atLeast"/>
        </w:trPr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4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а)</w:t>
            </w:r>
          </w:p>
        </w:tc>
        <w:tc>
          <w:tcPr>
            <w:tcW w:w="4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, ПК2, ПК3, ПК4, ПК5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Диагностика и мониторинг систем и комплексов охранной, тревожной, пожарной и охранно</w:t>
              <w:noBreakHyphen/>
              <w:t>пожарной сигнализации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4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 (производственное обучение), 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роизводственная практика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6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lang w:val="en-US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jc w:val="center"/>
        <w:rPr>
          <w:bCs/>
          <w:i/>
          <w:i/>
          <w:sz w:val="10"/>
          <w:szCs w:val="22"/>
          <w:lang w:val="en-US"/>
        </w:rPr>
      </w:pPr>
      <w:r>
        <w:rPr>
          <w:bCs/>
          <w:i/>
          <w:sz w:val="10"/>
          <w:szCs w:val="22"/>
          <w:lang w:val="en-US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86"/>
        <w:gridCol w:w="1003"/>
        <w:gridCol w:w="141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bCs/>
              </w:rPr>
              <w:t>(если предусмотрен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.04.1</w:t>
            </w:r>
            <w:r>
              <w:rPr/>
              <w:t xml:space="preserve">   </w:t>
            </w:r>
            <w:r>
              <w:rPr>
                <w:b/>
              </w:rPr>
              <w:t xml:space="preserve"> Диагностика и мониторинг систем и комплексов охранной, тревожной, пожарной и охранно</w:t>
              <w:noBreakHyphen/>
              <w:t>пожарной сигнализац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1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ДК.04.01. Основы диагностики и мониторинга технических средств систем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щие сведения о </w:t>
            </w:r>
            <w:r>
              <w:rPr/>
              <w:t xml:space="preserve"> системах охранно-</w:t>
              <w:softHyphen/>
              <w:t xml:space="preserve">пожарной сигнализации,  контроля и управления доступом, охранного телевидения,  оповещения, пожаротушения и дымоудаления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>Нормативные документы по проведению диагностики и мониторинга  систем охранно-</w:t>
              <w:softHyphen/>
              <w:t xml:space="preserve">пожарной сигнализации,  контроля и управления доступом, охранного телевидения,  оповещения, пожаротушения и дымоудаления. 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>Правила электробезопасности при проведении работ по диагностике и мониторингу систем  охранно-</w:t>
              <w:softHyphen/>
              <w:t xml:space="preserve">пожарной сигнализации,  контроля и управления доступом, охранного телевидения,  оповещения, пожаротушения и дымоудаления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Д</w:t>
            </w:r>
            <w:r>
              <w:rPr/>
              <w:t>иагностика и мониторинг систем охранно-</w:t>
              <w:softHyphen/>
              <w:t>пожарной сигнализации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орядок проведения работ по диагностике и мониторингу систем охранно-</w:t>
              <w:softHyphen/>
              <w:t>пожарной сигнализ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начение и сущность операций, выполняемых при диагностике и мониторинге систем охранно-</w:t>
              <w:softHyphen/>
              <w:t>пожарной сигнализ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ческая последовательность выполнения работ в соответствии с нормативной документацией: внешний осмотр и контроль технического состояния оборудования, проверка исправности шлейфов и соединительных линий, проверка датчиков, извещателей, табло, светозвуковых сирен, проверка срабатывания охранных и пожарных датчиков, проверка пожарной сигнализации по зон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агностика и мониторинг электропитания систем охранно-пожарной сигнализации, проверка автоматического переключения электропитания с основного источника на резерв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агностика и мониторинг средств контроля исправности шлейфов и соединительных линий, электрических цепей, звуковой и световой сигнализ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ная проверка состояния аппаратуры охранно-</w:t>
              <w:softHyphen/>
              <w:t>пожарной сигнализ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отчета по результатам диагностики и проверки оборудования системы охранно-</w:t>
              <w:softHyphen/>
              <w:t xml:space="preserve">пожарной сигнализац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1.</w:t>
            </w:r>
            <w:r>
              <w:rPr/>
              <w:t xml:space="preserve"> Изучение системы охранно-</w:t>
              <w:softHyphen/>
              <w:t>пожарной сигн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тация на лабораторном стенде системы охранно-</w:t>
              <w:softHyphen/>
              <w:t>пожарной сигнал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2</w:t>
            </w:r>
            <w:r>
              <w:rPr/>
              <w:t>. Диагностика и мониторинг  систем охранно-пожарной сигн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стандартного алгоритма поиска неисправностей в системе  охранно-</w:t>
              <w:softHyphen/>
              <w:t>пожарной сигнализации. Поиск неисправности в системе  охранно-</w:t>
              <w:softHyphen/>
              <w:t xml:space="preserve">пожарной сигнализации, предварительно внесенной в систему преподавателе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  <w:r>
              <w:rPr/>
              <w:t xml:space="preserve">    Диагностика и мониторинг систем контроля и управления доступом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орядок проведения работ по диагностике и мониторингу систем контроля и управления доступо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начение и сущность операций, выполняемых при диагностике и мониторинге систем контроля и управления доступо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ческая последовательность выполнения работ в соответствии с нормативной документацией: внешний осмотр и контроль технического состояния оборудования, проверка исправности соединительных линий и электрических цепей, проверка считывателей карт, кнопок, магнитно</w:t>
              <w:noBreakHyphen/>
              <w:t>контактных датчиков, электромеханических замков, средств световой и звуковой сигнализации, системы биометрического считывания отпечатка пальца.</w:t>
            </w:r>
          </w:p>
          <w:p>
            <w:pPr>
              <w:pStyle w:val="Normal"/>
              <w:rPr/>
            </w:pPr>
            <w:r>
              <w:rPr/>
              <w:t xml:space="preserve">Диагностика и мониторинг временных зон, уровней доступа, системы регистрации пропусков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агностика и мониторинг электропитания систем контроля и управления доступом, проверка автоматического переключения электропитания с основного источника на резерв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ная проверка состояния аппаратуры систем контроля и управления доступ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агностика системы администрирования СКУД (занесение в базу данных  пользователей СКУД,  учет и анализ информации по посещениям помещений и охраняемых зон пользователями СКУД),  резервное копирование систем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ие отчета по результатам диагностики и проверки оборудования системы контроля и управления доступо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0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3</w:t>
            </w:r>
            <w:r>
              <w:rPr/>
              <w:t>. Изучение системы контроля и управления доступ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ммутация на лабораторном стенде системы  контроля и управления доступ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актическая работа №4. </w:t>
            </w:r>
            <w:r>
              <w:rPr/>
              <w:t xml:space="preserve"> Диагностика и мониторинг  системы контроля и управления доступ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стандартного алгоритма поиска неисправностей  в системе  контроля и управления доступом. Поиск неисправности в системе  контроля и управления доступом, предварительно внесенной в систему преподавател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  <w:r>
              <w:rPr/>
              <w:t xml:space="preserve">   Диагностика и мониторинг систем охранного телевиден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орядок проведения работ по диагностике и мониторингу систем охранного телевид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начение и сущность операций, выполняемых при диагностике и мониторинге систем охранного телевид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ческая последовательность выполнения работ в соответствии с нормативной документацией: внешний осмотр и контроль технического состояния оборудования, проверка исправности кабельных трасс, соединительных линий и электрических цепей охранного телевидения, проверка и юстировка аналоговых и цифровых видеокамер, проверка пультовых и компьютерных систем управления видеокамерами.</w:t>
            </w:r>
          </w:p>
          <w:p>
            <w:pPr>
              <w:pStyle w:val="Normal"/>
              <w:rPr/>
            </w:pPr>
            <w:r>
              <w:rPr/>
              <w:t xml:space="preserve">Диагностика и мониторинг систем видеозаписи, настройка видеорегистраторов, диагностика жестких дисков видеорегистратора.   </w:t>
            </w:r>
          </w:p>
          <w:p>
            <w:pPr>
              <w:pStyle w:val="Normal"/>
              <w:rPr/>
            </w:pPr>
            <w:r>
              <w:rPr/>
              <w:t xml:space="preserve">Диагностика и мониторинг специальных режимов систем охранного телевидения: патрулирование, слежение за объектом, регистрация автомобильных номеров, выявление оставленных предметов, создание тревожных зон, сопряжение с системами охранной сигнализации и контроля доступа. </w:t>
            </w:r>
          </w:p>
          <w:p>
            <w:pPr>
              <w:pStyle w:val="Normal"/>
              <w:rPr/>
            </w:pPr>
            <w:r>
              <w:rPr/>
              <w:t>Диагностика системных ресурсов, проверка  запоминающих устройств на наличие ошибок и переполнения, очистка сервера от устаревшей информации и «мусора», проверка системных  параметров и настроек специализированного программного обеспечения.</w:t>
            </w:r>
          </w:p>
          <w:p>
            <w:pPr>
              <w:pStyle w:val="Normal"/>
              <w:rPr/>
            </w:pPr>
            <w:r>
              <w:rPr/>
              <w:t>Диагностика и мониторинг систем охранного освещения и инфракрасной подсветки, возможности использования охранного освещения и подсветки в различных погодных условиях. Влияние освещения на работу видеокамер.</w:t>
            </w:r>
          </w:p>
          <w:p>
            <w:pPr>
              <w:pStyle w:val="Normal"/>
              <w:rPr/>
            </w:pPr>
            <w:r>
              <w:rPr/>
              <w:t>Организация и проведение работ по проверке системы электропитания систем охранного телевидения, проверка автоматического переключения электропитания с основного источника на резервный;</w:t>
            </w:r>
          </w:p>
          <w:p>
            <w:pPr>
              <w:pStyle w:val="Normal"/>
              <w:rPr/>
            </w:pPr>
            <w:r>
              <w:rPr/>
              <w:t>комплексная проверка состояния аппаратуры систем охранного телевидения.</w:t>
            </w:r>
          </w:p>
          <w:p>
            <w:pPr>
              <w:pStyle w:val="Normal"/>
              <w:rPr/>
            </w:pPr>
            <w:r>
              <w:rPr/>
              <w:t>Составление отчета по результатам диагностики и проверки оборудования систем охранного телеви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актическая работа №5</w:t>
            </w:r>
            <w:r>
              <w:rPr/>
              <w:t>. Изучение системы  охранного телевидения. Коммутация на лабораторном стенде системы   охранного телеви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актическая работа №6. </w:t>
            </w:r>
            <w:r>
              <w:rPr/>
              <w:t xml:space="preserve"> Диагностика и мониторинг  системы  охранного телеви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стандартного алгоритма поиска неисправностей  в системе   охранного телевидения. Поиск неисправности в системе   охранного телевидения, предварительно внесенной в систему преподавател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  Диагностика и мониторинг систем оповещения, пожаротушения и дымоудален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рядок проведения работ по диагностике и мониторингу систем оповещения, пожаротушения и дымоудаления;</w:t>
            </w:r>
          </w:p>
          <w:p>
            <w:pPr>
              <w:pStyle w:val="Normal"/>
              <w:rPr/>
            </w:pPr>
            <w:r>
              <w:rPr/>
              <w:t>назначение и сущность операций, выполняемых при диагностике и мониторинге систем оповещения, пожаротушения и дымоудаления;</w:t>
            </w:r>
          </w:p>
          <w:p>
            <w:pPr>
              <w:pStyle w:val="Normal"/>
              <w:rPr/>
            </w:pPr>
            <w:r>
              <w:rPr/>
              <w:t>технологическая последовательность выполнения работ в соответствии с нормативной документацией: внешний осмотр и контроль технического состояния оборудования, проверка исправности кабельных трасс, соединительных линий и электрических цепей оповещения, пожаротушения и дымоудаления, диагностика и прочистка системы вентиляции и охлаждения.</w:t>
            </w:r>
          </w:p>
          <w:p>
            <w:pPr>
              <w:pStyle w:val="Normal"/>
              <w:rPr/>
            </w:pPr>
            <w:r>
              <w:rPr/>
              <w:t>Диагностика и мониторинг систем управления оповещением, голосовых сообщений, передачи записей в зоны, системы записи и воспроизведения звуковых сообщений, светозвуковых оповещателей.</w:t>
            </w:r>
          </w:p>
          <w:p>
            <w:pPr>
              <w:pStyle w:val="Normal"/>
              <w:rPr/>
            </w:pPr>
            <w:r>
              <w:rPr/>
              <w:t>Диагностика и мониторинг электропитания систем оповещения, пожаротушения и дымоудаления, проверка автоматического переключения электропитания с основного источника на резервный;</w:t>
            </w:r>
          </w:p>
          <w:p>
            <w:pPr>
              <w:pStyle w:val="Normal"/>
              <w:rPr/>
            </w:pPr>
            <w:r>
              <w:rPr/>
              <w:t>комплексная проверка состояния аппаратуры систем оповещения, пожаротушения и дымоудаления.</w:t>
            </w:r>
          </w:p>
          <w:p>
            <w:pPr>
              <w:pStyle w:val="Normal"/>
              <w:rPr/>
            </w:pPr>
            <w:r>
              <w:rPr/>
              <w:t>Составление отчета по результатам диагностики и проверки оборудования систем оповещения, пожаротушения и дымоуда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0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7.</w:t>
            </w:r>
            <w:r>
              <w:rPr/>
              <w:t xml:space="preserve"> Изучение системы оповещения, пожаротушения и дымоуда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тация на лабораторном стенде системы  оповещения, пожаротушения и дымоуда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актическая работа №8. </w:t>
            </w:r>
            <w:r>
              <w:rPr/>
              <w:t xml:space="preserve"> Диагностика и мониторинг  системы   оповещения, пожаротушения и дымоуда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стандартного алгоритма поиска неисправностей  в системе  оповещения, пожаротушения и дымоудаления. Поиск неисправности в системе  оповещения, пожаротушения и дымоудаления, предварительно внесенной в систему преподавател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Диагностика и мониторинг систем инженерной автоматики и оборудования охранного освещен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рядок проведения работ по диагностике и мониторингу  систем инженерной автоматики и оборудования охранного освещения.</w:t>
            </w:r>
          </w:p>
          <w:p>
            <w:pPr>
              <w:pStyle w:val="Normal"/>
              <w:rPr/>
            </w:pPr>
            <w:r>
              <w:rPr/>
              <w:t>Диагностика и мониторинг систем эвакуационного освещения, световых табло с автономными источниками питания.</w:t>
            </w:r>
          </w:p>
          <w:p>
            <w:pPr>
              <w:pStyle w:val="Normal"/>
              <w:rPr/>
            </w:pPr>
            <w:r>
              <w:rPr/>
              <w:t xml:space="preserve">Диагностика и мониторинг систем автоматики, проверка соблюдения установленных пределов изменения внутренних и внешних параметров системы,  проверка  правильности откликов системы на изменение внутренних и внешних параметров.  </w:t>
            </w:r>
          </w:p>
          <w:p>
            <w:pPr>
              <w:pStyle w:val="Normal"/>
              <w:rPr/>
            </w:pPr>
            <w:r>
              <w:rPr/>
              <w:t>Комплексная проверка состояния аппаратуры систем инженерной автоматики и оборудования охранного освещения. Составление отчета</w:t>
            </w:r>
          </w:p>
          <w:p>
            <w:pPr>
              <w:pStyle w:val="Normal"/>
              <w:rPr/>
            </w:pPr>
            <w:r>
              <w:rPr/>
              <w:t xml:space="preserve">по результатам диагностики и проверки оборудования систем  </w:t>
            </w:r>
          </w:p>
          <w:p>
            <w:pPr>
              <w:pStyle w:val="Normal"/>
              <w:rPr/>
            </w:pPr>
            <w:r>
              <w:rPr/>
              <w:t xml:space="preserve">инженерной автоматики и оборудования охранного освещени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10.</w:t>
            </w:r>
            <w:r>
              <w:rPr/>
              <w:t xml:space="preserve"> Диагностика и мониторинг систем автоматики.</w:t>
            </w:r>
          </w:p>
          <w:p>
            <w:pPr>
              <w:pStyle w:val="Normal"/>
              <w:rPr/>
            </w:pPr>
            <w:r>
              <w:rPr/>
              <w:t xml:space="preserve">Выполнение стандартного алгоритма поиска неисправностей в системе автоматики. Поиск неисправностей в аппаратуре систем инженерной автоматики и оборудования охранного освещени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1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.1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ля овладения знаниями:</w:t>
            </w:r>
            <w:r>
              <w:rPr/>
              <w:t xml:space="preserve"> чтение текста учебника и конспекта лекций; работа со словарями и справочниками; прослушивание и просмотр аудио и видеозаписей; поиск и сбор информации в Интернет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ля закрепления и систематизации знаний</w:t>
            </w:r>
            <w:r>
              <w:rPr/>
              <w:t xml:space="preserve">: выписка из текста основных определений, расчетных зависимостей, подготовка ответов на контрольные вопросы.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/>
              <w:t xml:space="preserve">- </w:t>
            </w:r>
            <w:r>
              <w:rPr>
                <w:i/>
              </w:rPr>
              <w:t>для формирования умений</w:t>
            </w:r>
            <w:r>
              <w:rPr/>
              <w:t xml:space="preserve">: решение задач и упражнений;  </w:t>
            </w:r>
            <w:r>
              <w:rPr>
                <w:rFonts w:eastAsia="Calibri"/>
                <w:iCs/>
              </w:rPr>
              <w:t xml:space="preserve"> подготовка к лабораторным работам  № 1 - № 8 с использованием методических рекомендаций преподавателя; оформление отчетов по лабораторным работ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(производственное обучение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проверка электрических цепей</w:t>
            </w:r>
            <w:r>
              <w:rPr>
                <w:rFonts w:eastAsia="Calibri"/>
              </w:rPr>
              <w:t xml:space="preserve"> систем охранно-пожарной сигнализ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проверка электрических цепей</w:t>
            </w:r>
            <w:r>
              <w:rPr>
                <w:rFonts w:eastAsia="Calibri"/>
              </w:rPr>
              <w:t xml:space="preserve"> систем </w:t>
            </w:r>
            <w:r>
              <w:rPr/>
              <w:t xml:space="preserve">контроля и управления доступом;                                                      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- проверка электрических цепей</w:t>
            </w:r>
            <w:r>
              <w:rPr>
                <w:rFonts w:eastAsia="Calibri"/>
              </w:rPr>
              <w:t xml:space="preserve"> систем </w:t>
            </w:r>
            <w:r>
              <w:rPr/>
              <w:t>охранного телевидения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</w:rPr>
              <w:t xml:space="preserve">- проверка электрических цепей </w:t>
            </w:r>
            <w:r>
              <w:rPr>
                <w:rFonts w:eastAsia="Calibri"/>
              </w:rPr>
              <w:t xml:space="preserve">систем </w:t>
            </w:r>
            <w:r>
              <w:rPr/>
              <w:t>оповещения, пожаротушения и дымоуда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уществлять мелкий ремонт систем охранно-пожарной сигнализации;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существлять мелкий ремонт систем </w:t>
            </w:r>
            <w:r>
              <w:rPr/>
              <w:t xml:space="preserve">контроля и управления доступом;                                                                          </w:t>
            </w:r>
            <w:r>
              <w:rPr>
                <w:rFonts w:eastAsia="Calibri"/>
              </w:rPr>
              <w:t xml:space="preserve"> - осуществлять мелкий ремонт систем </w:t>
            </w:r>
            <w:r>
              <w:rPr/>
              <w:t>охранного телевид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осуществлять мелкий ремонт систем </w:t>
            </w:r>
            <w:r>
              <w:rPr/>
              <w:t>оповещения, пожаротушения и дымоуда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иагностика и мониторинг систем охранно-пожарной сигнализации: </w:t>
            </w:r>
            <w:r>
              <w:rPr/>
              <w:t>контроль технического состояния оборудования, проверка исправности шлейфов и соединительных линий, проверка датчиков, извещателей, табло, светозвуковых сирен, проверка срабатывания охранных и пожарных датчиков, проверка пожарной сигнализации по зон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- диагностика и мониторинг систем </w:t>
            </w:r>
            <w:r>
              <w:rPr/>
              <w:t xml:space="preserve"> контроля и управления доступом: контроль технического состояния оборудования, проверка исправности соединительных линий и электрических цепей, проверка считывателей карт, кнопок, магнитно</w:t>
              <w:noBreakHyphen/>
              <w:t>контактных датчиков, электромеханических замков, средств световой и звуковой сигнализации, системы биометрического считывания отпечатка пальц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- диагностика и мониторинг с</w:t>
            </w:r>
            <w:r>
              <w:rPr/>
              <w:t xml:space="preserve">истем охранного телевидения: контроль технического состояния оборудования, проверка исправности кабельных трасс, соединительных линий и электрических цепей, проверка и юстировка аналоговых и цифровых видеокамер, проверка пультовых и компьютерных систем управления видеокамерами, настройка видеорегистраторов, диагностика жестких дисков видеорегистратора.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диагностика и мониторинг систем оповещения, пожаротушения и дымоудаления: контроль технического состояния оборудования, прочистка системы вентиляции и охлаждения, мониторинг систем управления оповещением, голосовых сообщений, системы записи и воспроизведения звуковых сообщений, мониторинг систем эвакуационного освещения, светозвуковых оповещателей, световых табло с автономными источниками питания, мониторинг систем автомати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«Технология работ по монтажу систем охранной, пожарной и охранно-пожарной сигнализ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орудование учебного кабинета </w:t>
      </w:r>
      <w:r>
        <w:rPr>
          <w:sz w:val="28"/>
          <w:szCs w:val="28"/>
        </w:rPr>
        <w:t>«Технология работ по монтажу систем охранной, пожарной и охранно-пожарной сигнализаци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наглядные пособия - образцы изделий, разрезные макеты, элементы систем охранной и пожарной сигнализации, плакат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ы; видеопроектор, персональные компьютеры, лабораторные стенды с элементами систем охранно-пожарной сигнализации, пожаротушения, охранного телевидения и СКУД, компьютерные обучающие, контролирующие и профессиональн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color w:val="FF000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 В.А.,  Тихонов В.А.  Системы контроля и управления доступом. "Горячая линия-Телеком",  2010.</w:t>
      </w:r>
    </w:p>
    <w:p>
      <w:pPr>
        <w:pStyle w:val="Normal"/>
        <w:spacing w:lineRule="auto" w:line="360"/>
        <w:textAlignment w:val="baseline"/>
        <w:rPr/>
      </w:pPr>
      <w:r>
        <w:rPr>
          <w:sz w:val="28"/>
          <w:szCs w:val="28"/>
        </w:rPr>
        <w:t xml:space="preserve">Ворона В.А.,  Тихонов В.А.  Технические средства </w:t>
      </w:r>
      <w:r>
        <w:rPr>
          <w:bCs/>
          <w:sz w:val="28"/>
          <w:szCs w:val="28"/>
        </w:rPr>
        <w:t>наблюдения</w:t>
      </w:r>
      <w:r>
        <w:rPr>
          <w:sz w:val="28"/>
          <w:szCs w:val="28"/>
        </w:rPr>
        <w:t xml:space="preserve"> в охране объектов. Горячая линия–Телеком, 201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ауенов Р.Г.   Системы охранной сигнализации: основы теории и принципы построения. "Горячая линия-Телеком", 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лов В.Г.</w:t>
        <w:tab/>
        <w:t>Системы охранной, пожарной и охранно-пожарной сигнализации: учебник для нач.проф.образования/В.Г.Синилов.-5-е изд.перераб. и доп..-М.:Издательский центр «Академия», 2010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оздек М. Справочник по технике видеонаблюдения. Планирование, проектирование, монтаж. Пер.с нем. «Техносфера», 2010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Герм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угль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наблюден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ог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фр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CTV</w:t>
      </w:r>
      <w:r>
        <w:rPr>
          <w:sz w:val="28"/>
          <w:szCs w:val="28"/>
        </w:rPr>
        <w:t xml:space="preserve">, "Секьюрити Фокус" (Security Focus), 2010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сарова Е.А. и др. Строительное черчение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 ред. Ю.О. Полежаева,  «Академия», 20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йлов Д.Б. и др. Справочник инженера пожарной охраны/ под общ. ред. Д.Б. Самойлова, «Инфра-Инженерия», 2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йты компаний – производителей охранно-пожарной сигнализации и компаний – интеграторов  охранно-пожарной сигнализац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mosyste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rs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ystemsens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ww.sferasb.ru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ю программы профессионального модуля </w:t>
      </w:r>
      <w:r>
        <w:rPr>
          <w:b/>
          <w:sz w:val="28"/>
          <w:szCs w:val="28"/>
        </w:rPr>
        <w:t>«Диагностика и мониторинг систем и комплексов охранной, тревожной, пожарной и охранно</w:t>
        <w:noBreakHyphen/>
        <w:t>пожарной сигнализации</w:t>
      </w:r>
      <w:r>
        <w:rPr>
          <w:b/>
          <w:bC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 xml:space="preserve">должно предшествовать изучение общепрофессиональных дисциплин «Основы черчения», «Основы электротехни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состоит из од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ого курса МДК.04.01. Основы диагностики и мониторинга технических средств систем безопасности. Занятия, планируемые в рамках междисциплинарного курса, делятся на теоретические и лабораторные, которые проводятся</w:t>
      </w:r>
      <w:r>
        <w:rPr>
          <w:bCs/>
          <w:spacing w:val="-2"/>
          <w:sz w:val="28"/>
          <w:szCs w:val="28"/>
        </w:rPr>
        <w:t xml:space="preserve"> в кабинете «</w:t>
      </w:r>
      <w:r>
        <w:rPr>
          <w:sz w:val="28"/>
          <w:szCs w:val="28"/>
        </w:rPr>
        <w:t>Технология работ по монтажу систем охранной, пожарной и охранно-пожарной сигнал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оретические занятия проводятся с использованием видеопроектора, на котором показываются презентации учебного материала и учебные фильмы.  Выполнение лабораторных работ проводится на лабораторных стендах, позволяющих моделировать системы охранно-пожарной безопасности, пожаротушения, охранного телевидения и СКУД. Оформление лабораторных работ проводится с использованием компьютерных технологий. Компьютеры также используются для обучения работе со специализированными программами. При проведении лабораторных работ в рамках освоения междисциплинарного курса возможно деление учебной группы на подгруппы численностью не менее 8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ущий контроль обучения должен складываться из следующих компонентов: опрос обучающихся на уроках, проведение проверочных работ и тестирования, оформление отчетов по лабораторным работам, решение  ситуационных задач обучающимися в процессе проведения теоретических зан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ё выполнение. Для выполнения заданий обучающимся предоставляется возможность использования компьютера в учебном заведении с доступом в Интернет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ом процессе должны использоваться законодательные акты, нормативные документы и материалы профессионально ориентированных периодических из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фессионального модуля должна обеспечиваться доступом каждого обучающегося к информационным ресурсам (библиотечным фондам, компьютерным базам данных и др.), наличием учебников, учебно</w:t>
        <w:softHyphen/>
        <w:t>-методических пособий, разработок и рекомендаций по всем видам занятий, а также наглядным пособиям, аудио-видео и мультимедийным материал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ка является обязательным разделом ОПОП и представляет собой вид учебных занятий, обеспечивающих практико-ориентированную подготовку обучающихся. Учебная практика в объеме 36 часов проводится в учебных мастерских. Производственная практика в объеме 72 часов проводится концентрированно в организациях, направление деятельности которых соответствует профилю подготовки обучающихс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освоение междисциплинарного курса экзаменом, а освоение программы профессионального модуля - проведением квалификационного экзамен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 </w:t>
      </w:r>
      <w:r>
        <w:rPr>
          <w:bCs/>
          <w:sz w:val="28"/>
          <w:szCs w:val="28"/>
        </w:rPr>
        <w:t xml:space="preserve">Мастера производственного обучения должны иметь  на 1–2 разряда по профессии рабочего выше, чем предусмотрено образовательным стандартом для выпускников.  </w:t>
      </w:r>
      <w:r>
        <w:rPr>
          <w:sz w:val="28"/>
          <w:szCs w:val="28"/>
        </w:rPr>
        <w:t xml:space="preserve">Опыт деятельности в организациях соответствующей профильной сферы является обязательным. </w:t>
      </w:r>
      <w:r>
        <w:rPr>
          <w:bCs/>
          <w:sz w:val="28"/>
          <w:szCs w:val="28"/>
        </w:rPr>
        <w:t xml:space="preserve">Преподаватели и мастера производственного обучения должны проходить стажировку в профильных организациях не реже 1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71"/>
        <w:gridCol w:w="332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4.1. Осуществлять диагностику и мониторинг систем охранно-</w:t>
              <w:softHyphen/>
              <w:t>пожарной сигнализации (ОПС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андартных приемов и технологической последовательности диагностики и мониторинга систем охранно-пожарной сигнализации;</w:t>
            </w:r>
          </w:p>
          <w:p>
            <w:pPr>
              <w:pStyle w:val="Normal"/>
              <w:rPr/>
            </w:pPr>
            <w:r>
              <w:rPr/>
              <w:t xml:space="preserve">- демонстрация навыков диагностики и мониторинга элементов системы ОПС: охранных и пожарных извещателей, приемно-контрольных приборов, звуковой и световой сигнализации; </w:t>
            </w:r>
          </w:p>
          <w:p>
            <w:pPr>
              <w:pStyle w:val="Normal"/>
              <w:rPr/>
            </w:pPr>
            <w:r>
              <w:rPr/>
              <w:t>- демонстрация навыков тестовых испытаний и комплексной проверки системы ОПС,</w:t>
            </w:r>
          </w:p>
          <w:p>
            <w:pPr>
              <w:pStyle w:val="Normal"/>
              <w:rPr/>
            </w:pPr>
            <w:r>
              <w:rPr/>
              <w:t xml:space="preserve">- демонстрация навыков проверки и контроля измерительных приборов и инструмента; </w:t>
            </w:r>
          </w:p>
          <w:p>
            <w:pPr>
              <w:pStyle w:val="Normal"/>
              <w:rPr/>
            </w:pPr>
            <w:r>
              <w:rPr/>
              <w:t>- демонстрация навыков составления отчета по результатам диагностики и мониторинга оборудования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: </w:t>
            </w:r>
          </w:p>
          <w:p>
            <w:pPr>
              <w:pStyle w:val="Normal"/>
              <w:rPr/>
            </w:pPr>
            <w:r>
              <w:rPr/>
              <w:t xml:space="preserve">- при выполнении и защите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- при выполнении домашних работ, </w:t>
            </w:r>
          </w:p>
          <w:p>
            <w:pPr>
              <w:pStyle w:val="Normal"/>
              <w:rPr/>
            </w:pPr>
            <w:r>
              <w:rPr/>
              <w:t xml:space="preserve">- при тестировании и выполнении проверочных работ,  </w:t>
            </w:r>
          </w:p>
          <w:p>
            <w:pPr>
              <w:pStyle w:val="Normal"/>
              <w:rPr/>
            </w:pPr>
            <w:r>
              <w:rPr/>
              <w:t>- при выполнении работ по учебной практике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 при выполнении работ по производственной практике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4.2. Осуществлять диагностику и мониторинг систем контроля и управления доступом (СКУД)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андартных приемов и технологической последовательности диагностики и мониторинга СКУД;</w:t>
            </w:r>
          </w:p>
          <w:p>
            <w:pPr>
              <w:pStyle w:val="Normal"/>
              <w:rPr/>
            </w:pPr>
            <w:r>
              <w:rPr/>
              <w:t>- демонстрация навыков диагностики и мониторинга элементов СКУД: считывателей, магнитно</w:t>
              <w:noBreakHyphen/>
              <w:t>контактных датчиков, электромеханических замков, биометрических считывателей, контроллеров;</w:t>
            </w:r>
          </w:p>
          <w:p>
            <w:pPr>
              <w:pStyle w:val="Normal"/>
              <w:rPr/>
            </w:pPr>
            <w:r>
              <w:rPr/>
              <w:t>- демонстрация навыков администрирования СКУД (занесение в базу пользователей по картам доступа, вести учет);</w:t>
            </w:r>
          </w:p>
          <w:p>
            <w:pPr>
              <w:pStyle w:val="Normal"/>
              <w:rPr/>
            </w:pPr>
            <w:r>
              <w:rPr/>
              <w:t>- демонстрация навыков анализа информации СКУД (просмотр информации о посещении контролируемых помещений, учет рабочего времени сотрудников);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: </w:t>
            </w:r>
          </w:p>
          <w:p>
            <w:pPr>
              <w:pStyle w:val="Normal"/>
              <w:rPr/>
            </w:pPr>
            <w:r>
              <w:rPr/>
              <w:t xml:space="preserve">- при выполнении и защите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- при выполнении домашних работ, </w:t>
            </w:r>
          </w:p>
          <w:p>
            <w:pPr>
              <w:pStyle w:val="Normal"/>
              <w:rPr/>
            </w:pPr>
            <w:r>
              <w:rPr/>
              <w:t xml:space="preserve">- при тестировании и выполнении проверочных работ, </w:t>
            </w:r>
          </w:p>
          <w:p>
            <w:pPr>
              <w:pStyle w:val="Normal"/>
              <w:rPr/>
            </w:pPr>
            <w:r>
              <w:rPr/>
              <w:t>- при выполнении работ по учебной практике,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при выполнении работ по производственной практике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4.3. Осуществлять диагностику и мониторинг систем охранного телевидения (СОТ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стандартных приемов и технологической последовательности диагностики и мониторинга СОТ; </w:t>
            </w:r>
          </w:p>
          <w:p>
            <w:pPr>
              <w:pStyle w:val="Normal"/>
              <w:rPr/>
            </w:pPr>
            <w:r>
              <w:rPr/>
              <w:t>- демонстрация умения проверки дисковых массивов на наличие ошибок и переполнения;</w:t>
            </w:r>
          </w:p>
          <w:p>
            <w:pPr>
              <w:pStyle w:val="Normal"/>
              <w:rPr/>
            </w:pPr>
            <w:r>
              <w:rPr/>
              <w:t>- демонстрация навыков юстировки видеокамер и объективов;</w:t>
            </w:r>
          </w:p>
          <w:p>
            <w:pPr>
              <w:pStyle w:val="Normal"/>
              <w:rPr/>
            </w:pPr>
            <w:r>
              <w:rPr/>
              <w:t>- демонстрация навыков проверки кабельных трасс и системы питания видеокамер;</w:t>
            </w:r>
          </w:p>
          <w:p>
            <w:pPr>
              <w:pStyle w:val="Normal"/>
              <w:rPr/>
            </w:pPr>
            <w:r>
              <w:rPr/>
              <w:t>- демонстрация навыков резервного копирования системной информации;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: </w:t>
            </w:r>
          </w:p>
          <w:p>
            <w:pPr>
              <w:pStyle w:val="Normal"/>
              <w:rPr/>
            </w:pPr>
            <w:r>
              <w:rPr/>
              <w:t xml:space="preserve">- при выполнении и защите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- при выполнении домашних работ, </w:t>
            </w:r>
          </w:p>
          <w:p>
            <w:pPr>
              <w:pStyle w:val="Normal"/>
              <w:rPr/>
            </w:pPr>
            <w:r>
              <w:rPr/>
              <w:t xml:space="preserve">- при тестировании и выполнении проверочных работ,  </w:t>
            </w:r>
          </w:p>
          <w:p>
            <w:pPr>
              <w:pStyle w:val="Normal"/>
              <w:rPr/>
            </w:pPr>
            <w:r>
              <w:rPr/>
              <w:t>- при выполнении работ по учебной практике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 при выполнении работ по производственной практике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4.4. Осуществлять диагностику и мониторинг систем оповещения, пожаротушения и дымоудаления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андартных приемов и технологической последовательности диагностики и мониторинга систем оповещения, пожаротушения и дымоудаления;</w:t>
            </w:r>
          </w:p>
          <w:p>
            <w:pPr>
              <w:pStyle w:val="Normal"/>
              <w:rPr/>
            </w:pPr>
            <w:r>
              <w:rPr/>
              <w:t>- демонстрация приемов диагностики и мониторинга системы вентиляции и охлаждения;</w:t>
            </w:r>
          </w:p>
          <w:p>
            <w:pPr>
              <w:pStyle w:val="Normal"/>
              <w:rPr/>
            </w:pPr>
            <w:r>
              <w:rPr/>
              <w:t>- демонстрация приемов диагностики и мониторинга электрических цепей и цепей управления систем оповещения, пожаротушения и дымоудаления;</w:t>
            </w:r>
          </w:p>
          <w:p>
            <w:pPr>
              <w:pStyle w:val="Normal"/>
              <w:rPr/>
            </w:pPr>
            <w:r>
              <w:rPr/>
              <w:t>- демонстрация соблюдения правил безопасности при проведении работ по диагностике и мониторингу систем оповещения, пожаротушения и дымоудаления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: </w:t>
            </w:r>
          </w:p>
          <w:p>
            <w:pPr>
              <w:pStyle w:val="Normal"/>
              <w:rPr/>
            </w:pPr>
            <w:r>
              <w:rPr/>
              <w:t xml:space="preserve">- при выполнении и защите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- при выполнении домашних работ, </w:t>
            </w:r>
          </w:p>
          <w:p>
            <w:pPr>
              <w:pStyle w:val="Normal"/>
              <w:rPr/>
            </w:pPr>
            <w:r>
              <w:rPr/>
              <w:t xml:space="preserve">- при тестировании и выполнении проверочных работ,  </w:t>
            </w:r>
          </w:p>
          <w:p>
            <w:pPr>
              <w:pStyle w:val="Normal"/>
              <w:rPr/>
            </w:pPr>
            <w:r>
              <w:rPr/>
              <w:t>- при выполнении работ по учебной практи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и выполнении работ по производственной практике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5. Осуществлять диагностику и мониторинг систем инженерной автоматики и оборудования охранного освещения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андартных приемов и технологической последовательности диагностики и мониторинга систем инженерной автоматики и оборудования охранного освещения;</w:t>
            </w:r>
          </w:p>
          <w:p>
            <w:pPr>
              <w:pStyle w:val="Normal"/>
              <w:rPr/>
            </w:pPr>
            <w:r>
              <w:rPr/>
              <w:t>- демонстрация приемов диагностики и мониторинга системы инженерной автоматики и оборудования охранного освещения;</w:t>
            </w:r>
          </w:p>
          <w:p>
            <w:pPr>
              <w:pStyle w:val="Normal"/>
              <w:rPr/>
            </w:pPr>
            <w:r>
              <w:rPr/>
              <w:t>- демонстрация приемов диагностики и мониторинга электрических цепей и цепей управления систем инженерной автоматики и оборудования охранного освещения;</w:t>
            </w:r>
          </w:p>
          <w:p>
            <w:pPr>
              <w:pStyle w:val="Normal"/>
              <w:rPr/>
            </w:pPr>
            <w:r>
              <w:rPr/>
              <w:t>- демонстрация соблюдения правил безопасности при проведении работ по диагностике и мониторингу систем инженерной автоматики и оборудования охранного освещения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: </w:t>
            </w:r>
          </w:p>
          <w:p>
            <w:pPr>
              <w:pStyle w:val="Normal"/>
              <w:rPr/>
            </w:pPr>
            <w:r>
              <w:rPr/>
              <w:t xml:space="preserve">- при выполнении и защите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- при выполнении домашних работ, </w:t>
            </w:r>
          </w:p>
          <w:p>
            <w:pPr>
              <w:pStyle w:val="Normal"/>
              <w:rPr/>
            </w:pPr>
            <w:r>
              <w:rPr/>
              <w:t xml:space="preserve">- при тестировании и выполнении проверочных работ,  </w:t>
            </w:r>
          </w:p>
          <w:p>
            <w:pPr>
              <w:pStyle w:val="Normal"/>
              <w:rPr/>
            </w:pPr>
            <w:r>
              <w:rPr/>
              <w:t>- при выполнении работ по учебной практике,</w:t>
            </w:r>
          </w:p>
          <w:p>
            <w:pPr>
              <w:pStyle w:val="Normal"/>
              <w:rPr/>
            </w:pPr>
            <w:r>
              <w:rPr/>
              <w:t>- при выполнении работ по производствен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наличие положительных отзывов по итогам 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активность, инициативность </w:t>
            </w:r>
            <w:r>
              <w:rPr/>
              <w:t>во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участие в проектной и исследовательской работе научно-студенческих об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творческая реализация полученных профессиональных умений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демонстрация </w:t>
            </w:r>
            <w:r>
              <w:rPr>
                <w:bCs/>
              </w:rPr>
              <w:t>проявления интереса к инновациям в области профессиональной деятельности.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на </w:t>
            </w:r>
            <w:r>
              <w:rPr/>
              <w:t>лабораторных работах и практических занятия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>-</w:t>
            </w:r>
            <w:r>
              <w:rPr/>
              <w:t>при выполнении</w:t>
            </w:r>
          </w:p>
          <w:p>
            <w:pPr>
              <w:pStyle w:val="Normal"/>
              <w:rPr/>
            </w:pPr>
            <w:r>
              <w:rPr/>
              <w:t>работ на различных этапах производственн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при выполнении</w:t>
            </w:r>
            <w:r>
              <w:rPr>
                <w:bCs/>
                <w:i/>
              </w:rPr>
              <w:t xml:space="preserve"> </w:t>
            </w:r>
            <w:r>
              <w:rPr/>
              <w:t>проектных и исследовательских работ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оценка содержания портфолио обучающегося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Calibri"/>
              </w:rPr>
              <w:t>демонстрация</w:t>
            </w:r>
            <w:r>
              <w:rPr>
                <w:bCs/>
              </w:rPr>
              <w:t xml:space="preserve"> обоснования выбора и применения </w:t>
            </w:r>
            <w:r>
              <w:rPr/>
              <w:t>методов и способов решения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оценка их эффективности и качества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Calibri"/>
              </w:rPr>
              <w:t>демонстрация</w:t>
            </w:r>
            <w:r>
              <w:rPr/>
              <w:t xml:space="preserve"> умения планировать и анализировать результаты собственной учебной деятельности в образовательном процессе и профессиональной деятельности в ходе различных этапов практики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на </w:t>
            </w:r>
            <w:r>
              <w:rPr/>
              <w:t>лабораторных работах и практических занятиях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при выполнении</w:t>
            </w:r>
          </w:p>
          <w:p>
            <w:pPr>
              <w:pStyle w:val="Normal"/>
              <w:rPr/>
            </w:pPr>
            <w:r>
              <w:rPr/>
              <w:t>работ на различных этапах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3. Анализировать рабочую ситуацию, осуществлять текущий и </w:t>
            </w:r>
            <w:r>
              <w:rPr>
                <w:spacing w:val="-2"/>
              </w:rPr>
              <w:t>итоговый контроль, оценку и коррекцию собственной деятельности, нести</w:t>
            </w:r>
            <w:r>
              <w:rPr/>
              <w:t xml:space="preserve"> ответственность за результаты своей работ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обоснованный выбор алгоритма решения </w:t>
            </w:r>
            <w:r>
              <w:rPr/>
              <w:t>рабочей ситуации для эффективного выполнения профессиональных задач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 xml:space="preserve">рабочих ситуациях и нести за них ответственность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на лабораторных работ и практических занятиях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при выполнении внеаудиторных индивидуальных  заданий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>- при выполнении работ по производственной практи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 xml:space="preserve">- при проведении </w:t>
            </w:r>
            <w:r>
              <w:rPr/>
              <w:t xml:space="preserve"> учебно-воспитательных мероприятий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4. Осуществлять поиск информации, </w:t>
            </w:r>
            <w:r>
              <w:rPr>
                <w:spacing w:val="-6"/>
              </w:rPr>
              <w:t>необходимой</w:t>
            </w:r>
            <w:r>
              <w:rPr/>
              <w:t xml:space="preserve"> </w:t>
            </w:r>
            <w:r>
              <w:rPr>
                <w:spacing w:val="-4"/>
              </w:rPr>
              <w:t>для эффективного выполнения профессиональных задач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использование различных источ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широта использования различных Интернет – ресурсов  в учебной деятельности (оформление, представление рефератов, докладов курсовых и дипломных проектов)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в ходе компьютерного тестирования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при подготовке электронных презентаций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при проведении практических занятий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при выполнении внеаудиторных индивидуальных  заданий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при выполнении работ по производственной практике;                  - при проведении </w:t>
            </w:r>
            <w:r>
              <w:rPr/>
              <w:t xml:space="preserve"> учебно-воспитательных мероприятий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демонстрация навыков работы с Интернет – ресурс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демонстрация навыков выполнения чертежей в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демонстрация навыков применения прикладных программ по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демонстрация навыков оформления всех видов работ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демонстрация навыков сопровождения публичных выступлений информационно- компьютерными технология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результатов деятельности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 в ходе компьютерного тестирования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 при подготовке электронных презентаций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 при проведении  практических занятий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 при выполнении внеаудиторных индивидуальных  заданий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>-  при выполнении работ по производствен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и подготовке и проведении учебно-воспитательных мероприятий.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Calibri"/>
              </w:rPr>
              <w:t>демонстрация</w:t>
            </w:r>
            <w:r>
              <w:rPr/>
              <w:t xml:space="preserve"> умения </w:t>
            </w:r>
            <w:r>
              <w:rPr>
                <w:bCs/>
              </w:rPr>
              <w:t>взаимодействовать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Fonts w:eastAsia="Calibri"/>
              </w:rPr>
              <w:t>демонстрация</w:t>
            </w:r>
            <w:r>
              <w:rPr/>
              <w:t xml:space="preserve"> способности к </w:t>
            </w:r>
            <w:r>
              <w:rPr>
                <w:bCs/>
              </w:rPr>
              <w:t>самоанализу и коррекции результатов собственного участия в коллективных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монстрация </w:t>
            </w:r>
            <w:r>
              <w:rPr/>
              <w:t xml:space="preserve">умения </w:t>
            </w:r>
            <w:r>
              <w:rPr>
                <w:bCs/>
              </w:rPr>
              <w:t>взаимодействовать с руководством предприятия,  мастерами  и сокурсниками в ходе прохождения учебной и  производственной практики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Экспертная оценка результатов коммуникативной деятельности обучающегося в процессе освоения 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и выполнении  лабораторных работ и практических занятий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и выполнении внеаудиторных индивидуальных  заданий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и выполнении работ по производственной практике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ри проведении учебно-воспитательных мероприятий.</w:t>
            </w:r>
          </w:p>
        </w:tc>
      </w:tr>
      <w:tr>
        <w:trPr>
          <w:trHeight w:val="394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готовности к исполнению воинской обязанности (ориентация на воинскую службу с учётом профессиональных знаний и уме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демонстрация навыков подготовки</w:t>
            </w:r>
            <w:r>
              <w:rPr>
                <w:bCs/>
                <w:color w:val="00B050"/>
              </w:rPr>
              <w:t xml:space="preserve"> </w:t>
            </w:r>
            <w:r>
              <w:rPr/>
              <w:t xml:space="preserve"> учебных материалов с учетом подготовки к исполнению воинской обязанности по военно-патриотическому воспит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соблюдение корпоративной этики (выполнение правил внутреннего распорядка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Экспертная оценка результатов </w:t>
            </w:r>
            <w:r>
              <w:rPr>
                <w:bCs/>
                <w:iCs/>
              </w:rPr>
              <w:t>межличностного общения</w:t>
            </w:r>
            <w:r>
              <w:rPr/>
              <w:t xml:space="preserve"> обучающихся </w:t>
            </w:r>
            <w:r>
              <w:rPr>
                <w:bCs/>
                <w:iCs/>
              </w:rPr>
              <w:t>в процессе освоения образователь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>при выполнении внеаудиторных индивидуальных 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>при проведении учебно-воспитательных мероприяти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при прохождении воинских сборов</w:t>
            </w:r>
            <w:r>
              <w:rPr>
                <w:bCs/>
                <w:iCs/>
              </w:rPr>
              <w:t xml:space="preserve">.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ё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ДЕПАРТАМЕНТ ОБРАЗОВАНИЯ ГОРОДА МОСКВЫ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1"/>
        </w:rPr>
        <w:t>СРЕДНЕЕ ПРОФЕССИОНАЛЬНОЕ ОБРАЗОВАНИЕ</w:t>
      </w:r>
    </w:p>
    <w:p>
      <w:pPr>
        <w:pStyle w:val="Normal"/>
        <w:shd w:fill="FFFFFF" w:val="clear"/>
        <w:ind w:left="3703" w:hanging="3703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КОЛЛЕДЖ СВЯЗИ № 54</w:t>
      </w:r>
    </w:p>
    <w:p>
      <w:pPr>
        <w:pStyle w:val="Normal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tbl>
      <w:tblPr>
        <w:tblW w:w="95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6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оизвод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(зав. практикой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________/О.В. Корешков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«  » _______ 20   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аместитель директора </w:t>
              <w:br/>
              <w:t>по учебной (учебно-производственной) работ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________/И.Г. Бозров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 » __________20    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подаватель </w:t>
      </w:r>
      <w:r>
        <w:rPr>
          <w:sz w:val="28"/>
          <w:szCs w:val="28"/>
          <w:u w:val="single"/>
        </w:rPr>
        <w:t>Свистунова Светлана Анатоль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Профессиональный модуль </w:t>
      </w:r>
      <w:r>
        <w:rPr>
          <w:b/>
          <w:bCs/>
          <w:sz w:val="28"/>
          <w:szCs w:val="28"/>
          <w:u w:val="single"/>
        </w:rPr>
        <w:t>ПМ.04</w:t>
      </w:r>
      <w:r>
        <w:rPr>
          <w:b/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 и мониторинг систем и комплексов охранной, тревожной, пожарной и охранно</w:t>
        <w:noBreakHyphen/>
        <w:t>пожарной сигнализации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ждисциплинарный курс </w:t>
      </w:r>
      <w:r>
        <w:rPr>
          <w:b/>
        </w:rPr>
        <w:t>МДК.04.01. Основы диагностики и мониторинга технических средств систем безопас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Профессия </w:t>
      </w:r>
      <w:r>
        <w:rPr>
          <w:b/>
          <w:bCs/>
        </w:rPr>
        <w:t>220703.03 Электромонтер охранно-пожарной сигнализ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лен в соответствии с рабочей программой профессионального модуля, утверждённой </w:t>
      </w:r>
      <w:r>
        <w:rPr>
          <w:b/>
          <w:bCs/>
          <w:spacing w:val="-2"/>
          <w:sz w:val="26"/>
          <w:szCs w:val="26"/>
        </w:rPr>
        <w:t xml:space="preserve">заместителем директора по учебной работе </w:t>
      </w:r>
      <w:r>
        <w:rPr>
          <w:b/>
          <w:bCs/>
          <w:sz w:val="26"/>
          <w:szCs w:val="26"/>
        </w:rPr>
        <w:t>И.Г. Бозровой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b/>
          <w:bCs/>
          <w:sz w:val="28"/>
          <w:szCs w:val="28"/>
          <w:u w:val="single"/>
        </w:rPr>
        <w:t>ОПС -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смотрен на заседании предметной (цикловой) комиссии «</w:t>
      </w:r>
      <w:r>
        <w:rPr>
          <w:b/>
          <w:bCs/>
        </w:rPr>
        <w:t>Электромонтер охранно-пожарной сигн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от «   »  2013г.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>Председатель предметной (цикловой) комиссии ____________/Т.Ю. Кондря</w:t>
        <w:br/>
      </w:r>
      <w:r>
        <w:br w:type="page"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часов по профессиональному модулю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67"/>
        <w:gridCol w:w="567"/>
        <w:gridCol w:w="748"/>
        <w:gridCol w:w="669"/>
        <w:gridCol w:w="851"/>
        <w:gridCol w:w="850"/>
        <w:gridCol w:w="851"/>
        <w:gridCol w:w="840"/>
        <w:gridCol w:w="882"/>
        <w:gridCol w:w="829"/>
        <w:gridCol w:w="1216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ый курс (индекс МД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, отведённый на освоение междисциплинарного курс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и практика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Normal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для СПО (НПО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</w:t>
            </w:r>
            <w:r>
              <w:rPr>
                <w:sz w:val="20"/>
                <w:szCs w:val="20"/>
              </w:rPr>
              <w:t>(для НПО)</w:t>
            </w:r>
            <w:r>
              <w:rPr>
                <w:b/>
                <w:bCs/>
                <w:sz w:val="20"/>
                <w:szCs w:val="20"/>
              </w:rPr>
              <w:t xml:space="preserve"> по профилю специальности </w:t>
            </w:r>
            <w:r>
              <w:rPr>
                <w:sz w:val="20"/>
                <w:szCs w:val="20"/>
              </w:rPr>
              <w:t>(для СПО)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часов </w:t>
            </w:r>
          </w:p>
        </w:tc>
      </w:tr>
      <w:tr>
        <w:trPr>
          <w:trHeight w:val="2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рсовые работы (проекты), </w:t>
            </w:r>
            <w:r>
              <w:rPr>
                <w:sz w:val="20"/>
                <w:szCs w:val="20"/>
              </w:rPr>
              <w:t>часов (для СПО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ДК.04.01. Основы диагностики и мониторинга технических средств систем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2</w:t>
            </w:r>
          </w:p>
        </w:tc>
      </w:tr>
      <w:tr>
        <w:trPr>
          <w:trHeight w:val="27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се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1"/>
        <w:gridCol w:w="1417"/>
        <w:gridCol w:w="567"/>
        <w:gridCol w:w="567"/>
        <w:gridCol w:w="2339"/>
        <w:gridCol w:w="1418"/>
        <w:gridCol w:w="1417"/>
        <w:gridCol w:w="709"/>
        <w:gridCol w:w="1559"/>
        <w:gridCol w:w="1275"/>
      </w:tblGrid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фессионального модуля, тем и занятий по М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териальное и информационное обеспечение занятий (№ позиций из таб-лицы 2а, 2б, 2в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 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-</w:t>
            </w:r>
          </w:p>
          <w:p>
            <w:pPr>
              <w:pStyle w:val="Normal"/>
              <w:jc w:val="center"/>
              <w:rPr/>
            </w:pPr>
            <w:r>
              <w:rPr/>
              <w:t>теля (ей)*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pacing w:val="-2"/>
              </w:rPr>
              <w:t>информационное обеспечение (№ позиции из таб. 2б,2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ПМ.04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гностика и мониторинг систем и комплексов охранной, тревожной, пожарной и охранно</w:t>
              <w:noBreakHyphen/>
              <w:t>пожарной сигнализ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1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иагностика и мониторинг систем охранно-</w:t>
              <w:softHyphen/>
              <w:t>пожар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рядок проведения работ по диагностике и мониторингу систем охранно-</w:t>
              <w:softHyphen/>
              <w:t>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; 3; ОИ 4; ОИ 2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мониторинг электропитания систем охранно-пожарной сигнализации, проверка автоматического переключения электропитания с основного источника на резер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4; ОИ 2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мониторинг средств контроля исправности шлейфов и соединительных линий, электрических цепей, звуковой и светов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4; ОИ 2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охранно-</w:t>
              <w:softHyphen/>
              <w:t>пожар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охранно-</w:t>
              <w:softHyphen/>
              <w:t>пожар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мониторинг  систем охранно-пожар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мониторинг  систем охранно-пожар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sz w:val="20"/>
                <w:szCs w:val="20"/>
              </w:rPr>
              <w:t>Диагностика и мониторинг систем контроля и управления досту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ганизация и порядок проведения работ по диагностике и мониторингу систем контроля и управления доступ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; 3; 7; ОИ 1; ОИ 3; Д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и мониторинг временных зон, уровней доступа, системы регистрации пропусков</w:t>
            </w:r>
            <w:r>
              <w:rPr/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Д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истемы администрирования СК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Д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контроля и управления досту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Д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контроля и управления досту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Д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мониторинг  системы контроля и управления досту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 ОИ 3; Д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мониторинг  системы контроля и управления досту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Д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адресной пожар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адресно-аналоговой пожар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системы охран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необходимого количества пожарных извещ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араметров двухпорогового шлей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 xml:space="preserve"> Эксплуатация систем пожаротушения, дымоудаления, инженерной автоматики, приборов сигнально-пусковых, клапанов, датчиков и модулей пожаротушения, датчиков инженерной автоматики, клапанов и реле дымоуда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систем газового, порошкового, аэрозольного, пенного, водяного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2; ОИ 3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истем дымоудаления и подпора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2; ОИ 3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датчиков и контроллеров, сигнально-пусковых устройств, клапанов,  датчиков и модулей пожаротушения, датчиков инженерной автоматики, клапанов и реле дымоуда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2; ОИ 3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управление системами локальной авто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2; ОИ 3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неисправностей при помощи диспетчерского упра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2; ОИ 3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 систем пожаротушения, дымоудаления, инженерной авто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2; ОИ 3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новных и резервных источников электропитания, техническое обслуживание электрических сетей, встроенных и внешних источников бесперебойного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2; ОИ 3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Эксплуатация  автоматики вентиляционной установки и системы огнезадерж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Эксплуатация  системы дымоудаления и подпора воздух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систем аэрозольного, газового и порошкового пожарот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системы пенного пожаротуш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системы водяного пожарот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параметров резервированной системы электро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Эксплуатация систем контроля и управления доступом (СКУД), считывателей, контроллеров и исполнительных устройств СК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и обслуживание систем контроля и управления досту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магнитных, электромеханических замков и магнитоконтактных датч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турникетов и шлагба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настройка и устранение неисправностей контактных и бесконтактных считывателей, считывателей с клавиатурами, устройств биометрической идент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контроллеров СКУ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анных о новых пользоват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состояние системы на компьют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4; 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истемы контроля и управления доступо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биометрического считыв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</w:t>
            </w:r>
            <w:r>
              <w:rPr>
                <w:b/>
                <w:sz w:val="20"/>
                <w:szCs w:val="20"/>
              </w:rPr>
              <w:t xml:space="preserve">     Эксплуатация систем охранного телевидения (СОТ), мультиплексоров, мониторов, телекамер, кронштейнов, поворотных устройств и приборов охранного освещения С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использования и развития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особенности аналогового и цифрового видеонаблю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идеока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строек цифровых и аналоговых видеока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опитания видеока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жухов и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редств коммутации, отображения и за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настройка регистра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истем охранного осв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2; ДИ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2;Д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овое за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аналоговых видеокаме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 мониторинг  управляемой видеокам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 мониторинг  мультиплексора и видеорегистра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ка и мониторинг  цифровой IP-видеокамеры.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системы видеонаблю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6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Эксплуатация систем связи и коммуникаций: линейных сооружений  ОПС, СКУД, СОТ, оповещения, пожаротушения, дымоудаления, инженерной автоматики, охранного освещения и устройств объектовых, ретрансляторов и пультов систем централизованного наблю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линейных сооружений ОПС, СКУД, С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О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внутренних лини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О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ешних линейных сооружений  ОПС, СКУД, С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О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 и беспроводные лини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О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устройств объектовых, ретрансляторов и пультов систем централизованного наблю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О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ого оборудования: фильтров абонентских (ФА) и устройств оконечных объектовых (УО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1; ОИ 3; О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водов для системы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ических измерений параметров систем ОПС, СКУД, С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зан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а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 зан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(информационные стенды, плакаты)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презентац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филь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макет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стем охранной и пожарной сигнал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нтажного инструмента (кусачки, плоскогубцы, индикаторная отвертка, монтажный нож)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ультимет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Лабораторные стенды с элементами систем охранно-пожарной сигнализации, пожаротушения, охранного телевидения и СКУД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обучающ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е и профессиональные программ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и охранны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и пожарны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и комбинированны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К и ББ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КСВ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КСП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 (ОИ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б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43"/>
        <w:gridCol w:w="2173"/>
        <w:gridCol w:w="232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ы контроля и управления доступо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В.А.,  Тихонов В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"Горячая линия-Телеком",  2010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ические средства </w:t>
            </w:r>
            <w:r>
              <w:rPr>
                <w:bCs/>
                <w:sz w:val="28"/>
                <w:szCs w:val="28"/>
              </w:rPr>
              <w:t>наблюдения</w:t>
            </w:r>
            <w:r>
              <w:rPr>
                <w:sz w:val="28"/>
                <w:szCs w:val="28"/>
              </w:rPr>
              <w:t xml:space="preserve"> в охране объекто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В.А.,  Тихонов В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: "Горячая линия-Телеком",  2010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ы охранной сигнализации: основы теории и принципы построен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уенов Р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"Горячая линия-Телеком",  2008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ы охранной, пожарной и охранно-пожарной сигнализации: учебник для нач.проф.образования/В.Г.Синилов.-5-е изд.перераб. и доп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лов В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Издательский центр «Академия», 2010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 (ДИ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в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551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технике видеонаблюдения. Планирование, проектирование, монтаж. / Пер.с н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к 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Техносфера»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деонаблюд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ог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фр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C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м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уг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: "</w:t>
            </w:r>
            <w:r>
              <w:rPr>
                <w:sz w:val="28"/>
                <w:szCs w:val="28"/>
              </w:rPr>
              <w:t>Секьюри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кус</w:t>
            </w:r>
            <w:r>
              <w:rPr>
                <w:sz w:val="28"/>
                <w:szCs w:val="28"/>
                <w:lang w:val="en-US"/>
              </w:rPr>
              <w:t xml:space="preserve">" (Security Focus), 2010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И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сетевого видеонаблюдения. / Пер. с анг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Фредерик Нильсс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й-Эс-Эс Пресс», 2011.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И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черчение/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ред. Ю.О. Полежае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Е.А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кадемия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инженера пожарной охраны/ под общ. ред. Д.Б. Самой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Д.Б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Инфра-Инженерия», 2010</w:t>
            </w:r>
          </w:p>
        </w:tc>
      </w:tr>
    </w:tbl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Интернет-ресурсы (И-Р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йты компаний – производителей охранно-пожарной сигнализации и компаний – интеграторов  охранно-пожарной сигнализаци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2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-Р 1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rmosystem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-Р 2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li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ersp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-Р</w:t>
            </w:r>
            <w:r>
              <w:rPr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ystemsenso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neid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lectri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feras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ink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 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lazm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1"/>
    <w:basedOn w:val="Normal"/>
    <w:qFormat/>
    <w:pPr>
      <w:widowControl w:val="false"/>
      <w:autoSpaceDE w:val="false"/>
      <w:ind w:left="72" w:hanging="0"/>
    </w:pPr>
    <w:rPr>
      <w:rFonts w:eastAsia="Times New Roman"/>
    </w:rPr>
  </w:style>
  <w:style w:type="paragraph" w:styleId="Style18">
    <w:name w:val="Style 1"/>
    <w:basedOn w:val="Normal"/>
    <w:qFormat/>
    <w:pPr>
      <w:widowControl w:val="false"/>
      <w:autoSpaceDE w:val="false"/>
      <w:ind w:firstLine="72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41">
    <w:name w:val="Style 14"/>
    <w:basedOn w:val="Normal"/>
    <w:qFormat/>
    <w:pPr>
      <w:widowControl w:val="false"/>
      <w:autoSpaceDE w:val="false"/>
      <w:ind w:left="72" w:hanging="0"/>
    </w:pPr>
    <w:rPr>
      <w:rFonts w:eastAsia="Times New Roman"/>
    </w:rPr>
  </w:style>
  <w:style w:type="paragraph" w:styleId="Style151">
    <w:name w:val="Style 15"/>
    <w:basedOn w:val="Normal"/>
    <w:qFormat/>
    <w:pPr>
      <w:widowControl w:val="false"/>
      <w:autoSpaceDE w:val="false"/>
      <w:spacing w:lineRule="atLeast" w:line="312"/>
      <w:jc w:val="center"/>
    </w:pPr>
    <w:rPr>
      <w:rFonts w:eastAsia="Times New Roman"/>
    </w:rPr>
  </w:style>
  <w:style w:type="paragraph" w:styleId="Style161">
    <w:name w:val="Style 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8:00Z</dcterms:created>
  <dc:creator>BLINOV</dc:creator>
  <dc:description/>
  <cp:keywords/>
  <dc:language>en-US</dc:language>
  <cp:lastModifiedBy>Admin</cp:lastModifiedBy>
  <cp:lastPrinted>2011-02-16T09:19:00Z</cp:lastPrinted>
  <dcterms:modified xsi:type="dcterms:W3CDTF">2016-04-12T07:58:00Z</dcterms:modified>
  <cp:revision>2</cp:revision>
  <dc:subject/>
  <dc:title>ПРОЕКТ</dc:title>
</cp:coreProperties>
</file>