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 города Москвы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дж связи № 54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2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ОГСЭ.03. Иностранный язык.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801 «Почтовая связь»</w:t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/>
      </w:pPr>
      <w:r>
        <w:rPr>
          <w:sz w:val="28"/>
          <w:szCs w:val="28"/>
        </w:rPr>
        <w:t xml:space="preserve">базовая подготовка </w:t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</w:t>
      </w:r>
      <w:r>
        <w:rPr>
          <w:color w:val="000000"/>
          <w:sz w:val="28"/>
          <w:szCs w:val="28"/>
        </w:rPr>
        <w:t>основного общего образова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03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ск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9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ДОБРЕ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метод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ей преподав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их и </w:t>
            </w:r>
          </w:p>
          <w:p>
            <w:pPr>
              <w:pStyle w:val="Normal"/>
              <w:jc w:val="both"/>
              <w:rPr/>
            </w:pPr>
            <w:r>
              <w:rPr/>
              <w:t>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цикловой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дпись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sz w:val="28"/>
                <w:szCs w:val="28"/>
              </w:rPr>
              <w:t>210801 «Почтовая связь»</w:t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ись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ставитель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Климова И.В. -преподаватель первой квалификационной категории ГБОУ СПО КС № 54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цензент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bCs/>
        </w:rPr>
        <w:t xml:space="preserve">Гунидина Т. В. -преподаватель высшей квалификационной категории </w:t>
      </w:r>
      <w:r>
        <w:rPr/>
        <w:t xml:space="preserve">ГБОУ СПО КС № 54     </w:t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ind w:left="70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ind w:left="70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. ИНОСТРАННЫЙ ЯЗЫК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(ОПОП) и предназначена для  реализации  требований  Федерального государственного образовательного стандарта (ФГОС) по специальности среднего профессионального  образования (СПО) 210801 Почтовая связ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Иностранный язык относится к общему гуманитарному и социально-экономическ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.  Изучение данной учебной дисциплины направлено на формирование следующих компетенций: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К 8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10. Использовать принципы социального партнерства в регулировании социально-трудовых отношений в подразделении, организ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обучающийся должен знать: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550-1600 лексических единиц) и грамматический минимум необходимый для чтения и перевода (со словарем) иностранных текстов профессиональной направленност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Максималь</w:t>
      </w:r>
      <w:r>
        <w:rPr>
          <w:sz w:val="28"/>
          <w:szCs w:val="28"/>
        </w:rPr>
        <w:t>ная</w:t>
      </w:r>
      <w:r>
        <w:rPr>
          <w:color w:val="000000"/>
          <w:sz w:val="28"/>
          <w:szCs w:val="28"/>
        </w:rPr>
        <w:t xml:space="preserve"> учебная нагрузка обучающегося –224 часа, в том числе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язательная аудиторная учебная нагрузка  обучающегося – 176 часов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аудиторная самостоятельная работа обучающегося – 48 часов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ГСЭ. 03. ИНОСТРАННЫЙ ЯЗЫК (АНГЛИЙСКИЙ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ём учебной дисциплины и виды учебной работы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>
          <w:trHeight w:val="4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в виде практических занят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ьменных сообщ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лайд-ш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ых сообщ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ршрута  для экскур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 аттестация в форме зачёта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pacing w:val="-4"/>
          <w:sz w:val="28"/>
          <w:szCs w:val="28"/>
        </w:rPr>
        <w:t xml:space="preserve"> ОГСЭ.03. </w:t>
      </w:r>
      <w:r>
        <w:rPr>
          <w:b/>
          <w:spacing w:val="-4"/>
          <w:sz w:val="28"/>
          <w:szCs w:val="28"/>
        </w:rPr>
        <w:t>Иностранный язык (английский)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72"/>
        <w:gridCol w:w="1134"/>
        <w:gridCol w:w="1418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самостоятельна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 № 1.    Вводно-корректив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и четвертый сем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писание людей: друзей, родных и близких, коллег (внешность, характер, личностные качеств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Межличностные отношения в семье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нетический материа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сновные звуки и интонемы английского язык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ладение основными способами написания слов на основе знания правил правописа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вершенствование орфографических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предложения утвердительные, вопросительные, отрицательные, побудительные и порядок слов в них; без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дготовка  письменного сообщения  на тему: «Друзья в моей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еловек и общество. Производственные отнош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зненный стил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Грамматический материал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- модальные глаголы, их эквиваленты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- 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ложносочиненные предложения: бессоюзные и с союзами 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грамматические времена – настоящее простое, настоящее длительное ,настоящее совершенное, настоящее совершенно-длительно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-страдательный з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за семес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Подготовка письменное сообщение на тему: «Хобби в жизни людей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 № 2. Развивающ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седневная жизнь,</w:t>
            </w:r>
            <w:r>
              <w:rPr/>
              <w:t xml:space="preserve"> условия жизни, учебный день, выходной день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артикль: определенный, неопределенный, нулево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основные случаи употребления определенного и неопределенного артикл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употребление существительных без арти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3. Подготовка слайд-шоу «Мои увле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е, спорт правила здорового образа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глагол, понятие глагола-связ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грамматические времена - прошедшее простое, прошедшее длительное , прошедшее совершенное, прошедшее совершенно-длительно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страдательный залог и действительный залог в срав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4. Подготовка устного сообщения на тему: «Важность здорового образа жизни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ород, инфраструктура. Деревн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арты, маршруты. Транспорт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грамматические времена – будущее простое, будущее длительное , будущее совершенное, будущее совершенно-длительно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-условные предложения перв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Cs/>
              </w:rPr>
              <w:t xml:space="preserve">5. Подготовка виртуальной  экскурсии  по Моск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уг (кино, театр, книг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условные предложения второго и третьего тип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- формы выражения будущего времен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Cs/>
              </w:rPr>
              <w:t xml:space="preserve">6. Подготовка письменного сообщения на тему: «Искусство в жизни люде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сти,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ложноподчинен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because, so, if, when, that, that is why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местоимения: личные, объектные, притяжательные, абсолютные, вопросительные, неопределенные указ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 Написание  эссе на тему: «</w:t>
            </w:r>
            <w:r>
              <w:rPr/>
              <w:t>Средства массовой информации: за и против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ятый и шестой сем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а и человек (климат, погода, эколог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питание экологической культур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степени сравнения прилагательны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образование нареч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тепени сравнения нареч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местоимения кол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Cs/>
              </w:rPr>
              <w:t>8. Написание  эссе  на тему: «Человек и природа – сотрудничество или противостоя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 (система образования в России, англо-говорящих странах), непрерывное образование, языковое образование, значение иностранного языка в современном мире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инфинитив и инфинитивные конструкции и их перевод на русский язык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причастие первое, причастие  второе, их формы и перевод на русский язык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виды герундия и перевод герундия на русский язы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Cs/>
              </w:rPr>
              <w:t>9. Подготовка устного  сообщения на тему: «Образование в России и за рубеж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8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реднее профессиональное образование: вчера, сегодня, завтр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- </w:t>
            </w:r>
            <w:r>
              <w:rPr/>
              <w:t>признаки и значения слов и словосочетаний с формами на -</w:t>
            </w:r>
            <w:r>
              <w:rPr>
                <w:lang w:val="en-US"/>
              </w:rPr>
              <w:t>ing</w:t>
            </w:r>
            <w:r>
              <w:rPr/>
              <w:t xml:space="preserve"> без обязательного различения их функ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словообразование-суффиксы и префиксы глаголов, существительных, прилагательных и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Cs/>
              </w:rPr>
              <w:t>10. Подготовка устного  сообщения на тему: «История развития профессионального образования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ные и национальные традиции, краеведение, обычаи и празд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модальные глаголы в значении вероятности и предполож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дифференциальные признаки глаголов в прошедшем простом, прошедшем совершенном и прошедшем длительном времени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. Подготовка  виртуальной экскурсии «Путешествие за границ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2.1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ая жизнь (повседневное поведение, профессиональные навыки и ум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 для продуктивного усвое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согласование времен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- косвенная речь, утверждение, вопрос, просьба и приказание; глаголы для передачи косв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за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Cs/>
              </w:rPr>
              <w:t>12. Написание  эссе  на тему: «Жизнь в обще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 2.1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и, траектории карьеры, профессиональный ро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знание признаков и навыки распознавания грамматических форм  глаголов в настоящем простом, настоящем длительном и настоящем совершенном времени;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-образование разделительного  вопр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. Подготовка устного сообщения  на тему: «Моя будущая профе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 2.1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Отдых, каникулы, отпуск, туризм – внутренний и внешний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Лексический материал по теме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значение и перевод на русский язык условных предложений второго и третьего тип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знание признаков и навыки распознавания грамматических форм  глаголов в будущем простом, будущем длительном и будущем совершенном времени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Cs/>
              </w:rPr>
              <w:t>14. Написание эссе на тему: «Туризм. Преимущества и недоста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2.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Искусство и развлечен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едлоги места и направления, предлоги време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потребление арти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ё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здел № 3.</w:t>
      </w:r>
      <w:r>
        <w:rPr>
          <w:b/>
        </w:rPr>
        <w:t xml:space="preserve"> Обучение активному владению иностранным языком в области будущей специа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72"/>
        <w:gridCol w:w="1134"/>
        <w:gridCol w:w="1418"/>
      </w:tblGrid>
      <w:tr>
        <w:trPr>
          <w:trHeight w:val="479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дьмой и восьмой сем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lang w:val="en-US"/>
              </w:rPr>
              <w:t>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Cs/>
              </w:rPr>
              <w:t>Почтовая связь и ее особенности.</w:t>
            </w:r>
            <w:r>
              <w:rPr>
                <w:rFonts w:eastAsia="Calibri"/>
                <w:bCs/>
                <w:lang w:eastAsia="en-US"/>
              </w:rPr>
              <w:t xml:space="preserve"> Этапы развития почтовой связи в России. Основные нормативно-технические документы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грамматическ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множественное число существительных, притяжательный падеж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-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15.</w:t>
            </w:r>
            <w:r>
              <w:rPr/>
              <w:t xml:space="preserve"> Подготовка устного сообщения на тему «История почтовой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управления почтовой связью на территории РФ.</w:t>
            </w:r>
            <w:r>
              <w:rPr>
                <w:rFonts w:eastAsia="Calibri"/>
                <w:bCs/>
                <w:lang w:eastAsia="en-US"/>
              </w:rPr>
              <w:t xml:space="preserve"> Структура Почты Росси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ы деятельности Почты России. Виды деятельности Почты России.</w:t>
            </w:r>
            <w:r>
              <w:rPr>
                <w:bCs/>
              </w:rPr>
              <w:t xml:space="preserve"> Организация международного почтового обмен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11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 и закрепление грамматического материал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количественные и порядковые числительны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тепени сравнения прилагательны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степени сравнения нареч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-времена активного залога (группа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16.Составление презентации на тему «Всемирный Почтовый Союз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3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екты почтовой связи и характеристика производственных процессов.</w:t>
            </w:r>
            <w:r>
              <w:rPr>
                <w:rFonts w:eastAsia="Calibri"/>
                <w:bCs/>
                <w:lang w:eastAsia="en-US"/>
              </w:rPr>
              <w:t xml:space="preserve"> Прием и обработка почтового перевода.</w:t>
            </w:r>
            <w:r>
              <w:rPr>
                <w:bCs/>
              </w:rPr>
              <w:t xml:space="preserve"> Организация рабочих мест и труда операторов связ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и закрепление грамматическ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грамматические времена </w:t>
            </w:r>
            <w:r>
              <w:rPr>
                <w:bCs/>
              </w:rPr>
              <w:t xml:space="preserve"> активного залога (группа </w:t>
            </w:r>
            <w:r>
              <w:rPr>
                <w:bCs/>
                <w:lang w:val="en-US"/>
              </w:rPr>
              <w:t>Past</w:t>
            </w:r>
            <w:r>
              <w:rPr>
                <w:bCs/>
              </w:rPr>
              <w:t>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- грамматические  времена </w:t>
            </w:r>
            <w:r>
              <w:rPr>
                <w:rFonts w:eastAsia="Calibri"/>
                <w:bCs/>
                <w:lang w:eastAsia="en-US"/>
              </w:rPr>
              <w:t xml:space="preserve">активного залога (группа </w:t>
            </w:r>
            <w:r>
              <w:rPr>
                <w:rFonts w:eastAsia="Calibri"/>
                <w:bCs/>
                <w:lang w:val="en-US" w:eastAsia="en-US"/>
              </w:rPr>
              <w:t>Future</w:t>
            </w:r>
            <w:r>
              <w:rPr>
                <w:rFonts w:eastAsia="Calibri"/>
                <w:bCs/>
                <w:lang w:eastAsia="en-US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условные предложения первого тип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формы выражения буду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17. Составление презентации на тему «Объекты почтовой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4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Характеристика услуг почтовой связи.</w:t>
            </w:r>
            <w:r>
              <w:rPr>
                <w:rFonts w:eastAsia="Calibri"/>
                <w:bCs/>
                <w:lang w:eastAsia="en-US"/>
              </w:rPr>
              <w:t xml:space="preserve"> Виды и категории почтовых отправлений. Виды почтовых услуг.</w:t>
            </w:r>
            <w:r>
              <w:rPr>
                <w:bCs/>
              </w:rPr>
              <w:t xml:space="preserve"> Основные виды деятельности специалиста почтовой связ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овторение  и закрепление грамматическ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традательный зало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 условные  предложения, второго и третьего типа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инфинитив и сложное 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18.Подготовка устного сообщения на тему «Работа </w:t>
            </w:r>
            <w:r>
              <w:rPr>
                <w:bCs/>
              </w:rPr>
              <w:t>специалиста почтовой связ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чество работы почтовой связ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оказатели качества работы. Пути повышения качества услуг почтовой связи. Организация перевозки почты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2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 и закрепление  грамматического материал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герунд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ричастие перво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ричастие второ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/>
                <w:bCs/>
              </w:rPr>
              <w:t>Контрольная работа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72"/>
        <w:gridCol w:w="1134"/>
        <w:gridCol w:w="1418"/>
      </w:tblGrid>
      <w:tr>
        <w:trPr>
          <w:trHeight w:val="34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6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Виды сетей почтовой связи и принципы их построения  </w:t>
            </w:r>
            <w:r>
              <w:rPr>
                <w:rFonts w:eastAsia="Calibri"/>
                <w:bCs/>
                <w:lang w:eastAsia="en-US"/>
              </w:rPr>
              <w:t>Общие принципы построения  сетей почтовой связи и их развитие. Организация почтовой связи городах.</w:t>
            </w:r>
            <w:r>
              <w:rPr>
                <w:bCs/>
              </w:rPr>
              <w:t xml:space="preserve"> Системы обработки и продвижения почты. Развитие и размещение сети  ОПС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 и закрепление  грамматического материал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модальные глаголы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заменители модальных глагол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словообразование  (суффиксы существительных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-словообразование  (суффиксы прилагательных и глаго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19.Подготовка устного сообщения на тему «</w:t>
            </w:r>
            <w:r>
              <w:rPr>
                <w:rFonts w:eastAsia="Calibri"/>
                <w:bCs/>
                <w:lang w:eastAsia="en-US"/>
              </w:rPr>
              <w:t>Организация почтовой связи город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7 </w:t>
            </w:r>
          </w:p>
          <w:p>
            <w:pPr>
              <w:pStyle w:val="Normal"/>
              <w:rPr/>
            </w:pPr>
            <w:r>
              <w:rPr>
                <w:bCs/>
              </w:rPr>
              <w:t>Распространение периодической печати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Составление и обработка заказов на периодические издания. </w:t>
            </w:r>
            <w:r>
              <w:rPr>
                <w:rFonts w:eastAsia="Calibri"/>
                <w:bCs/>
                <w:lang w:eastAsia="en-US"/>
              </w:rPr>
              <w:t>Права и обязанности подписчика и распространи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 и закрепление  грамматического материал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неопределенный артикль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определенный артикль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отсутствие артик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8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виды менеджмен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лжностные обязанности менедже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тегическое мышл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ючевые характеристики успешного лидера. Обязанности менеджера по персонал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е грамматическ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редлоги места и направ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редлоги времен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фразовые глагол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неопределенные местоим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ридаточные определительные предлож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Трудоустройство. Прием на работу и увольнение работников. Описание работы. Составление резюме и сопроводительного письма. Виды интервью по трудоустройству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и закрепление грамматическ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косвенная речь, согласование време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косвенное утверждени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косвенный вопрос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косвенные просьбы и приказ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словообразов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5. Написание реферата на тему «Виды менеджмен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Дифференцированный зачё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Cs/>
        </w:rPr>
        <w:t>Реализация программы учебной дисциплины осуществляется в учебном кабинете иностранного язы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ие 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Оснащение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1. Плакаты, схемы, карты,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аточные дидактические материалы:</w:t>
      </w:r>
    </w:p>
    <w:p>
      <w:pPr>
        <w:pStyle w:val="Normal"/>
        <w:rPr/>
      </w:pPr>
      <w:r>
        <w:rPr/>
        <w:t>- к</w:t>
      </w:r>
      <w:r>
        <w:rPr>
          <w:color w:val="000000"/>
        </w:rPr>
        <w:t>арточки-задания по темам, тесты по грамматике, тексты для дополнительного чтения, контрольные работы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/>
        <w:t>3.Презентации:</w:t>
      </w:r>
    </w:p>
    <w:p>
      <w:pPr>
        <w:pStyle w:val="Normal"/>
        <w:rPr>
          <w:lang w:eastAsia="ar-SA"/>
        </w:rPr>
      </w:pPr>
      <w:r>
        <w:rPr>
          <w:lang w:eastAsia="ar-SA"/>
        </w:rPr>
        <w:t>- Описание людей: друзей, родных и близких, коллег (внешность, характер, личностные качества).</w:t>
      </w:r>
    </w:p>
    <w:p>
      <w:pPr>
        <w:pStyle w:val="Normal"/>
        <w:rPr/>
      </w:pPr>
      <w:r>
        <w:rPr/>
        <w:t xml:space="preserve">-  </w:t>
      </w:r>
      <w:r>
        <w:rPr>
          <w:bCs/>
        </w:rPr>
        <w:t>Повседневная жизнь,</w:t>
      </w:r>
      <w:r>
        <w:rPr/>
        <w:t xml:space="preserve"> условия жизни, учебный день, выходной день.</w:t>
      </w:r>
    </w:p>
    <w:p>
      <w:pPr>
        <w:pStyle w:val="Normal"/>
        <w:rPr/>
      </w:pPr>
      <w:r>
        <w:rPr/>
        <w:t>- Здоровье, спорт правила здорового образа жизни.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Город, инфраструктура. Деревня. Карты, маршруты. Транспорт.</w:t>
      </w:r>
    </w:p>
    <w:p>
      <w:pPr>
        <w:pStyle w:val="Normal"/>
        <w:rPr/>
      </w:pPr>
      <w:r>
        <w:rPr>
          <w:bCs/>
        </w:rPr>
        <w:t>-</w:t>
      </w:r>
      <w:r>
        <w:rPr/>
        <w:t>Досуг (кино, театр, книги).</w:t>
      </w:r>
    </w:p>
    <w:p>
      <w:pPr>
        <w:pStyle w:val="Normal"/>
        <w:rPr/>
      </w:pPr>
      <w:r>
        <w:rPr/>
        <w:t>-Новости, средства массовой информации.</w:t>
      </w:r>
    </w:p>
    <w:p>
      <w:pPr>
        <w:pStyle w:val="Normal"/>
        <w:rPr/>
      </w:pPr>
      <w:r>
        <w:rPr/>
        <w:t>-Природа и человек (климат, погода, экология).</w:t>
      </w:r>
    </w:p>
    <w:p>
      <w:pPr>
        <w:pStyle w:val="Normal"/>
        <w:rPr/>
      </w:pPr>
      <w:r>
        <w:rPr/>
        <w:t>-Воспитание экологической культуры.</w:t>
      </w:r>
    </w:p>
    <w:p>
      <w:pPr>
        <w:pStyle w:val="Normal"/>
        <w:rPr/>
      </w:pPr>
      <w:r>
        <w:rPr/>
        <w:t xml:space="preserve">-Образование (система образования в России, англо-говорящих странах). </w:t>
      </w:r>
    </w:p>
    <w:p>
      <w:pPr>
        <w:pStyle w:val="Normal"/>
        <w:rPr>
          <w:bCs/>
        </w:rPr>
      </w:pPr>
      <w:r>
        <w:rPr/>
        <w:t>-</w:t>
      </w:r>
      <w:r>
        <w:rPr>
          <w:bCs/>
        </w:rPr>
        <w:t>Среднее профессиональное образование: вчера, сегодня, завтра.</w:t>
      </w:r>
    </w:p>
    <w:p>
      <w:pPr>
        <w:pStyle w:val="Normal"/>
        <w:rPr/>
      </w:pPr>
      <w:r>
        <w:rPr>
          <w:bCs/>
        </w:rPr>
        <w:t>-</w:t>
      </w:r>
      <w:r>
        <w:rPr/>
        <w:t>Культурные и национальные традиции, краеведение, обычаи и праздники.</w:t>
      </w:r>
    </w:p>
    <w:p>
      <w:pPr>
        <w:pStyle w:val="Normal"/>
        <w:rPr/>
      </w:pPr>
      <w:r>
        <w:rPr/>
        <w:t>-Общественная жизнь (повседневное поведение, профессиональные навыки и умения).</w:t>
      </w:r>
    </w:p>
    <w:p>
      <w:pPr>
        <w:pStyle w:val="Normal"/>
        <w:rPr/>
      </w:pPr>
      <w:r>
        <w:rPr/>
        <w:t>-Научно-технический прогресс.</w:t>
      </w:r>
    </w:p>
    <w:p>
      <w:pPr>
        <w:pStyle w:val="Normal"/>
        <w:rPr/>
      </w:pPr>
      <w:r>
        <w:rPr/>
        <w:t>-Профессии, карьера, профессиональный рост.</w:t>
      </w:r>
    </w:p>
    <w:p>
      <w:pPr>
        <w:pStyle w:val="Normal"/>
        <w:rPr>
          <w:bCs/>
        </w:rPr>
      </w:pPr>
      <w:r>
        <w:rPr/>
        <w:t>-</w:t>
      </w:r>
      <w:r>
        <w:rPr>
          <w:bCs/>
        </w:rPr>
        <w:t>Отдых, каникулы, отпуск, туризм – внутренний и внешний.</w:t>
      </w:r>
    </w:p>
    <w:p>
      <w:pPr>
        <w:pStyle w:val="Normal"/>
        <w:rPr>
          <w:bCs/>
        </w:rPr>
      </w:pPr>
      <w:r>
        <w:rPr>
          <w:bCs/>
        </w:rPr>
        <w:t>-Искусство и развлечения.</w:t>
      </w:r>
    </w:p>
    <w:p>
      <w:pPr>
        <w:pStyle w:val="Normal"/>
        <w:rPr/>
      </w:pPr>
      <w:r>
        <w:rPr>
          <w:bCs/>
        </w:rPr>
        <w:t>-</w:t>
      </w:r>
      <w:r>
        <w:rPr/>
        <w:t>Государственное устройство, правовые институ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</w:t>
      </w: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 xml:space="preserve">- компьютеры, объединенные в локальную сеть; 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 xml:space="preserve">-принтер; 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>-сканер;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>-модем (или другое устройство, обеспечивающее выход в глобальную сеть);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 xml:space="preserve">-проектор; 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>-программное обеспечение общего и профессионального назна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Комплект учебно-методической документаци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римерная программа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бочая программа учебной дисциплины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календарно-тематический план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методические разработк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методическая литература в помощь преподавателю и обучающимс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contextualSpacing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>Основные источник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убев А.П. Английский язык: учебное пособие для студентов средних    профессиональных учебных заведений – М.: Издательский центр «Академия», 2009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бекя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.П. Английский язык - Ростов-на-Дону, Феникс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Шелихов В.В., Гавердовская Г.П.  Организация почтовой связи</w:t>
      </w:r>
      <w:r>
        <w:rPr>
          <w:b/>
          <w:bCs/>
        </w:rPr>
        <w:t xml:space="preserve">. </w:t>
      </w:r>
      <w:r>
        <w:rPr>
          <w:bCs/>
        </w:rPr>
        <w:t>Москва, «Академия»,2011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</w:rPr>
      </w:pPr>
      <w:r>
        <w:rPr/>
        <w:t>Агабекян И.П. Английский язык для менеджеров – Москва, Проспект,2015</w:t>
      </w:r>
    </w:p>
    <w:p>
      <w:pPr>
        <w:pStyle w:val="11"/>
        <w:tabs>
          <w:tab w:val="clear" w:pos="709"/>
          <w:tab w:val="left" w:pos="144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олнительные источн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Музланова Е.С.,Кисунько Е.И.Английский язык Говорение (экспресс-репетитор для подготовки к ЕГЭ)- Москва, Астрель, ,2014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Музланова Е.С., Кисунько Е.И. Английский язык. Грамматика и лексика. Экспресс-репетитор для подготовки к ЕГЭ - Москва, Астрель, 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Музланова Е.С.,Кисунько Е.И.Английский язык Письмо (экспресс-репетитор для подготовки к ЕГЭ)- Астрель, Москва,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ербицкая М.В., Миндрул О.С Английский язык ЕГЭ-2014 –Москва, Астрель, 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Вербицкая М.В. Английский язык. Тренировочные задания. Интенсивная подготовка к ЕГЭ -     Москва, Эксмо ,2010. </w:t>
      </w:r>
    </w:p>
    <w:p>
      <w:pPr>
        <w:pStyle w:val="Normal"/>
        <w:numPr>
          <w:ilvl w:val="0"/>
          <w:numId w:val="5"/>
        </w:numPr>
        <w:spacing w:before="0" w:after="80"/>
        <w:contextualSpacing/>
        <w:rPr/>
      </w:pPr>
      <w:r>
        <w:rPr/>
        <w:t>Вербицкая М.В., Махмурян К.С. Английский язык. ЕГЭ. Тренировочные задания, Москва, Эксмо,2010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ербицкая М.В. ЕГЭ-2014 .Английский язык. Самое полное издание типовых вариантов заданий» Москва, Астрель, 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Трубачева, Н.Н. Бабушис. Е.Е ГИА-2014. Экзамен в новой форме. Английский язык- Москва, Астрель, 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Музланова Е.С. ЕГЭ за 30 дней - Москва, Астрель, 2015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Христорождественская А.П. Английский язык -практический курс 1,Харвест, Минск,2003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Христорождественская А.П. Английский язык практический курс 2,Харвест, Минск,2003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Antonia Clare «Total English Student’s Book .Pre-Intermediate», Longman 2009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Antonia Clare «Total English Workbook .Pre-Intermediate», Longman 2009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Antonia Clare «Total English Teacher’s Book .Pre-Intermediate», Longman 2009.</w:t>
      </w:r>
    </w:p>
    <w:p>
      <w:pPr>
        <w:pStyle w:val="Normal"/>
        <w:spacing w:lineRule="auto" w:line="228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урсы</w:t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6" w:tgtFrame="_blank">
        <w:r>
          <w:rPr>
            <w:rStyle w:val="InternetLink"/>
          </w:rPr>
          <w:t>www.macmillanenglish.com</w:t>
        </w:r>
      </w:hyperlink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 xml:space="preserve">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velopingteach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ortlight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11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stop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> 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12" w:tgtFrame="_blank">
        <w:r>
          <w:rPr>
            <w:rStyle w:val="InternetLink"/>
          </w:rPr>
          <w:t>www.macmillan.ru</w:t>
        </w:r>
      </w:hyperlink>
      <w:r>
        <w:rPr/>
        <w:t xml:space="preserve">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t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482" w:leader="none"/>
          <w:tab w:val="left" w:pos="851" w:leader="none"/>
        </w:tabs>
        <w:spacing w:lineRule="auto" w:line="276" w:before="0" w:after="200"/>
        <w:contextualSpacing/>
        <w:rPr/>
      </w:pPr>
      <w:hyperlink r:id="rId14">
        <w:r>
          <w:rPr>
            <w:rStyle w:val="InternetLink"/>
            <w:rFonts w:eastAsia="Calibri"/>
          </w:rPr>
          <w:t>www.learn-english.ru</w:t>
        </w:r>
      </w:hyperlink>
    </w:p>
    <w:p>
      <w:pPr>
        <w:pStyle w:val="Normal"/>
        <w:shd w:fill="FFFFFF" w:val="clear"/>
        <w:tabs>
          <w:tab w:val="clear" w:pos="709"/>
          <w:tab w:val="left" w:pos="520" w:leader="none"/>
          <w:tab w:val="left" w:pos="851" w:leader="none"/>
        </w:tabs>
        <w:spacing w:lineRule="auto" w:line="276" w:before="0" w:after="200"/>
        <w:contextualSpacing/>
        <w:rPr/>
      </w:pPr>
      <w:hyperlink r:id="rId15">
        <w:r>
          <w:rPr>
            <w:rStyle w:val="InternetLink"/>
            <w:rFonts w:eastAsia="Calibri"/>
          </w:rPr>
          <w:t>www.englishforbusiness.ru</w:t>
        </w:r>
      </w:hyperlink>
    </w:p>
    <w:p>
      <w:pPr>
        <w:pStyle w:val="Normal"/>
        <w:shd w:fill="FFFFFF" w:val="clear"/>
        <w:tabs>
          <w:tab w:val="clear" w:pos="709"/>
          <w:tab w:val="left" w:pos="510" w:leader="none"/>
          <w:tab w:val="left" w:pos="851" w:leader="none"/>
        </w:tabs>
        <w:spacing w:lineRule="auto" w:line="276" w:before="0" w:after="200"/>
        <w:contextualSpacing/>
        <w:rPr/>
      </w:pPr>
      <w:hyperlink r:id="rId16">
        <w:r>
          <w:rPr>
            <w:rStyle w:val="InternetLink"/>
            <w:rFonts w:eastAsia="Calibri"/>
          </w:rPr>
          <w:t>www.homeenglish.ru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20" w:leader="none"/>
          <w:tab w:val="left" w:pos="851" w:leader="none"/>
        </w:tabs>
        <w:spacing w:lineRule="auto" w:line="276" w:before="0" w:after="200"/>
        <w:contextualSpacing/>
        <w:outlineLvl w:val="2"/>
        <w:rPr/>
      </w:pPr>
      <w:hyperlink r:id="rId17">
        <w:bookmarkStart w:id="0" w:name="bookmark10"/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elleenElish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</w:hyperlink>
      <w:bookmarkEnd w:id="0"/>
    </w:p>
    <w:p>
      <w:pPr>
        <w:pStyle w:val="Normal"/>
        <w:shd w:fill="FFFFFF" w:val="clear"/>
        <w:tabs>
          <w:tab w:val="clear" w:pos="709"/>
          <w:tab w:val="left" w:pos="510" w:leader="none"/>
          <w:tab w:val="left" w:pos="851" w:leader="none"/>
        </w:tabs>
        <w:spacing w:lineRule="auto" w:line="276" w:before="0" w:after="200"/>
        <w:contextualSpacing/>
        <w:rPr/>
      </w:pPr>
      <w:hyperlink r:id="rId18">
        <w:r>
          <w:rPr>
            <w:rStyle w:val="InternetLink"/>
            <w:rFonts w:eastAsia="Calibri"/>
          </w:rPr>
          <w:t>www,english-al-home.com</w:t>
        </w:r>
      </w:hyperlink>
    </w:p>
    <w:p>
      <w:pPr>
        <w:pStyle w:val="Normal"/>
        <w:shd w:fill="FFFFFF" w:val="clear"/>
        <w:tabs>
          <w:tab w:val="clear" w:pos="709"/>
          <w:tab w:val="left" w:pos="510" w:leader="none"/>
          <w:tab w:val="left" w:pos="851" w:leader="none"/>
        </w:tabs>
        <w:spacing w:lineRule="auto" w:line="276" w:before="0" w:after="200"/>
        <w:contextualSpacing/>
        <w:rPr>
          <w:lang w:val="en-US"/>
        </w:rPr>
      </w:pPr>
      <w:hyperlink r:id="rId19">
        <w:r>
          <w:rPr>
            <w:rStyle w:val="InternetLink"/>
            <w:rFonts w:eastAsia="Calibri"/>
            <w:lang w:val="en-US"/>
          </w:rPr>
          <w:t>www</w:t>
        </w:r>
      </w:hyperlink>
      <w:r>
        <w:rPr>
          <w:rFonts w:eastAsia="Calibri"/>
          <w:lang w:val="en-US"/>
        </w:rPr>
        <w:t>. angl.by.ru/map.htm</w:t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851" w:leader="none"/>
          <w:tab w:val="left" w:pos="1230" w:leader="none"/>
        </w:tabs>
        <w:spacing w:lineRule="auto" w:line="276" w:before="0" w:after="200"/>
        <w:contextualSpacing/>
        <w:rPr/>
      </w:pPr>
      <w:hyperlink r:id="rId20">
        <w:r>
          <w:rPr>
            <w:rStyle w:val="InternetLink"/>
            <w:rFonts w:eastAsia="Calibri"/>
          </w:rPr>
          <w:t>www</w:t>
        </w:r>
      </w:hyperlink>
      <w:r>
        <w:rPr>
          <w:rFonts w:eastAsia="Calibri"/>
        </w:rPr>
        <w:t>, real-english.ru</w:t>
      </w:r>
    </w:p>
    <w:p>
      <w:pPr>
        <w:sectPr>
          <w:type w:val="continuous"/>
          <w:pgSz w:w="11906" w:h="16838"/>
          <w:pgMar w:left="1134" w:right="851" w:gutter="0" w:header="0" w:top="851" w:footer="708" w:bottom="7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</w:t>
      </w:r>
      <w:r>
        <w:rPr>
          <w:b/>
          <w:bCs/>
          <w:sz w:val="28"/>
          <w:szCs w:val="28"/>
        </w:rPr>
        <w:t>. 03. Иностранный язык (английский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контрольных работ, тестирования, а также выполнения обучающимися индивидуальных заданий аудиторного и внеаудиторного характ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19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щаться на иностранном языке на профессиональные и повседневные тем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ценка в рамках текущего контроля результатов деятельности обучающихся при выполнении внеаудиторных самостоятельных работ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№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4</w:t>
            </w:r>
            <w:r>
              <w:rPr>
                <w:bCs/>
              </w:rPr>
              <w:t xml:space="preserve">, </w:t>
            </w:r>
            <w:r>
              <w:rPr>
                <w:color w:val="000000"/>
              </w:rPr>
              <w:t>5, 9, 10, 11, 13</w:t>
            </w:r>
          </w:p>
        </w:tc>
      </w:tr>
      <w:tr>
        <w:trPr>
          <w:trHeight w:val="5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ереводить (со словарем) иностранные тексты профессиональной направлен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в рамках текущего контроля результатов деятельности                обучающихся при выполнен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рактических заданий по работе с  информацией, документами,            литературой </w:t>
            </w:r>
          </w:p>
        </w:tc>
      </w:tr>
      <w:tr>
        <w:trPr>
          <w:trHeight w:val="5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овершенствовать устную и письменную речь, пополнять словарный запа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в рамках текущего контроля результатов деятельности обучающихся при выполнении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внеаудиторных самостоятельных   работы  №№  1, 2,  6, 7, 8, 12,14,15,16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ть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лексический диктант по каждой теме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стный опрос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роверочная работа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оставление диалогов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итуационные задачи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ыполнение 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ГБОУ КС № 54    _____________________/</w:t>
      </w:r>
      <w:r>
        <w:rPr>
          <w:bCs/>
          <w:sz w:val="28"/>
          <w:szCs w:val="28"/>
        </w:rPr>
        <w:t xml:space="preserve"> Климова И.В./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708" w:bottom="7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U2t11">
    <w:name w:val="u-2-t11"/>
    <w:basedOn w:val="Style12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ail.rambler.ru/mail/redirect.cgi?url=http%3A%2F%2Fwww.macmillanenglish.com;href=1" TargetMode="External"/><Relationship Id="rId7" Type="http://schemas.openxmlformats.org/officeDocument/2006/relationships/hyperlink" Target="http://www.english-to-go.com/" TargetMode="External"/><Relationship Id="rId8" Type="http://schemas.openxmlformats.org/officeDocument/2006/relationships/hyperlink" Target="http://www.icons.org.uk/" TargetMode="External"/><Relationship Id="rId9" Type="http://schemas.openxmlformats.org/officeDocument/2006/relationships/hyperlink" Target="http://www.developingteachers.com/" TargetMode="External"/><Relationship Id="rId10" Type="http://schemas.openxmlformats.org/officeDocument/2006/relationships/hyperlink" Target="http://www.prosv.ru/umk/sportlight" TargetMode="External"/><Relationship Id="rId11" Type="http://schemas.openxmlformats.org/officeDocument/2006/relationships/hyperlink" Target="http://mail.rambler.ru/mail/redirect.cgi?url=http%3A%2F%2Fwww.onestopenglish.com;href=1" TargetMode="External"/><Relationship Id="rId12" Type="http://schemas.openxmlformats.org/officeDocument/2006/relationships/hyperlink" Target="http://mail.rambler.ru/mail/redirect.cgi?url=http%3A%2F%2Fwww.macmillan.ru;href=1" TargetMode="External"/><Relationship Id="rId13" Type="http://schemas.openxmlformats.org/officeDocument/2006/relationships/hyperlink" Target="http://www.hltmag.co.uk/" TargetMode="External"/><Relationship Id="rId14" Type="http://schemas.openxmlformats.org/officeDocument/2006/relationships/hyperlink" Target="http://www.learn-english.ru/" TargetMode="External"/><Relationship Id="rId15" Type="http://schemas.openxmlformats.org/officeDocument/2006/relationships/hyperlink" Target="http://www.englishforbusiness.ru/" TargetMode="External"/><Relationship Id="rId16" Type="http://schemas.openxmlformats.org/officeDocument/2006/relationships/hyperlink" Target="http://www.homeenglish.ru/" TargetMode="External"/><Relationship Id="rId17" Type="http://schemas.openxmlformats.org/officeDocument/2006/relationships/hyperlink" Target="http://www.belleenElish.com/" TargetMode="External"/><Relationship Id="rId18" Type="http://schemas.openxmlformats.org/officeDocument/2006/relationships/hyperlink" Target="http://www.english-at-home.com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0:00Z</dcterms:created>
  <dc:creator>Olg@</dc:creator>
  <dc:description/>
  <cp:keywords/>
  <dc:language>en-US</dc:language>
  <cp:lastModifiedBy>Admin</cp:lastModifiedBy>
  <cp:lastPrinted>2016-09-29T21:14:00Z</cp:lastPrinted>
  <dcterms:modified xsi:type="dcterms:W3CDTF">2017-03-17T07:20:00Z</dcterms:modified>
  <cp:revision>2</cp:revision>
  <dc:subject/>
  <dc:title>ПРОЕКТ</dc:title>
</cp:coreProperties>
</file>