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СВЯЗИ №54 ИМЕНИ П. М. ВОСТРУХ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ДК 02.01 Программно-аппаратные средства обеспечения информационной безопасности</w:t>
      </w:r>
    </w:p>
    <w:p>
      <w:pPr>
        <w:pStyle w:val="Normal"/>
        <w:spacing w:lineRule="auto" w:line="360"/>
        <w:ind w:hanging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М. 02.01  Применение программно-аппаратных средств обеспечения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опасности в автоматизирован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090305 Информационная безопасность автоматизированных систе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Сканирование сети на наличие уязвимост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6732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2014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Программно-аппаратные средства обеспечения информационной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БС11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П. Б. Методы и средства защиты информации в компьютерных системах. – М.: Академия, 20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П. Информационная безопасность: 3-е издание – М: Издательский центр «Академия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сети на наличие уязвим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знаний, применение знаний  на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организационные условия для умения  обучающихся использовать основные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я сетевыми подключен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 и зн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основных средствах управления сетевыми подключениями  и их применении на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профессиональных и общих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9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рименять программно-аппаратные средства обеспечения информационной безопасности в автоматизированных система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е обучающихся об основных средствах управления сетевыми подключениями и возможностях их применения  на практик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навыки и умения по работе с основными средствами управления сетевыми подклю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чить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ррек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ю профессиональных ориента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ствовать повышению развит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"/>
        <w:gridCol w:w="4258"/>
        <w:gridCol w:w="3418"/>
        <w:gridCol w:w="3053"/>
        <w:gridCol w:w="2453"/>
        <w:gridCol w:w="9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совмест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ПК, ОК, умения и знания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 на работу, проверка отсутствующих,  инструктаж  последовательности работы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совмест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опор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знавательной зада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ктуализация знаний и умений  обучающихся по работе с основными средствами управления сетевыми подключениями и возможностях применения их на практи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монстрация и комментирование слайдов презентации, привлечение обучающихся к бесед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ение материала, планирование работы в групп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беседе с преподавател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местное обсуждение актуальности темы практического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ознание обучающимися профессиональной и практической значимости учебного материал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 для самостоя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ведение итогов работы проделанной ранее на практических занятиях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дготовка к выполнению самостоя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имание  необходимости знаний обучающихся по работе с основными средствами управления сетевыми подключениями и возможностях применения их на практик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акрепление полученных ранее знаний, самостояте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амостоятельное выполнение зад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указ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ение критериев оценки учебного занятия. Консультирование, проверка выполнения  за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, выполнение поставленной задач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еланных этапов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 Применять программно-аппаратные средства обеспечения информационной безопасности в автоматизированных сист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ка домашнего за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к зачетному занят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непонятных мом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и результатов деятельности, самооценивание, общий вывод о самостоятельной работе, допол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занят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4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5:00Z</dcterms:created>
  <dc:creator>SamLab.ws</dc:creator>
  <dc:description/>
  <cp:keywords/>
  <dc:language>en-US</dc:language>
  <cp:lastModifiedBy>user</cp:lastModifiedBy>
  <cp:lastPrinted>2010-12-13T23:09:00Z</cp:lastPrinted>
  <dcterms:modified xsi:type="dcterms:W3CDTF">2015-06-25T07:05:00Z</dcterms:modified>
  <cp:revision>2</cp:revision>
  <dc:subject/>
  <dc:title>Технологическая карта урока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