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 среднего профессионального образования Колледж связи № 54</w:t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ind w:left="598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ind w:left="5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МР</w:t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ind w:left="5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</w:t>
      </w:r>
    </w:p>
    <w:p>
      <w:pPr>
        <w:pStyle w:val="Normal"/>
        <w:tabs>
          <w:tab w:val="clear" w:pos="708"/>
          <w:tab w:val="left" w:pos="3951" w:leader="none"/>
        </w:tabs>
        <w:spacing w:lineRule="auto" w:line="360"/>
        <w:ind w:left="5985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2014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ТТЕСтационные педагогические  измерительные материа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иклу ПМ-01; ПМ-02;ПМ-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М 01.Прием, сортировка, вручение и контроль почтовых отправлений, оформление почтовых операций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М.02. Реализация знаков почтовой оплаты, товаров народного потребления, подписки периодических изд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М 03.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ем и выдача почтовых переводов, оформление страховых полисов по обязательному и добровольному видам страхования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210801.01.Оператор связ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2014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абота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ликиной Е.В. - преподава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добрены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й В.И. – мастер            производственного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икловой (модульной) комиссии ______________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underscor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кловой (модульной)комисс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(Ф.И.О.)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.Цель те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тест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уровень остаточных знаний и уровень сформированности компетенций обучающихся, изучавших </w:t>
      </w:r>
      <w:r>
        <w:rPr>
          <w:rFonts w:cs="Times New Roman" w:ascii="Times New Roman" w:hAnsi="Times New Roman"/>
          <w:sz w:val="28"/>
          <w:szCs w:val="28"/>
        </w:rPr>
        <w:t>ПМ 01.Прием, сортировка, вручение и контроль почтовых отправлений, оформление почтовых операций; ПМ.02. Реализация знаков почтовой оплаты, товаров народного потребления, подписки периодических изданий. ПМ 0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выдача почтовых переводов, оформление страховых полисов по обязательному и добровольному видам страх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ста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требованиям к результатам освоения ПМ01.Прием, сортировка, вручение и контроль почтовых отправлений, оформление почтовых операций; ПМ.02. Реализация знаков почтовой оплаты, товаров народного потребления, подписки периодических изданий и направлено на оценку уровня сформированности компетенций обучающегося и уровня освоения им наиболее значимых, опорных элементов содержания профессиональных модулей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 0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выдача почтовых переводов, оформление страховых полисов по обязательному и добровольному видам страхования. Стратегия расположения: в случайном порядке в рамках темы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1.Документы, определяющие содержание те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ста определяется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стандартом /Государственным образовательным стандартом </w:t>
      </w:r>
      <w:r>
        <w:rPr>
          <w:sz w:val="28"/>
        </w:rPr>
        <w:t xml:space="preserve">основных профессиональных образовательных программ по профессии </w:t>
      </w:r>
      <w:r>
        <w:rPr>
          <w:b/>
          <w:sz w:val="28"/>
          <w:szCs w:val="28"/>
        </w:rPr>
        <w:t>210801.01 Оператор связ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ного в действие приказом МОН РФ от </w:t>
      </w:r>
      <w:r>
        <w:rPr>
          <w:sz w:val="28"/>
          <w:szCs w:val="28"/>
          <w:lang w:val="ru-RU"/>
        </w:rPr>
        <w:t xml:space="preserve">« » </w:t>
      </w: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Образовательной программой по професс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ор связи - учебным планом </w:t>
      </w:r>
    </w:p>
    <w:p>
      <w:pPr>
        <w:pStyle w:val="Style16"/>
        <w:spacing w:lineRule="auto" w:line="240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ебники и учебные пособия для подготовки к тестированию</w:t>
      </w:r>
    </w:p>
    <w:p>
      <w:pPr>
        <w:pStyle w:val="Heading2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ердовская Г.П.,  Шелихов В. В., Шнырева Н.Н., учебник «Оператор связи». – М.: Академия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чтовой связи»: учебное пособие  для студ. колледжей связи по специальности «Почтовая связь» / Е.Н. Хомякова – М.,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я  почтовой связи»: учебное пособие для студентов колледжей связи по специальности «Почтовая связь» / Е.Н. Хомякова – М.,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очтовой связи»: учебник для студ. учреждений сред. проф. образования/ Шелихов В.В. – М.: Издательский центр «Академия», 2010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оретические основы и методика автоматизации почтово-кассовых операций»: учебное пособие для студентов колледжей связи по специальности «Почтовая связь» / Е.Н. Хомякова – М., 2012 г.</w:t>
      </w:r>
    </w:p>
    <w:p>
      <w:pPr>
        <w:pStyle w:val="Heading2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иказ Минкомсвязи  России от 30 июня 2009 г. № 87  "Об утверждении порядка предоставления сведений о базе расчета обязательных отчислений (неналоговых платежей) в резерв универсального обслуживания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каз от 24 декабря </w:t>
      </w:r>
      <w:r>
        <w:rPr>
          <w:rFonts w:cs="Times New Roman" w:ascii="Times New Roman" w:hAnsi="Times New Roman"/>
          <w:bCs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521-с/1 «Об утверждении тарифов на услугу общедоступной </w:t>
      </w:r>
      <w:r>
        <w:rPr>
          <w:rFonts w:cs="Times New Roman" w:ascii="Times New Roman" w:hAnsi="Times New Roman"/>
          <w:bCs/>
          <w:sz w:val="28"/>
          <w:szCs w:val="28"/>
        </w:rPr>
        <w:t>поч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по пересылке внутренней письменной корреспонденции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равительства РФ № 221 от 07.07.</w:t>
      </w:r>
      <w:r>
        <w:rPr>
          <w:rFonts w:cs="Times New Roman" w:ascii="Times New Roman" w:hAnsi="Times New Roman"/>
          <w:bCs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«Правила оказания услуг </w:t>
      </w:r>
      <w:r>
        <w:rPr>
          <w:rFonts w:cs="Times New Roman" w:ascii="Times New Roman" w:hAnsi="Times New Roman"/>
          <w:bCs/>
          <w:sz w:val="28"/>
          <w:szCs w:val="28"/>
        </w:rPr>
        <w:t>поч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катор элементов содержания МДК 01.01.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хнология приема, сортировки, вручения и контроля почтовых отправлений, оформления почтовых операций», МДК 02.01.</w:t>
      </w:r>
      <w:r>
        <w:rPr>
          <w:rFonts w:eastAsia="MS Mincho;ＭＳ 明朝"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«Правила реализации знаков почтовой оплаты, товаров народного потребления и оказания услуг по подписке изданий</w:t>
      </w:r>
      <w:r>
        <w:rPr>
          <w:rFonts w:cs="Times New Roman" w:ascii="Times New Roman" w:hAnsi="Times New Roman"/>
          <w:sz w:val="28"/>
          <w:szCs w:val="28"/>
        </w:rPr>
        <w:t>», МДК 03.01. « Прием и выдача почтовых переводов, оформление страховых полисов по обязательному и добровольному видам страхования», проверяемых в ходе тестирования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67"/>
        <w:gridCol w:w="2554"/>
        <w:gridCol w:w="851"/>
        <w:gridCol w:w="1309"/>
        <w:gridCol w:w="567"/>
        <w:gridCol w:w="567"/>
        <w:gridCol w:w="533"/>
        <w:gridCol w:w="567"/>
        <w:gridCol w:w="56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идактической единицы дисциплин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за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одержания ДЕ (часов по программ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ФГ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ровню подготовки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ющие вопросы в тест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ремя выполнения </w:t>
            </w:r>
          </w:p>
        </w:tc>
      </w:tr>
      <w:tr>
        <w:trPr>
          <w:trHeight w:val="11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 01.01.</w:t>
            </w:r>
            <w:r>
              <w:rPr>
                <w:rFonts w:cs="Times New Roman" w:ascii="Times New Roman" w:hAnsi="Times New Roman"/>
                <w:b/>
              </w:rPr>
              <w:t>Технология приема, сортировки, вручения и контроля почтовых отправлений, оформления почтов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1.1.Оказания услуг почтов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7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1.2.Технологии приема, обработки и вручения простой и заказной письменной корреспонд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международных почтовых отправ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1.Оказания услуг международной почтов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.3.2.Технологии приема, международных почтовых отпр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3.Технологии обработки, международных почтовых отпр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8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Тема 1.4. Автоматизированные и механизированные процессы в объектах почтовой св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1.Технологические операции на контрольно- кассовой машине  по программе </w:t>
            </w:r>
            <w:r>
              <w:rPr>
                <w:rFonts w:cs="Times New Roman" w:ascii="Times New Roman" w:hAnsi="Times New Roman"/>
                <w:lang w:val="en-US"/>
              </w:rPr>
              <w:t>winpos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2.0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вила реализации знаков почтовой оплаты, товаров народного потребления и оказания услуг по подписке из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lang w:eastAsia="ja-JP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1.Распространение периодической печати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2.Способы печатания газет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4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3.Порядок приема подписки на газеты и журналы,  и подписные издания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4.Обработка письменной документации на контрольно-кассовой машине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1. Прием и выдача почтовых переводов, оформление страховых полисов по обязательному и добровольному видам страх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.Общие положения технологии приема переводов денежных средств, платежей и денежных выпл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ТЕСТОВЫХ ЗАДАНИ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ДК 01.01.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хнология приема, сортировки, вручения и контроля почтовых отправлений, оформления почтовых операций», МДК 02.01.</w:t>
      </w:r>
      <w:r>
        <w:rPr>
          <w:rFonts w:eastAsia="MS Mincho;ＭＳ 明朝"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«Правила реализации знаков почтовой оплаты, товаров народного потребления и оказания услуг по подписке изданий</w:t>
      </w:r>
      <w:r>
        <w:rPr>
          <w:rFonts w:cs="Times New Roman" w:ascii="Times New Roman" w:hAnsi="Times New Roman"/>
          <w:sz w:val="28"/>
          <w:szCs w:val="28"/>
        </w:rPr>
        <w:t>».  МДК 03.01. «Прием и выдача почтовых переводов, оформление страховых полисов по обязательному и добровольному видам страхования»</w:t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210801.01 Оператор связ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90"/>
        <w:gridCol w:w="5670"/>
        <w:gridCol w:w="152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(в соответствии с кодификатор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ЕСТОВ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- закрыт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открыт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последова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–соответств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ОВОЕ ЗАД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эталон)</w:t>
            </w:r>
          </w:p>
        </w:tc>
      </w:tr>
      <w:tr>
        <w:trPr>
          <w:trHeight w:val="23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  11.Укажите</w:t>
            </w:r>
            <w:r>
              <w:rPr>
                <w:rFonts w:cs="Times New Roman" w:ascii="Times New Roman" w:hAnsi="Times New Roman"/>
                <w:b/>
              </w:rPr>
              <w:t>, что относится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к  именным вещам объектов почтовой связи:  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/>
              <w:ind w:hanging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  <w:tab/>
              <w:t>а) страховая печа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а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бандероль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</w:t>
            </w:r>
            <w:r>
              <w:rPr>
                <w:rFonts w:cs="Times New Roman" w:ascii="Times New Roman" w:hAnsi="Times New Roman"/>
                <w:iCs/>
              </w:rPr>
              <w:t xml:space="preserve"> международный ответный купон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    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    2.</w:t>
            </w:r>
            <w:r>
              <w:rPr>
                <w:rFonts w:cs="Times New Roman" w:ascii="Times New Roman" w:hAnsi="Times New Roman"/>
                <w:b/>
              </w:rPr>
              <w:t>Укажите, что относится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к</w:t>
            </w:r>
            <w:r>
              <w:rPr>
                <w:rFonts w:cs="Times New Roman" w:ascii="Times New Roman" w:hAnsi="Times New Roman"/>
                <w:b/>
              </w:rPr>
              <w:t xml:space="preserve"> п</w:t>
            </w:r>
            <w:r>
              <w:rPr>
                <w:rStyle w:val="Highlighthighlightactive"/>
                <w:rFonts w:cs="Times New Roman" w:ascii="Times New Roman" w:hAnsi="Times New Roman"/>
                <w:b/>
                <w:iCs/>
              </w:rPr>
              <w:t>очтовой тар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)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ломб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екограмм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) планшеты </w:t>
            </w:r>
            <w:r>
              <w:rPr>
                <w:rStyle w:val="Highlighthighlightactive"/>
                <w:rFonts w:cs="Times New Roman" w:ascii="Times New Roman" w:hAnsi="Times New Roman"/>
              </w:rPr>
              <w:t> для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ighlighthighlightactive"/>
                <w:rFonts w:cs="Times New Roman" w:ascii="Times New Roman" w:hAnsi="Times New Roman"/>
              </w:rPr>
              <w:t> пересылки </w:t>
            </w:r>
            <w:r>
              <w:rPr>
                <w:rFonts w:cs="Times New Roman" w:ascii="Times New Roman" w:hAnsi="Times New Roman"/>
              </w:rPr>
              <w:t xml:space="preserve"> печа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акатное устрой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Определите,  для чего предназначен календарный штемпель:</w:t>
            </w:r>
          </w:p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для гашения знаков почтовой оплаты</w:t>
            </w:r>
          </w:p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опечатывания кладовых помещений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)  для операций по </w:t>
            </w:r>
            <w:r>
              <w:rPr>
                <w:rFonts w:cs="Times New Roman" w:ascii="Times New Roman" w:hAnsi="Times New Roman"/>
                <w:spacing w:val="-4"/>
              </w:rPr>
              <w:t>почтовым переводам.</w:t>
            </w:r>
          </w:p>
          <w:p>
            <w:pPr>
              <w:pStyle w:val="Normal"/>
              <w:spacing w:before="0" w:after="200"/>
              <w:ind w:right="-105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г)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нанесения оттиска с наименованием объекта </w:t>
            </w:r>
            <w:r>
              <w:rPr>
                <w:rFonts w:cs="Times New Roman" w:ascii="Times New Roman" w:hAnsi="Times New Roman"/>
                <w:spacing w:val="-2"/>
              </w:rPr>
              <w:t>почтовой связи на металлических или пластмассовых плом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.   4.Укажите, какой таре присваиваются порядковые номера, начиная с № 1 (без ограничения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</w:t>
            </w:r>
            <w:r>
              <w:rPr>
                <w:rStyle w:val="Bold"/>
                <w:rFonts w:cs="Times New Roman" w:ascii="Times New Roman" w:hAnsi="Times New Roman"/>
                <w:bCs/>
              </w:rPr>
              <w:t xml:space="preserve"> планшетам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б) ящикам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в) льняным, пенькоджутовым и бязевым мешк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г)</w:t>
            </w:r>
            <w:r>
              <w:rPr>
                <w:rFonts w:cs="Times New Roman" w:ascii="Times New Roman" w:hAnsi="Times New Roman"/>
              </w:rPr>
              <w:t xml:space="preserve"> контейнер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</w:tr>
      <w:tr>
        <w:trPr>
          <w:trHeight w:val="25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Укажите массу посылок с порожними мешкам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8 кг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3 кг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4кг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7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Укажите  мешкотару не отвечающая техническим требованиям (грязная, рваная, неокантованная, без трафаретных надписей), в счет погашения долга не засчитывается и подлежит возврату отправителю при акте формы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.30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.51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.20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7.Укажите,  до какого номера нумеруются мешки, </w:t>
            </w:r>
            <w:r>
              <w:rPr>
                <w:rStyle w:val="Highlighthighlightactive"/>
                <w:rFonts w:cs="Times New Roman" w:ascii="Times New Roman" w:hAnsi="Times New Roman"/>
                <w:b/>
              </w:rPr>
              <w:t> для 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Highlighthighlightactive"/>
                <w:rFonts w:cs="Times New Roman" w:ascii="Times New Roman" w:hAnsi="Times New Roman"/>
                <w:b/>
              </w:rPr>
              <w:t> пересылки </w:t>
            </w:r>
            <w:r>
              <w:rPr>
                <w:rFonts w:cs="Times New Roman" w:ascii="Times New Roman" w:hAnsi="Times New Roman"/>
                <w:b/>
              </w:rPr>
              <w:t xml:space="preserve"> международной корреспонденции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50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10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7000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1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.  Вставьте пропущенное слово:</w:t>
            </w:r>
            <w:r>
              <w:rPr>
                <w:rFonts w:cs="Times New Roman" w:ascii="Times New Roman" w:hAnsi="Times New Roman"/>
              </w:rPr>
              <w:t xml:space="preserve"> В настоящих (действующих) «Правилах оказаний услуг почтовой связи» применяются следующие основные понят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 «______________» - гражданин или организация, которым адресованы почтовые отправления, почтовый перевод, телеграфное или иное сообщ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«______________» - почтовое отправление с печатными изданиями, бумагами и другими предмета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«_______________________________________» - совокупность признаков, определяющих порядок и условия приёма, обработки, перевозки и доставки (вручения) почтового отправле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 «___________________________»</w:t>
              <w:tab/>
              <w:t xml:space="preserve">почтовое отправление, подаваемое в открытом виде, с вложением, предназначенным исключительно для слепых;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адрес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банде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ек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Вставьте пропущенное сло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«___________________________»почтовое отправление, принимаемое с оценкой стоимости вложения, определяемой отправителе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«_____________________________» - денежные средства, пересылаемые в рамках оказания услуги почтового перевода денежных средст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 «_______________________________»лица, имеющие доверенность, оформленную в установленном порядке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«___________________________________»почтовое отправление в виде письменного сообщения на специальном бланке, пересылаемое в открытом виде;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очтовое отправление с О.Ц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очтовый перев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аконные представител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т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Установите последовательность соотношения предельного веса (кг) для следующих видов отправлений: письмо ________посылка_______ бандероль ________ сек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2-3_________0,5___________7________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0,1__________20____________2-3______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0,1___________7____________2-3_________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 20__________0,5____________7___________2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Укажите, к  каким адресным ярлыкам прикрепляются ценные правительственные письма и бандерол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ярлык ф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ярлык ф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ярлык ф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ярлык ф.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Укажите, по какой форме бланка должны пересылаться заказные письма и бандероли разряда «Судебное»  с уведомлением о вручении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.119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.116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.120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.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Определите, по истечении, какого времени неврученные адресатам заказные письма и бандероли разряда «Судебное» возвращаются по обратному адресу: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)  7 -  дней со дня их поступления на объект почтовой связ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5 -  дней со дня их поступления на объект почтовой связ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4 -  дней со дня их поступления на объект почтовой связи.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3 - дней со дня их поступления на объект почтовой связ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      14. Укажите, какими могут быть почтовые отправления ускоренной почты «Отправления 1-го класса»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олько простым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олько с О.Ц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только ускоренны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) простыми  и регистрируемыми (в том числе с ОЦ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Определите, по истечении, какого времени при неявке адресата, после   доставки первичного извещения в объект почтовой связи «Отправления 1-го класса», осуществляется  доставка вторичного извещения ф.22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 истечении -3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 истечении -5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по истечении -6 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 истечении -7дн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Укажите  вес Интерактивного почтового отправления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о - 300гр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о - 400гр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о - 150 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о - 200г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7. Укажите, какой  формы бланк  отправитель должен заполнить  на отправление </w:t>
            </w:r>
            <w:r>
              <w:rPr>
                <w:rFonts w:cs="Times New Roman" w:ascii="Times New Roman" w:hAnsi="Times New Roman"/>
                <w:b/>
                <w:lang w:val="en-US"/>
              </w:rPr>
              <w:t>EM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. Е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.1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.1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8. Укажите предельный вес отправл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EM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15к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20к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40к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30к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9.Определите, что из перечисленного используется в качестве номера отправл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EM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нде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сходящий н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штриховой идентифик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ходящий 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Определите контрольные сроки - эт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аксимальное время прохождения почтового отправления от отправителя до адрес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минимальное количество раз обменов почты, выемки писем из п/я, доставки почтовых отправл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«Закон о федеральной почтовой связ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услуги почтовой связ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Установите соответствие соп</w:t>
            </w:r>
            <w:r>
              <w:rPr>
                <w:rFonts w:cs="Times New Roman" w:ascii="Times New Roman" w:hAnsi="Times New Roman"/>
                <w:b/>
              </w:rPr>
              <w:t>роводительных документов для отправки:</w:t>
            </w:r>
          </w:p>
          <w:p>
            <w:pPr>
              <w:pStyle w:val="Normal"/>
              <w:tabs>
                <w:tab w:val="clear" w:pos="708"/>
                <w:tab w:val="left" w:pos="63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сылки</w:t>
            </w:r>
          </w:p>
          <w:p>
            <w:pPr>
              <w:pStyle w:val="Normal"/>
              <w:tabs>
                <w:tab w:val="clear" w:pos="708"/>
                <w:tab w:val="left" w:pos="3206" w:leader="none"/>
                <w:tab w:val="left" w:pos="3256" w:leader="none"/>
                <w:tab w:val="left" w:pos="5898" w:leader="none"/>
              </w:tabs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.Бандероли с ОЦ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.Письма заказного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.Мелкого пакета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)  кв. ф. 1, опись ф.107, адресный яр.17; накладная ф. 16., извещение ф.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) изв. ф. 22, кв.ф.1, адресный яр.11, адресный яр.10-а, накладная ф. 16.,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) кв.ф.1, наклад. ф. 16,  яр.ф. 2,  с.б. ф.116, адресный яр.7, извещение ф.2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) ф. </w:t>
            </w:r>
            <w:r>
              <w:rPr>
                <w:rFonts w:cs="Times New Roman" w:ascii="Times New Roman" w:hAnsi="Times New Roman"/>
                <w:lang w:val="en-US"/>
              </w:rPr>
              <w:t>CN</w:t>
            </w:r>
            <w:r>
              <w:rPr>
                <w:rFonts w:cs="Times New Roman" w:ascii="Times New Roman" w:hAnsi="Times New Roman"/>
              </w:rPr>
              <w:t>23,ярлык ф.</w:t>
            </w:r>
            <w:r>
              <w:rPr>
                <w:rFonts w:cs="Times New Roman" w:ascii="Times New Roman" w:hAnsi="Times New Roman"/>
                <w:lang w:val="en-US"/>
              </w:rPr>
              <w:t>CN</w:t>
            </w:r>
            <w:r>
              <w:rPr>
                <w:rFonts w:cs="Times New Roman" w:ascii="Times New Roman" w:hAnsi="Times New Roman"/>
              </w:rPr>
              <w:t>22, кв. ф. 1, накладная ф. 16, , извещение ф.2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22.Назовите лицо, которое уведомляется    о получении почтового отправления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дрес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ператор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в) отправи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законный представител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.Вставьте пропущенное слов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а)_____________  почтовые отправления, вынутые из почтовых ящиков и принятые от пользователей услуг почтовой связи операторами и объектами почтовой связи для пересыл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______________ почтовые отправления, поступившие в данный объект почтовой связи из одних объектов для обработки и отправки в другие по назначению.</w:t>
            </w:r>
          </w:p>
          <w:p>
            <w:pPr>
              <w:pStyle w:val="Normal"/>
              <w:ind w:hanging="540"/>
              <w:jc w:val="both"/>
              <w:rPr/>
            </w:pPr>
            <w:r>
              <w:rPr>
                <w:rFonts w:cs="Times New Roman" w:ascii="Times New Roman" w:hAnsi="Times New Roman"/>
              </w:rPr>
              <w:t>Как  в) простые и регистрируемые почтовые карточки, письма- это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___________      почтовые отправления, поступившие из других объектов почтовой связи для вручения адреса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сходя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транзи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исьменная корреспонд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входящ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.  Укажите,  для чего предназначена страховая печ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гашения знаков почтовой опл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оформления денежных перев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ля опечатывания  писем и бандеролей ОЦ, посы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ля отправки поч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5.Укажите, какими могут быть почтовые уведомления: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ростыми и заказными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лужебным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оинскими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удебны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ab/>
              <w:t>26. Укажите, что относится к универсальным  услугам почтовой связ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- услуга организаций федеральной почтовой связи по приему, обработке, перевозке (передаче), доставке (вручению) денежных средств с использованием сетей почтовой и электрической связи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- действия или деятельность по приему, обработке, перевозке, доставке (вручению) почтовых отправлений, а также по осуществлению почтовых переводов денежных средств;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 - услуги почтовой связи по удовлетворению нужд пользователей услуг почтовой связи в обмене письменной корреспонденцией в пределах территории Российской Федерации и по   доступным ценам; </w:t>
              <w:br/>
              <w:t xml:space="preserve">г) - совокупность сроков и нормативов, установленных для выполнения отдельных технологических операций, составляющих конкретную услугу почтовой связи;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. Укажите кратные  весовые группы,  для письменной корреспонден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50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20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10  грам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30  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 Укажите кратные весовые группы, для бандеро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500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20  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10    грам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100  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 Укажите,  в каких случаях таможенные пошлины, налоги в отношении товаров, не уплачиваются, если стоимость таких товаров, пересылаемых в течение одной недели в адрес одного получателя, не превышает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10 000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4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5000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г)1000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</w:t>
              <w:tab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.Определите,  на что нужно переложит сумму оценки  при приеме международных писем с объявленной ценностью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долла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СП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франки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уб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 Установите  последовательность кассовых  опер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х - отч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несение налич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крытие операционного д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асса – изъятие дене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 Установите  последовательность возврата, принятых международных почтовых отправл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еждународная  поч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озвра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ием 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3.Определите, куда поступает  почтовый сбор с оплаченных международных  отправлений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 пользу страны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 каждое государ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 пользу страны отправления</w:t>
            </w:r>
          </w:p>
          <w:p>
            <w:pPr>
              <w:pStyle w:val="Normal"/>
              <w:tabs>
                <w:tab w:val="clear" w:pos="708"/>
                <w:tab w:val="left" w:pos="4708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г) в  ВПС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Установите  последовательность для  формирования кассовой справки по окончании операционного д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чет по весу и количеству почтовых отправ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чет по торговым операциям и почтов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бщая наклад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окументы  на отправку поч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.Укажите, для чего предназначена Маркировальная машина ЭММ – 110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сортировки посыл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сортировки бандеро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для сортировки пис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для сортировки писем и бандерол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6. Определите, что представляет соб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бридная поч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) электронное сообщение на обычный почтовый адрес, которое будет доставлено получателю в виде электронной или обычной поч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электронное сообщение на обычный почтовый адрес, которое будет доставлено получателю в виде электронной поч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электронное сообщение на обычный почтовый адрес, которое будет доставлено получателю в виде обычного пись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ычное письмо, которое будет доставлено получател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37.Установите соответствие  названия </w:t>
            </w:r>
            <w:r>
              <w:rPr>
                <w:rFonts w:cs="Times New Roman" w:ascii="Times New Roman" w:hAnsi="Times New Roman"/>
                <w:b/>
              </w:rPr>
              <w:t xml:space="preserve"> с действующими «Правилами оказаний услуг почтовой связи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ростые и регистрируемые письма, почтовые карт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чтовые марки и иные знаки, наносимые на письменную корреспонден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ражданин или организация, которым адресовано почтовое отправ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ражданин или организация, которые отправляют почтовое отправ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енежные суммы, которые выплачиваются адресат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исьменная корреспонден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) Государственные знаки почтовой опл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)  отрав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адрес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очтовый перев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 Укажите, кем определяется  сумма наложенного платеж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правите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адреса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чтовым работни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уководител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39.  Укажите,   какие выбрать пункты, необходимые для выполнения операции перевода  денежных средств по программе </w:t>
            </w:r>
            <w:r>
              <w:rPr>
                <w:rFonts w:cs="Times New Roman" w:ascii="Times New Roman" w:hAnsi="Times New Roman"/>
                <w:b/>
                <w:bCs/>
              </w:rPr>
              <w:t>WINPOST</w:t>
            </w:r>
            <w:r>
              <w:rPr>
                <w:rFonts w:cs="Times New Roman" w:ascii="Times New Roman" w:hAnsi="Times New Roman"/>
                <w:b/>
              </w:rPr>
              <w:t xml:space="preserve"> в пределах Российской Федераци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)</w:t>
            </w:r>
            <w:r>
              <w:rPr>
                <w:rFonts w:cs="Times New Roman" w:ascii="Times New Roman" w:hAnsi="Times New Roman"/>
                <w:bCs/>
              </w:rPr>
              <w:t xml:space="preserve"> Прием перевода—Услуга –Внутренние переводы</w:t>
            </w:r>
            <w:r>
              <w:rPr>
                <w:rFonts w:cs="Times New Roman" w:ascii="Times New Roman" w:hAnsi="Times New Roman"/>
              </w:rPr>
              <w:t xml:space="preserve">  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)  Услуга—Прием перевода— Внутренние переводы </w:t>
            </w:r>
            <w:r>
              <w:rPr>
                <w:rFonts w:cs="Times New Roman" w:ascii="Times New Roman" w:hAnsi="Times New Roman"/>
              </w:rPr>
              <w:t xml:space="preserve">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в)  Внутренние переводы—Прием перевода —Услуга</w:t>
            </w:r>
            <w:r>
              <w:rPr>
                <w:rFonts w:cs="Times New Roman" w:ascii="Times New Roman" w:hAnsi="Times New Roman"/>
              </w:rPr>
              <w:t xml:space="preserve"> 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А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before="0" w:after="200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.Внг) Внутренние переводы—Услуга</w:t>
            </w:r>
            <w:r>
              <w:rPr>
                <w:rFonts w:cs="Times New Roman" w:ascii="Times New Roman" w:hAnsi="Times New Roman"/>
              </w:rPr>
              <w:t xml:space="preserve"> 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  Укажите почтовое отправление, принимаемое с выдачей отправителю квитанции и вручаемое адресату под расписку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) письм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) регистрируемое почтовое отправл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) услуги почтовой связ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банде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.Задача в области распространение печатных изданий заключается 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айти соответств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ем подписки, получение от издательств периодических печатных изданий и их экспед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ыстрейшее передвижение газет и журналов до чита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ключение договоров с изда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дажа периодических печатных изданий в розниц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Назовите способы передачи газетных полос в пункты децентрализованного печат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скальная связ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хнология «Форсаж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лектронная 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ехнология Кибер – Пресса@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3.Вставте слово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  гражданин, имеющий намерение приобрести печатное издание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ч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. Вставьте сло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называется процесс, включающий все операции с момента получения периодических изданий  от типографии до сдачи их на соответствующие средства транспорта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дирова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Экспедирование печати может производиться по двум сис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дресная, электрон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точная,  электрон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рточная, адрес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лектронная, адрес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 Выберите способы  печатания газ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нтрализованный,  децентрализован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нтральный,  децентральн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дивидуальный, централизованны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ецентрализованный, децентральны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 Назовите,  на каком бланке оформляется подписка на периодические печатные из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-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-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-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С-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48. При отправке товара  поставщик заполняет товарную накладну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Ф. ТН –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б) Ф. ТН – 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Ф. ТН –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Ф. ТН –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</w:tr>
      <w:tr>
        <w:trPr>
          <w:trHeight w:val="2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4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скольких экземплярах  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 xml:space="preserve"> составляется накладная Ф. 33-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2-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б) 3-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в 1-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4-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50. При приеме периодических изданий  по накладной  Ф. 33- а работники проверяю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(найди лишне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наименование, адрес, количество, качество, цену,  сумму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</w:rPr>
              <w:t>наименование, количество, качество, цену, суммы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чите фраз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При отправке товаров народного потребления   товарную  накладную  Ф. ТН -2 заполняет 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____________________   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52. В какой срок поставщик обязан исполнить заявку на товары народного потребл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7дн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б) 5дн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10 дн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 8 дн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53. Доставочные карточки в адрес своего ОПС сортируютс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по индексам и срока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б) по адресу и цен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по индексу и це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по цене и срок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Распространение периодических печатных изданий осуществляе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интернету и по подпис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подписке и в розниц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зницу и по интерне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тернету и в розниц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й срок возвращаются деньги за аннулированную подписк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 дн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 дн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7 дн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4 дн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 Подписная цена на периодические печатные издания состои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имость доставки, цена изд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издания, стоимость перевоз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услуг, стоимость доста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а издания, цена услуг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 Специальный бланк Ф. СП-1 состоит из двух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онемента и адресной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очной карточки и адресной ча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немента и доставочной карточ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й части и карточной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</w:tr>
      <w:tr>
        <w:trPr>
          <w:trHeight w:val="22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 Экспедированием занима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службы перевозки и розничная торгов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чтовая служба и изд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а и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службы перевоз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г) экспедиторские службы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59. Накладная Ф.33 составляется в двух экземплярах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а) 1 экземпляр отправляется вместе с печатной продукцие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2 экземпляр остается на предприяти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б) 1 экземпляр отправителю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2 экземпляр остается на предприяти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в) 1 экземпляр отправляется вместе с печатной продукцие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2 экземпляр отправителю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г) 1 экземпляр отправляется вместе с печатной продукцией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2 экземпляр заказчик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</w:tr>
      <w:tr>
        <w:trPr>
          <w:trHeight w:val="249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Газеты, экспедируемые по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адресной </w:t>
            </w:r>
            <w:r>
              <w:rPr>
                <w:rFonts w:cs="Times New Roman" w:ascii="Times New Roman" w:hAnsi="Times New Roman"/>
                <w:b/>
                <w:spacing w:val="-5"/>
              </w:rPr>
              <w:t>системе, пересылаются подпис</w:t>
              <w:softHyphen/>
            </w:r>
            <w:r>
              <w:rPr>
                <w:rFonts w:cs="Times New Roman" w:ascii="Times New Roman" w:hAnsi="Times New Roman"/>
                <w:b/>
                <w:spacing w:val="-6"/>
              </w:rPr>
              <w:t>чикам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) простыми бандеролями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) заказными бандеролями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) бандеролями с объявленной ценностью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) служебными бандерол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61. Денежные средства за реализацию товаров ежедневно приходуются  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журнал Ф. 1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б) дневник Ф.1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список Ф.10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журнал Ф. 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 Централизованный способ печатания газ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 котором газеты издаются в Москве, а печатаются других городах стра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котором газеты и журналы доставляются подписчикам и покупателям в том же городе, где издаются и печатают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отором, газеты издаются в других городах, а печатаются  в Моск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 все вышеперечислен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63. Продаваемые товары народного потребления должны име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производственную марку и товарный зна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б) производственную печа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календарный штемпель и товарный зна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печать и пломб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64. Допишите, за каждый день просрочки срока доставки, установленного договором подписки назначенного подписчиком, выплачивается неустойка в размере___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___________________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64</w:t>
            </w:r>
          </w:p>
          <w:p>
            <w:pPr>
              <w:pStyle w:val="Normal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24-  3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-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65 . При перевозке периодических изданий, масса каждого мешка не должна превыша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5к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б) 10к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20к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г)  8кг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65</w:t>
            </w:r>
          </w:p>
          <w:p>
            <w:pPr>
              <w:pStyle w:val="Normal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</w:rPr>
              <w:t>Б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-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66. Допишите, почтальон,  реализовывая товары народного потребления,  сдает при отчете  начальнику отделения связи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6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наличные деньги и квитанцию Ф. 1; 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67. Установить соответствие действий и форм по их заполнени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) Отправка товара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)Подписка периодических печатных изданий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3)Карточка заказа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4)Денежные средства за реализованный   товар приходуются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Журнал 103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б) СП-1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СП-5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ТН-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Н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П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П-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Журнал 1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6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берите правильный ответ: 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 xml:space="preserve"> Поставщик имеет право отказаться  на заказ товаров  народного  потребления 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при неправильном оформлении  документ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б) при некачественном обслуживан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при более длительном исполнении заказов (5 дней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все выше перечислен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6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централизованный способ печатания газ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 котором, газеты издаются в Москве, а печатаются других городах стра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котором газеты и журналы доставляются подписчикам и покупателям в том же городе, где издаются и печатаютс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отором,  газеты издаются в других городах, а печатаютс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се вышеперечисленное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 Перечислите прохождение заказов на газе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с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городские, облас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ентр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ыше перечисл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1.Допишите,  перевод поступил в ОПС без доставки, его нахо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«Печать» - состояние…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опла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. Вставьте пропущенное слово, для выполнения операции перевода денежных средств по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NPO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пределах Российской Федерации необходимо в меню работы с клиентами выбрать пункт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…………… – Прием перевода – Внутренние переводы или использовать комбинацию клави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7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Для поиска почтовых отправлений необходимо в основном меню системы выбрать пункты …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рвис – Поиск почтовых отпра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иск почтовых отправлений – Серви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ервис – Архив докумен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иск почтовых отправлений - Архив докум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4. Установите последовательность Сервисные функции по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NPO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рхив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чет по операц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рмирование фай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хранение фай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5. Установите последовательность для выполнения операции «Внесение наличности» по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NPO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обходимо в основном меню системы выбрать  пункты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асса – внесение денег или нажать клавиш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Услуги – касса – пр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Расчет - пр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Касса - расч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е последовательность для формирования кассовой справки необходимо,  в основном  меню системы выбрать пунк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окументы - общая накладна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Документы - снятие показ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Документы – печ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Документы –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е последовате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 в получение услуг осуществляется выбором в меню: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врат – услуги – выдач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слуги – возврат – платеж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слуги – возврат – дополнительные услуг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латежи – услуги – возвра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 Установите последовате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олучения итоговых данных по кассе необходимо в основном меню системы выбрать пункты: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сса – итог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сса -  сумма в кассе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сса – снятие показаний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асса -  сумма показ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 Перед закрытием « Почтового окна» необходимо прове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рыто ли услуга, все ли отправки вы сделал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крыт ли банковский день, все ли отправки вы сделал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крыт ли день, все ли операции закрыты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крыт ли банковский день, все ли операции вы сдела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Какая форма бланка используется для оформления электронного перево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.1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.1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.1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. 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1</w:t>
            </w:r>
            <w:r>
              <w:rPr>
                <w:b/>
                <w:szCs w:val="24"/>
              </w:rPr>
              <w:t>. Для оформления почтового перевода «Кибер Деньги»  по России необходимо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Style16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а) временная регистрация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Cs w:val="24"/>
              </w:rPr>
              <w:t>б)гражданство Российской Федерации не обязательно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Cs w:val="24"/>
              </w:rPr>
              <w:t>в)гражданство Российской Федерации  обязате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пециальное разреш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</w:tr>
      <w:tr>
        <w:trPr>
          <w:trHeight w:val="6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 Максимальная сумма денежного перевода "Форсаж" по Ро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00 000т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00 000т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00 000т.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300000 т.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Максимальная сумма денежного перевода "Форсаж"в части международных перевод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00 000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0 000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50 000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00000 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 Контрольные сроки прохождения электронного перево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4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8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72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96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2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ru-RU"/>
              </w:rPr>
              <w:t>85</w:t>
            </w:r>
            <w:r>
              <w:rPr>
                <w:b/>
                <w:szCs w:val="24"/>
              </w:rPr>
              <w:t>. Контрольный  срок хранения перевода в объекте почтовой связи</w:t>
            </w:r>
          </w:p>
          <w:p>
            <w:pPr>
              <w:pStyle w:val="Style16"/>
              <w:spacing w:lineRule="auto" w:line="240"/>
              <w:ind w:left="142" w:hanging="0"/>
              <w:rPr>
                <w:szCs w:val="24"/>
              </w:rPr>
            </w:pPr>
            <w:r>
              <w:rPr>
                <w:szCs w:val="24"/>
              </w:rPr>
              <w:t>а) 1 месяц</w:t>
            </w:r>
          </w:p>
          <w:p>
            <w:pPr>
              <w:pStyle w:val="Style16"/>
              <w:spacing w:lineRule="auto" w:line="240"/>
              <w:ind w:left="142" w:hanging="0"/>
              <w:rPr>
                <w:szCs w:val="24"/>
              </w:rPr>
            </w:pPr>
            <w:r>
              <w:rPr>
                <w:szCs w:val="24"/>
              </w:rPr>
              <w:t>б) 2 недели</w:t>
            </w:r>
          </w:p>
          <w:p>
            <w:pPr>
              <w:pStyle w:val="Style16"/>
              <w:spacing w:lineRule="auto" w:line="240"/>
              <w:ind w:left="142" w:hanging="0"/>
              <w:rPr>
                <w:szCs w:val="24"/>
              </w:rPr>
            </w:pPr>
            <w:r>
              <w:rPr>
                <w:szCs w:val="24"/>
              </w:rPr>
              <w:t>в)  2 месяца</w:t>
            </w:r>
          </w:p>
          <w:p>
            <w:pPr>
              <w:pStyle w:val="Style16"/>
              <w:spacing w:lineRule="auto" w:line="240"/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) 6 месяц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ru-RU"/>
              </w:rPr>
              <w:t>86</w:t>
            </w:r>
            <w:r>
              <w:rPr>
                <w:b/>
                <w:szCs w:val="24"/>
              </w:rPr>
              <w:t>. Почтовый электронный  перевод возвращается по обратному адресу:</w:t>
            </w:r>
          </w:p>
          <w:p>
            <w:pPr>
              <w:pStyle w:val="Style16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а) при отсутствии адресата по указанному адресу;</w:t>
            </w:r>
          </w:p>
          <w:p>
            <w:pPr>
              <w:pStyle w:val="Style16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б)  в случае  если адресат является несовершеннолетним лицом в возрасте до 14 лет</w:t>
            </w:r>
          </w:p>
          <w:p>
            <w:pPr>
              <w:pStyle w:val="Style16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в)  при неявке адресатов за почтовым  переводом в течение 5 рабочих 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если адресат недееспособ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ru-RU"/>
              </w:rPr>
              <w:t>87</w:t>
            </w:r>
            <w:r>
              <w:rPr>
                <w:b/>
                <w:szCs w:val="24"/>
              </w:rPr>
              <w:t>.Оператор почтовой связи обязан рассмотреть претензию  по почтовым переводам, пересылаемым (переводимым) в пределах одного населенного пункта и дать письменный ответ заявителю в следующие сроки:</w:t>
              <w:br/>
            </w:r>
            <w:r>
              <w:rPr>
                <w:szCs w:val="24"/>
              </w:rPr>
              <w:t>а) 5 дней;</w:t>
            </w:r>
          </w:p>
          <w:p>
            <w:pPr>
              <w:pStyle w:val="Style16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б) в течение 1 месяца</w:t>
            </w:r>
          </w:p>
          <w:p>
            <w:pPr>
              <w:pStyle w:val="Style16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в)  в течение 2 месяце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течение 10 дн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 Минимальный размер пересылаемой суммы денежных переводов "Форсаж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 1000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 2000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регламентируется(min возмож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о 500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С помощью, какой программы осуществляется перевод денежных средст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Window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Bi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 Pos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</w:tr>
      <w:tr>
        <w:trPr>
          <w:trHeight w:val="11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Какую кнопку необходимо нажать для расчета с клиент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плат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ы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</w:tr>
    </w:tbl>
    <w:p>
      <w:pPr>
        <w:pStyle w:val="Normal"/>
        <w:tabs>
          <w:tab w:val="clear" w:pos="708"/>
          <w:tab w:val="left" w:pos="13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КАЛА И ПРАВИЛА ОЦЕНКИ РЕЗУЛЬТАТОВ ВЫПОЛНЕНИЯ ТЕС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ценки результатов тестир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а следующая сист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ния учебных достижений студ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каждый правильный ответ ставится 1 бал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правильный ответ – 0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АЛА ОЦЕНК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» - от 86 до 90 правильных отве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» - от 81 до 85 правильных отве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» - от 75 до 80 правильных отве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» - от 0 до 64 правильных отв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ЦИЯ ПО ПРОВЕДЕНИЮ ТЕСТ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тестирования студенты должны быть ознакомлены с целью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ями (количество заданий, время выполнения, типы вопросов и правила ответов и т.д.), правилами и временными рамками проведения тест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ам не разрешается перемещаться по аудитории, разговаривать; если у студента возник вопрос, ему необходимо поднять руку и дождаться, когда подойдет преподавате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у разрешается пользоваться листами для черновиков, справочными материалами, калькулятором, если они необходимы по условиям тест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проведением тестирования дается краткая инструкция по выполн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я для тестируем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нимательно прочитайте тестовые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процессе работы общаться друг с другом не разрешае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тветы пишутся четко и разборчи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бланке вписываются фамилия тестируемого, факультет, курс, групп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краткой инструкции тестируемым студентам раздаются бланки, фиксируется время начала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стечению времени работа прекращается и сда</w:t>
      </w:r>
      <w:r>
        <w:rPr>
          <w:rFonts w:cs="Cambria Math" w:ascii="Cambria Math" w:hAnsi="Cambria Math"/>
          <w:sz w:val="28"/>
          <w:szCs w:val="28"/>
          <w:lang w:eastAsia="ru-RU"/>
        </w:rPr>
        <w:t>ѐ</w:t>
      </w:r>
      <w:r>
        <w:rPr>
          <w:rFonts w:cs="Times New Roman" w:ascii="Times New Roman" w:hAnsi="Times New Roman"/>
          <w:sz w:val="28"/>
          <w:szCs w:val="28"/>
          <w:lang w:eastAsia="ru-RU"/>
        </w:rPr>
        <w:t>тся для провер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ЛАНК ОТВ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для бланкового тестирования)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 среднего профессионального образования Колледж связи № 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а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О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398"/>
        <w:gridCol w:w="210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 Т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ответа (или номе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метка преподавател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2693"/>
        <w:gridCol w:w="2126"/>
        <w:gridCol w:w="2481"/>
        <w:gridCol w:w="2303"/>
        <w:gridCol w:w="2304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  тестово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ОВО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№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№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№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 задания</w:t>
            </w:r>
          </w:p>
        </w:tc>
      </w:tr>
      <w:tr>
        <w:trPr>
          <w:trHeight w:val="5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  1Укажите</w:t>
            </w:r>
            <w:r>
              <w:rPr>
                <w:rFonts w:cs="Times New Roman" w:ascii="Times New Roman" w:hAnsi="Times New Roman"/>
                <w:b/>
              </w:rPr>
              <w:t>, что относится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к  именным вещам объектов почтовой связи:  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/>
              <w:ind w:hanging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  <w:tab/>
              <w:t>а) страховая печа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а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бандероль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)</w:t>
            </w:r>
            <w:r>
              <w:rPr>
                <w:rFonts w:cs="Times New Roman" w:ascii="Times New Roman" w:hAnsi="Times New Roman"/>
                <w:iCs/>
              </w:rPr>
              <w:t xml:space="preserve"> международный ответный купон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 Укажите</w:t>
            </w:r>
            <w:r>
              <w:rPr>
                <w:rFonts w:cs="Times New Roman" w:ascii="Times New Roman" w:hAnsi="Times New Roman"/>
                <w:b/>
              </w:rPr>
              <w:t>, что относится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к  именным вещам объектов почтовой связи:  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/>
              <w:ind w:hanging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  <w:tab/>
              <w:t>а) страховая печа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а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бандероль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</w:t>
            </w:r>
            <w:r>
              <w:rPr>
                <w:rFonts w:cs="Times New Roman" w:ascii="Times New Roman" w:hAnsi="Times New Roman"/>
                <w:iCs/>
              </w:rPr>
              <w:t xml:space="preserve"> международный ответный купон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почтовое отправление, принимаемое с выдачей отправителю квитанции и вручаемое адресату под расписк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ись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егистрируемое почтовое от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услуги почтовой связ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бандеро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какой таре присваиваются порядковые номера, начиная с № 1 (без ограничения):</w:t>
            </w:r>
          </w:p>
          <w:p>
            <w:pPr>
              <w:pStyle w:val="Normal"/>
              <w:rPr>
                <w:rStyle w:val="Bold"/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</w:t>
            </w:r>
            <w:r>
              <w:rPr>
                <w:rStyle w:val="Bold"/>
                <w:rFonts w:cs="Times New Roman" w:ascii="Times New Roman" w:hAnsi="Times New Roman"/>
              </w:rPr>
              <w:t xml:space="preserve"> планшетам</w:t>
            </w:r>
          </w:p>
          <w:p>
            <w:pPr>
              <w:pStyle w:val="Normal"/>
              <w:rPr>
                <w:rStyle w:val="Bold"/>
                <w:rFonts w:ascii="Times New Roman" w:hAnsi="Times New Roman" w:cs="Times New Roman"/>
                <w:bCs/>
              </w:rPr>
            </w:pPr>
            <w:r>
              <w:rPr>
                <w:rStyle w:val="Bold"/>
                <w:rFonts w:cs="Times New Roman" w:ascii="Times New Roman" w:hAnsi="Times New Roman"/>
              </w:rPr>
              <w:t>б) ящикам</w:t>
            </w:r>
          </w:p>
          <w:p>
            <w:pPr>
              <w:pStyle w:val="Normal"/>
              <w:rPr>
                <w:rStyle w:val="Bold"/>
                <w:rFonts w:ascii="Times New Roman" w:hAnsi="Times New Roman" w:cs="Times New Roman"/>
                <w:bCs/>
              </w:rPr>
            </w:pPr>
            <w:r>
              <w:rPr>
                <w:rStyle w:val="Bold"/>
                <w:rFonts w:cs="Times New Roman" w:ascii="Times New Roman" w:hAnsi="Times New Roman"/>
              </w:rPr>
              <w:t>в) льняным, пенькоджутовым и бязевым мешкам</w:t>
            </w:r>
          </w:p>
          <w:p>
            <w:pPr>
              <w:pStyle w:val="Normal"/>
              <w:rPr/>
            </w:pPr>
            <w:r>
              <w:rPr>
                <w:rStyle w:val="Bold"/>
                <w:rFonts w:cs="Times New Roman" w:ascii="Times New Roman" w:hAnsi="Times New Roman"/>
              </w:rPr>
              <w:t>г)</w:t>
            </w:r>
            <w:r>
              <w:rPr>
                <w:rFonts w:cs="Times New Roman" w:ascii="Times New Roman" w:hAnsi="Times New Roman"/>
              </w:rPr>
              <w:t xml:space="preserve"> контейнер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овите лицо, которое уведомляется    о получении почтового отправления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дрес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ператор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в) отправ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законный представител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    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кажите, что относится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к</w:t>
            </w:r>
            <w:r>
              <w:rPr>
                <w:rFonts w:cs="Times New Roman" w:ascii="Times New Roman" w:hAnsi="Times New Roman"/>
                <w:b/>
              </w:rPr>
              <w:t xml:space="preserve"> п</w:t>
            </w:r>
            <w:r>
              <w:rPr>
                <w:rStyle w:val="Highlighthighlightactive"/>
                <w:rFonts w:cs="Times New Roman" w:ascii="Times New Roman" w:hAnsi="Times New Roman"/>
                <w:b/>
                <w:iCs/>
              </w:rPr>
              <w:t>очтовой тар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)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ломб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екограмм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) планшеты </w:t>
            </w:r>
            <w:r>
              <w:rPr>
                <w:rStyle w:val="Highlighthighlightactive"/>
                <w:rFonts w:cs="Times New Roman" w:ascii="Times New Roman" w:hAnsi="Times New Roman"/>
              </w:rPr>
              <w:t> для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ighlighthighlightactive"/>
                <w:rFonts w:cs="Times New Roman" w:ascii="Times New Roman" w:hAnsi="Times New Roman"/>
              </w:rPr>
              <w:t> пересылки </w:t>
            </w:r>
            <w:r>
              <w:rPr>
                <w:rFonts w:cs="Times New Roman" w:ascii="Times New Roman" w:hAnsi="Times New Roman"/>
              </w:rPr>
              <w:t xml:space="preserve"> печа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акатное устр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    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кажите, что относится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к</w:t>
            </w:r>
            <w:r>
              <w:rPr>
                <w:rFonts w:cs="Times New Roman" w:ascii="Times New Roman" w:hAnsi="Times New Roman"/>
                <w:b/>
              </w:rPr>
              <w:t xml:space="preserve"> п</w:t>
            </w:r>
            <w:r>
              <w:rPr>
                <w:rStyle w:val="Highlighthighlightactive"/>
                <w:rFonts w:cs="Times New Roman" w:ascii="Times New Roman" w:hAnsi="Times New Roman"/>
                <w:b/>
                <w:iCs/>
              </w:rPr>
              <w:t>очтовой тар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)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ломб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екограмм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) планшеты </w:t>
            </w:r>
            <w:r>
              <w:rPr>
                <w:rStyle w:val="Highlighthighlightactive"/>
                <w:rFonts w:cs="Times New Roman" w:ascii="Times New Roman" w:hAnsi="Times New Roman"/>
              </w:rPr>
              <w:t> для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ighlighthighlightactive"/>
                <w:rFonts w:cs="Times New Roman" w:ascii="Times New Roman" w:hAnsi="Times New Roman"/>
              </w:rPr>
              <w:t> пересылки </w:t>
            </w:r>
            <w:r>
              <w:rPr>
                <w:rFonts w:cs="Times New Roman" w:ascii="Times New Roman" w:hAnsi="Times New Roman"/>
              </w:rPr>
              <w:t xml:space="preserve"> печа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акатное устройст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соответствие  названия  с действующими «Правилами оказаний услуг почтовой связи»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стые и регистрируемые письма, почтовые карточ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чтовые марки и иные знаки, наносимые на письменную корреспонденци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ражданин или организация, которым адресовано почтовое отправл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ражданин или организация, которые отправляют почтовое отправл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енежные суммы, которые выплачиваются адресат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исьменная корреспон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Государственные знаки почтовой опл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отрав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адрес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очтовый перевод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массу посылок с порожними мешкам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8 кг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3 кг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4кг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7кг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тавьте пропущенное слов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)_____________  почтовые отправления, вынутые из почтовых ящиков и принятые от пользователей услуг почтовой связи операторами и объектами почтовой связи для пересыл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______________ почтовые отправления, поступившие в данный объект почтовой связи из одних объектов для обработки и отправки в другие по назначению.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) простые и регистрируемые почтовые карточки, письма- это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___________      почтовые отправления, поступившие из других объектов почтовой связи для вручения адресатам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ите,  для чего предназначен календарный штемпель:</w:t>
            </w:r>
          </w:p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для гашения знаков почтовой оплаты</w:t>
            </w:r>
          </w:p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опечатывания кладовых помещений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)  для операций по </w:t>
            </w:r>
            <w:r>
              <w:rPr>
                <w:rFonts w:cs="Times New Roman" w:ascii="Times New Roman" w:hAnsi="Times New Roman"/>
                <w:spacing w:val="-4"/>
              </w:rPr>
              <w:t>почтовым переводам.</w:t>
            </w:r>
          </w:p>
          <w:p>
            <w:pPr>
              <w:pStyle w:val="Normal"/>
              <w:spacing w:before="0" w:after="200"/>
              <w:ind w:right="-105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г)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нанесения оттиска с наименованием объекта </w:t>
            </w:r>
            <w:r>
              <w:rPr>
                <w:rFonts w:cs="Times New Roman" w:ascii="Times New Roman" w:hAnsi="Times New Roman"/>
                <w:spacing w:val="-2"/>
              </w:rPr>
              <w:t>почтовой связи на металлических или пластмассовых пло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ите,  для чего предназначен календарный штемпель:</w:t>
            </w:r>
          </w:p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для гашения знаков почтовой оплаты</w:t>
            </w:r>
          </w:p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опечатывания кладовых помещений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)  для операций по </w:t>
            </w:r>
            <w:r>
              <w:rPr>
                <w:rFonts w:cs="Times New Roman" w:ascii="Times New Roman" w:hAnsi="Times New Roman"/>
                <w:spacing w:val="-4"/>
              </w:rPr>
              <w:t>почтовым переводам.</w:t>
            </w:r>
          </w:p>
          <w:p>
            <w:pPr>
              <w:pStyle w:val="Normal"/>
              <w:spacing w:before="0" w:after="200"/>
              <w:ind w:right="-105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г)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нанесения оттиска с наименованием объекта </w:t>
            </w:r>
            <w:r>
              <w:rPr>
                <w:rFonts w:cs="Times New Roman" w:ascii="Times New Roman" w:hAnsi="Times New Roman"/>
                <w:spacing w:val="-2"/>
              </w:rPr>
              <w:t>почтовой связи на металлических или пластмассовых плом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кем определяется  сумма наложенного платеж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правите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адреса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чтовым работник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уководител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 мешкотару не отвечающая техническим требованиям (грязная, рваная, неокантованная, без трафаретных надписей), в счет погашения долга не засчитывается и подлежит возврату отправителю при акте формы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.30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.51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.20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.16</w:t>
            </w:r>
          </w:p>
          <w:p>
            <w:pPr>
              <w:pStyle w:val="Normal"/>
              <w:spacing w:lineRule="auto" w:line="240" w:before="0" w:after="0"/>
              <w:ind w:left="7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ажите,  для чего предназначена страховая печ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гашения знаков почтовой опл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оформления денежных перев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ля опечатывания  писем и бандеролей ОЦ, посыл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ля отправки поч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.  Укажите, какой таре присваиваются порядковые номера, начиная с № 1 (без ограничения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</w:t>
            </w:r>
            <w:r>
              <w:rPr>
                <w:rStyle w:val="Bold"/>
                <w:rFonts w:cs="Times New Roman" w:ascii="Times New Roman" w:hAnsi="Times New Roman"/>
                <w:bCs/>
              </w:rPr>
              <w:t xml:space="preserve"> планшетам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б) ящикам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в) льняным, пенькоджутовым и бязевым мешка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г)</w:t>
            </w:r>
            <w:r>
              <w:rPr>
                <w:rFonts w:cs="Times New Roman" w:ascii="Times New Roman" w:hAnsi="Times New Roman"/>
              </w:rPr>
              <w:t xml:space="preserve"> контейне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.  Укажите, какой таре присваиваются порядковые номера, начиная с № 1 (без ограничения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</w:t>
            </w:r>
            <w:r>
              <w:rPr>
                <w:rStyle w:val="Bold"/>
                <w:rFonts w:cs="Times New Roman" w:ascii="Times New Roman" w:hAnsi="Times New Roman"/>
                <w:bCs/>
              </w:rPr>
              <w:t xml:space="preserve"> планшетам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б) ящикам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в) льняным, пенькоджутовым и бязевым мешка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г)</w:t>
            </w:r>
            <w:r>
              <w:rPr>
                <w:rFonts w:cs="Times New Roman" w:ascii="Times New Roman" w:hAnsi="Times New Roman"/>
              </w:rPr>
              <w:t xml:space="preserve"> контейнера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кажите,   какие выбрать пункты, необходимые для выполнения операции перевода  денежных средств по программе </w:t>
            </w:r>
            <w:r>
              <w:rPr>
                <w:rFonts w:cs="Times New Roman" w:ascii="Times New Roman" w:hAnsi="Times New Roman"/>
                <w:b/>
                <w:bCs/>
              </w:rPr>
              <w:t>WINPOST</w:t>
            </w:r>
            <w:r>
              <w:rPr>
                <w:rFonts w:cs="Times New Roman" w:ascii="Times New Roman" w:hAnsi="Times New Roman"/>
                <w:b/>
              </w:rPr>
              <w:t xml:space="preserve"> в пределах Российской Федер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)</w:t>
            </w:r>
            <w:r>
              <w:rPr>
                <w:rFonts w:cs="Times New Roman" w:ascii="Times New Roman" w:hAnsi="Times New Roman"/>
                <w:bCs/>
              </w:rPr>
              <w:t xml:space="preserve"> Прием перевода—Услуга –Внутренние переводы</w:t>
            </w:r>
            <w:r>
              <w:rPr>
                <w:rFonts w:cs="Times New Roman" w:ascii="Times New Roman" w:hAnsi="Times New Roman"/>
              </w:rPr>
              <w:t xml:space="preserve">  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)  Услуга—Прием перевода— Внутренние переводы </w:t>
            </w:r>
            <w:r>
              <w:rPr>
                <w:rFonts w:cs="Times New Roman" w:ascii="Times New Roman" w:hAnsi="Times New Roman"/>
              </w:rPr>
              <w:t xml:space="preserve">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в)  Внутренние переводы—Прием перевода —Услуга</w:t>
            </w:r>
            <w:r>
              <w:rPr>
                <w:rFonts w:cs="Times New Roman" w:ascii="Times New Roman" w:hAnsi="Times New Roman"/>
              </w:rPr>
              <w:t xml:space="preserve"> 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А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г) Внутренние переводы—Услуга</w:t>
            </w:r>
            <w:r>
              <w:rPr>
                <w:rFonts w:cs="Times New Roman" w:ascii="Times New Roman" w:hAnsi="Times New Roman"/>
              </w:rPr>
              <w:t xml:space="preserve"> 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ите, по истечении, какого времени неврученные адресатам заказные письма и бандероли разряда «Судебное» возвращаются по обратному адресу: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)  7 -  дней со дня их поступления на объект почтовой связ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5 -  дней со дня их поступления на объект почтовой связ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4 -  дней со дня их поступления на объект почтовой связ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3 - дней со дня их поступления на объект почтовой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жите, какими могут быть почтовые уведомления: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ростыми и заказными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лужебным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оин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) судебны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массу посылок с порожними мешкам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8 кг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3 кг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4кг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7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массу посылок с порожними мешкам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8 кг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3 кг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4кг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7к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54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Укажите</w:t>
            </w:r>
            <w:r>
              <w:rPr>
                <w:rFonts w:cs="Times New Roman" w:ascii="Times New Roman" w:hAnsi="Times New Roman"/>
                <w:b/>
              </w:rPr>
              <w:t>, что относится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к  именным вещам объектов почтовой связи:  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ind w:hanging="54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>а) страховая печ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а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бандеро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</w:t>
            </w:r>
            <w:r>
              <w:rPr>
                <w:rFonts w:cs="Times New Roman" w:ascii="Times New Roman" w:hAnsi="Times New Roman"/>
                <w:iCs/>
              </w:rPr>
              <w:t xml:space="preserve"> международный ответный купон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жите, какими могут быть почтовые отправления ускоренной почты «Отправления 1-го класса»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олько простым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олько с О.Ц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только ускоренным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остыми  и регистрируемыми (в том числе с ОЦ).</w:t>
            </w:r>
          </w:p>
          <w:p>
            <w:pPr>
              <w:pStyle w:val="Normal"/>
              <w:tabs>
                <w:tab w:val="clear" w:pos="708"/>
                <w:tab w:val="left" w:pos="18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что относится к универсальным  услугам почтовой связ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- услуга организаций федеральной почтовой связи по приему, обработке, перевозке (передаче), доставке (вручению) денежных средств с использованием сетей почтовой и электрической связи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- действия или деятельность по приему, обработке, перевозке, доставке (вручению) почтовых отправлений, а также по осуществлению почтовых переводов денежных средств;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 - услуги почтовой связи по удовлетворению нужд пользователей услуг почтовой связи в обмене письменной корреспонденцией в пределах территории Российской Федерации и по   доступным ценам; </w:t>
              <w:br/>
              <w:t xml:space="preserve">г) - совокупность сроков и нормативов, установленных для выполнения отдельных технологических операций, составляющих конкретную услугу почтовой связ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 мешкотару не отвечающая техническим требованиям (грязная, рваная, неокантованная, без трафаретных надписей), в счет погашения долга не засчитывается и подлежит возврату отправителю при акте формы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.30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.51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.20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 мешкотару не отвечающая техническим требованиям (грязная, рваная, неокантованная, без трафаретных надписей), в счет погашения долга не засчитывается и подлежит возврату отправителю при акте формы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.30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.51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.20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.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что относится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к</w:t>
            </w:r>
            <w:r>
              <w:rPr>
                <w:rFonts w:cs="Times New Roman" w:ascii="Times New Roman" w:hAnsi="Times New Roman"/>
                <w:b/>
              </w:rPr>
              <w:t xml:space="preserve"> п</w:t>
            </w:r>
            <w:r>
              <w:rPr>
                <w:rStyle w:val="Highlighthighlightactive"/>
                <w:rFonts w:cs="Times New Roman" w:ascii="Times New Roman" w:hAnsi="Times New Roman"/>
                <w:b/>
                <w:iCs/>
              </w:rPr>
              <w:t>очтовой тар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)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ломб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екограмм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) планшеты, </w:t>
            </w:r>
            <w:r>
              <w:rPr>
                <w:rStyle w:val="Highlighthighlightactive"/>
                <w:rFonts w:cs="Times New Roman" w:ascii="Times New Roman" w:hAnsi="Times New Roman"/>
              </w:rPr>
              <w:t> для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ighlighthighlightactive"/>
                <w:rFonts w:cs="Times New Roman" w:ascii="Times New Roman" w:hAnsi="Times New Roman"/>
              </w:rPr>
              <w:t> пересылки </w:t>
            </w:r>
            <w:r>
              <w:rPr>
                <w:rFonts w:cs="Times New Roman" w:ascii="Times New Roman" w:hAnsi="Times New Roman"/>
              </w:rPr>
              <w:t xml:space="preserve"> печа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акатное устройств</w:t>
            </w:r>
          </w:p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почтовое отправление, принимаемое с выдачей отправителю квитанции и вручаемое адресату под расписк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ись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егистрируемое почтовое от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услуги почтовой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банде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жите кратные  весовые группы,  для письменной корреспонден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50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20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10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30  грам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кажите,  до какого номера нумеруются мешки, </w:t>
            </w:r>
            <w:r>
              <w:rPr>
                <w:rStyle w:val="Highlighthighlightactive"/>
                <w:rFonts w:cs="Times New Roman" w:ascii="Times New Roman" w:hAnsi="Times New Roman"/>
                <w:b/>
              </w:rPr>
              <w:t> для 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Highlighthighlightactive"/>
                <w:rFonts w:cs="Times New Roman" w:ascii="Times New Roman" w:hAnsi="Times New Roman"/>
                <w:b/>
              </w:rPr>
              <w:t> пересылки </w:t>
            </w:r>
            <w:r>
              <w:rPr>
                <w:rFonts w:cs="Times New Roman" w:ascii="Times New Roman" w:hAnsi="Times New Roman"/>
                <w:b/>
              </w:rPr>
              <w:t xml:space="preserve"> международной корреспонденции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50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10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7000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кажите,  до какого номера нумеруются мешки, </w:t>
            </w:r>
            <w:r>
              <w:rPr>
                <w:rStyle w:val="Highlighthighlightactive"/>
                <w:rFonts w:cs="Times New Roman" w:ascii="Times New Roman" w:hAnsi="Times New Roman"/>
                <w:b/>
              </w:rPr>
              <w:t> для 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Highlighthighlightactive"/>
                <w:rFonts w:cs="Times New Roman" w:ascii="Times New Roman" w:hAnsi="Times New Roman"/>
                <w:b/>
              </w:rPr>
              <w:t> пересылки </w:t>
            </w:r>
            <w:r>
              <w:rPr>
                <w:rFonts w:cs="Times New Roman" w:ascii="Times New Roman" w:hAnsi="Times New Roman"/>
                <w:b/>
              </w:rPr>
              <w:t xml:space="preserve"> международной корреспонденции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50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10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70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1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ите,  для чего предназначен календарный штемпель: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для гашения знаков почтовой оплаты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опечатывания кладовых помещений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в)  для операций по </w:t>
            </w:r>
            <w:r>
              <w:rPr>
                <w:rFonts w:cs="Times New Roman" w:ascii="Times New Roman" w:hAnsi="Times New Roman"/>
                <w:spacing w:val="-4"/>
              </w:rPr>
              <w:t>почтовым переводам.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г)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нанесения оттиска с наименованием объекта </w:t>
            </w:r>
            <w:r>
              <w:rPr>
                <w:rFonts w:cs="Times New Roman" w:ascii="Times New Roman" w:hAnsi="Times New Roman"/>
                <w:spacing w:val="-2"/>
              </w:rPr>
              <w:t>почтовой связи на металлических или пластмассовых пло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соответствие  названия  с действующими «Правилами оказаний услуг почтовой связи»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стые и регистрируемые письма, почтовые карточ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чтовые марки и иные знаки, наносимые на письменную корреспонденци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ражданин или организация, которым адресовано почтовое отправл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ражданин или организация, которые отправляют почтовое отправл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енежные суммы, которые выплачиваются адресат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исьменная корреспон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Государственные знаки почтовой опл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отрав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адрес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очтовый пере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кратные весовые группы, для бандеро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500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20  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10  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100  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тавьте пропущенное слово:</w:t>
            </w:r>
            <w:r>
              <w:rPr>
                <w:rFonts w:cs="Times New Roman" w:ascii="Times New Roman" w:hAnsi="Times New Roman"/>
              </w:rPr>
              <w:t xml:space="preserve"> В настоящих (действующих) «Правилах оказаний услуг почтовой связи» применяются следующие основные понят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 «______________» - гражданин или организация, которым адресованы почтовые отправления, почтовый перевод, телеграфное или иное сообщ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«______________» - почтовое отправление с печатными изданиями, бумагами и другими предмета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«_______________________________________» - совокупность признаков, определяющих порядок и условия приёма, обработки, перевозки и доставки (вручения) почтового отправле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 «___________________________»</w:t>
              <w:tab/>
              <w:t xml:space="preserve">почтовое отправление, подаваемое в открытом виде, с вложением, предназначенным исключительно для слепых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тавьте пропущенное слово:</w:t>
            </w:r>
            <w:r>
              <w:rPr>
                <w:rFonts w:cs="Times New Roman" w:ascii="Times New Roman" w:hAnsi="Times New Roman"/>
              </w:rPr>
              <w:t xml:space="preserve"> В настоящих (действующих) «Правилах оказаний услуг почтовой связи» применяются следующие основные понят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 «______________» - гражданин или организация, которым адресованы почтовые отправления, почтовый перевод, телеграфное или иное сообщ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«______________» - почтовое отправление с печатными изданиями, бумагами и другими предмета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«_______________________________________» - совокупность признаков, определяющих порядок и условия приёма, обработки, перевозки и доставки (вручения) почтового отправле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 «___________________________»</w:t>
              <w:tab/>
              <w:t xml:space="preserve">почтовое отправление, подаваемое в открытом виде, с вложением, предназначенным исключительно для слепых;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ите, куда поступает  почтовый сбор с оплаченных международных  отправлений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 пользу страны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 каждое государ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 пользу страны от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г) в  В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кем определяется  сумма наложенного платеж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правите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адреса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чтовым работник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уково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 в каких случаях таможенные пошлины, налоги в отношении товаров, не уплачиваются, если стоимость таких товаров, пересылаемых в течение одной недели в адрес одного получателя, не превышает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10 000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4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5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г)1000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тавьте пропущенное сло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«___________________________»почтовое отправление, принимаемое с оценкой стоимости вложения, определяемой отправителе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«_____________________________» - денежные средства, пересылаемые в рамках оказания услуги почтового перевода денежных средст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 «_______________________________»лица, имеющие доверенность, оформленную в установленном порядке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«___________________________________»почтовое отправление в виде письменного сообщения на специальном бланке, пересылаемое в открытом виде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тавьте пропущенное сло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«___________________________»почтовое отправление, принимаемое с оценкой стоимости вложения, определяемой отправителе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«_____________________________» - денежные средства, пересылаемые в рамках оказания услуги почтового перевода денежных средст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 «_______________________________»лица, имеющие доверенность, оформленную в установленном порядке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«___________________________________»почтовое отправление в виде письменного сообщения на специальном бланке, пересылаемое в открытом виде;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 последовательность для  формирования кассовой справки по окончании операционного д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чет по весу и количеству почтовых отправ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чет по торговым операциям и почтов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бщая наклад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окументы  на отправку поч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ите, по истечении, какого времени при неявке адресата, после   доставки первичного извещения в объект почтовой связи «Отправления 1-го класса», осуществляется  доставка вторичного извещения ф.22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 истечении -3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 истечении -5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по истечении -6 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 истечении -7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ите,  на что нужно переложит сумму оценки  при приеме международных писем с объявленной ценностью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долла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СП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франки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уб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последовательность соотношения предельного веса (кг) для следующих видов отправлений: письмо ________посылка_______ бандероль ________ сек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2-3_________0,5___________7________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0,1__________20____________2-3______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0,1___________7____________2-3_________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 20__________0,5____________7___________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последовательность соотношения предельного веса (кг) для следующих видов отправлений: письмо ________посылка_______ бандероль ________ сек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2-3_________0,5___________7________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0,1__________20____________2-3______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0,1___________7____________2-3_________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 20__________0,5____________7___________2-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ажите, для чего предназначена Маркировальная машина ЭММ – 110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сортировки посыл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сортировки бандеро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для сортировки пис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для сортировки писем и бандеро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 вес Интерактивного почтового отправления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о - 300гр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о - 400гр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о - 150 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о - 200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 последовательность кассовых  опер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х - отч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несение налич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крытие операцион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асса – изъятие дене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жите, к  каким адресным ярлыкам прикрепляются ценные правительственные письма и бандерол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ярлык ф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ярлык ф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ярлык ф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ярлык ф.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жите, к  каким адресным ярлыкам прикрепляются ценные правительственные письма и бандерол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ярлык ф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ярлык ф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ярлык ф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ярлык ф.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ите, что представляет собой Гибридная поч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) электронное сообщение на обычный почтовый адрес, которое будет доставлено получателю в виде электронной или обычной поч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электронное сообщение на обычный почтовый адрес, которое будет доставлено получателю в виде электронной поч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электронное сообщение на обычный почтовый адрес, которое будет доставлено получателю в виде обычного пись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ычное письмо, которое будет доставлено получа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кажите, какой  формы бланк  отправитель должен заполнить  на отправление </w:t>
            </w:r>
            <w:r>
              <w:rPr>
                <w:rFonts w:cs="Times New Roman" w:ascii="Times New Roman" w:hAnsi="Times New Roman"/>
                <w:b/>
                <w:lang w:val="en-US"/>
              </w:rPr>
              <w:t>EM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. Е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.1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.1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.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 последовательность возврата, принятых международных почтовых отправл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еждународная  поч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озвра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ием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по какой форме бланка должны пересылаться заказные письма и бандероли разряда «Судебное»  с уведомлением о вручении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.119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.116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.120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.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по какой форме бланка должны пересылаться заказные письма и бандероли разряда «Судебное»  с уведомлением о вручении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.119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.116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.120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.1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жите, какими могут быть почтовые уведомления: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ростыми и заказными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лужебным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оински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) судебны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жите предельный вес отправл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EM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15к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20к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40к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30кг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Укажите</w:t>
            </w:r>
            <w:r>
              <w:rPr>
                <w:rFonts w:cs="Times New Roman" w:ascii="Times New Roman" w:hAnsi="Times New Roman"/>
                <w:b/>
              </w:rPr>
              <w:t>, что относится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к  именным вещам объектов почтовой связи:  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ind w:hanging="54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>а) страховая печ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а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бандеро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)</w:t>
            </w:r>
            <w:r>
              <w:rPr>
                <w:rFonts w:cs="Times New Roman" w:ascii="Times New Roman" w:hAnsi="Times New Roman"/>
                <w:iCs/>
              </w:rPr>
              <w:t xml:space="preserve"> международный ответный купон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ите, по истечении, какого времени неврученные адресатам заказные письма и бандероли разряда «Судебное» возвращаются по обратному адресу: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)  7 -  дней со дня их поступления на объект почтовой связ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5 -  дней со дня их поступления на объект почтовой связ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4 -  дней со дня их поступления на объект почтовой связи.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3 - дней со дня их поступления на объект почтовой связ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540"/>
              <w:jc w:val="both"/>
              <w:rPr/>
            </w:pPr>
            <w:r>
              <w:rPr>
                <w:b/>
              </w:rPr>
              <w:t>Укаж</w:t>
            </w:r>
            <w:r>
              <w:rPr>
                <w:rFonts w:cs="Times New Roman" w:ascii="Times New Roman" w:hAnsi="Times New Roman"/>
                <w:b/>
              </w:rPr>
              <w:t>ите, что относится к универсальным  услугам почтовой связ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- услуга организаций федеральной почтовой связи по приему, обработке, перевозке (передаче), доставке (вручению) денежных средств с использованием сетей почтовой и электрической связи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- действия или деятельность по приему, обработке, перевозке, доставке (вручению) почтовых отправлений, а также по осуществлению почтовых переводов денежных средств;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 - услуги почтовой связи по удовлетворению нужд пользователей услуг почтовой связи в обмене письменной корреспонденцией в пределах территории Российской Федерации и по   доступным ценам; </w:t>
              <w:br/>
              <w:t xml:space="preserve">г) - совокупность сроков и нормативов, установленных для выполнения отдельных технологических операций, составляющих конкретную услугу почтовой связ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ите, что из перечисленного используется в качестве номера отправл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EM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нде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сходящий н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штриховой идентифика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ходящи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что относится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к</w:t>
            </w:r>
            <w:r>
              <w:rPr>
                <w:rFonts w:cs="Times New Roman" w:ascii="Times New Roman" w:hAnsi="Times New Roman"/>
                <w:b/>
              </w:rPr>
              <w:t xml:space="preserve"> п</w:t>
            </w:r>
            <w:r>
              <w:rPr>
                <w:rStyle w:val="Highlighthighlightactive"/>
                <w:rFonts w:cs="Times New Roman" w:ascii="Times New Roman" w:hAnsi="Times New Roman"/>
                <w:b/>
                <w:iCs/>
              </w:rPr>
              <w:t>очтовой тар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)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ломб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екограмм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) планшеты, </w:t>
            </w:r>
            <w:r>
              <w:rPr>
                <w:rStyle w:val="Highlighthighlightactive"/>
                <w:rFonts w:cs="Times New Roman" w:ascii="Times New Roman" w:hAnsi="Times New Roman"/>
              </w:rPr>
              <w:t> для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ighlighthighlightactive"/>
                <w:rFonts w:cs="Times New Roman" w:ascii="Times New Roman" w:hAnsi="Times New Roman"/>
              </w:rPr>
              <w:t> пересылки </w:t>
            </w:r>
            <w:r>
              <w:rPr>
                <w:rFonts w:cs="Times New Roman" w:ascii="Times New Roman" w:hAnsi="Times New Roman"/>
              </w:rPr>
              <w:t xml:space="preserve"> печа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акатное устройст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       Укажите, какими могут быть почтовые отправления ускоренной почты «Отправления 1-го класса»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олько простым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олько с О.Ц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только ускоренны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) простыми  и регистрируемыми (в том числе с ОЦ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       Укажите, какими могут быть почтовые отправления ускоренной почты «Отправления 1-го класса»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олько простым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олько с О.Ц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только ускоренны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) простыми  и регистрируемыми (в том числе с ОЦ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жите кратные  весовые группы,  для письменной корреспонден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50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20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10  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) 30  грам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кажите,   какие выбрать пункты, необходимые для выполнения операции перевода  денежных средств по программе </w:t>
            </w:r>
            <w:r>
              <w:rPr>
                <w:rFonts w:cs="Times New Roman" w:ascii="Times New Roman" w:hAnsi="Times New Roman"/>
                <w:b/>
                <w:bCs/>
              </w:rPr>
              <w:t>WINPOST</w:t>
            </w:r>
            <w:r>
              <w:rPr>
                <w:rFonts w:cs="Times New Roman" w:ascii="Times New Roman" w:hAnsi="Times New Roman"/>
                <w:b/>
              </w:rPr>
              <w:t xml:space="preserve"> в пределах Российской Федераци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)</w:t>
            </w:r>
            <w:r>
              <w:rPr>
                <w:rFonts w:cs="Times New Roman" w:ascii="Times New Roman" w:hAnsi="Times New Roman"/>
                <w:bCs/>
              </w:rPr>
              <w:t xml:space="preserve"> Прием перевода—Услуга –Внутренние переводы</w:t>
            </w:r>
            <w:r>
              <w:rPr>
                <w:rFonts w:cs="Times New Roman" w:ascii="Times New Roman" w:hAnsi="Times New Roman"/>
              </w:rPr>
              <w:t xml:space="preserve">  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)  Услуга—Прием перевода— Внутренние переводы </w:t>
            </w:r>
            <w:r>
              <w:rPr>
                <w:rFonts w:cs="Times New Roman" w:ascii="Times New Roman" w:hAnsi="Times New Roman"/>
              </w:rPr>
              <w:t xml:space="preserve">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в)  Внутренние переводы—Прием перевода —Услуга</w:t>
            </w:r>
            <w:r>
              <w:rPr>
                <w:rFonts w:cs="Times New Roman" w:ascii="Times New Roman" w:hAnsi="Times New Roman"/>
              </w:rPr>
              <w:t xml:space="preserve"> 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А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г) Внутренние переводы—Услуга</w:t>
            </w:r>
            <w:r>
              <w:rPr>
                <w:rFonts w:cs="Times New Roman" w:ascii="Times New Roman" w:hAnsi="Times New Roman"/>
              </w:rPr>
              <w:t xml:space="preserve"> 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ите,  для чего предназначен календарный штемпель: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для гашения знаков почтовой оплаты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опечатывания кладовых помещений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в)  для операций по </w:t>
            </w:r>
            <w:r>
              <w:rPr>
                <w:rFonts w:cs="Times New Roman" w:ascii="Times New Roman" w:hAnsi="Times New Roman"/>
                <w:spacing w:val="-4"/>
              </w:rPr>
              <w:t>почтовым переводам.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г)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нанесения оттиска с наименованием объекта </w:t>
            </w:r>
            <w:r>
              <w:rPr>
                <w:rFonts w:cs="Times New Roman" w:ascii="Times New Roman" w:hAnsi="Times New Roman"/>
                <w:spacing w:val="-2"/>
              </w:rPr>
              <w:t>почтовой связи на металлических или пластмассовых плом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ите, по истечении, какого времени при неявке адресата, после   доставки первичного извещения в объект почтовой связи «Отправления 1-го класса», осуществляется  доставка вторичного извещения ф.22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 истечении -3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 истечении -5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по истечении -6 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 истечении -7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ите, по истечении, какого времени при неявке адресата, после   доставки первичного извещения в объект почтовой связи «Отправления 1-го класса», осуществляется  доставка вторичного извещения ф.22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 истечении -3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 истечении -5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по истечении -6 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 истечении -7дн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кратные весовые группы, для бандеро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500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20  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10  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100  грам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Укажите</w:t>
            </w:r>
            <w:r>
              <w:rPr>
                <w:rFonts w:cs="Times New Roman" w:ascii="Times New Roman" w:hAnsi="Times New Roman"/>
                <w:b/>
              </w:rPr>
              <w:t>, что относится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к  именным вещам объектов почтовой связи:  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ind w:hanging="54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>а) страховая печ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а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бандеро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)</w:t>
            </w:r>
            <w:r>
              <w:rPr>
                <w:rFonts w:cs="Times New Roman" w:ascii="Times New Roman" w:hAnsi="Times New Roman"/>
                <w:iCs/>
              </w:rPr>
              <w:t xml:space="preserve"> международный ответный купон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какой таре присваиваются порядковые номера, начиная с № 1 (без ограничения):</w:t>
            </w:r>
          </w:p>
          <w:p>
            <w:pPr>
              <w:pStyle w:val="Normal"/>
              <w:rPr>
                <w:rStyle w:val="Bold"/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</w:t>
            </w:r>
            <w:r>
              <w:rPr>
                <w:rStyle w:val="Bold"/>
                <w:rFonts w:cs="Times New Roman" w:ascii="Times New Roman" w:hAnsi="Times New Roman"/>
              </w:rPr>
              <w:t xml:space="preserve"> планшетам</w:t>
            </w:r>
          </w:p>
          <w:p>
            <w:pPr>
              <w:pStyle w:val="Normal"/>
              <w:rPr>
                <w:rStyle w:val="Bold"/>
                <w:rFonts w:ascii="Times New Roman" w:hAnsi="Times New Roman" w:cs="Times New Roman"/>
                <w:bCs/>
              </w:rPr>
            </w:pPr>
            <w:r>
              <w:rPr>
                <w:rStyle w:val="Bold"/>
                <w:rFonts w:cs="Times New Roman" w:ascii="Times New Roman" w:hAnsi="Times New Roman"/>
              </w:rPr>
              <w:t>б) ящикам</w:t>
            </w:r>
          </w:p>
          <w:p>
            <w:pPr>
              <w:pStyle w:val="Normal"/>
              <w:rPr>
                <w:rStyle w:val="Bold"/>
                <w:rFonts w:ascii="Times New Roman" w:hAnsi="Times New Roman" w:cs="Times New Roman"/>
                <w:bCs/>
              </w:rPr>
            </w:pPr>
            <w:r>
              <w:rPr>
                <w:rStyle w:val="Bold"/>
                <w:rFonts w:cs="Times New Roman" w:ascii="Times New Roman" w:hAnsi="Times New Roman"/>
              </w:rPr>
              <w:t>в) льняным, пенькоджутовым и бязевым мешкам</w:t>
            </w:r>
          </w:p>
          <w:p>
            <w:pPr>
              <w:pStyle w:val="Normal"/>
              <w:rPr/>
            </w:pPr>
            <w:r>
              <w:rPr>
                <w:rStyle w:val="Bold"/>
                <w:rFonts w:cs="Times New Roman" w:ascii="Times New Roman" w:hAnsi="Times New Roman"/>
              </w:rPr>
              <w:t>г)</w:t>
            </w:r>
            <w:r>
              <w:rPr>
                <w:rFonts w:cs="Times New Roman" w:ascii="Times New Roman" w:hAnsi="Times New Roman"/>
              </w:rPr>
              <w:t xml:space="preserve"> контейне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 вес Интерактивного почтового отправления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о - 300гр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о - 400гр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о - 150 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о - 200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 вес Интерактивного почтового отправления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о - 300гр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о - 400гр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о - 150 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о - 200гр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 в каких случаях таможенные пошлины, налоги в отношении товаров, не уплачиваются, если стоимость таких товаров, пересылаемых в течение одной недели в адрес одного получателя, не превышает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10 000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4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5000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г)1000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что относится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к</w:t>
            </w:r>
            <w:r>
              <w:rPr>
                <w:rFonts w:cs="Times New Roman" w:ascii="Times New Roman" w:hAnsi="Times New Roman"/>
                <w:b/>
              </w:rPr>
              <w:t xml:space="preserve"> п</w:t>
            </w:r>
            <w:r>
              <w:rPr>
                <w:rStyle w:val="Highlighthighlightactive"/>
                <w:rFonts w:cs="Times New Roman" w:ascii="Times New Roman" w:hAnsi="Times New Roman"/>
                <w:b/>
                <w:iCs/>
              </w:rPr>
              <w:t>очтовой тар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)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ломб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екограмм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) планшеты, </w:t>
            </w:r>
            <w:r>
              <w:rPr>
                <w:rStyle w:val="Highlighthighlightactive"/>
                <w:rFonts w:cs="Times New Roman" w:ascii="Times New Roman" w:hAnsi="Times New Roman"/>
              </w:rPr>
              <w:t> для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ighlighthighlightactive"/>
                <w:rFonts w:cs="Times New Roman" w:ascii="Times New Roman" w:hAnsi="Times New Roman"/>
              </w:rPr>
              <w:t> пересылки </w:t>
            </w:r>
            <w:r>
              <w:rPr>
                <w:rFonts w:cs="Times New Roman" w:ascii="Times New Roman" w:hAnsi="Times New Roman"/>
              </w:rPr>
              <w:t xml:space="preserve"> печа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акатное устройст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массу посылок с порожними мешкам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8 кг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3 кг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4кг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7к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кажите, какой  формы бланк  отправитель должен заполнить  на отправление </w:t>
            </w:r>
            <w:r>
              <w:rPr>
                <w:rFonts w:cs="Times New Roman" w:ascii="Times New Roman" w:hAnsi="Times New Roman"/>
                <w:b/>
                <w:lang w:val="en-US"/>
              </w:rPr>
              <w:t>EM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. Е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.1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.1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кажите, какой  формы бланк  отправитель должен заполнить  на отправление </w:t>
            </w:r>
            <w:r>
              <w:rPr>
                <w:rFonts w:cs="Times New Roman" w:ascii="Times New Roman" w:hAnsi="Times New Roman"/>
                <w:b/>
                <w:lang w:val="en-US"/>
              </w:rPr>
              <w:t>EM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. Е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.1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.1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.1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ите,  на что нужно переложит сумму оценки  при приеме международных писем с объявленной ценностью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долла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СП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франк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уб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ите,  для чего предназначен календарный штемпель: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для гашения знаков почтовой оплаты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опечатывания кладовых помещений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в)  для операций по </w:t>
            </w:r>
            <w:r>
              <w:rPr>
                <w:rFonts w:cs="Times New Roman" w:ascii="Times New Roman" w:hAnsi="Times New Roman"/>
                <w:spacing w:val="-4"/>
              </w:rPr>
              <w:t>почтовым переводам.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г)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нанесения оттиска с наименованием объекта </w:t>
            </w:r>
            <w:r>
              <w:rPr>
                <w:rFonts w:cs="Times New Roman" w:ascii="Times New Roman" w:hAnsi="Times New Roman"/>
                <w:spacing w:val="-2"/>
              </w:rPr>
              <w:t>почтовой связи на металлических или пластмассовых плом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 мешкотару не отвечающая техническим требованиям (грязная, рваная, неокантованная, без трафаретных надписей), в счет погашения долга не засчитывается и подлежит возврату отправителю при акте формы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.30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.51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.20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.1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кажите предельный вес отправл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EM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15к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20к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40к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30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кажите предельный вес отправл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EM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15к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20к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40к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30к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 последовательность кассовых  опер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х - отч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несение налич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крытие операционного 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асса – изъятие ден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ставьте пропущенное слово:</w:t>
            </w:r>
            <w:r>
              <w:rPr>
                <w:rFonts w:cs="Times New Roman" w:ascii="Times New Roman" w:hAnsi="Times New Roman"/>
              </w:rPr>
              <w:t xml:space="preserve"> В настоящих (действующих) «Правилах оказаний услуг почтовой связи» применяются следующие основные понят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 «______________» - гражданин или организация, которым адресованы почтовые отправления, почтовый перевод, телеграфное или иное сообщ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«______________» - почтовое отправление с печатными изданиями, бумагами и другими предметам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«_______________________________________» - совокупность признаков, определяющих порядок и условия приёма, обработки, перевозки и доставки (вручения) почтового от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 «___________________________»</w:t>
              <w:tab/>
              <w:t xml:space="preserve">почтовое отправление, подаваемое в открытом виде, с вложением, предназначенным исключительно для слеп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кажите,  до какого  номера нумеруются мешки </w:t>
            </w:r>
            <w:r>
              <w:rPr>
                <w:rStyle w:val="Highlighthighlightactive"/>
                <w:rFonts w:cs="Times New Roman" w:ascii="Times New Roman" w:hAnsi="Times New Roman"/>
                <w:b/>
              </w:rPr>
              <w:t> для 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Highlighthighlightactive"/>
                <w:rFonts w:cs="Times New Roman" w:ascii="Times New Roman" w:hAnsi="Times New Roman"/>
                <w:b/>
              </w:rPr>
              <w:t> пересылки,</w:t>
            </w:r>
            <w:r>
              <w:rPr>
                <w:rFonts w:cs="Times New Roman" w:ascii="Times New Roman" w:hAnsi="Times New Roman"/>
                <w:b/>
              </w:rPr>
              <w:t xml:space="preserve"> международной корреспонденции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50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10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70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1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ите, что из перечисленного используется в качестве номера отправл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EM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нде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сходящий н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штриховой идентифик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ходящи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ите, что из перечисленного используется в качестве номера отправл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EM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нде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сходящий н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штриховой идентифик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ходящий номе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 последовательность возврата, принятых международных почтовых отправл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еждународная  поч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озв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) прием П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авьте пропущенное сло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«___________________________»почтовое отправление, принимаемое с оценкой стоимости вложения, определяемой отправителе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«_____________________________» - денежные средства, пересылаемые в рамках оказания услуги почтового перевода денежных средст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 «_______________________________»лица, имеющие доверенность, оформленную в установленном порядк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«___________________________________»почтовое отправление в виде письменного сообщения на специальном бланке, пересылаемое в открыт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ставьте пропущенное слово:</w:t>
            </w:r>
            <w:r>
              <w:rPr>
                <w:rFonts w:cs="Times New Roman" w:ascii="Times New Roman" w:hAnsi="Times New Roman"/>
              </w:rPr>
              <w:t xml:space="preserve"> В настоящих (действующих) «Правилах оказаний услуг почтовой связи» применяются следующие основные понят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 «______________» - гражданин или организация, которым адресованы почтовые отправления, почтовый перевод, телеграфное или иное сообщ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«______________» - почтовое отправление с печатными изданиями, бумагами и другими предметам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«_______________________________________» - совокупность признаков, определяющих порядок и условия приёма, обработки, перевозки и доставки (вручения) почтового от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 «___________________________»</w:t>
              <w:tab/>
              <w:t xml:space="preserve">почтовое отправление, подаваемое в открытом виде, с вложением, предназначенным исключительно для слеп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ите контрольные сроки - эт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аксимальное время прохождения почтового отправления от отправителя до адрес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минимальное количество раз обменов почты, выемки писем из п/я, доставки почтовых отправл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«Закон о федеральной почтовой связ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услуги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ите контрольные сроки - эт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аксимальное время прохождения почтового отправления от отправителя до адрес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минимальное количество раз обменов почты, выемки писем из п/я, доставки почтовых отправл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«Закон о федеральной почтовой связ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услуги почтовой связ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какой таре присваиваются порядковые номера, начиная с № 1 (без ограничения):</w:t>
            </w:r>
          </w:p>
          <w:p>
            <w:pPr>
              <w:pStyle w:val="Normal"/>
              <w:rPr>
                <w:rStyle w:val="Bold"/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</w:t>
            </w:r>
            <w:r>
              <w:rPr>
                <w:rStyle w:val="Bold"/>
                <w:rFonts w:cs="Times New Roman" w:ascii="Times New Roman" w:hAnsi="Times New Roman"/>
              </w:rPr>
              <w:t xml:space="preserve"> планшетам</w:t>
            </w:r>
          </w:p>
          <w:p>
            <w:pPr>
              <w:pStyle w:val="Normal"/>
              <w:rPr>
                <w:rStyle w:val="Bold"/>
                <w:rFonts w:ascii="Times New Roman" w:hAnsi="Times New Roman" w:cs="Times New Roman"/>
                <w:bCs/>
              </w:rPr>
            </w:pPr>
            <w:r>
              <w:rPr>
                <w:rStyle w:val="Bold"/>
                <w:rFonts w:cs="Times New Roman" w:ascii="Times New Roman" w:hAnsi="Times New Roman"/>
              </w:rPr>
              <w:t>б) ящикам</w:t>
            </w:r>
          </w:p>
          <w:p>
            <w:pPr>
              <w:pStyle w:val="Normal"/>
              <w:rPr>
                <w:rStyle w:val="Bold"/>
                <w:rFonts w:ascii="Times New Roman" w:hAnsi="Times New Roman" w:cs="Times New Roman"/>
                <w:bCs/>
              </w:rPr>
            </w:pPr>
            <w:r>
              <w:rPr>
                <w:rStyle w:val="Bold"/>
                <w:rFonts w:cs="Times New Roman" w:ascii="Times New Roman" w:hAnsi="Times New Roman"/>
              </w:rPr>
              <w:t>в) льняным, пенькоджутовым и бязевым меш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</w:rPr>
              <w:t>г)</w:t>
            </w:r>
            <w:r>
              <w:rPr>
                <w:rFonts w:cs="Times New Roman" w:ascii="Times New Roman" w:hAnsi="Times New Roman"/>
              </w:rPr>
              <w:t xml:space="preserve"> контейнер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последовательность соотношения предельного веса (кг) для следующих видов отправлений: письмо ________посылка_______ бандероль ________ секограмма</w:t>
            </w:r>
          </w:p>
          <w:p>
            <w:pPr>
              <w:pStyle w:val="Normal"/>
              <w:tabs>
                <w:tab w:val="clear" w:pos="708"/>
                <w:tab w:val="left" w:pos="723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2-3_________0,5___________7________20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0,1__________20____________2-3______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0,1___________7____________2-3_________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 20__________0,5____________7___________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авьте пропущенное сло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«___________________________»почтовое отправление, принимаемое с оценкой стоимости вложения, определяемой отправителе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«_____________________________» - денежные средства, пересылаемые в рамках оказания услуги почтового перевода денежных средст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 «_______________________________»лица, имеющие доверенность, оформленную в установленном порядк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«___________________________________»почтовое отправление в виде письменного сообщения на специальном бланке, пересылаемое в открыт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Установите соответствие соп</w:t>
            </w:r>
            <w:r>
              <w:rPr>
                <w:rFonts w:cs="Times New Roman" w:ascii="Times New Roman" w:hAnsi="Times New Roman"/>
                <w:b/>
              </w:rPr>
              <w:t>роводительных документов для отправки:</w:t>
            </w:r>
          </w:p>
          <w:p>
            <w:pPr>
              <w:pStyle w:val="Normal"/>
              <w:tabs>
                <w:tab w:val="clear" w:pos="708"/>
                <w:tab w:val="left" w:pos="63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сылки</w:t>
            </w:r>
          </w:p>
          <w:p>
            <w:pPr>
              <w:pStyle w:val="Normal"/>
              <w:tabs>
                <w:tab w:val="clear" w:pos="708"/>
                <w:tab w:val="left" w:pos="3206" w:leader="none"/>
                <w:tab w:val="left" w:pos="3256" w:leader="none"/>
                <w:tab w:val="left" w:pos="5898" w:leader="none"/>
              </w:tabs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.Бандероли с ОЦ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.Письма заказного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.Мелкого пакета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)  кв. ф. 1, опись ф.107, адресный яр.17; накладная ф. 16., извещение ф.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) изв. ф. 22, кв.ф.1, адресный яр.11, адресный яр.10-а, накладная ф. 16.,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) кв.ф.1, наклад. ф. 16,  яр.ф. 2,  с.б. ф.116, адресный яр.7, извещение ф.2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) ф. </w:t>
            </w:r>
            <w:r>
              <w:rPr>
                <w:rFonts w:cs="Times New Roman" w:ascii="Times New Roman" w:hAnsi="Times New Roman"/>
                <w:lang w:val="en-US"/>
              </w:rPr>
              <w:t>CN</w:t>
            </w:r>
            <w:r>
              <w:rPr>
                <w:rFonts w:cs="Times New Roman" w:ascii="Times New Roman" w:hAnsi="Times New Roman"/>
              </w:rPr>
              <w:t>23,ярлык ф.</w:t>
            </w:r>
            <w:r>
              <w:rPr>
                <w:rFonts w:cs="Times New Roman" w:ascii="Times New Roman" w:hAnsi="Times New Roman"/>
                <w:lang w:val="en-US"/>
              </w:rPr>
              <w:t>CN</w:t>
            </w:r>
            <w:r>
              <w:rPr>
                <w:rFonts w:cs="Times New Roman" w:ascii="Times New Roman" w:hAnsi="Times New Roman"/>
              </w:rPr>
              <w:t>22, кв. ф. 1, накладная ф. 16, , извещение ф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Установите соответствие соп</w:t>
            </w:r>
            <w:r>
              <w:rPr>
                <w:rFonts w:cs="Times New Roman" w:ascii="Times New Roman" w:hAnsi="Times New Roman"/>
                <w:b/>
              </w:rPr>
              <w:t>роводительных документов для отправки:</w:t>
            </w:r>
          </w:p>
          <w:p>
            <w:pPr>
              <w:pStyle w:val="Normal"/>
              <w:tabs>
                <w:tab w:val="clear" w:pos="708"/>
                <w:tab w:val="left" w:pos="63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сылки</w:t>
            </w:r>
          </w:p>
          <w:p>
            <w:pPr>
              <w:pStyle w:val="Normal"/>
              <w:tabs>
                <w:tab w:val="clear" w:pos="708"/>
                <w:tab w:val="left" w:pos="3206" w:leader="none"/>
                <w:tab w:val="left" w:pos="3256" w:leader="none"/>
                <w:tab w:val="left" w:pos="5898" w:leader="none"/>
              </w:tabs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.Бандероли с ОЦ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.Письма заказного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.Мелкого пакета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)  кв. ф. 1, опись ф.107, адресный яр.17; накладная ф. 16., извещение ф.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) изв. ф. 22, кв.ф.1, адресный яр.11, адресный яр.10-а, накладная ф. 16.,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) кв.ф.1, наклад. ф. 16,  яр.ф. 2,  с.б. ф.116, адресный яр.7, извещение ф.2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) ф. </w:t>
            </w:r>
            <w:r>
              <w:rPr>
                <w:rFonts w:cs="Times New Roman" w:ascii="Times New Roman" w:hAnsi="Times New Roman"/>
                <w:lang w:val="en-US"/>
              </w:rPr>
              <w:t>CN</w:t>
            </w:r>
            <w:r>
              <w:rPr>
                <w:rFonts w:cs="Times New Roman" w:ascii="Times New Roman" w:hAnsi="Times New Roman"/>
              </w:rPr>
              <w:t>23,ярлык ф.</w:t>
            </w:r>
            <w:r>
              <w:rPr>
                <w:rFonts w:cs="Times New Roman" w:ascii="Times New Roman" w:hAnsi="Times New Roman"/>
                <w:lang w:val="en-US"/>
              </w:rPr>
              <w:t>CN</w:t>
            </w:r>
            <w:r>
              <w:rPr>
                <w:rFonts w:cs="Times New Roman" w:ascii="Times New Roman" w:hAnsi="Times New Roman"/>
              </w:rPr>
              <w:t>22, кв. ф. 1, накладная ф. 16, , извещение ф.2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массу посылок с порожними мешкам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8 кг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3 кг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4кг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7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жите, к  каким адресным ярлыкам прикрепляются ценные правительственные письма и бандерол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ярлык ф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ярлык ф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ярлык ф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ярлык ф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последовательность соотношения предельного веса (кг) для следующих видов отправлений: письмо ________посылка_______ бандероль ________ сек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2-3_________0,5___________7________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0,1__________20____________2-3______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) 0,1___________7____________2-3_________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 20__________0,5____________7___________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овите лицо, которое уведомляется    о получении почтового отправления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дрес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ператор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в) отправи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законный представ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овите лицо, которое уведомляется    о получении почтового отправления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дрес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ператор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в) отправи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законный представитель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 мешкотару не отвечающая техническим требованиям (грязная, рваная, неокантованная, без трафаретных надписей), в счет погашения долга не засчитывается и подлежит возврату отправителю при акте формы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.30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.51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.20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по какой форме бланка должны пересылаться заказные письма и бандероли разряда «Судебное»  с уведомлением о вручении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.119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.116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.120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.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соответствие  названия  с действующими «Правилами оказаний услуг почтовой связи»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стые и регистрируемые письма, почтовые карточ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чтовые марки и иные знаки, наносимые на письменную корреспонденци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ражданин или организация, которым адресовано почтовое отправл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ражданин или организация, которые отправляют почтовое отправл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енежные суммы, которые выплачиваются адресат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исьменная корреспон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Государственные знаки почтовой опл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отрав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адрес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очтовый пере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тавьте пропущенное слов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а)_____________  почтовые отправления, вынутые из почтовых ящиков и принятые от пользователей услуг почтовой связи операторами и объектами почтовой связи для пересыл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______________ почтовые отправления, поступившие в данный объект почтовой связи из одних объектов для обработки и отправки в другие по назначению.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 в) простые и регистрируемые почтовые карточки, письма- это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___________      почтовые отправления, поступившие из других объектов почтовой связи для вручения адрес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тавьте пропущенное слов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а)_____________  почтовые отправления, вынутые из почтовых ящиков и принятые от пользователей услуг почтовой связи операторами и объектами почтовой связи для пересыл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______________ почтовые отправления, поступившие в данный объект почтовой связи из одних объектов для обработки и отправки в другие по назначению.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 в) простые и регистрируемые почтовые карточки, письма- это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___________      почтовые отправления, поступившие из других объектов почтовой связи для вручения адресата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кажите, до какого номера нумеруются мешки, </w:t>
            </w:r>
            <w:r>
              <w:rPr>
                <w:rStyle w:val="Highlighthighlightactive"/>
                <w:rFonts w:cs="Times New Roman" w:ascii="Times New Roman" w:hAnsi="Times New Roman"/>
                <w:b/>
              </w:rPr>
              <w:t> для 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Highlighthighlightactive"/>
                <w:rFonts w:cs="Times New Roman" w:ascii="Times New Roman" w:hAnsi="Times New Roman"/>
                <w:b/>
              </w:rPr>
              <w:t> пересылки </w:t>
            </w:r>
            <w:r>
              <w:rPr>
                <w:rFonts w:cs="Times New Roman" w:ascii="Times New Roman" w:hAnsi="Times New Roman"/>
                <w:b/>
              </w:rPr>
              <w:t xml:space="preserve"> международной корреспонденции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50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10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) 1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ите, куда поступает  почтовый сбор с оплаченных международных  отправлений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 пользу страны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 каждое государ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 пользу страны от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г) в  В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кем определяется  сумма наложенного платеж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правите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адреса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чтовым работник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уковод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ажите,  для чего предназначена страховая печ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гашения знаков почтовой опл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оформления денежных перев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ля опечатывания  писем и бандеролей ОЦ, посы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ля отправки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ажите,  для чего предназначена страховая печ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гашения знаков почтовой опл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оформления денежных перев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ля опечатывания  писем и бандеролей ОЦ, посы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ля отправки поч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ите контрольные сроки - эт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аксимальное время прохождения почтового отправления от отправителя до адрес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минимальное количество раз обменов почты, выемки писем из п/я, доставки почтовых отправл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«Закон о федеральной почтовой связ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услуги почтов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 последовательность для  формирования кассовой справки по окончании операционного д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чет по весу и количеству почтовых отправ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чет по торговым операциям и почтов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бщая наклад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окументы  на отправку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ите, по истечении, какого времени при неявке адресата, после   доставки первичного извещения в объект почтовой связи «Отправления 1-го класса», осуществляется  доставка вторичного извещения ф.22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 истечении -3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 истечении -5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по истечении -6 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 истечении -7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международны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жите, какими могут быть почтовые уведомления: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ростыми и заказными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лужебным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оинскими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удеб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жите, какими могут быть почтовые уведомления: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ростыми и заказными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лужебным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оинскими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удебны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становите соответствие сопроводительных документов для отправки:</w:t>
            </w:r>
          </w:p>
          <w:p>
            <w:pPr>
              <w:pStyle w:val="Normal"/>
              <w:tabs>
                <w:tab w:val="clear" w:pos="708"/>
                <w:tab w:val="left" w:pos="63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сылки</w:t>
            </w:r>
          </w:p>
          <w:p>
            <w:pPr>
              <w:pStyle w:val="Normal"/>
              <w:tabs>
                <w:tab w:val="clear" w:pos="708"/>
                <w:tab w:val="left" w:pos="3206" w:leader="none"/>
                <w:tab w:val="left" w:pos="3256" w:leader="none"/>
                <w:tab w:val="left" w:pos="5898" w:leader="none"/>
              </w:tabs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.Бандероли с ОЦ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.Письма заказного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.Мелкого пакета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)  кв. ф. 1, опись ф.107, адресный яр.17; накладная ф. 16., извещение ф.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) изв. ф. 22, кв.ф.1, адресный яр.11, адресный яр.10-а, накладная ф. 16.,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) кв.ф.1, наклад. ф. 16,  яр.ф. 2,  с.б. ф.116, адресный яр.7, извещение ф.22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) ф. </w:t>
            </w:r>
            <w:r>
              <w:rPr>
                <w:rFonts w:cs="Times New Roman" w:ascii="Times New Roman" w:hAnsi="Times New Roman"/>
                <w:lang w:val="en-US"/>
              </w:rPr>
              <w:t>CN</w:t>
            </w:r>
            <w:r>
              <w:rPr>
                <w:rFonts w:cs="Times New Roman" w:ascii="Times New Roman" w:hAnsi="Times New Roman"/>
              </w:rPr>
              <w:t>23,ярлык ф.</w:t>
            </w:r>
            <w:r>
              <w:rPr>
                <w:rFonts w:cs="Times New Roman" w:ascii="Times New Roman" w:hAnsi="Times New Roman"/>
                <w:lang w:val="en-US"/>
              </w:rPr>
              <w:t>CN</w:t>
            </w:r>
            <w:r>
              <w:rPr>
                <w:rFonts w:cs="Times New Roman" w:ascii="Times New Roman" w:hAnsi="Times New Roman"/>
              </w:rPr>
              <w:t>22, кв. ф. 1, накладная ф. 16, , извещение ф.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ажите, для чего предназначена Маркировальная машина ЭММ – 110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сортировки посыл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сортировки бандеро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для сортировки пис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для сортировки писем и бандеро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 вес Интерактивного почтового отправления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о - 300гр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о - 400гр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о - 150 гр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о - 200г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международны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ab/>
              <w:t>Укажите, что относится к универсальным  услугам почтовой связ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- услуга организаций федеральной почтовой связи по приему, обработке, перевозке (передаче), доставке (вручению) денежных средств с использованием сетей почтовой и электрической связи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- действия или деятельность по приему, обработке, перевозке, доставке (вручению) почтовых отправлений, а также по осуществлению почтовых переводов денежных средств;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 - услуги почтовой связи по удовлетворению нужд пользователей услуг почтовой связи в обмене письменной корреспонденцией в пределах территории Российской Федерации и по   доступным ценам; </w:t>
              <w:br/>
              <w:t xml:space="preserve">г) - совокупность сроков и нормативов, установленных для выполнения отдельных технологических операций, составляющих конкретную услугу почтовой связи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ab/>
              <w:t>Укажите, что относится к универсальным  услугам почтовой связ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- услуга организаций федеральной почтовой связи по приему, обработке, перевозке (передаче), доставке (вручению) денежных средств с использованием сетей почтовой и электрической связи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- действия или деятельность по приему, обработке, перевозке, доставке (вручению) почтовых отправлений, а также по осуществлению почтовых переводов денежных средств;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 - услуги почтовой связи по удовлетворению нужд пользователей услуг почтовой связи в обмене письменной корреспонденцией в пределах территории Российской Федерации и по   доступным ценам; </w:t>
              <w:br/>
              <w:t xml:space="preserve">г) - совокупность сроков и нормативов, установленных для выполнения отдельных технологических операций, составляющих конкретную услугу почтовой связи;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овите лицо, которое уведомляется    о получении почтового отправления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дрес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ператор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в) отправ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законный представ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ите, что представляет собой Гибридная поч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) электронное сообщение на обычный почтовый адрес, которое будет доставлено получателю в виде электронной или обычной поч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электронное сообщение на обычный почтовый адрес, которое будет доставлено получателю в виде электронной поч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электронное сообщение на обычный почтовый адрес, которое будет доставлено получателю в виде обычного пись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ычное письмо, которое будет доставлено получателю.</w:t>
            </w:r>
          </w:p>
          <w:p>
            <w:pPr>
              <w:pStyle w:val="Normal"/>
              <w:spacing w:lineRule="auto" w:line="240" w:before="0" w:after="0"/>
              <w:ind w:left="7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кажите, какой  формы бланк  отправитель должен заполнить  на отправление </w:t>
            </w:r>
            <w:r>
              <w:rPr>
                <w:rFonts w:cs="Times New Roman" w:ascii="Times New Roman" w:hAnsi="Times New Roman"/>
                <w:b/>
                <w:lang w:val="en-US"/>
              </w:rPr>
              <w:t>EM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. Е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.1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.1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.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международны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жите кратные  весовые группы,  для письменной корреспонден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50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20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10  грам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30  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жите кратные  весовые группы,  для письменной корреспонден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50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20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10  грам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30  грам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тавьте пропущенное слов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)_____________  почтовые отправления, вынутые из почтовых ящиков и принятые от пользователей услуг почтовой связи операторами и объектами почтовой связи для пересыл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______________ почтовые отправления, поступившие в данный объект почтовой связи из одних объектов для обработки и отправки в другие по назначению.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) простые и регистрируемые почтовые карточки, письма- это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___________      почтовые отправления, поступившие из других объектов почтовой связи для вручения адрес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кажите, до какого номера нумеруются мешки, </w:t>
            </w:r>
            <w:r>
              <w:rPr>
                <w:rStyle w:val="Highlighthighlightactive"/>
                <w:rFonts w:cs="Times New Roman" w:ascii="Times New Roman" w:hAnsi="Times New Roman"/>
                <w:b/>
              </w:rPr>
              <w:t> для 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Highlighthighlightactive"/>
                <w:rFonts w:cs="Times New Roman" w:ascii="Times New Roman" w:hAnsi="Times New Roman"/>
                <w:b/>
              </w:rPr>
              <w:t> пересылки </w:t>
            </w:r>
            <w:r>
              <w:rPr>
                <w:rFonts w:cs="Times New Roman" w:ascii="Times New Roman" w:hAnsi="Times New Roman"/>
                <w:b/>
              </w:rPr>
              <w:t xml:space="preserve"> международной корреспонденции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50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10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700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1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жите предельный вес отправл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EM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15к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20к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40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30к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международны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кратные весовые группы, для бандеро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500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20  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10    грам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100  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кратные весовые группы, для бандеро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500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20  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10    грам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100  грам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ажите,  для чего предназначена страховая печ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гашения знаков почтовой опл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оформления денежных перев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ля опечатывания  писем и бандеролей ОЦ, посыл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ля отправки поч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ите контрольные сроки - эт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аксимальное время прохождения почтового отправления от отправителя до адрес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минимальное количество раз обменов почты, выемки писем из п/я, доставки почтовых отправл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«Закон о федеральной почтовой связ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услуги почтовой связ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ите, что из перечисленного используется в качестве номера отправл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EM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нде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сходящий н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штриховой идентифика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ходящи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международны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 в каких случаях таможенные пошлины, налоги в отношении товаров, не уплачиваются, если стоимость таких товаров, пересылаемых в течение одной недели в адрес одного получателя, не превышает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10 000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4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5000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г)1000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 в каких случаях таможенные пошлины, налоги в отношении товаров, не уплачиваются, если стоимость таких товаров, пересылаемых в течение одной недели в адрес одного получателя, не превышает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10 000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4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5000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г)1000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ставьте пропущенное слово:</w:t>
            </w:r>
            <w:r>
              <w:rPr>
                <w:rFonts w:cs="Times New Roman" w:ascii="Times New Roman" w:hAnsi="Times New Roman"/>
              </w:rPr>
              <w:t xml:space="preserve"> В настоящих (действующих) «Правилах оказаний услуг почтовой связи» применяются следующие основные понят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 «______________» - гражданин или организация, которым адресованы почтовые отправления, почтовый перевод, телеграфное или иное сообщ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«______________» - почтовое отправление с печатными изданиями, бумагами и другими предметам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«_______________________________________» - совокупность признаков, определяющих порядок и условия приёма, обработки, перевозки и доставки (вручения) почтового от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 «___________________________»</w:t>
              <w:tab/>
              <w:t xml:space="preserve">почтовое отправление, подаваемое в открытом виде, с вложением, предназначенным исключительно для слеп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соответствие сопроводительных документов для отправки:</w:t>
            </w:r>
          </w:p>
          <w:p>
            <w:pPr>
              <w:pStyle w:val="Normal"/>
              <w:tabs>
                <w:tab w:val="clear" w:pos="708"/>
                <w:tab w:val="left" w:pos="63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сылки</w:t>
            </w:r>
          </w:p>
          <w:p>
            <w:pPr>
              <w:pStyle w:val="Normal"/>
              <w:tabs>
                <w:tab w:val="clear" w:pos="708"/>
                <w:tab w:val="left" w:pos="3206" w:leader="none"/>
                <w:tab w:val="left" w:pos="3256" w:leader="none"/>
                <w:tab w:val="left" w:pos="5898" w:leader="none"/>
              </w:tabs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.Бандероли с ОЦ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.Письма заказного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.Мелкого пакета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)  кв. ф. 1, опись ф.107, адресный яр.17; накладная ф. 16., извещение ф.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) изв. ф. 22, кв.ф.1, адресный яр.11, адресный яр.10-а, накладная ф. 16.,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) кв.ф.1, наклад. ф. 16,  яр.ф. 2,  с.б. ф.116, адресный яр.7, извещение ф.22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) ф. </w:t>
            </w:r>
            <w:r>
              <w:rPr>
                <w:rFonts w:cs="Times New Roman" w:ascii="Times New Roman" w:hAnsi="Times New Roman"/>
                <w:lang w:val="en-US"/>
              </w:rPr>
              <w:t>CN</w:t>
            </w:r>
            <w:r>
              <w:rPr>
                <w:rFonts w:cs="Times New Roman" w:ascii="Times New Roman" w:hAnsi="Times New Roman"/>
              </w:rPr>
              <w:t>23,ярлык ф.</w:t>
            </w:r>
            <w:r>
              <w:rPr>
                <w:rFonts w:cs="Times New Roman" w:ascii="Times New Roman" w:hAnsi="Times New Roman"/>
                <w:lang w:val="en-US"/>
              </w:rPr>
              <w:t>CN</w:t>
            </w:r>
            <w:r>
              <w:rPr>
                <w:rFonts w:cs="Times New Roman" w:ascii="Times New Roman" w:hAnsi="Times New Roman"/>
              </w:rPr>
              <w:t>22, кв. ф. 1, накладная ф. 16, , извещение ф.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кажите,   какие выбрать пункты, необходимые для выполнения операции перевода  денежных средств по программе </w:t>
            </w:r>
            <w:r>
              <w:rPr>
                <w:rFonts w:cs="Times New Roman" w:ascii="Times New Roman" w:hAnsi="Times New Roman"/>
                <w:b/>
                <w:bCs/>
              </w:rPr>
              <w:t>WINPOST</w:t>
            </w:r>
            <w:r>
              <w:rPr>
                <w:rFonts w:cs="Times New Roman" w:ascii="Times New Roman" w:hAnsi="Times New Roman"/>
                <w:b/>
              </w:rPr>
              <w:t xml:space="preserve"> в пределах Российской Федераци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)</w:t>
            </w:r>
            <w:r>
              <w:rPr>
                <w:rFonts w:cs="Times New Roman" w:ascii="Times New Roman" w:hAnsi="Times New Roman"/>
                <w:bCs/>
              </w:rPr>
              <w:t xml:space="preserve"> Прием перевода—Услуга –Внутренние переводы</w:t>
            </w:r>
            <w:r>
              <w:rPr>
                <w:rFonts w:cs="Times New Roman" w:ascii="Times New Roman" w:hAnsi="Times New Roman"/>
              </w:rPr>
              <w:t xml:space="preserve">  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)  Услуга—Прием перевода— Внутренние переводы </w:t>
            </w:r>
            <w:r>
              <w:rPr>
                <w:rFonts w:cs="Times New Roman" w:ascii="Times New Roman" w:hAnsi="Times New Roman"/>
              </w:rPr>
              <w:t xml:space="preserve">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в)  Внутренние переводы—Прием перевода —Услуга</w:t>
            </w:r>
            <w:r>
              <w:rPr>
                <w:rFonts w:cs="Times New Roman" w:ascii="Times New Roman" w:hAnsi="Times New Roman"/>
              </w:rPr>
              <w:t xml:space="preserve"> 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А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г) Внутренние переводы—Услуга</w:t>
            </w:r>
            <w:r>
              <w:rPr>
                <w:rFonts w:cs="Times New Roman" w:ascii="Times New Roman" w:hAnsi="Times New Roman"/>
              </w:rPr>
              <w:t xml:space="preserve"> 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международны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ите,  на что нужно переложит сумму оценки  при приеме международных писем с объявленной ценностью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долла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СП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франки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уб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ите,  на что нужно переложит сумму оценки  при приеме международных писем с объявленной ценностью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долла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СП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франки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убл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авьте пропущенное сло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«___________________________»почтовое отправление, принимаемое с оценкой стоимости вложения, определяемой отправителе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)  «_____________________________» - денежные средства, пересылаемые в рамках оказания услуги почтового перевода денежных средств</w:t>
            </w:r>
            <w:r>
              <w:rPr/>
              <w:t xml:space="preserve">; в)  «_______________________________»лица, имеющие доверенность, оформленную в установленном порядк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) «___________________________________»почтовое отправление в виде письменного сообщения на специальном бланке, пересылаемое в открытом вид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овите лицо, которое уведомляется    о получении почтового отправления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дрес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ператор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в) отправ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законный представ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 последовательность для  формирования кассовой справки по окончании операционного д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чет по весу и количеству почтовых отправ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чет по торговым операциям и почтов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бщая наклад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окументы  на отправку поч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ма 1.4. Автоматизированные и механизированные процессы в объектах почтов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 последовательность кассовых  опер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х - отч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несение налич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крытие операционного д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асса – изъятие ден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 последовательность кассовых  опер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х - отч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несение налич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крытие операционного д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асса – изъятие дене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последовательность соотношения предельного веса (кг) для следующих видов отправлений: письмо ________посылка_______ бандероль ________ секограмма</w:t>
            </w:r>
          </w:p>
          <w:p>
            <w:pPr>
              <w:pStyle w:val="Normal"/>
              <w:tabs>
                <w:tab w:val="clear" w:pos="708"/>
                <w:tab w:val="left" w:pos="723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2-3_________0,5___________7________20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0,1__________20____________2-3______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0,1___________7____________2-3_________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 20__________0,5____________7___________2-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тавьте пропущенное слов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)_____________  почтовые отправления, вынутые из почтовых ящиков и принятые от пользователей услуг почтовой связи операторами и объектами почтовой связи для пересыл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______________ почтовые отправления, поступившие в данный объект почтовой связи из одних объектов для обработки и отправки в другие по назначению.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) простые и регистрируемые почтовые карточки, письма- это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___________      почтовые отправления, поступившие из других объектов почтовой связи для вручения адрес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ажите, для чего предназначена Маркировальная машина ЭММ – 110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сортировки посыл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сортировки бандеро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для сортировки пис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для сортировки писем и бандерол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международны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 последовательность возврата, принятых международных почтовых отправл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еждународная  поч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озвра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ием 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 последовательность возврата, принятых международных почтовых отправл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еждународная  поч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озвра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ием П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жите, к  каким адресным ярлыкам прикрепляются ценные правительственные письма и бандерол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ярлык ф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ярлык ф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ярлык ф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ярлык ф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ажите,  для чего предназначена страховая печ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гашения знаков почтовой опл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оформления денежных перев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ля опечатывания  писем и бандеролей ОЦ, посыл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ля отправки почт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ите, что представляет собой Гибридная поч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) электронное сообщение на обычный почтовый адрес, которое будет доставлено получателю в виде электронной или обычной поч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электронное сообщение на обычный почтовый адрес, которое будет доставлено получателю в виде электронной поч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электронное сообщение на обычный почтовый адрес, которое будет доставлено получателю в виде обычного пись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ычное письмо, которое будет доставлено получа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международны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ите, куда поступает  почтовый сбор с оплаченных международных  отправлений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 пользу страны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 каждое государ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 пользу страны отправления</w:t>
            </w:r>
          </w:p>
          <w:p>
            <w:pPr>
              <w:pStyle w:val="Normal"/>
              <w:tabs>
                <w:tab w:val="clear" w:pos="708"/>
                <w:tab w:val="left" w:pos="4708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г) в  ВПС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ите, куда поступает  почтовый сбор с оплаченных международных  отправлений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 пользу страны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 каждое государ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 пользу страны отправления</w:t>
            </w:r>
          </w:p>
          <w:p>
            <w:pPr>
              <w:pStyle w:val="Normal"/>
              <w:tabs>
                <w:tab w:val="clear" w:pos="708"/>
                <w:tab w:val="left" w:pos="4708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г) в  ВПС</w:t>
              <w:tab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по какой форме бланка должны пересылаться заказные письма и бандероли разряда «Судебное»  с уведомлением о вручении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.119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.116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.120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.1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жите, какими могут быть почтовые уведомления: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ростыми и заказными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лужебным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оинскими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удеб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жите, к  каким адресным ярлыкам прикрепляются ценные правительственные письма и бандерол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ярлык ф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ярлык ф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ярлык ф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ярлык ф.17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85" w:hanging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международны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 последовательность для  формирования кассовой справки по окончании операционного д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чет по весу и количеству почтовых отправ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чет по торговым операциям и почтов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бщая наклад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окументы  на отправку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 последовательность для  формирования кассовой справки по окончании операционного д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чет по весу и количеству почтовых отправ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чет по торговым операциям и почтов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бщая наклад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окументы  на отправку поч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ите, по истечении, какого времени при неявке адресата, после   доставки первичного извещения в объект почтовой связи «Отправления 1-го класса», осуществляется  доставка вторичного извещения ф.22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 истечении -3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 истечении -5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по истечении -6 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 истечении -7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что относится к универсальным  услугам почтовой связ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- услуга организаций федеральной почтовой связи по приему, обработке, перевозке (передаче), доставке (вручению) денежных средств с использованием сетей почтовой и электрической связи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- действия или деятельность по приему, обработке, перевозке, доставке (вручению) почтовых отправлений, а также по осуществлению почтовых переводов денежных средств;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 - услуги почтовой связи по удовлетворению нужд пользователей услуг почтовой связи в обмене письменной корреспонденцией в пределах территории Российской Федерации и по   доступным ценам; </w:t>
              <w:br/>
              <w:t xml:space="preserve">г) - совокупность сроков и нормативов, установленных для выполнения отдельных технологических операций, составляющих конкретную услугу почтовой связ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по какой форме бланка должны пересылаться заказные письма и бандероли разряда «Судебное»  с уведомлением о вручении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.119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.116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.120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.1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международных почтовых отправ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ажите, для чего предназначена Маркировальная машина ЭММ – 110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сортировки посыл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сортировки бандеро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для сортировки пис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для сортировки писем и бандеро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ажите, для чего предназначена Маркировальная машина ЭММ – 110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сортировки посыл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сортировки бандеро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для сортировки пис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для сортировки писем и бандеролей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 вес Интерактивного почтового отправления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о - 300гр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о - 400гр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о - 150 г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) до - 200г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жите кратные  весовые группы,  для письменной корреспонден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50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20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10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30  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ите, по истечении, какого времени неврученные адресатам заказные письма и бандероли разряда «Судебное» возвращаются по обратному адресу: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)  7 -  дней со дня их поступления на объект почтовой связ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5 -  дней со дня их поступления на объект почтовой связ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4 -  дней со дня их поступления на объект почтовой связ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3 - дней со дня их поступления на объект почтовой связ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пределите, что представляет соб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бридная поч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) электронное сообщение на обычный почтовый адрес, которое будет доставлено получателю в виде электронной или обычной поч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электронное сообщение на обычный почтовый адрес, которое будет доставлено получателю в виде электронной поч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электронное сообщение на обычный почтовый адрес, которое будет доставлено получателю в виде обычного пись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ычное письмо, которое будет доставлено получател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пределите, что представляет соб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бридная поч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) электронное сообщение на обычный почтовый адрес, которое будет доставлено получателю в виде электронной или обычной поч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электронное сообщение на обычный почтовый адрес, которое будет доставлено получателю в виде электронной поч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электронное сообщение на обычный почтовый адрес, которое будет доставлено получателю в виде обычного пись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ычное письмо, которое будет доставлено получателю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кажите, какой  формы бланк  отправитель должен заполнить  на отправление </w:t>
            </w:r>
            <w:r>
              <w:rPr>
                <w:rFonts w:cs="Times New Roman" w:ascii="Times New Roman" w:hAnsi="Times New Roman"/>
                <w:b/>
                <w:lang w:val="en-US"/>
              </w:rPr>
              <w:t>EM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. Е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.1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.1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.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кратные весовые группы, для бандеро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500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20  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10    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100  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какими могут быть почтовые отправления ускоренной почты «Отправления 1-го класса»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олько простым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олько с О.Ц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только ускоренным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остыми  и регистрируемыми (в том числе с О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становите соответствие  названия </w:t>
            </w:r>
            <w:r>
              <w:rPr>
                <w:rFonts w:cs="Times New Roman" w:ascii="Times New Roman" w:hAnsi="Times New Roman"/>
                <w:b/>
              </w:rPr>
              <w:t xml:space="preserve"> с действующими «Правилами оказаний услуг почтовой связи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ростые и регистрируемые письма, почтовые карт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чтовые марки и иные знаки, наносимые на письменную корреспонден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ражданин или организация, которым адресовано почтовое отправ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ражданин или организация, которые отправляют почтовое отправ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енежные суммы, которые выплачиваются адресат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исьменная корреспонден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) Государственные знаки почтовой опл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)  отрав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адрес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очтовый пере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становите соответствие  названия </w:t>
            </w:r>
            <w:r>
              <w:rPr>
                <w:rFonts w:cs="Times New Roman" w:ascii="Times New Roman" w:hAnsi="Times New Roman"/>
                <w:b/>
              </w:rPr>
              <w:t xml:space="preserve"> с действующими «Правилами оказаний услуг почтовой связи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ростые и регистрируемые письма, почтовые карт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чтовые марки и иные знаки, наносимые на письменную корреспонден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ражданин или организация, которым адресовано почтовое отправ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ражданин или организация, которые отправляют почтовое отправ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енежные суммы, которые выплачиваются адресат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исьменная корреспонден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) Государственные знаки почтовой опл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)  отрав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адрес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очтовый перев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жите предельный вес отправл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EM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15к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20к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40к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30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 в каких случаях таможенные пошлины, налоги в отношении товаров, не уплачиваются, если стоимость таких товаров, пересылаемых в течение одной недели в адрес одного получателя, не превышает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10 000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4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5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г)1000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ите контрольные сроки - эт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аксимальное время прохождения почтового отправления от отправителя до адрес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минимальное количество раз обменов почты, выемки писем из п/я, доставки почтовых отправл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«Закон о федеральной почтовой связ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услуги почтовой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кем определяется  сумма наложенного платеж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правите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адреса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чтовым работни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уковод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кем определяется  сумма наложенного платеж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правите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адреса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чтовым работни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уководителе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ите, что из перечисленного используется в качестве номера отправл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EM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нде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сходящий н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штриховой идентифика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ходящи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ите,  на что нужно переложит сумму оценки  при приеме международных писем с объявленной ценностью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долла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СП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фран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) руб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соответствие сопроводительных документов для отправки:</w:t>
            </w:r>
          </w:p>
          <w:p>
            <w:pPr>
              <w:pStyle w:val="Normal"/>
              <w:tabs>
                <w:tab w:val="clear" w:pos="708"/>
                <w:tab w:val="left" w:pos="63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сылки</w:t>
            </w:r>
          </w:p>
          <w:p>
            <w:pPr>
              <w:pStyle w:val="Normal"/>
              <w:tabs>
                <w:tab w:val="clear" w:pos="708"/>
                <w:tab w:val="left" w:pos="3206" w:leader="none"/>
                <w:tab w:val="left" w:pos="3256" w:leader="none"/>
                <w:tab w:val="left" w:pos="5898" w:leader="none"/>
              </w:tabs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.Бандероли с ОЦ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.Письма заказного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.Мелкого пакета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)  кв. ф. 1, опись ф.107, адресный яр.17; накладная ф. 16., извещение ф.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) изв. ф. 22, кв.ф.1, адресный яр.11, адресный яр.10-а, накладная ф. 16.,</w:t>
            </w:r>
          </w:p>
          <w:p>
            <w:pPr>
              <w:pStyle w:val="Normal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) кв.ф.1, наклад. ф. 16,  яр.ф. 2,  с.б. ф.116, адресный яр.7, извещение ф.22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) ф. </w:t>
            </w:r>
            <w:r>
              <w:rPr>
                <w:rFonts w:cs="Times New Roman" w:ascii="Times New Roman" w:hAnsi="Times New Roman"/>
                <w:lang w:val="en-US"/>
              </w:rPr>
              <w:t>CN</w:t>
            </w:r>
            <w:r>
              <w:rPr>
                <w:rFonts w:cs="Times New Roman" w:ascii="Times New Roman" w:hAnsi="Times New Roman"/>
              </w:rPr>
              <w:t>23,ярлык ф.</w:t>
            </w:r>
            <w:r>
              <w:rPr>
                <w:rFonts w:cs="Times New Roman" w:ascii="Times New Roman" w:hAnsi="Times New Roman"/>
                <w:lang w:val="en-US"/>
              </w:rPr>
              <w:t>CN</w:t>
            </w:r>
            <w:r>
              <w:rPr>
                <w:rFonts w:cs="Times New Roman" w:ascii="Times New Roman" w:hAnsi="Times New Roman"/>
              </w:rPr>
              <w:t>22, кв. ф. 1, накладная ф. 16, , извещение ф.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щие положения и технологии  приема, обработки, вручения внутренних почтовых отпра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кажите,   какие выбрать пункты, необходимые для выполнения операции перевода  денежных средств по программе </w:t>
            </w:r>
            <w:r>
              <w:rPr>
                <w:rFonts w:cs="Times New Roman" w:ascii="Times New Roman" w:hAnsi="Times New Roman"/>
                <w:b/>
                <w:bCs/>
              </w:rPr>
              <w:t>WINPOST</w:t>
            </w:r>
            <w:r>
              <w:rPr>
                <w:rFonts w:cs="Times New Roman" w:ascii="Times New Roman" w:hAnsi="Times New Roman"/>
                <w:b/>
              </w:rPr>
              <w:t xml:space="preserve"> в пределах Российской Федераци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)</w:t>
            </w:r>
            <w:r>
              <w:rPr>
                <w:rFonts w:cs="Times New Roman" w:ascii="Times New Roman" w:hAnsi="Times New Roman"/>
                <w:bCs/>
              </w:rPr>
              <w:t xml:space="preserve"> Прием перевода—Услуга –Внутренние переводы</w:t>
            </w:r>
            <w:r>
              <w:rPr>
                <w:rFonts w:cs="Times New Roman" w:ascii="Times New Roman" w:hAnsi="Times New Roman"/>
              </w:rPr>
              <w:t xml:space="preserve">  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)  Услуга—Прием перевода— Внутренние переводы </w:t>
            </w:r>
            <w:r>
              <w:rPr>
                <w:rFonts w:cs="Times New Roman" w:ascii="Times New Roman" w:hAnsi="Times New Roman"/>
              </w:rPr>
              <w:t xml:space="preserve">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в)  Внутренние переводы—Прием перевода —Услуга</w:t>
            </w:r>
            <w:r>
              <w:rPr>
                <w:rFonts w:cs="Times New Roman" w:ascii="Times New Roman" w:hAnsi="Times New Roman"/>
              </w:rPr>
              <w:t xml:space="preserve"> 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А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before="0" w:after="200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.Внг) Внутренние переводы—Услуга</w:t>
            </w:r>
            <w:r>
              <w:rPr>
                <w:rFonts w:cs="Times New Roman" w:ascii="Times New Roman" w:hAnsi="Times New Roman"/>
              </w:rPr>
              <w:t xml:space="preserve"> 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кажите,   какие выбрать пункты, необходимые для выполнения операции перевода  денежных средств по программе </w:t>
            </w:r>
            <w:r>
              <w:rPr>
                <w:rFonts w:cs="Times New Roman" w:ascii="Times New Roman" w:hAnsi="Times New Roman"/>
                <w:b/>
                <w:bCs/>
              </w:rPr>
              <w:t>WINPOST</w:t>
            </w:r>
            <w:r>
              <w:rPr>
                <w:rFonts w:cs="Times New Roman" w:ascii="Times New Roman" w:hAnsi="Times New Roman"/>
                <w:b/>
              </w:rPr>
              <w:t xml:space="preserve"> в пределах Российской Федераци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)</w:t>
            </w:r>
            <w:r>
              <w:rPr>
                <w:rFonts w:cs="Times New Roman" w:ascii="Times New Roman" w:hAnsi="Times New Roman"/>
                <w:bCs/>
              </w:rPr>
              <w:t xml:space="preserve"> Прием перевода—Услуга –Внутренние переводы</w:t>
            </w:r>
            <w:r>
              <w:rPr>
                <w:rFonts w:cs="Times New Roman" w:ascii="Times New Roman" w:hAnsi="Times New Roman"/>
              </w:rPr>
              <w:t xml:space="preserve">  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)  Услуга—Прием перевода— Внутренние переводы </w:t>
            </w:r>
            <w:r>
              <w:rPr>
                <w:rFonts w:cs="Times New Roman" w:ascii="Times New Roman" w:hAnsi="Times New Roman"/>
              </w:rPr>
              <w:t xml:space="preserve">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в)  Внутренние переводы—Прием перевода —Услуга</w:t>
            </w:r>
            <w:r>
              <w:rPr>
                <w:rFonts w:cs="Times New Roman" w:ascii="Times New Roman" w:hAnsi="Times New Roman"/>
              </w:rPr>
              <w:t xml:space="preserve"> 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А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before="0" w:after="200"/>
              <w:ind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.Внг) Внутренние переводы—Услуга</w:t>
            </w:r>
            <w:r>
              <w:rPr>
                <w:rFonts w:cs="Times New Roman" w:ascii="Times New Roman" w:hAnsi="Times New Roman"/>
              </w:rPr>
              <w:t xml:space="preserve"> или использовать комбинацию клавиш  </w:t>
            </w:r>
            <w:r>
              <w:rPr>
                <w:rFonts w:cs="Times New Roman" w:ascii="Times New Roman" w:hAnsi="Times New Roman"/>
                <w:bCs/>
              </w:rPr>
              <w:t>Alt +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ите, по истечении, какого времени неврученные адресатам заказные письма и бандероли разряда «Судебное» возвращаются по обратному адресу: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)  7 -  дней со дня их поступления на объект почтовой связ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5 -  дней со дня их поступления на объект почтовой связ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4 -  дней со дня их поступления на объект почтовой связ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3 - дней со дня их поступления на объект почтовой связи.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10409" w:leader="none"/>
              </w:tabs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2"/>
                <w:szCs w:val="22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e-IL" w:bidi="he-I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 последовательность кассовых  опер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х - отч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несение налич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крытие операционного 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асса – изъятие ден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почтовое отправление, принимаемое с выдачей отправителю квитанции и вручаемое адресату под расписк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ись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егистрируемое почтовое от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услуги почтовой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банде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ма 1.4. Автоматизированные и механизированные процессы в объектах почтовой связ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почтовое отправление, принимаемое с выдачей отправителю квитанции и вручаемое адресату под расписку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) письм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) регистрируемое почтовое отправл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) услуги почтовой связ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банде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почтовое отправление, принимаемое с выдачей отправителю квитанции и вручаемое адресату под расписку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) письм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) регистрируемое почтовое отправл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) услуги почтовой связ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бандеро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, какими могут быть почтовые отправления ускоренной почты «Отправления 1-го класса»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олько простым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олько с О.Ц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только ускоренным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остыми  и регистрируемыми (в том числе с О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 последовательность возврата, принятых международных почтовых отправл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еждународная  поч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возвра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ием П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ите, куда поступает  почтовый сбор с оплаченных международных  отправлений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 пользу страны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 каждое государ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 пользу страны от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г) в  В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ма 1.4. Автоматизированные и механизированные процессы в объектах почтов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в области распространение печатных изданий заключается 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айти соответств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ем подписки, получение от издательств периодических печатных изданий и их экспед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ыстрейшее передвижение газет и журналов до чита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ключение договоров с изда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дажа периодических печатных изданий в роз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в области распространение печатных изданий заключается 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айти соответств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ем подписки, получение от издательств периодических печатных изданий и их экспед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ыстрейшее передвижение газет и журналов до чита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ключение договоров с изда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дажа периодических печатных изданий в розниц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 срок хранения перевода в объекте почтовой связи</w:t>
            </w:r>
          </w:p>
          <w:p>
            <w:pPr>
              <w:pStyle w:val="Style16"/>
              <w:spacing w:lineRule="auto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 месяц</w:t>
            </w:r>
          </w:p>
          <w:p>
            <w:pPr>
              <w:pStyle w:val="Style16"/>
              <w:spacing w:lineRule="auto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 недели</w:t>
            </w:r>
          </w:p>
          <w:p>
            <w:pPr>
              <w:pStyle w:val="Style16"/>
              <w:spacing w:lineRule="auto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2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6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чите фраз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b/>
              </w:rPr>
              <w:t>При отправке товаров народного потребления   товарную  накладную  Ф. ТН -2 заполняет 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____________________   .</w:t>
            </w:r>
          </w:p>
          <w:p>
            <w:pPr>
              <w:pStyle w:val="Normal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Газеты, экспедируемые по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адресной </w:t>
            </w:r>
            <w:r>
              <w:rPr>
                <w:rFonts w:cs="Times New Roman" w:ascii="Times New Roman" w:hAnsi="Times New Roman"/>
                <w:b/>
                <w:spacing w:val="-5"/>
              </w:rPr>
              <w:t>системе, пересылаются подпис</w:t>
              <w:softHyphen/>
            </w:r>
            <w:r>
              <w:rPr>
                <w:rFonts w:cs="Times New Roman" w:ascii="Times New Roman" w:hAnsi="Times New Roman"/>
                <w:b/>
                <w:spacing w:val="-6"/>
              </w:rPr>
              <w:t>чикам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) простыми бандеролями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) заказными бандеролями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) бандеролями с объявленной ценностью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) служебными бандеро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способы передачи газетных полос в пункты децентрализованного печат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скальная связ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хнология «Форсаж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лектронная 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ехнология Кибер – Пресса@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способы передачи газетных полос в пункты децентрализованного печат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скальная связ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хнология «Форсаж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лектронная 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ехнология Кибер – Пресса@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чтовый электронный  перевод возвращается по обратному адресу: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 отсутствии адресата по указанному адресу;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в случае  если адресат является несовершеннолетним лицом в возрасте до 14 лет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при неявке адресатов за почтовым  переводом в течение 5 рабочих 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если адресат недееспособен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В какой срок поставщик обязан исполнить заявку на товары народного потребл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7дн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б) 5дн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10 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 8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Денежные средства за реализацию товаров ежедневно приходуются  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журнал Ф. 1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б) дневник Ф.1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список Ф.1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журнал Ф. 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тавте слово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  гражданин, имеющий намерение приобрести печатное издан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тавте слово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  гражданин, имеющий намерение приобрести печатное издание;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Оператор почтовой связи обязан рассмотреть претензию  по почтовым переводам, пересылаемым (переводимым) в пределах одного населенного пункта и дать письменный ответ заявителю в следующие сроки:</w:t>
              <w:br/>
            </w:r>
            <w:r>
              <w:rPr>
                <w:sz w:val="22"/>
                <w:szCs w:val="22"/>
              </w:rPr>
              <w:t>а) 5 дней;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течение 1 месяца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в течение 2 месяц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 течение 10 дней</w:t>
            </w:r>
          </w:p>
          <w:p>
            <w:pPr>
              <w:pStyle w:val="Normal"/>
              <w:spacing w:lineRule="auto" w:line="240" w:before="0" w:after="0"/>
              <w:ind w:left="6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Доставочные карточки в адрес своего ОПС сортируютс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по индексам и срока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б) по адресу и цен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по индексу и цен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по цене и срокам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изованный способ печатания газ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и котором газеты издаются в Москве, а печатаются других городах стра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) при котором газеты и журналы доставляются подписчикам и покупателям в том же городе, где издаются и печатают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>при котором, газеты издаются в других городах, а печатаются  в Москв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 все вышеперечисл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авьте сло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называется процесс, включающий все операции с момента получения периодических изданий  от типографии до сдачи их на соответствующие средства транспор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авьте сло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называется процесс, включающий все операции с момента получения периодических изданий  от типографии до сдачи их на соответствующие средства транспорта;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ый размер пересылаемой суммы денежных переводов "Форсаж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о 1000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о 2000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е регламентируется(min возмож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о 500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остранение периодических печатных изданий осуществляе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 интернету и по подпис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 подписке и в розниц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в розницу и по интерне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</w:rPr>
              <w:t>по интернету и в розниц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Продаваемые товары народного потребления должны име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производственную марку и товарный зна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б) производственную печа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календарный штемпель и товарный зн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eastAsia="Times-Roman;Arial Unicode MS" w:cs="Times New Roman" w:ascii="Times New Roman" w:hAnsi="Times New Roman"/>
              </w:rPr>
              <w:t>г) печать и пломб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дирование печати может производиться по двум сис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дресная, электрон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точная,  электрон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рточная, адрес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лектронная, адр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дирование печати может производиться по двум сис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дресная, электрон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точная,  электрон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рточная, адрес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лектронная, адресна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помощью, какой программы осуществляется перевод денежных средст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) Window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) Bi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ППП</w:t>
            </w:r>
            <w:r>
              <w:rPr>
                <w:rFonts w:cs="Times New Roman" w:ascii="Times New Roman" w:hAnsi="Times New Roman"/>
                <w:lang w:val="en-US"/>
              </w:rPr>
              <w:t xml:space="preserve"> Win Po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кой срок возвращаются деньги за аннулированную подписк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5 дн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10 дн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7 д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4 д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Допишите, за каждый день просрочки срока доставки, установленного договором подписки назначенного подписчиком, выплачивается неустойка в размере___</w:t>
            </w:r>
            <w:r>
              <w:rPr>
                <w:rFonts w:eastAsia="Times-Roman;Arial Unicode MS" w:cs="Times New Roman" w:ascii="Times New Roman" w:hAnsi="Times New Roman"/>
              </w:rPr>
              <w:t>___________________%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ерите способы  печатания газ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нтрализованный,  децентрализован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нтральный,  децентральн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дивидуальный, централизованны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ецентрализованный, децентраль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ерите способы  печатания газ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нтрализованный,  децентрализован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нтральный,  децентральн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дивидуальный, централизованны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ецентрализованный, децентральный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ую кнопку необходимо нажать для расчета с клиенто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ыплати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с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ы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ная цена на периодические печатные издания состои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стоимость доставки, цена изд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</w:rPr>
              <w:t>цена издания, стоимость перевоз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>цена услуг, стоимость доставки;</w:t>
            </w:r>
          </w:p>
          <w:p>
            <w:pPr>
              <w:pStyle w:val="Normal"/>
              <w:rPr/>
            </w:pPr>
            <w:r>
              <w:rPr>
                <w:rFonts w:eastAsia="Times-Roman;Arial Unicode MS" w:cs="Times New Roman" w:ascii="Times New Roman" w:hAnsi="Times New Roman"/>
              </w:rPr>
              <w:t>г)</w:t>
            </w:r>
            <w:r>
              <w:rPr>
                <w:rFonts w:cs="Times New Roman" w:ascii="Times New Roman" w:hAnsi="Times New Roman"/>
              </w:rPr>
              <w:t xml:space="preserve"> цена издания, цена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При перевозке периодических изданий, масса каждого мешка не должна превыша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5к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б) 10к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20к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 8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,  на каком бланке оформляется подписка на периодические печатные из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-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-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-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С-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,  на каком бланке оформляется подписка на периодические печатные из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-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-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-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С-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в области распространение печатных изданий заключается 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найти соответств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ием подписки, получение от издательств периодических печатных изданий и их экспед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быстрейшее передвижение газет и журналов до чита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заключение договоров с издател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одажа периодических печатных изданий в розниц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пециальный бланк Ф. СП-1 состоит из двух частей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абонемента и адресной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</w:rPr>
              <w:t xml:space="preserve">доставочной карточки и адресной ча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>абонемента и доставочной карточ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</w:rPr>
              <w:t xml:space="preserve">адресной части и карточной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Допишите, почтальон,  реализовывая товары народного потребления,  сдает при отчете  начальнику отделения связи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При отправке товара  поставщик заполняет товарную накладну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Ф. ТН –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б) Ф. ТН – 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Ф. ТН –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Ф. ТН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При отправке товара  поставщик заполняет товарную накладну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Ф. ТН –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б) Ф. ТН – 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Ф. ТН –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Ф. ТН –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овите способы передачи газетных полос в пункты децентрализованного печат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искальная связ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ехнология «Форсаж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электронная техн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технология Кибер – Пресса@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дированием занима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службы перевозки и розничная торгов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чтовая служба и изд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 xml:space="preserve">издательства и </w:t>
            </w:r>
            <w:r>
              <w:rPr>
                <w:rFonts w:eastAsia="Times-Roman;Arial Unicode MS" w:cs="Times New Roman" w:ascii="Times New Roman" w:hAnsi="Times New Roman"/>
              </w:rPr>
              <w:t>службы перевозки;</w:t>
            </w:r>
          </w:p>
          <w:p>
            <w:pPr>
              <w:pStyle w:val="Normal"/>
              <w:rPr/>
            </w:pPr>
            <w:r>
              <w:rPr>
                <w:rFonts w:eastAsia="Times-Roman;Arial Unicode MS" w:cs="Times New Roman" w:ascii="Times New Roman" w:hAnsi="Times New Roman"/>
              </w:rPr>
              <w:t xml:space="preserve">г) экспедиторские службы и  </w:t>
            </w:r>
            <w:r>
              <w:rPr>
                <w:rFonts w:cs="Times New Roman" w:ascii="Times New Roman" w:hAnsi="Times New Roman"/>
              </w:rPr>
              <w:t>издательств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Установить соответствие действий и форм по их заполнени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1) Отправка товара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2)Подписка периодических печатных изданий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3)Карточка заказа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</w:rPr>
              <w:t>4)Денежные средства за реализованный   товар приходуются</w:t>
            </w:r>
            <w:r>
              <w:rPr>
                <w:rFonts w:eastAsia="Times-Roman;Arial Unicode MS" w:cs="Times New Roman" w:ascii="Times New Roman" w:hAnsi="Times New Roman"/>
                <w:b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Журнал 103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б) СП-1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СП-5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ТН-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кольких экземплярах  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 xml:space="preserve"> составляется накладная Ф. 33-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2-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б) 3-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в 1-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4-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кольких экземплярах  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 xml:space="preserve"> составляется накладная Ф. 33-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2-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б) 3-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в 1-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4-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тавте слово    </w:t>
            </w:r>
            <w:r>
              <w:rPr>
                <w:rFonts w:cs="Times New Roman" w:ascii="Times New Roman" w:hAnsi="Times New Roman"/>
              </w:rPr>
              <w:t xml:space="preserve"> _________________  гражданин, имеющий намерение приобрести печатное изд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49. Накладная Ф.33 составляется в двух экземплярах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а) 1 экземпляр отправляется вместе с печатной продукцие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2 экземпляр остается на предприяти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б) 1 экземпляр отправителю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2 экземпляр остается на предприяти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в) 1 экземпляр отправляется вместе с печатной продукцие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2 экземпляр отправителю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г) 1 экземпляр отправляется вместе с печатной продукцией, </w:t>
            </w:r>
          </w:p>
          <w:p>
            <w:pPr>
              <w:pStyle w:val="Normal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2 экземпляр заказч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lang w:eastAsia="he-IL" w:bidi="he-IL"/>
              </w:rPr>
            </w:pPr>
            <w:r>
              <w:rPr>
                <w:rFonts w:eastAsia="Times-Roman;Arial Unicode MS" w:cs="Times New Roman" w:ascii="Times New Roman" w:hAnsi="Times New Roman"/>
                <w:lang w:eastAsia="he-IL" w:bidi="he-I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ерите правильный ответ: </w:t>
            </w:r>
            <w:r>
              <w:rPr>
                <w:rFonts w:eastAsia="Times-Roman;Arial Unicode MS" w:cs="Times New Roman" w:ascii="Times New Roman" w:hAnsi="Times New Roman"/>
                <w:b/>
              </w:rPr>
              <w:t xml:space="preserve"> Поставщик имеет право отказаться  на заказ товаров  народного  потребления 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при неправильном оформлении  документ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б) при некачественном обслуживании;</w:t>
            </w:r>
          </w:p>
          <w:p>
            <w:pPr>
              <w:pStyle w:val="Normal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при более длительном исполнении заказов (5 дн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все  выше перечисл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При приеме периодических изданий  по накладной  Ф. 33- а работники проверяю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(найди лишне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наименование, адрес, количество, качество, цену,  сумм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При приеме периодических изданий  по накладной  Ф. 33- а работники проверяю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(найди лишне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наименование, адрес, количество, качество, цену,  сумму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тавьте сло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называется процесс, включающий все операции с момента получения периодических изданий  от типографии до сдачи их на соответствующие средства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Газеты, экспедируемые по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адресной </w:t>
            </w:r>
            <w:r>
              <w:rPr>
                <w:rFonts w:cs="Times New Roman" w:ascii="Times New Roman" w:hAnsi="Times New Roman"/>
                <w:b/>
                <w:spacing w:val="-5"/>
              </w:rPr>
              <w:t>системе, пересылаются подпис</w:t>
              <w:softHyphen/>
            </w:r>
            <w:r>
              <w:rPr>
                <w:rFonts w:cs="Times New Roman" w:ascii="Times New Roman" w:hAnsi="Times New Roman"/>
                <w:b/>
                <w:spacing w:val="-6"/>
              </w:rPr>
              <w:t>чикам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) простыми бандеролями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) заказными бандеролями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) бандеролями с объявленной ценностью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) служебными бандеро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централизованный способ печатания газ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и котором, газеты издаются в Москве, а печатаются других городах стра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) при котором газеты и журналы доставляются подписчикам и покупателям в том же городе, где издаются и печатаютс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>при котором,  газеты издаются в других городах, а печатаю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все вышеперечисленно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чите фраз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При отправке товаров народного потребления   товарную  накладную  Ф. ТН -2 заполняет 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____________________  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чите фраз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При отправке товаров народного потребления   товарную  накладную  Ф. ТН -2 заполняет 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____________________   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дирование печати может производиться по двум сис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дресная, электрон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рточная,  электрон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рточная, адрес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Электронная, адре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Денежные средства за реализацию товаров ежедневно приходуются  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журнал Ф. 1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б) дневник Ф.1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список Ф.1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журнал Ф. 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числите прохождение заказов на газе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ес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городские, облас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центральные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ыше перечислен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В какой срок поставщик обязан исполнить заявку на товары народного потребл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7дн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б) 5дн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10 дн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 8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В какой срок поставщик обязан исполнить заявку на товары народного потребл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7дн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б) 5дн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10 дн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 8 дн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ая форма бланка используется для оформления электронного перевод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.1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.1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.1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. 1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изованный способ печатания газ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и котором газеты издаются в Москве, а печатаются других городах стра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) при котором газеты и журналы доставляются подписчикам и покупателям в том же городе, где издаются и печатают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>при котором, газеты издаются в других городах, а печатаются  в Москв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 все вышеперечисленн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ишите,  перевод поступил в ОПС без доставки, его нахождение </w:t>
            </w:r>
            <w:r>
              <w:rPr>
                <w:rFonts w:cs="Times New Roman" w:ascii="Times New Roman" w:hAnsi="Times New Roman"/>
              </w:rPr>
              <w:t>группа «Печать» - состояние…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Доставочные карточки в адрес своего ОПС сортируютс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по индексам и срока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б) по адресу и цен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по индексу и це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по цене и сро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Доставочные карточки в адрес своего ОПС сортируютс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по индексам и срока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б) по адресу и цен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по индексу и це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по цене и срока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формления почтового перевода «Кибер Деньги»  по России необходимо: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ременная регистрация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гражданство Российской Федерации не обязательно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гражданство Российской Федерации  обязате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пециальное разре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b/>
              </w:rPr>
              <w:t>Продаваемые товары народного потребления должны име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производственную марку и товарный зна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б) производственную печа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календарный штемпель и товарный зн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печать и пломб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в области распространение печатных изданий заключается 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йти соответств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ием подписки, получение от издательств периодических печатных изданий и их экспед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быстрейшее передвижение газет и журналов до чита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заключение договоров с издател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одажа периодических печатных изданий в розн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ение периодических печатных изданий осуществляе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интернету и по подпис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подписке и в розниц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зницу и по интерне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тернету и в розниц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ение периодических печатных изданий осуществляе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интернету и по подпис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подписке и в розниц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зницу и по интерне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тернету и в розницу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сумма денежного перевода "Форсаж" по Росс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300 000т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400 000т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500 000т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 300000 т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Допишите, за каждый день просрочки срока доставки, установленного договором подписки назначенного подписчиком, выплачивается неустойка в размере___</w:t>
            </w:r>
            <w:r>
              <w:rPr>
                <w:rFonts w:eastAsia="Times-Roman;Arial Unicode MS" w:cs="Times New Roman" w:ascii="Times New Roman" w:hAnsi="Times New Roman"/>
              </w:rPr>
              <w:t>___________________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овите способы передачи газетных полос в пункты децентрализованного печат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искальная связ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ехнология «Форсаж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электронная техн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технология Кибер – Пресса@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й срок возвращаются деньги за аннулированную подписк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 дн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 дн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7 дн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4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й срок возвращаются деньги за аннулированную подписк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 дн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 дн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7 дн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4 дн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сумма денежного перевода "Форсаж"в части международных перевод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200 000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100 000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150 000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300000 р.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При перевозке периодических изданий, масса каждого мешка не должна превыша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5к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б) 10к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20к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 8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тавте слово    </w:t>
            </w:r>
            <w:r>
              <w:rPr>
                <w:rFonts w:cs="Times New Roman" w:ascii="Times New Roman" w:hAnsi="Times New Roman"/>
              </w:rPr>
              <w:t xml:space="preserve"> _________________  гражданин, имеющий намерение приобрести печатное изд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ная цена на периодические печатные издания состои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имость доставки, цена изд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издания, стоимость перевоз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услуг, стоимость доста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а издания, цена услуг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ная цена на периодические печатные издания состои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имость доставки, цена изд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издания, стоимость перевоз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услуг, стоимость доста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а издания, цена услуг;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сроки прохождения электронного перевод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24 ча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48 ч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72 ча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96 часов</w:t>
            </w:r>
          </w:p>
          <w:p>
            <w:pPr>
              <w:pStyle w:val="Normal"/>
              <w:tabs>
                <w:tab w:val="clear" w:pos="708"/>
                <w:tab w:val="left" w:pos="18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Допишите, почтальон,  реализовывая товары народного потребления,  сдает при отчете  начальнику отделения связи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тавьте сло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называется процесс, включающий все операции с момента получения периодических изданий  от типографии до сдачи их на соответствующие средства транспор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бланк Ф. СП-1 состоит из двух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онемента и адресной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очной карточки и адресной ча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немента и доставочной карточ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й части и карточн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бланк Ф. СП-1 состоит из двух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онемента и адресной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очной карточки и адресной ча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немента и доставочной карточ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й части и карточной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ерите способы  печатания газ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централизованный,  децентрализованны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центральный,  децентральны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ндивидуальный, централизованны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ецентрализованный, децентр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Установить соответствие действий и форм по их заполнени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1) Отправка товара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2)Подписка периодических печатных изданий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3)Карточка заказа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</w:rPr>
              <w:t>4)Денежные средства за реализованный   товар приходуются</w:t>
            </w:r>
            <w:r>
              <w:rPr>
                <w:rFonts w:eastAsia="Times-Roman;Arial Unicode MS" w:cs="Times New Roman" w:ascii="Times New Roman" w:hAnsi="Times New Roman"/>
                <w:b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Журнал 103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б) СП-1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СП-5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ТН-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дирование печати может производиться по двум сис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дресная, электрон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рточная,  электрон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рточная, адрес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Электронная, адре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дированием занима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службы перевозки и розничная торгов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чтовая служба и изд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а и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службы перевоз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г) экспедиторские службы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дированием занима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службы перевозки и розничная торгов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чтовая служба и изд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а и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службы перевоз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г) экспедиторские службы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овите,  на каком бланке оформляется подписка на периодические печатные изд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-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П-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Р-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С-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ерите правильный ответ: </w:t>
            </w:r>
            <w:r>
              <w:rPr>
                <w:rFonts w:eastAsia="Times-Roman;Arial Unicode MS" w:cs="Times New Roman" w:ascii="Times New Roman" w:hAnsi="Times New Roman"/>
                <w:b/>
              </w:rPr>
              <w:t xml:space="preserve"> Поставщик имеет право отказаться  на заказ товаров  народного  потребления 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при неправильном оформлении  документ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б) при некачественном обслуживании;</w:t>
            </w:r>
          </w:p>
          <w:p>
            <w:pPr>
              <w:pStyle w:val="Normal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при более длительном исполнении заказов (5 дн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все  выше перечисл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 Выберите способы  печатания газ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централизованный,  децентрализованны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центральный,  децентральны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ндивидуальный, централизованны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ецентрализованный, децентральны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Накладная Ф.33 составляется в двух экземплярах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а) 1 экземпляр отправляется вместе с печатной продукцие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2 экземпляр остается на предприяти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б) 1 экземпляр отправителю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2 экземпляр остается на предприяти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в) 1 экземпляр отправляется вместе с печатной продукцие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2 экземпляр отправителю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г) 1 экземпляр отправляется вместе с печатной продукцией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2 экземпляр заказч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Накладная Ф.33 составляется в двух экземплярах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а) 1 экземпляр отправляется вместе с печатной продукцие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2 экземпляр остается на предприяти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б) 1 экземпляр отправителю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2 экземпляр остается на предприяти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в) 1 экземпляр отправляется вместе с печатной продукцие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2 экземпляр отправителю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г) 1 экземпляр отправляется вместе с печатной продукцией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2 экземпляр заказчику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При отправке товара  поставщик заполняет товарную накладну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Ф. ТН –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б) Ф. ТН – 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Ф. ТН –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Ф. ТН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централизованный способ печатания газ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и котором, газеты издаются в Москве, а печатаются других городах стра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) при котором газеты и журналы доставляются подписчикам и покупателям в том же городе, где издаются и печатаютс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>при котором,  газеты издаются в других городах, а печатаю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все вышеперечисленно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овите,  на каком бланке оформляется подписка на периодические печатные изд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-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П-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Р-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С-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Газеты, экспедируемые по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адресной </w:t>
            </w:r>
            <w:r>
              <w:rPr>
                <w:rFonts w:cs="Times New Roman" w:ascii="Times New Roman" w:hAnsi="Times New Roman"/>
                <w:b/>
                <w:spacing w:val="-5"/>
              </w:rPr>
              <w:t>системе, пересылаются подпис</w:t>
              <w:softHyphen/>
            </w:r>
            <w:r>
              <w:rPr>
                <w:rFonts w:cs="Times New Roman" w:ascii="Times New Roman" w:hAnsi="Times New Roman"/>
                <w:b/>
                <w:spacing w:val="-6"/>
              </w:rPr>
              <w:t>чикам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) простыми бандеролями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) заказными бандеролями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) бандеролями с объявленной ценностью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) служебными бандеро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Газеты, экспедируемые по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адресной </w:t>
            </w:r>
            <w:r>
              <w:rPr>
                <w:rFonts w:cs="Times New Roman" w:ascii="Times New Roman" w:hAnsi="Times New Roman"/>
                <w:b/>
                <w:spacing w:val="-5"/>
              </w:rPr>
              <w:t>системе, пересылаются подпис</w:t>
              <w:softHyphen/>
            </w:r>
            <w:r>
              <w:rPr>
                <w:rFonts w:cs="Times New Roman" w:ascii="Times New Roman" w:hAnsi="Times New Roman"/>
                <w:b/>
                <w:spacing w:val="-6"/>
              </w:rPr>
              <w:t>чикам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) простыми бандеролями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) заказными бандеролями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) бандеролями с объявленной ценностью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) служебными бандероля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скольких экземплярах  </w:t>
            </w:r>
            <w:r>
              <w:rPr>
                <w:rFonts w:eastAsia="Times-Roman;Arial Unicode MS" w:cs="Times New Roman" w:ascii="Times New Roman" w:hAnsi="Times New Roman"/>
                <w:b/>
              </w:rPr>
              <w:t xml:space="preserve"> составляется накладная Ф. 33-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2-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б) 3-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в 1-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</w:rPr>
              <w:t>г) 4-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в области распространение печатных изданий заключается 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йти соответств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ием подписки, получение от издательств периодических печатных изданий и их экспед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быстрейшее передвижение газет и журналов до чита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заключение договоров с издател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одажа периодических печатных изданий в розн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При отправке товара  поставщик заполняет товарную накладну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Ф. ТН –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б) Ф. ТН – 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Ф. ТН –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Ф. ТН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Денежные средства за реализацию товаров ежедневно приходуются  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журнал Ф. 1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б) дневник Ф.1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список Ф.10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журнал Ф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Денежные средства за реализацию товаров ежедневно приходуются  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журнал Ф. 1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б) дневник Ф.1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список Ф.10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журнал Ф. 1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При приеме периодических изданий  по накладной  Ф. 33- а работники проверяю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(найди лишне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наименование, адрес, количество, качество, цену,  су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овите способы передачи газетных полос в пункты децентрализованного печат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искальная связ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ехнология «Форсаж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электронная техн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технология Кибер – Пресса@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скольких экземплярах  </w:t>
            </w:r>
            <w:r>
              <w:rPr>
                <w:rFonts w:eastAsia="Times-Roman;Arial Unicode MS" w:cs="Times New Roman" w:ascii="Times New Roman" w:hAnsi="Times New Roman"/>
                <w:b/>
              </w:rPr>
              <w:t xml:space="preserve"> составляется накладная Ф. 33-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2-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б) 3-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в 1-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</w:rPr>
              <w:t>г) 4-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изованный способ печатания газ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 котором газеты издаются в Москве, а печатаются других городах стра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котором газеты и журналы доставляются подписчикам и покупателям в том же городе, где издаются и печатают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отором, газеты издаются в других городах, а печатаются  в Моск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 все вышеперечисл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изованный способ печатания газ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 котором газеты издаются в Москве, а печатаются других городах стра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котором газеты и журналы доставляются подписчикам и покупателям в том же городе, где издаются и печатают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отором, газеты издаются в других городах, а печатаются  в Моск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 все вышеперечисленно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овите последовательность для выполнения операции «Внесение наличности» по программе </w:t>
            </w:r>
            <w:r>
              <w:rPr>
                <w:rFonts w:cs="Times New Roman" w:ascii="Times New Roman" w:hAnsi="Times New Roman"/>
                <w:b/>
                <w:lang w:val="en-US"/>
              </w:rPr>
              <w:t>WINPOST</w:t>
            </w:r>
            <w:r>
              <w:rPr>
                <w:rFonts w:cs="Times New Roman" w:ascii="Times New Roman" w:hAnsi="Times New Roman"/>
                <w:b/>
              </w:rPr>
              <w:t xml:space="preserve"> необходимо в основном меню системы выбрать  пункты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) Касса – внесение денег или нажать клавишу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) Услуги – касса – пр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) Расчет - пр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) Касса - ра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.Вставте слово    </w:t>
            </w:r>
            <w:r>
              <w:rPr>
                <w:rFonts w:cs="Times New Roman" w:ascii="Times New Roman" w:hAnsi="Times New Roman"/>
              </w:rPr>
              <w:t xml:space="preserve"> _________________  гражданин, имеющий намерение приобрести печатное изд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При приеме периодических изданий  по накладной  Ф. 33- а работники проверяю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(найди лишне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наименование, адрес, количество, качество, цену,  сумм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Продаваемые товары народного потребления должны име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производственную марку и товарный зна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б) производственную печа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календарный штемпель и товарный зна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печать и плом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Продаваемые товары народного потребления должны име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производственную марку и товарный зна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б) производственную печа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календарный штемпель и товарный зна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печать и пломб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последовательность для формирования кассовой справки необходимо,  в основном  меню системы выбрать пунк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) Документы - общая накладна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) Документы - снятие показ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) Документы – печ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) Документы –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тавьте сло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называется процесс, включающий все операции с момента получения периодических изданий  от типографии до сдачи их на соответствующие средства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ая форма бланка используется для оформления электронного перевод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.1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.1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.1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. 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Допишите, за каждый день просрочки срока доставки, установленного договором подписки назначенного подписчиком, выплачивается неустойка в размере___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___________________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Допишите, за каждый день просрочки срока доставки, установленного договором подписки назначенного подписчиком, выплачивается неустойка в размере___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___________________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овите последователь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каз в получение услуг осуществляется выбором в меню: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зврат – услуги – выдача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слуги – возврат – платежи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Услуги – возврат – дополните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латежи – услуги – возвра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дирование печати может производиться по двум сис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дресная, электрон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рточная,  электрон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рточная, адрес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Электронная, адрес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формления почтового перевода «Кибер Деньги»  по России необходимо: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ременная регистрация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гражданство Российской Федерации не обязательно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гражданство Российской Федерации  обяза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пециальное разреш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При перевозке периодических изданий, масса каждого мешка не должна превыша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5к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б) 10к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20к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г)  8к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При перевозке периодических изданий, масса каждого мешка не должна превыша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5к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б) 10к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20к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г)  8кг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овите последователь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 получения итоговых данных по кассе необходимо в основном меню системы выбрать пункты: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асса – итог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сса -  сумма в касс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сса – снятие по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) Касса -  сумма показаний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ерите способы  печатания газ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централизованный,  децентрализованны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центральный,  децентральны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ндивидуальный, централизованны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ецентрализованный, децентр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сумма денежного перевода "Форсаж" по Росс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300 000т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400 000т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500 000т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 300000 т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Допишите, почтальон,  реализовывая товары народного потребления,  сдает при отчете  начальнику отделения связи__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Допишите, почтальон,  реализовывая товары народного потребления,  сдает при отчете  начальнику отделения связи_________________________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ед закрытием « Почтового окна» необходимо провер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акрыто ли услуга, все ли отправки вы сделали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Закрыт ли банковский день, все ли отправки вы сделали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Закрыт ли день, все ли операции закрыты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Закрыт ли банковский день, все ли операции вы сдел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овите,  на каком бланке оформляется подписка на периодические печатные изд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-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П-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Р-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С-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сумма денежного перевода "Форсаж"в части международных перевод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200 000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100 000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150 000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300000 р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Установить соответствие действий и форм по их заполнени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) Отправка товара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)Подписка периодических печатных изданий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3)Карточка заказа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4)Денежные средства за реализованный   товар приходуются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Журнал 103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б) СП-1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СП-5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ТН-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Установить соответствие действий и форм по их заполнени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1) Отправка товара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2)Подписка периодических печатных изданий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3)Карточка заказа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4)Денежные средства за реализованный   товар приходуются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Журнал 103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б) СП-1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СП-5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ТН-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чите фраз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b/>
              </w:rPr>
              <w:t>При отправке товаров народного потребления   товарную  накладную  Ф. ТН -2 заполняет 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____________________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При отправке товара  поставщик заполняет товарную накладну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Ф. ТН –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б) Ф. ТН – 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Ф. ТН –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Ф. ТН –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сроки прохождения электронного перевод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24 ча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48 ч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72 ча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9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ерите правильный ответ: 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 xml:space="preserve"> Поставщик имеет право отказаться  на заказ товаров  народного  потребления 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при неправильном оформлении  документ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б) при некачественном обслуживан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при более длительном исполнении заказов (5 дней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все выше перечисл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ерите правильный ответ: 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 xml:space="preserve"> Поставщик имеет право отказаться  на заказ товаров  народного  потребления 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а) при неправильном оформлении  документ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б) при некачественном обслуживан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в) при более длительном исполнении заказов (5 дней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-Roman;Arial Unicode MS" w:cs="Times New Roman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г) все выше перечисленно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В какой срок поставщик обязан исполнить заявку на товары народного потребл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7дн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б) 5дн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10 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 8 дн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скольких экземплярах  </w:t>
            </w:r>
            <w:r>
              <w:rPr>
                <w:rFonts w:eastAsia="Times-Roman;Arial Unicode MS" w:cs="Times New Roman" w:ascii="Times New Roman" w:hAnsi="Times New Roman"/>
                <w:b/>
              </w:rPr>
              <w:t xml:space="preserve"> составляется накладная Ф. 33-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2-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б) 3-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в 1-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</w:rPr>
              <w:t>г) 4-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 срок хранения перевода в объекте почтовой связи</w:t>
            </w:r>
          </w:p>
          <w:p>
            <w:pPr>
              <w:pStyle w:val="Style16"/>
              <w:spacing w:lineRule="auto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 месяц</w:t>
            </w:r>
          </w:p>
          <w:p>
            <w:pPr>
              <w:pStyle w:val="Style16"/>
              <w:spacing w:lineRule="auto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 недели</w:t>
            </w:r>
          </w:p>
          <w:p>
            <w:pPr>
              <w:pStyle w:val="Style16"/>
              <w:spacing w:lineRule="auto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2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6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централизованный способ печатания газ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 котором, газеты издаются в Москве, а печатаются других городах стра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котором газеты и журналы доставляются подписчикам и покупателям в том же городе, где издаются и печатаютс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отором,  газеты издаются в других городах, а печатаютс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се вышеперечисленно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централизованный способ печатания газ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 котором, газеты издаются в Москве, а печатаются других городах стра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котором газеты и журналы доставляются подписчикам и покупателям в том же городе, где издаются и печатаютс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отором,  газеты издаются в других городах, а печатаютс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се вышеперечисленное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Доставочные карточки в адрес своего ОПС сортируютс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по индексам и срока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б) по адресу и цен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по индексу и це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по цене и срок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При приеме периодических изданий  по накладной  Ф. 33- а работники проверяю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(найди лишне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наименование, адрес, количество, качество, цену,  су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электронный  перевод возвращается по обратному адресу: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 отсутствии адресата по указанному адресу;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в случае  если адресат является несовершеннолетним лицом в возрасте до 14 лет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при неявке адресатов за почтовым  переводом в течение 5 рабочих 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если адресат недее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ите прохождение заказов на газе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с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городские, облас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ентр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ыше перечисл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ите прохождение заказов на газе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с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городские, облас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ентр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ыше перечисл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остранение периодических печатных изданий осуществляе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 интернету и по подпис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 подписке и в розниц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в розницу и по интернету;</w:t>
            </w:r>
          </w:p>
          <w:p>
            <w:pPr>
              <w:pStyle w:val="Normal"/>
              <w:rPr/>
            </w:pPr>
            <w:r>
              <w:rPr>
                <w:rFonts w:eastAsia="Times-Roman;Arial Unicode MS"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</w:rPr>
              <w:t>по интернету и в роз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ед закрытием « Почтового окна» необходимо провер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акрыто ли услуга, все ли отправки вы сделали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Закрыт ли банковский день, все ли отправки вы сделали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Закрыт ли день, все ли операции закрыты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Закрыт ли банковский день, все ли операции вы сдел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Оператор почтовой связи обязан рассмотреть претензию  по почтовым переводам, пересылаемым (переводимым) в пределах одного населенного пункта и дать письменный ответ заявителю в следующие сроки:</w:t>
              <w:br/>
            </w:r>
            <w:r>
              <w:rPr>
                <w:sz w:val="22"/>
                <w:szCs w:val="22"/>
              </w:rPr>
              <w:t>а) 5 дней;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течение 1 месяца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в течение 2 месяц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 течение 1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ишите,  перевод поступил в ОПС без доставки, его нахо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«Печать» - состояние…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ишите,  перевод поступил в ОПС без доставки, его нахо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«Печать» - состояние…______________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кой срок возвращаются деньги за аннулированную подписк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5 дн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10 дн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7 дн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4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кая форма бланка используется для оформления электронного перевод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.1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.1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.1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. 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ый размер пересылаемой суммы денежных переводов "Форсаж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о 1000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о 2000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е регламентируется(min возмож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о 500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тавьте пропущенное слово, для выполнения операции перевода денежных средств по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NPO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пределах Российской Федерации необходимо в меню работы с клиентами выбрать пункт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…………… – Прием перевода – Внутренние переводы или использовать комбинацию клави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тавьте пропущенное слово, для выполнения операции перевода денежных средств по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NPO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пределах Российской Федерации необходимо в меню работы с клиентами выбрать пункт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…………… – Прием перевода – Внутренние переводы или использовать комбинацию клави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пециальный бланк Ф. СП-1 состоит из двух частей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абонемента и адресной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</w:rPr>
              <w:t xml:space="preserve">доставочной карточки и адресной ча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>абонемента и доставочной карточ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</w:rPr>
              <w:t xml:space="preserve">адресной части и карточ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формления почтового перевода «Кибер Деньги»  по России необходимо: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ременная регистрация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гражданство Российской Федерации не обязательно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гражданство Российской Федерации  обязате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пециальное разре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помощью, какой программы осуществляется перевод денежных средст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) Window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) Bi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ППП</w:t>
            </w:r>
            <w:r>
              <w:rPr>
                <w:rFonts w:cs="Times New Roman" w:ascii="Times New Roman" w:hAnsi="Times New Roman"/>
                <w:lang w:val="en-US"/>
              </w:rPr>
              <w:t xml:space="preserve"> Win Po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оиска почтовых отправлений необходимо в основном меню системы выбрать пункты …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рвис – Поиск почтовых отпра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иск почтовых отправлений – Серви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ервис – Архив докумен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иск почтовых отправлений - Архив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оиска почтовых отправлений необходимо в основном меню системы выбрать пункты …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рвис – Поиск почтовых отпра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иск почтовых отправлений – Серви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ервис – Архив докумен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иск почтовых отправлений - Архив докумен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Денежные средства за реализацию товаров ежедневно приходуются  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журнал Ф. 1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б) дневник Ф.1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список Ф.1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журнал Ф. 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ксимальная сумма денежного перевода "Форсаж" по Росс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300 000т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400 000т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500 000т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 300000 т. р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ую кнопку необходимо нажать для расчета с клиенто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ыплати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с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ы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Установите последовательность Сервисные функции по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NPO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рхив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чет по операц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рмирование фай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хранение фай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Установите последовательность Сервисные функции по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NPO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рхив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чет по операц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рмирование фай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хранение файл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изованный способ печатания газ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и котором газеты издаются в Москве, а печатаются других городах стра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) при котором газеты и журналы доставляются подписчикам и покупателям в том же городе, где издаются и печатают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>при котором, газеты издаются в других городах, а печатаются  в Москв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 все вышеперечисл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сумма денежного перевода "Форсаж"в части международных перевод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200 000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100 000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150 000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300000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чите фраз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b/>
              </w:rPr>
              <w:t>При отправке товаров народного потребления   товарную  накладную  Ф. ТН -2 заполняет 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____________________   .</w:t>
            </w:r>
          </w:p>
          <w:p>
            <w:pPr>
              <w:pStyle w:val="Normal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ите последовательность для выполнения операции «Внесение наличности» по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NPO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обходимо в основном меню системы выбрать  пункты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асса – внесение денег или нажать клавиш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Услуги – касса – пр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Расчет - пр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Касса - расч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ите последовательность для выполнения операции «Внесение наличности» по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NPO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обходимо в основном меню системы выбрать  пункты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асса – внесение денег или нажать клавиш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Услуги – касса – пр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Расчет - пр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Касса - расчет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Продаваемые товары народного потребления должны име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производственную марку и товарный зна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б) производственную печа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календарный штемпель и товарный зн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печать и плом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ые сроки прохождения электронного перевод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24 ча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48 ч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72 ча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96 час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. В какой срок поставщик обязан исполнить заявку на товары народного потребл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7дн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б) 5дн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10 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 8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е последовательность для формирования кассовой справки необходимо,  в основном  меню системы выбрать пунк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окументы - общая накладна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Документы - снятие показ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Документы – печ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Документы –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е последовательность для формирования кассовой справки необходимо,  в основном  меню системы выбрать пунк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окументы - общая накладна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Документы - снятие показ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Документы – печ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Документы – услуг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Допишите, за каждый день просрочки срока доставки, установленного договором подписки назначенного подписчиком, выплачивается неустойка в размере___</w:t>
            </w:r>
            <w:r>
              <w:rPr>
                <w:rFonts w:eastAsia="Times-Roman;Arial Unicode MS" w:cs="Times New Roman" w:ascii="Times New Roman" w:hAnsi="Times New Roman"/>
              </w:rPr>
              <w:t>___________________%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 срок хранения перевода в объекте почтовой связи</w:t>
            </w:r>
          </w:p>
          <w:p>
            <w:pPr>
              <w:pStyle w:val="Style16"/>
              <w:spacing w:lineRule="auto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 месяц</w:t>
            </w:r>
          </w:p>
          <w:p>
            <w:pPr>
              <w:pStyle w:val="Style16"/>
              <w:spacing w:lineRule="auto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 недели</w:t>
            </w:r>
          </w:p>
          <w:p>
            <w:pPr>
              <w:pStyle w:val="Style16"/>
              <w:spacing w:lineRule="auto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2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6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Доставочные карточки в адрес своего ОПС сортируютс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по индексам и срока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б) по адресу и цен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по индексу и цен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по цене и сро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е последовате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 в получение услуг осуществляется выбором в меню: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врат – услуги – выдач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слуги – возврат – платеж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слуги – возврат – дополнительные услуг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латежи – услуги – возвр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е последовате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 в получение услуг осуществляется выбором в меню: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врат – услуги – выдач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слуги – возврат – платеж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слуги – возврат – дополнительные услуг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латежи – услуги – возврат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При перевозке периодических изданий, масса каждого мешка не должна превыша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5к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б) 10к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20к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 8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электронный  перевод возвращается по обратному адресу: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 отсутствии адресата по указанному адресу;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в случае  если адресат является несовершеннолетним лицом в возрасте до 14 лет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при неявке адресатов за почтовым  переводом в течение 5 рабочих 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если адресат недее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остранение периодических печатных изданий осуществляе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 интернету и по подпис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 подписке и в розниц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в розницу и по интернету;</w:t>
            </w:r>
          </w:p>
          <w:p>
            <w:pPr>
              <w:pStyle w:val="Normal"/>
              <w:rPr/>
            </w:pPr>
            <w:r>
              <w:rPr>
                <w:rFonts w:eastAsia="Times-Roman;Arial Unicode MS"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</w:rPr>
              <w:t>по интернету и в роз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е последовате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олучения итоговых данных по кассе необходимо в основном меню системы выбрать пункты: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сса – итог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сса -  сумма в кассе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сса – снятие показаний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асса -  сумма показ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е последовате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олучения итоговых данных по кассе необходимо в основном меню системы выбрать пункты: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сса – итог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сса -  сумма в кассе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сса – снятие показаний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асса -  сумма показа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Допишите, почтальон,  реализовывая товары народного потребления,  сдает при отчете  начальнику отделения связи________________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Оператор почтовой связи обязан рассмотреть претензию  по почтовым переводам, пересылаемым (переводимым) в пределах одного населенного пункта и дать письменный ответ заявителю в следующие сроки:</w:t>
              <w:br/>
            </w:r>
            <w:r>
              <w:rPr>
                <w:sz w:val="22"/>
                <w:szCs w:val="22"/>
              </w:rPr>
              <w:t>а) 5 дней;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течение 1 месяца</w:t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в течение 2 месяц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 течение 1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какой срок возвращаются деньги за аннулированную подписк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5 дн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10 дн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7 дн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4 дн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закрытием « Почтового окна» необходимо прове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рыто ли услуга, все ли отправки вы сделал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крыт ли банковский день, все ли отправки вы сделал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крыт ли день, все ли операции закрыты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крыт ли банковский день, все ли операции вы сдел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закрытием « Почтового окна» необходимо прове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рыто ли услуга, все ли отправки вы сделал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крыт ли банковский день, все ли отправки вы сделал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крыт ли день, все ли операции закрыты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крыт ли банковский день, все ли операции вы сделал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Установить соответствие действий и форм по их заполнени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1) Отправка товара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2)Подписка периодических печатных изданий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3)Карточка заказа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</w:rPr>
              <w:t>4)Денежные средства за реализованный   товар приходуются</w:t>
            </w:r>
            <w:r>
              <w:rPr>
                <w:rFonts w:eastAsia="Times-Roman;Arial Unicode MS" w:cs="Times New Roman" w:ascii="Times New Roman" w:hAnsi="Times New Roman"/>
                <w:b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Журнал 103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б) СП-1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СП-5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ТН-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ый размер пересылаемой суммы денежных переводов "Форсаж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о 1000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о 2000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е регламентируется(min возмож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о 500р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ная цена на периодические печатные издания состои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стоимость доставки, цена изд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</w:rPr>
              <w:t>цена издания, стоимость перевоз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>цена услуг, стоимость доставки;</w:t>
            </w:r>
          </w:p>
          <w:p>
            <w:pPr>
              <w:pStyle w:val="Normal"/>
              <w:rPr/>
            </w:pPr>
            <w:r>
              <w:rPr>
                <w:rFonts w:eastAsia="Times-Roman;Arial Unicode MS" w:cs="Times New Roman" w:ascii="Times New Roman" w:hAnsi="Times New Roman"/>
              </w:rPr>
              <w:t>г)</w:t>
            </w:r>
            <w:r>
              <w:rPr>
                <w:rFonts w:cs="Times New Roman" w:ascii="Times New Roman" w:hAnsi="Times New Roman"/>
              </w:rPr>
              <w:t xml:space="preserve"> цена издания, цена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>Тема 2.2 . Подписка  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  <w:t xml:space="preserve">распространение периодической печа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форма бланка используется для оформления электронного перево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.1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.1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.1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. 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форма бланка используется для оформления электронного перево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.1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.1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.1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. 1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ерите правильный ответ: </w:t>
            </w:r>
            <w:r>
              <w:rPr>
                <w:rFonts w:eastAsia="Times-Roman;Arial Unicode MS" w:cs="Times New Roman" w:ascii="Times New Roman" w:hAnsi="Times New Roman"/>
                <w:b/>
              </w:rPr>
              <w:t xml:space="preserve"> Поставщик имеет право отказаться  на заказ товаров  народного  потребления 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при неправильном оформлении  документ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б) при некачественном обслуживании;</w:t>
            </w:r>
          </w:p>
          <w:p>
            <w:pPr>
              <w:pStyle w:val="Normal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в) при более длительном исполнении заказов (5 дн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г) все  выше перечис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помощью, какой программы осуществляется перевод денежных средст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) Window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) Bi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ППП</w:t>
            </w:r>
            <w:r>
              <w:rPr>
                <w:rFonts w:cs="Times New Roman" w:ascii="Times New Roman" w:hAnsi="Times New Roman"/>
                <w:lang w:val="en-US"/>
              </w:rPr>
              <w:t xml:space="preserve"> Win Po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пециальный бланк Ф. СП-1 состоит из двух частей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абонемента и адресной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</w:rPr>
              <w:t xml:space="preserve">доставочной карточки и адресной ча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>абонемента и доставочной карточ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</w:rPr>
              <w:t xml:space="preserve">адресной части и карточ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Общие положения технологии приема переводов денежных средств, платежей и денежных выпл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Для оформления почтового перевода «Кибер Деньги»  по России необходимо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Style16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а) временная регистрация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Cs w:val="24"/>
              </w:rPr>
              <w:t>б)гражданство Российской Федерации не обязательно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Cs w:val="24"/>
              </w:rPr>
              <w:t>в)гражданство Российской Федерации  обязате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пециальное разре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Для оформления почтового перевода «Кибер Деньги»  по России необходимо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Style16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а) временная регистрация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Cs w:val="24"/>
              </w:rPr>
              <w:t>б)гражданство Российской Федерации не обязательно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Cs w:val="24"/>
              </w:rPr>
              <w:t>в)гражданство Российской Федерации  обязате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пециальное разреш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централизованный способ печатания газ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и котором, газеты издаются в Москве, а печатаются других городах стра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) при котором газеты и журналы доставляются подписчикам и покупателям в том же городе, где издаются и печатаютс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-Roman;Arial Unicode MS"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>при котором,  газеты издаются в других городах, а печатаю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все вышеперечислен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ую кнопку необходимо нажать для расчета с клиенто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ыплати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с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ы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дированием занима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службы перевозки и розничная торгов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чтовая служба и изд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 xml:space="preserve">издательства и </w:t>
            </w:r>
            <w:r>
              <w:rPr>
                <w:rFonts w:eastAsia="Times-Roman;Arial Unicode MS" w:cs="Times New Roman" w:ascii="Times New Roman" w:hAnsi="Times New Roman"/>
              </w:rPr>
              <w:t>службы перевоз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</w:rPr>
              <w:t xml:space="preserve">г) экспедиторские службы и  </w:t>
            </w:r>
            <w:r>
              <w:rPr>
                <w:rFonts w:cs="Times New Roman" w:ascii="Times New Roman" w:hAnsi="Times New Roman"/>
              </w:rPr>
              <w:t>издатель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Общие положения технологии приема переводов денежных средств, платежей и денежных выпл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сумма денежного перевода "Форсаж" по Ро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00 000т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00 000т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00 000т.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300000 т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сумма денежного перевода "Форсаж" по Ро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00 000т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00 000т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00 000т.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300000 т.р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числите прохождение заказов на газе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ес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городские, облас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центр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) выше перечислен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числите прохождение заказов на газе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ес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городские, облас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центр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ыше перечисл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Накладная Ф.33 составляется в двух экземплярах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а) 1 экземпляр отправляется вместе с печатной продукцие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2 экземпляр остается на предприяти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б) 1 экземпляр отправителю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2 экземпляр остается на предприяти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в) 1 экземпляр отправляется вместе с печатной продукцие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2 экземпляр отправителю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г) 1 экземпляр отправляется вместе с печатной продукцией, </w:t>
            </w:r>
          </w:p>
          <w:p>
            <w:pPr>
              <w:pStyle w:val="Normal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2 экземпляр заказч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Общие положения технологии приема переводов денежных средств, платежей и денежных выпл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сумма денежного перевода "Форсаж"в части международных перевод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00 000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0 000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50 000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0000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сумма денежного перевода "Форсаж"в части международных перевод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00 000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0 000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50 000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00000 р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ишите,  перевод поступил в ОПС без доставки, его нахождение </w:t>
            </w:r>
            <w:r>
              <w:rPr>
                <w:rFonts w:cs="Times New Roman" w:ascii="Times New Roman" w:hAnsi="Times New Roman"/>
              </w:rPr>
              <w:t>группа «Печать» - состояние…_____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ишите,  перевод поступил в ОПС без доставки, его нахождение </w:t>
            </w:r>
            <w:r>
              <w:rPr>
                <w:rFonts w:cs="Times New Roman" w:ascii="Times New Roman" w:hAnsi="Times New Roman"/>
              </w:rPr>
              <w:t>группа «Печать» - состояние…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тавьте пропущенное слово, для выполнения операции перевода денежных средств по программе </w:t>
            </w:r>
            <w:r>
              <w:rPr>
                <w:rFonts w:cs="Times New Roman" w:ascii="Times New Roman" w:hAnsi="Times New Roman"/>
                <w:b/>
                <w:lang w:val="en-US"/>
              </w:rPr>
              <w:t>WINPOST</w:t>
            </w:r>
            <w:r>
              <w:rPr>
                <w:rFonts w:cs="Times New Roman" w:ascii="Times New Roman" w:hAnsi="Times New Roman"/>
                <w:b/>
              </w:rPr>
              <w:t xml:space="preserve"> в пределах Российской Федерации необходимо в меню работы с клиентами выбрать пунк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…………… – Прием перевода – Внутренние переводы или использовать комбинацию клавиш </w:t>
            </w:r>
            <w:r>
              <w:rPr>
                <w:rFonts w:cs="Times New Roman" w:ascii="Times New Roman" w:hAnsi="Times New Roman"/>
                <w:lang w:val="en-US"/>
              </w:rPr>
              <w:t>Alt</w:t>
            </w:r>
            <w:r>
              <w:rPr>
                <w:rFonts w:cs="Times New Roman" w:ascii="Times New Roman" w:hAnsi="Times New Roman"/>
              </w:rPr>
              <w:t xml:space="preserve"> +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Общие положения технологии приема переводов денежных средств, платежей и денежных выпл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сроки прохождения электронного перево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4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8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72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9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сроки прохождения электронного перево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4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8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72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96 ча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тавьте пропущенное слово, для выполнения операции перевода денежных средств по программе </w:t>
            </w:r>
            <w:r>
              <w:rPr>
                <w:rFonts w:cs="Times New Roman" w:ascii="Times New Roman" w:hAnsi="Times New Roman"/>
                <w:b/>
                <w:lang w:val="en-US"/>
              </w:rPr>
              <w:t>WINPOST</w:t>
            </w:r>
            <w:r>
              <w:rPr>
                <w:rFonts w:cs="Times New Roman" w:ascii="Times New Roman" w:hAnsi="Times New Roman"/>
                <w:b/>
              </w:rPr>
              <w:t xml:space="preserve"> в пределах Российской Федерации необходимо в меню работы с клиентами выбрать пунк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…………… – Прием перевода – Внутренние переводы или использовать комбинацию клавиш </w:t>
            </w:r>
            <w:r>
              <w:rPr>
                <w:rFonts w:cs="Times New Roman" w:ascii="Times New Roman" w:hAnsi="Times New Roman"/>
                <w:lang w:val="en-US"/>
              </w:rPr>
              <w:t>Alt</w:t>
            </w:r>
            <w:r>
              <w:rPr>
                <w:rFonts w:cs="Times New Roman" w:ascii="Times New Roman" w:hAnsi="Times New Roman"/>
              </w:rPr>
              <w:t xml:space="preserve"> +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тавьте пропущенное слово, для выполнения операции перевода денежных средств по программе </w:t>
            </w:r>
            <w:r>
              <w:rPr>
                <w:rFonts w:cs="Times New Roman" w:ascii="Times New Roman" w:hAnsi="Times New Roman"/>
                <w:b/>
                <w:lang w:val="en-US"/>
              </w:rPr>
              <w:t>WINPOST</w:t>
            </w:r>
            <w:r>
              <w:rPr>
                <w:rFonts w:cs="Times New Roman" w:ascii="Times New Roman" w:hAnsi="Times New Roman"/>
                <w:b/>
              </w:rPr>
              <w:t xml:space="preserve"> в пределах Российской Федерации необходимо в меню работы с клиентами выбрать пунк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…………… – Прием перевода – Внутренние переводы или использовать комбинацию клавиш </w:t>
            </w:r>
            <w:r>
              <w:rPr>
                <w:rFonts w:cs="Times New Roman" w:ascii="Times New Roman" w:hAnsi="Times New Roman"/>
                <w:lang w:val="en-US"/>
              </w:rPr>
              <w:t>Alt</w:t>
            </w:r>
            <w:r>
              <w:rPr>
                <w:rFonts w:cs="Times New Roman" w:ascii="Times New Roman" w:hAnsi="Times New Roman"/>
              </w:rPr>
              <w:t xml:space="preserve"> +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иска почтовых отправлений необходимо в основном меню системы выбрать пункты …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ервис – Поиск почтовых отправ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иск почтовых отправлений – Серви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ервис – Архив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иск почтовых отправлений - Архив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Общие положения технологии приема переводов денежных средств, платежей и денежных выпл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й  срок хранения перевода в объекте почтовой связи</w:t>
            </w:r>
          </w:p>
          <w:p>
            <w:pPr>
              <w:pStyle w:val="Style16"/>
              <w:spacing w:lineRule="auto" w:line="240"/>
              <w:ind w:left="142" w:hanging="0"/>
              <w:rPr>
                <w:szCs w:val="24"/>
              </w:rPr>
            </w:pPr>
            <w:r>
              <w:rPr>
                <w:szCs w:val="24"/>
              </w:rPr>
              <w:t>а) 1 месяц</w:t>
            </w:r>
          </w:p>
          <w:p>
            <w:pPr>
              <w:pStyle w:val="Style16"/>
              <w:spacing w:lineRule="auto" w:line="240"/>
              <w:ind w:left="142" w:hanging="0"/>
              <w:rPr>
                <w:szCs w:val="24"/>
              </w:rPr>
            </w:pPr>
            <w:r>
              <w:rPr>
                <w:szCs w:val="24"/>
              </w:rPr>
              <w:t>б) 2 недели</w:t>
            </w:r>
          </w:p>
          <w:p>
            <w:pPr>
              <w:pStyle w:val="Style16"/>
              <w:spacing w:lineRule="auto" w:line="240"/>
              <w:ind w:left="142" w:hanging="0"/>
              <w:rPr>
                <w:szCs w:val="24"/>
              </w:rPr>
            </w:pPr>
            <w:r>
              <w:rPr>
                <w:szCs w:val="24"/>
              </w:rPr>
              <w:t>в)  2 месяца</w:t>
            </w:r>
          </w:p>
          <w:p>
            <w:pPr>
              <w:pStyle w:val="Style16"/>
              <w:spacing w:lineRule="auto" w:line="240"/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) 6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й  срок хранения перевода в объекте почтовой связи</w:t>
            </w:r>
          </w:p>
          <w:p>
            <w:pPr>
              <w:pStyle w:val="Style16"/>
              <w:spacing w:lineRule="auto" w:line="240"/>
              <w:ind w:left="142" w:hanging="0"/>
              <w:rPr>
                <w:szCs w:val="24"/>
              </w:rPr>
            </w:pPr>
            <w:r>
              <w:rPr>
                <w:szCs w:val="24"/>
              </w:rPr>
              <w:t>а) 1 месяц</w:t>
            </w:r>
          </w:p>
          <w:p>
            <w:pPr>
              <w:pStyle w:val="Style16"/>
              <w:spacing w:lineRule="auto" w:line="240"/>
              <w:ind w:left="142" w:hanging="0"/>
              <w:rPr>
                <w:szCs w:val="24"/>
              </w:rPr>
            </w:pPr>
            <w:r>
              <w:rPr>
                <w:szCs w:val="24"/>
              </w:rPr>
              <w:t>б) 2 недели</w:t>
            </w:r>
          </w:p>
          <w:p>
            <w:pPr>
              <w:pStyle w:val="Style16"/>
              <w:spacing w:lineRule="auto" w:line="240"/>
              <w:ind w:left="142" w:hanging="0"/>
              <w:rPr>
                <w:szCs w:val="24"/>
              </w:rPr>
            </w:pPr>
            <w:r>
              <w:rPr>
                <w:szCs w:val="24"/>
              </w:rPr>
              <w:t>в)  2 месяца</w:t>
            </w:r>
          </w:p>
          <w:p>
            <w:pPr>
              <w:pStyle w:val="Style16"/>
              <w:spacing w:lineRule="auto" w:line="240"/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) 6 месяце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Arial Unicode MS"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 Для поиска почтовых отправлений необходимо в основном меню системы выбрать пункты …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ервис – Поиск почтовых отправ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иск почтовых отправлений – Серви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ервис – Архив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иск почтовых отправлений - Архив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иска почтовых отправлений необходимо в основном меню системы выбрать пункты …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ервис – Поиск почтовых отправ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иск почтовых отправлений – Серви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ервис – Архив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иск почтовых отправлений - Архив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овите последовательность Сервисные функции по программе </w:t>
            </w:r>
            <w:r>
              <w:rPr>
                <w:rFonts w:cs="Times New Roman" w:ascii="Times New Roman" w:hAnsi="Times New Roman"/>
                <w:b/>
                <w:lang w:val="en-US"/>
              </w:rPr>
              <w:t>WINPOST</w:t>
            </w:r>
            <w:r>
              <w:rPr>
                <w:rFonts w:cs="Times New Roman" w:ascii="Times New Roman" w:hAnsi="Times New Roman"/>
                <w:b/>
              </w:rPr>
              <w:t xml:space="preserve">: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рхив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чет по операци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ормирование фай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охранение фай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Общие положения технологии приема переводов денежных средств, платежей и денежных выпл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товый электронный  перевод возвращается по обратному адресу:</w:t>
            </w:r>
          </w:p>
          <w:p>
            <w:pPr>
              <w:pStyle w:val="Style16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а) при отсутствии адресата по указанному адресу;</w:t>
            </w:r>
          </w:p>
          <w:p>
            <w:pPr>
              <w:pStyle w:val="Style16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б)  в случае  если адресат является несовершеннолетним лицом в возрасте до 14 лет</w:t>
            </w:r>
          </w:p>
          <w:p>
            <w:pPr>
              <w:pStyle w:val="Style16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в)  при неявке адресатов за почтовым  переводом в течение 5 рабочих 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если адресат недееспособ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товый электронный  перевод возвращается по обратному адресу:</w:t>
            </w:r>
          </w:p>
          <w:p>
            <w:pPr>
              <w:pStyle w:val="Style16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а) при отсутствии адресата по указанному адресу;</w:t>
            </w:r>
          </w:p>
          <w:p>
            <w:pPr>
              <w:pStyle w:val="Style16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б)  в случае  если адресат является несовершеннолетним лицом в возрасте до 14 лет</w:t>
            </w:r>
          </w:p>
          <w:p>
            <w:pPr>
              <w:pStyle w:val="Style16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в)  при неявке адресатов за почтовым  переводом в течение 5 рабочих 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если адресат недееспособе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овите последовательность Сервисные функции по программе </w:t>
            </w:r>
            <w:r>
              <w:rPr>
                <w:rFonts w:cs="Times New Roman" w:ascii="Times New Roman" w:hAnsi="Times New Roman"/>
                <w:b/>
                <w:lang w:val="en-US"/>
              </w:rPr>
              <w:t>WINPOST</w:t>
            </w:r>
            <w:r>
              <w:rPr>
                <w:rFonts w:cs="Times New Roman" w:ascii="Times New Roman" w:hAnsi="Times New Roman"/>
                <w:b/>
              </w:rPr>
              <w:t xml:space="preserve">: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рхив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чет по операци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ормирование фай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охранение ф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овите последовательность Сервисные функции по программе </w:t>
            </w:r>
            <w:r>
              <w:rPr>
                <w:rFonts w:cs="Times New Roman" w:ascii="Times New Roman" w:hAnsi="Times New Roman"/>
                <w:b/>
                <w:lang w:val="en-US"/>
              </w:rPr>
              <w:t>WINPOST</w:t>
            </w:r>
            <w:r>
              <w:rPr>
                <w:rFonts w:cs="Times New Roman" w:ascii="Times New Roman" w:hAnsi="Times New Roman"/>
                <w:b/>
              </w:rPr>
              <w:t xml:space="preserve">: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рхив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чет по операци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ормирование фай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охранение фай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овите последовательность для выполнения операции «Внесение наличности» по программе </w:t>
            </w:r>
            <w:r>
              <w:rPr>
                <w:rFonts w:cs="Times New Roman" w:ascii="Times New Roman" w:hAnsi="Times New Roman"/>
                <w:b/>
                <w:lang w:val="en-US"/>
              </w:rPr>
              <w:t>WINPOST</w:t>
            </w:r>
            <w:r>
              <w:rPr>
                <w:rFonts w:cs="Times New Roman" w:ascii="Times New Roman" w:hAnsi="Times New Roman"/>
                <w:b/>
              </w:rPr>
              <w:t xml:space="preserve"> необходимо в основном меню системы выбрать  пункты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) Касса – внесение денег или нажать клавишу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) Услуги – касса – пр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) Расчет - пр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) Касса - ра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Общие положения технологии приема переводов денежных средств, платежей и денежных выпл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Оператор почтовой связи обязан рассмотреть претензию  по почтовым переводам, пересылаемым (переводимым) в пределах одного населенного пункта и дать письменный ответ заявителю в следующие сроки:</w:t>
              <w:br/>
            </w:r>
            <w:r>
              <w:rPr>
                <w:szCs w:val="24"/>
              </w:rPr>
              <w:t>а) 5 дней;</w:t>
            </w:r>
          </w:p>
          <w:p>
            <w:pPr>
              <w:pStyle w:val="Style16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б) в течение 1 месяца</w:t>
            </w:r>
          </w:p>
          <w:p>
            <w:pPr>
              <w:pStyle w:val="Style16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в)  в течение 2 месяце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течение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Оператор почтовой связи обязан рассмотреть претензию  по почтовым переводам, пересылаемым (переводимым) в пределах одного населенного пункта и дать письменный ответ заявителю в следующие сроки:</w:t>
              <w:br/>
            </w:r>
            <w:r>
              <w:rPr>
                <w:szCs w:val="24"/>
              </w:rPr>
              <w:t>а) 5 дней;</w:t>
            </w:r>
          </w:p>
          <w:p>
            <w:pPr>
              <w:pStyle w:val="Style16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б) в течение 1 месяца</w:t>
            </w:r>
          </w:p>
          <w:p>
            <w:pPr>
              <w:pStyle w:val="Style16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в)  в течение 2 месяце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течение 10 дн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ная цена на периодические печатные издания состои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стоимость доставки, цена изд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</w:rPr>
              <w:t>цена издания, стоимость перевоз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>цена услуг, стоимость доставки;</w:t>
            </w:r>
          </w:p>
          <w:p>
            <w:pPr>
              <w:pStyle w:val="Normal"/>
              <w:rPr/>
            </w:pPr>
            <w:r>
              <w:rPr>
                <w:rFonts w:eastAsia="Times-Roman;Arial Unicode MS" w:cs="Times New Roman" w:ascii="Times New Roman" w:hAnsi="Times New Roman"/>
              </w:rPr>
              <w:t>г)</w:t>
            </w:r>
            <w:r>
              <w:rPr>
                <w:rFonts w:cs="Times New Roman" w:ascii="Times New Roman" w:hAnsi="Times New Roman"/>
              </w:rPr>
              <w:t xml:space="preserve"> цена издания, цена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овите последовательность для выполнения операции «Внесение наличности» по программе </w:t>
            </w:r>
            <w:r>
              <w:rPr>
                <w:rFonts w:cs="Times New Roman" w:ascii="Times New Roman" w:hAnsi="Times New Roman"/>
                <w:b/>
                <w:lang w:val="en-US"/>
              </w:rPr>
              <w:t>WINPOST</w:t>
            </w:r>
            <w:r>
              <w:rPr>
                <w:rFonts w:cs="Times New Roman" w:ascii="Times New Roman" w:hAnsi="Times New Roman"/>
                <w:b/>
              </w:rPr>
              <w:t xml:space="preserve"> необходимо в основном меню системы выбрать  пункты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) Касса – внесение денег или нажать клавишу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) Услуги – касса – пр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) Расчет - пр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) Касса - ра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последовательность для формирования кассовой справки необходимо,  в основном  меню системы выбрать пунк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) Документы - общая накладна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) Документы - снятие показ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) Документы – печ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) Документы –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Общие положения технологии приема переводов денежных средств, платежей и денежных выпл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размер пересылаемой суммы денежных переводов "Форсаж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 1000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 2000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регламентируется(min возмож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о 50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размер пересылаемой суммы денежных переводов "Форсаж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 1000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 2000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регламентируется(min возмож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о 500р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ислите прохождение заказов на газе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ес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городские, облас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центр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ыше перечис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е последовательность для формирования кассовой справки необходимо,  в основном  меню системы выбрать пунк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) Документы - общая накладна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) Документы - снятие показ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) Документы – печ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) Документы –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овите последователь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каз в получение услуг осуществляется выбором в меню: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зврат – услуги – выдача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слуги – возврат – платежи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Услуги – возврат – дополните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латежи – услуги – возв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Общие положения технологии приема переводов денежных средств, платежей и денежных выпл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мощью, какой программы осуществляется перевод денежных средст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Window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Bi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 Pos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мощью, какой программы осуществляется перевод денежных средст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Window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Bi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 Pos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дированием занима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а) службы перевозки и розничная торгов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чтовая служба и изд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 xml:space="preserve">издательства и </w:t>
            </w:r>
            <w:r>
              <w:rPr>
                <w:rFonts w:eastAsia="Times-Roman;Arial Unicode MS" w:cs="Times New Roman" w:ascii="Times New Roman" w:hAnsi="Times New Roman"/>
              </w:rPr>
              <w:t>службы перево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г) экспедиторские службы и  </w:t>
            </w:r>
            <w:r>
              <w:rPr>
                <w:rFonts w:cs="Times New Roman" w:ascii="Times New Roman" w:hAnsi="Times New Roman"/>
              </w:rPr>
              <w:t>изда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овите последователь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каз в получение услуг осуществляется выбором в меню: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зврат – услуги – выдача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слуги – возврат – платежи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Услуги – возврат – дополните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латежи – услуги – возв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овите последователь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 получения итоговых данных по кассе необходимо в основном меню системы выбрать пункты: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асса – итог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сса -  сумма в кассе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сса – снятие показ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асса -  сумма показ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Общие положения технологии приема переводов денежных средств, платежей и денежных выпл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ую кнопку необходимо нажать для расчета с клиент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плат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ы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ую кнопку необходимо нажать для расчета с клиент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плат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ых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  <w:b/>
                <w:b/>
              </w:rPr>
            </w:pPr>
            <w:r>
              <w:rPr>
                <w:rFonts w:eastAsia="Times-Roman;Arial Unicode MS" w:cs="Times New Roman" w:ascii="Times New Roman" w:hAnsi="Times New Roman"/>
                <w:b/>
              </w:rPr>
              <w:t>Накладная Ф.33 составляется в двух экземплярах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а) 1 экземпляр отправляется вместе с печатной продукцие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2 экземпляр остается на предприяти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б) 1 экземпляр отправителю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2 экземпляр остается на предприяти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в) 1 экземпляр отправляется вместе с печатной продукцие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2 экземпляр отправителю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г) 1 экземпляр отправляется вместе с печатной продукци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2 экземпляр заказч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овите последователь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 получения итоговых данных по кассе необходимо в основном меню системы выбрать пункты: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асса – итог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сса -  сумма в кассе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сса – снятие показ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асса -  сумма показ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ед закрытием « Почтового окна» необходимо провер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акрыто ли услуга, все ли отправки вы сделали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Закрыт ли банковский день, все ли отправки вы сделали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Закрыт ли день, все ли операции закрыты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Закрыт ли банковский день, все ли операции вы сдела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Общие положения технологии приема переводов денежных средств, платежей и денежных выпл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Bserpurlmark">
    <w:name w:val="b-serp-url__mark"/>
    <w:basedOn w:val="Style12"/>
    <w:qFormat/>
    <w:rPr/>
  </w:style>
  <w:style w:type="character" w:styleId="Bserpitemlinksitem">
    <w:name w:val="b-serp-item__links-item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Bold">
    <w:name w:val="bold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2:00Z</dcterms:created>
  <dc:creator>Ирина</dc:creator>
  <dc:description/>
  <cp:keywords/>
  <dc:language>en-US</dc:language>
  <cp:lastModifiedBy>Admin</cp:lastModifiedBy>
  <cp:lastPrinted>2014-05-07T14:57:00Z</cp:lastPrinted>
  <dcterms:modified xsi:type="dcterms:W3CDTF">2016-04-20T10:22:00Z</dcterms:modified>
  <cp:revision>2</cp:revision>
  <dc:subject/>
  <dc:title/>
</cp:coreProperties>
</file>