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Style21"/>
        <w:widowControl/>
        <w:spacing w:lineRule="auto" w:line="360"/>
        <w:ind w:left="2198" w:right="22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 рабочую программу учебной дисциплины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ДП.01 Математика</w:t>
      </w:r>
    </w:p>
    <w:p>
      <w:pPr>
        <w:pStyle w:val="Style3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ля специальностей технического профиля</w:t>
      </w:r>
    </w:p>
    <w:p>
      <w:pPr>
        <w:pStyle w:val="Style51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Семиглазова Е.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преподаватель высшей квалификационной категории ГБОУ СПО КС № 54 </w:t>
      </w:r>
    </w:p>
    <w:p>
      <w:pPr>
        <w:pStyle w:val="Style51"/>
        <w:widowControl/>
        <w:spacing w:lineRule="auto" w:line="360"/>
        <w:ind w:right="1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Журкина Т.В.,заместитель директора по УР ГБОУ СПО Пищевой колледж №33</w:t>
      </w:r>
    </w:p>
    <w:p>
      <w:pPr>
        <w:pStyle w:val="Style6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грамма составлена в полном соответствии с требованиями федерального компонента государственного образовательного стандарта среднего (полного) общего образования (приказ Минобразования России от 5 марта 2004 года №1089) и примерной программы по дисциплине «Математика», рекомендованной Федеральным институтом развития образования в 2008 году.</w:t>
      </w:r>
    </w:p>
    <w:p>
      <w:pPr>
        <w:pStyle w:val="Style71"/>
        <w:widowControl/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чебная дисциплина «Математика» входит в общеобразовательный цикл основной профессиональной образовательной программы в соответствии с ФГОС по специальностям СПО технического профиля. Согласно письму Министерства образования и науки от 29.05.2007 года № 03-1180, изучается как профильная дисциплина для получения среднего 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бщего образования в рамках реализуемых в колледже ОПОП </w:t>
      </w:r>
    </w:p>
    <w:p>
      <w:pPr>
        <w:pStyle w:val="Style6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бочая программа учебной дисциплины имеет чёткую структуру и включает все необходимые элемент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86" w:leader="none"/>
        </w:tabs>
        <w:spacing w:lineRule="auto" w:line="360"/>
        <w:ind w:left="946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аспорт рабочей программы учебной дисциплин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86" w:leader="none"/>
        </w:tabs>
        <w:spacing w:lineRule="auto" w:line="360"/>
        <w:ind w:left="946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руктуру и содержание учебной дисциплин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86" w:leader="none"/>
        </w:tabs>
        <w:spacing w:lineRule="auto" w:line="360"/>
        <w:ind w:left="946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ловия реализации рабочей программы учебной дисциплин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86" w:leader="none"/>
        </w:tabs>
        <w:spacing w:lineRule="auto" w:line="360"/>
        <w:ind w:left="946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троль и оценку результатов освоения учебной дисциплины;</w:t>
      </w:r>
    </w:p>
    <w:p>
      <w:pPr>
        <w:pStyle w:val="Style61"/>
        <w:widowControl/>
        <w:spacing w:lineRule="auto" w:line="360"/>
        <w:ind w:firstLine="57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паспорте рабочей программы учебной дисциплины в полном объёме описаны возможности использования данной программы, требования к умениям, знаниям и освоению общих компетенций, которыми студенты должны обладать после освоения программы. </w:t>
      </w:r>
    </w:p>
    <w:p>
      <w:pPr>
        <w:pStyle w:val="Style61"/>
        <w:widowControl/>
        <w:spacing w:lineRule="auto" w:line="360"/>
        <w:ind w:firstLine="57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 изучение программы отведено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409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часов, из них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73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часов аудиторной работы 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36 </w:t>
      </w:r>
      <w:r>
        <w:rPr>
          <w:rStyle w:val="FontStyle13"/>
          <w:rFonts w:cs="Times New Roman" w:ascii="Times New Roman" w:hAnsi="Times New Roman"/>
          <w:sz w:val="28"/>
          <w:szCs w:val="28"/>
        </w:rPr>
        <w:t>часов внеаудиторной самостоятельной работы. Объём времени достаточен для усвоения указанного содержания учебного материала, выстроен логично и последовательно.</w:t>
      </w:r>
    </w:p>
    <w:p>
      <w:pPr>
        <w:pStyle w:val="Style61"/>
        <w:widowControl/>
        <w:spacing w:lineRule="auto" w:line="360"/>
        <w:ind w:firstLine="57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держание включает введение и тринадцать  разделов курса учебной дисциплины и предусматривает формирование общих компетенций. </w:t>
      </w:r>
      <w:r>
        <w:rPr>
          <w:rFonts w:cs="Times New Roman" w:ascii="Times New Roman" w:hAnsi="Times New Roman"/>
          <w:sz w:val="28"/>
          <w:szCs w:val="28"/>
        </w:rPr>
        <w:t>Последовательность тем направлена на качественное усвоение учебного материала.</w:t>
      </w:r>
    </w:p>
    <w:p>
      <w:pPr>
        <w:pStyle w:val="Style61"/>
        <w:spacing w:lineRule="auto" w:line="360"/>
        <w:ind w:firstLine="571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ьная направленности в программе  реализуется   путем </w:t>
      </w:r>
      <w:r>
        <w:rPr>
          <w:rFonts w:cs="Times New Roman" w:ascii="Times New Roman" w:hAnsi="Times New Roman"/>
          <w:sz w:val="28"/>
          <w:szCs w:val="28"/>
        </w:rPr>
        <w:t>использования приобретенных знаний и умений в решениях задач профильной направленности, выполнении исследовательских и проектных работ по своей специальности с использованием математических мет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опыта использования математики в содержательных и профессионально значимых ситуациях.</w:t>
      </w:r>
    </w:p>
    <w:p>
      <w:pPr>
        <w:pStyle w:val="Style41"/>
        <w:spacing w:lineRule="auto" w:line="360"/>
        <w:ind w:firstLine="562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грамма составлена квалифицированно, отличается системным подходом. В ней охвачены все основные вопросы по данной дисциплине, профессиональная значимость которых, при подготовке компетентных специалистов, особенно велика. Виды внеаудиторных самостоятельных работ позволяют обобщить и углубить изучаемый материал, и направлены на закрепление умения поиска, накопления и обработки различных источников информации.</w:t>
      </w:r>
    </w:p>
    <w:p>
      <w:pPr>
        <w:pStyle w:val="Style41"/>
        <w:spacing w:lineRule="auto" w:line="360"/>
        <w:ind w:firstLine="562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ставителем грамотно определены формы в процессе текущего контроля: </w:t>
      </w:r>
      <w:r>
        <w:rPr>
          <w:rFonts w:cs="Times New Roman" w:ascii="Times New Roman" w:hAnsi="Times New Roman"/>
          <w:sz w:val="28"/>
          <w:szCs w:val="28"/>
        </w:rPr>
        <w:t>контрольные работы и проверочные работы,  практические работы, самостоятельные работы, тесты, зачёты. В качестве промежуточного контроля запланированы дифференцированный зачет по итогам первого семестра и экзамен во втором семестре.</w:t>
      </w:r>
    </w:p>
    <w:p>
      <w:pPr>
        <w:pStyle w:val="Style41"/>
        <w:widowControl/>
        <w:spacing w:lineRule="auto" w:line="360"/>
        <w:ind w:firstLine="562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нформационное обеспечение образовательного процесса по дисциплине математика   включает общедоступные  источники,   изданные  в  последние  годы. Перечисленные интернет ресурсы актуальны и достоверны.  </w:t>
      </w:r>
    </w:p>
    <w:p>
      <w:pPr>
        <w:pStyle w:val="Style41"/>
        <w:widowControl/>
        <w:spacing w:lineRule="auto" w:line="360"/>
        <w:ind w:firstLine="561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разовательная организация располагает материально-технической базой, позволяющей реализовать основные требования программы для получения студентами среднего  общего образования по математике.</w:t>
      </w:r>
    </w:p>
    <w:p>
      <w:pPr>
        <w:pStyle w:val="Style41"/>
        <w:widowControl/>
        <w:spacing w:lineRule="auto" w:line="360"/>
        <w:ind w:firstLine="561"/>
        <w:jc w:val="both"/>
        <w:rPr/>
      </w:pP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Style51"/>
        <w:widowControl/>
        <w:spacing w:lineRule="auto" w:line="360"/>
        <w:ind w:right="5" w:firstLine="715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едставленная программа содержательна, отвечает требованиям государственного образовательного стандарта по построению и содержанию, поставленным задачам, имеет практическую направленность, (которая подтверждена наличием задач профнаправленности), включает достаточное количество разнообразных элементов, направленных на развитие умственных, творческих способностей обучающегося и рекомендуется для   подготовки квалифицированных специалистов по  специальностям технического профиля.</w:t>
      </w:r>
    </w:p>
    <w:p>
      <w:pPr>
        <w:pStyle w:val="Style21"/>
        <w:widowControl/>
        <w:spacing w:lineRule="auto" w:line="360"/>
        <w:ind w:left="57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360"/>
        <w:ind w:left="0" w:firstLine="56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сширять список дополнительной литературы, путем   использования новинок электронных библиотеки се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360"/>
        <w:ind w:left="0" w:right="5" w:firstLine="71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Контроль и оценку результатов освоения учебной дисциплины» конкретизировать номера контрольных и практических работ.</w:t>
      </w:r>
    </w:p>
    <w:p>
      <w:pPr>
        <w:pStyle w:val="Style51"/>
        <w:widowControl/>
        <w:spacing w:lineRule="exact" w:line="274"/>
        <w:ind w:right="5" w:firstLine="715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ind w:right="5" w:firstLine="715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ind w:right="5" w:firstLine="7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ецензент 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Журкина Т.В. </w:t>
      </w:r>
    </w:p>
    <w:p>
      <w:pPr>
        <w:pStyle w:val="Style51"/>
        <w:widowControl/>
        <w:spacing w:lineRule="exact" w:line="274"/>
        <w:ind w:right="5" w:firstLine="7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spacing w:lineRule="exact" w:line="274"/>
        <w:ind w:right="5" w:firstLine="7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spacing w:lineRule="exact" w:line="274"/>
        <w:ind w:right="5" w:firstLine="7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        Журкиной Т.В. подтверждаю</w:t>
      </w:r>
    </w:p>
    <w:p>
      <w:pPr>
        <w:pStyle w:val="Style51"/>
        <w:widowControl/>
        <w:spacing w:lineRule="exact" w:line="274"/>
        <w:ind w:right="5" w:firstLine="7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7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4:00Z</dcterms:created>
  <dc:creator>Ирина Петровна</dc:creator>
  <dc:description/>
  <cp:keywords/>
  <dc:language>en-US</dc:language>
  <cp:lastModifiedBy>user</cp:lastModifiedBy>
  <dcterms:modified xsi:type="dcterms:W3CDTF">2014-11-24T09:06:00Z</dcterms:modified>
  <cp:revision>6</cp:revision>
  <dc:subject/>
  <dc:title/>
</cp:coreProperties>
</file>