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БОУ СПО КОЛЛЕДЖ АВТОМАТИЗАЦИИ И РАДИОЭЛЕКТРОНИКИ № 27 ИМЕНИ П.М. ВОСТРУХИ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углый стол «Метод проектов: фестиваль иностранных  языков и его роль в развитии компетенций обучающихся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преподавателя Копыловой И.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2 декабря 2012</w:t>
      </w:r>
    </w:p>
    <w:p>
      <w:pPr>
        <w:pStyle w:val="Normal"/>
        <w:ind w:left="360" w:hanging="0"/>
        <w:jc w:val="center"/>
        <w:rPr/>
      </w:pPr>
      <w:r>
        <w:rPr/>
        <w:t xml:space="preserve">МЕТОДИКА ПОДГОТОВКИ, ОРГАНИЗАЦИИ И ПРОВЕДЕНИЯ ФЕСТИВАЛЯ ИНОСТРАННОГО ЯЗЫКА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овременном мире именно язык выступает фактором, обеспечивающим межкультурные коммуникации. Нет языков плохих и хороших, неудобных и удобных. Каждый язык удобен для своего народа.  Язык является инструментом общения, с одной стороны, и инструментом познания, с другой стороны.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Культуроведческая направленность обучения иностранным языкам</w:t>
      </w:r>
      <w:r>
        <w:rPr/>
        <w:t xml:space="preserve"> </w:t>
      </w:r>
      <w:r>
        <w:rPr>
          <w:b w:val="false"/>
        </w:rPr>
        <w:t>обеспечивает реализацию не только общеобразовательных и воспитательных, но и практических целей.</w:t>
      </w:r>
    </w:p>
    <w:p>
      <w:pPr>
        <w:pStyle w:val="Normal"/>
        <w:ind w:right="-58" w:hanging="0"/>
        <w:jc w:val="both"/>
        <w:rPr/>
      </w:pPr>
      <w:r>
        <w:rPr/>
        <w:t xml:space="preserve">        </w:t>
      </w:r>
      <w:r>
        <w:rPr/>
        <w:t xml:space="preserve">Изучение культуры в процессе изучения иностранного языка вносит существенный вклад в </w:t>
      </w:r>
      <w:r>
        <w:rPr>
          <w:i/>
        </w:rPr>
        <w:t>воспитание подрастающего</w:t>
      </w:r>
      <w:r>
        <w:rPr/>
        <w:t xml:space="preserve"> </w:t>
      </w:r>
      <w:r>
        <w:rPr>
          <w:i/>
        </w:rPr>
        <w:t>поколения</w:t>
      </w:r>
      <w:r>
        <w:rPr/>
        <w:t>. Иностранный язык  не только знакомит с культурой стран изучаемого языка, но путем сравнения выделяет особенности своей национальной культуры, знакомит с общечеловеческими ценностями. Иными словами, содействует воспитанию учащихся  в контексте «</w:t>
      </w:r>
      <w:r>
        <w:rPr>
          <w:b/>
        </w:rPr>
        <w:t>диалог культур</w:t>
      </w:r>
      <w:r>
        <w:rPr/>
        <w:t>».</w:t>
      </w:r>
    </w:p>
    <w:p>
      <w:pPr>
        <w:pStyle w:val="Normal"/>
        <w:ind w:right="-58" w:firstLine="708"/>
        <w:jc w:val="both"/>
        <w:rPr/>
      </w:pPr>
      <w:r>
        <w:rPr/>
        <w:t xml:space="preserve">Опыт общения и опыт применения языка к диалогу культур эффективно используется  </w:t>
      </w:r>
      <w:r>
        <w:rPr>
          <w:b/>
        </w:rPr>
        <w:t>в проектной работе</w:t>
      </w:r>
      <w:r>
        <w:rPr/>
        <w:t xml:space="preserve">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    </w:t>
      </w:r>
      <w:r>
        <w:rPr/>
        <w:t xml:space="preserve">В нашем колледже этот метод положен в основу проведения традиционных фестивалей по культуре англо-говорящих стран. </w:t>
      </w:r>
    </w:p>
    <w:p>
      <w:pPr>
        <w:pStyle w:val="Normal"/>
        <w:ind w:right="-58" w:hanging="0"/>
        <w:jc w:val="both"/>
        <w:rPr/>
      </w:pPr>
      <w:r>
        <w:rPr/>
        <w:t xml:space="preserve">  </w:t>
      </w:r>
      <w:r>
        <w:rPr/>
        <w:t>Используя метод проектной работы можно решать не только образовательные, но и  воспитательные задачи.</w:t>
      </w:r>
    </w:p>
    <w:p>
      <w:pPr>
        <w:pStyle w:val="Heading"/>
        <w:rPr/>
      </w:pPr>
      <w:r>
        <w:rPr/>
        <w:t>Основные воспитательные задач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Воспитание высоконравственной, духовной и культурной личности,      достойных граждан своего отечества;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бучение умениям и навыкам реализации нравственно-творческого потенциала учащихся в общественной и профессиональной жизни;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воспитание стремления к диалогу культур.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рактическое применение метода проектов</w:t>
      </w:r>
    </w:p>
    <w:p>
      <w:pPr>
        <w:pStyle w:val="Heading"/>
        <w:jc w:val="both"/>
        <w:rPr/>
      </w:pPr>
      <w:r>
        <w:rPr>
          <w:bCs w:val="false"/>
        </w:rPr>
        <w:t>Главной методической целью этого направления является коллективное творческое дело, в результате которого планируется раскрытие творческого потенциала личности студентов т.е. общая работа, важное событие, в организации которого участвуют все желающие члены коллектива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о (дело) – коллективное, т.к. планируется, готовится, свершается и обсуждается совместно  преподавателями и студентам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но – творческое, потому что, студенты вместе с преподавателями и во главе с ними ведут поиск лучших путей, форм и способов решения практических задач.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Основной формой развития творческих способностей студентов, формирования у них толерантного сознания, демократии, стремления к диалогу, взаимопониманию и сотрудничеству в нашем коллективе является фестиваль по культуре, традициям и обычаям народов англо-говорящих стран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На базе накопленного опыта уже проведенных  фестивалей, проводится работа по </w:t>
      </w:r>
      <w:r>
        <w:rPr>
          <w:bCs w:val="false"/>
        </w:rPr>
        <w:t>активизации творческой активности студентов на данном этапе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Информацию о предстоящем фестивале студенты получают за два месяца до начала его проведения. Приглашаются к участию все желающие студенты. Но основное ядро составляют студенты 2-х курсов, которые завершают курс изучения страноведческого материала. Определяется количество участников фестиваля (оптимальное количество участников обычно бывает более 50 человек). Далее все участники делятся на 4 команды. Каждый преподаватель английского языка становится консультантом отдельной команды. 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Организация «дела» начинается </w:t>
      </w:r>
      <w:r>
        <w:rPr>
          <w:bCs w:val="false"/>
        </w:rPr>
        <w:t>с выдвижения  воспитательных задач</w:t>
      </w:r>
      <w:r>
        <w:rPr>
          <w:b w:val="false"/>
          <w:bCs w:val="false"/>
        </w:rPr>
        <w:t>, продумывания содержания фестиваля. Основными задачами являются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формирование коммуникативных навыков;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формирование умений работать в коллективе, тем самым, формируя нравственно-этические нормы поведени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звитие эстетического вкуса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оспитание патриотических чувств, любви к Родине, изучая культуру,  традиции, нравы и обычаи народов англо-язычных стран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Далее предполагается </w:t>
      </w:r>
      <w:r>
        <w:rPr>
          <w:bCs w:val="false"/>
        </w:rPr>
        <w:t>обсуждение форм проведения фестиваля</w:t>
      </w:r>
      <w:r>
        <w:rPr>
          <w:b w:val="false"/>
          <w:bCs w:val="false"/>
        </w:rPr>
        <w:t xml:space="preserve">, определяется актив (инициативная группа), возглавляющий подготовку и проведение фестиваля. Актив принимает на себя организаторские функции, распределяя поручения, конкретизирует задания для членов коллектива. На этом этапе составляется сценарий фестиваля. Основой является материал, изученный на уроках английского языка, но с целью развития навыков поисковой работы учащимся предлагается самостоятельная работа со справочниками, журналами и газетами на английском языке, с видео материалами и в Интернете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После распределения поручений начинается </w:t>
      </w:r>
      <w:r>
        <w:rPr>
          <w:bCs w:val="false"/>
        </w:rPr>
        <w:t>коллективная подготовка к мероприятию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но в процессе коллективной подготовки рассматриваются предложения по музыкальному и театрализованному оформлению фестиваля. Поскольку фестиваль сопровождается показом видео сюжетов о стране, то рассматриваются самые интересные материалы. Обсуждаются также художественное оформление сцены, зала и костюм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подаватели создают условия, для осуществления задуманного, координируют работу группы и стараются включить в работу всех желающих студентов, способствуя созданию доброжелательных взаимоотношений среди участников фестиваля. А собранный материал делится на тематический  и интеллектуально-творческий. Обязательным является представление страны, подбор интересных фактов о стране и ее традициях, экономике и жизненном уровне. В рамках подготовки к фестивалю большое внимание уделяется также поэзии, литературе, представлениям небольших сценок из литературных произведений Шекспира, Байрона, Эдгара и т.д. А поскольку фестиваль – это праздник, то он не обходится без песен, музыки и танцев. Главным звеном фестиваля являются ведущие, выступающие в качестве конферансье и переводчиков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Основной этап – это </w:t>
      </w:r>
      <w:r>
        <w:rPr>
          <w:bCs w:val="false"/>
        </w:rPr>
        <w:t>проведение фестиваля.</w:t>
      </w:r>
      <w:r>
        <w:rPr>
          <w:b w:val="false"/>
          <w:bCs w:val="false"/>
        </w:rPr>
        <w:t xml:space="preserve"> Все члены коллектива выполняют роли, предусмотренные сценарием. Осуществляется решение организационных моментов, внесение поправок, импровизаций, т.е. совместное проживание события, при котором для коллектива важно проявление поддержки, взаимовыручки и сопережив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ледующий этап – самый важный в развитии коллектива. После проведения фестиваля учащиеся учатся коллективно </w:t>
      </w:r>
      <w:r>
        <w:rPr>
          <w:bCs w:val="false"/>
        </w:rPr>
        <w:t>анализировать полученные результаты.</w:t>
      </w:r>
      <w:r>
        <w:rPr>
          <w:b w:val="false"/>
          <w:bCs w:val="false"/>
        </w:rPr>
        <w:t xml:space="preserve"> Они учатся сопоставлять причины успеха и неудач, тем самым, получая опыт управления. Актив оценивает свою работу и работу коллектива, выражает пожелания по организации и проведению следующего фестива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полученных результатов</w:t>
      </w:r>
    </w:p>
    <w:p>
      <w:pPr>
        <w:pStyle w:val="Normal"/>
        <w:jc w:val="both"/>
        <w:rPr>
          <w:bCs/>
        </w:rPr>
      </w:pPr>
      <w:r>
        <w:rPr>
          <w:bCs/>
        </w:rPr>
        <w:t>Анализируя результаты предыдущего фестиваля,  можно судить о выполнении всех воспитательные задачи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Кроме того, выбирается тема и девиз нового фестиваля и эмблема. Выбирается новый  актив (инициативная группа) по проведению фестиваля. Инициативная группа может делиться  на новые  микро- группы, например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Группа отбора исторических фактов о стране для ее представ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Группа подбора интересных фактов (познавательного материала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Группа отбора номеров художественной самодеятель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Оформительская группа.</w:t>
      </w:r>
    </w:p>
    <w:p>
      <w:pPr>
        <w:pStyle w:val="Heading"/>
        <w:jc w:val="both"/>
        <w:rPr/>
      </w:pPr>
      <w:r>
        <w:rPr>
          <w:b w:val="false"/>
          <w:bCs w:val="false"/>
        </w:rPr>
        <w:t>Именно в коллективной подготовке рассматриваются  предложения по музыкальному и театрализованному оформлению фестиваля. Поскольку фестиваль сопровождается показом видео сюжетов о стране,  то рассматриваются самые интересные видеоматериалы, подготовленные студентами. Обсуждаются вопросы костюмов и художественного оформления сцены и зала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Выводы</w:t>
      </w:r>
    </w:p>
    <w:p>
      <w:pPr>
        <w:pStyle w:val="Heading"/>
        <w:rPr>
          <w:bCs w:val="false"/>
        </w:rPr>
      </w:pPr>
      <w:r>
        <w:rPr>
          <w:bCs w:val="false"/>
        </w:rPr>
        <w:t>(Обоснование результатов проекта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дрение новых педагогических технологий в учебном процессе помогает педагогам не только в обучении студентов иностранным языкам, но и в их воспитании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Использование проектной методики дает возможность студентам больше работать самостоятельно и на уроке, и во внеурочное время, развивать их творческие способности, проверять и проявлять себя в лидерстве. У студентов появляется личная ответственность за свои знания, умения включать их в реальную деятельность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я над проектом, студенты учатся самостоятельно добывать необходимую информацию с целью изучения культуры англо-язычных стран и привития уважения к этим странам, пользоваться различными источниками информации. Преподаватель становится их равноправным партнером и консультантом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ая работа сплачивает коллектив: растет взаимопонимание, взаимодействие учащихся, ответственность не только за свою деятельность, но и за работу всей группы. Каждый член коллектива старается довести начатое им  дело до конца, чтобы показать результаты своего труда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В заключение хочется отметить, что </w:t>
      </w:r>
      <w:r>
        <w:rPr>
          <w:b w:val="false"/>
        </w:rPr>
        <w:t>только вместе – человек и природа, страны и народы, ученый и практик, учитель и ученик – все мы вместе способны обеспечить счастливую и благодатную жизнь на нашей прекрасной планете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7:00Z</dcterms:created>
  <dc:creator>Ирина Максимовна</dc:creator>
  <dc:description/>
  <cp:keywords/>
  <dc:language>en-US</dc:language>
  <cp:lastModifiedBy>Admin</cp:lastModifiedBy>
  <dcterms:modified xsi:type="dcterms:W3CDTF">2014-11-12T06:46:00Z</dcterms:modified>
  <cp:revision>9</cp:revision>
  <dc:subject/>
  <dc:title/>
</cp:coreProperties>
</file>