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8995" cy="1079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296" w:leader="underscore"/>
          <w:tab w:val="left" w:pos="13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</w:r>
    </w:p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195"/>
      </w:tblGrid>
      <w:tr>
        <w:trPr/>
        <w:tc>
          <w:tcPr>
            <w:tcW w:w="5138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азработал: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__________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О.В. Пешкин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«____» _________  2017г.                                           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lineRule="auto" w:line="254" w:before="0" w:after="0"/>
              <w:ind w:left="5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Утверждено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56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Зам. директора по УМР</w:t>
            </w:r>
          </w:p>
          <w:p>
            <w:pPr>
              <w:pStyle w:val="Normal"/>
              <w:spacing w:lineRule="auto" w:line="254" w:before="0" w:after="0"/>
              <w:ind w:left="56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</w:r>
          </w:p>
          <w:p>
            <w:pPr>
              <w:pStyle w:val="Normal"/>
              <w:spacing w:lineRule="auto" w:line="254" w:before="0" w:after="0"/>
              <w:ind w:left="56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____________И.Г. Бозрова</w:t>
            </w:r>
          </w:p>
          <w:p>
            <w:pPr>
              <w:pStyle w:val="Normal"/>
              <w:spacing w:lineRule="auto" w:line="254" w:before="0" w:after="0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«____»__________2017г.</w:t>
            </w:r>
          </w:p>
          <w:p>
            <w:pPr>
              <w:pStyle w:val="Normal"/>
              <w:spacing w:lineRule="auto" w:line="254" w:before="0" w:after="0"/>
              <w:ind w:left="56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54" w:before="0" w:after="0"/>
              <w:ind w:lef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Рассмотрено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56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ПЦК ОПД и ПМ специальности 10.02.02 Информационная безопасность телекоммуникационных систем </w:t>
            </w:r>
          </w:p>
          <w:p>
            <w:pPr>
              <w:pStyle w:val="Normal"/>
              <w:spacing w:lineRule="auto" w:line="254" w:before="0" w:after="0"/>
              <w:ind w:left="56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____________В.П. Шаманин</w:t>
            </w:r>
          </w:p>
          <w:p>
            <w:pPr>
              <w:pStyle w:val="Normal"/>
              <w:spacing w:lineRule="auto" w:line="254" w:before="0" w:after="0"/>
              <w:ind w:left="56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«____»_________ 2017г.</w:t>
            </w:r>
          </w:p>
          <w:p>
            <w:pPr>
              <w:pStyle w:val="Normal"/>
              <w:spacing w:lineRule="auto" w:line="254" w:before="0" w:after="0"/>
              <w:ind w:left="56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56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051"/>
        <w:gridCol w:w="4378"/>
      </w:tblGrid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о дисциплине «Базы данных»</w:t>
      </w:r>
    </w:p>
    <w:p>
      <w:pPr>
        <w:pStyle w:val="Normal"/>
        <w:autoSpaceDE w:val="false"/>
        <w:spacing w:lineRule="atLeast" w:line="180" w:before="0" w:after="0"/>
        <w:ind w:firstLine="50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о специальности 10.02.02 «Информационная безопасность телекоммуникационных систем»</w:t>
      </w:r>
    </w:p>
    <w:p>
      <w:pPr>
        <w:pStyle w:val="Normal"/>
        <w:autoSpaceDE w:val="false"/>
        <w:spacing w:lineRule="atLeast" w:line="180" w:before="0" w:after="0"/>
        <w:ind w:firstLine="50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базов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для обучающихся 4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32" w:firstLine="316"/>
        <w:jc w:val="center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32" w:firstLine="3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32" w:firstLine="3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32" w:firstLine="3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32" w:firstLine="3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32" w:firstLine="3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32" w:firstLine="3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32" w:firstLine="3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Header"/>
        <w:ind w:left="-32" w:firstLine="316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017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чебным планом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0.02.02  «Информационная безопасность телекоммуникационных систем»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базового уровня на базе среднего пол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исциплине «Базы данных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уском к дифференцированному зачету по дисциплин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азы данных» являются все выполненные лабораторные и самостоятельные работы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фференцированный зачет проводится на компьютере по зачетным заданиям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зад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исциплине «Базы данны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агается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четные задания составлены с учетом требований к знаниям и умениям студентов, перечисленных в рабочей программе профессионального моду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полнения зачетного задания в 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денту предоставляется время в объеме 80 минут. Время демонстрации работы базы данных установлено в объеме –1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выполнения зачетного задания по базам данных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итоговая оц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  <w:t>Критерии оцен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тлично» </w:t>
      </w:r>
      <w:r>
        <w:rPr>
          <w:rFonts w:cs="Times New Roman" w:ascii="Times New Roman" w:hAnsi="Times New Roman"/>
          <w:sz w:val="28"/>
          <w:szCs w:val="28"/>
        </w:rPr>
        <w:t xml:space="preserve">- студент безошибочно выполнил зачетное задание, показал знания материала и владение профессиональными термин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  <w:t xml:space="preserve">«хорошо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тудент выполнил зачетное задание, допуская некоторые неточности, ответил на дополнительны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  <w:t>«удовлетворительно»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- студент выполнил зачетное задание, допуская грубые ошибки, но смог самостоятельно по дополнительным вопросам исправить допущенные ошибки в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  <w:t>«неудовлетворительно»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- студент не смог выполнить зачетное задание, не смог ответить на дополнительные вопросы преподавателя.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32" w:firstLine="316"/>
        <w:jc w:val="center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ОСУДАРСТВЕННОЕ БЮДЖЕТНОЕ ПРОФЕССИОНАЛЬНОЕ ОБРАЗОВАНОЕ УЧРЕЖДЕНИЕ КОЛЛЕДЖ СВЯЗИ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ИМЕНИ П.М. ВОСТРУХИНА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Предметно-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ЦК ОПД и ПМ специальности 10.02.02 Информационная безопасность теле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«___» __________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__________В.П. Шаман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_______________    Боз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т «___» __________ 2017 г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Задания к дифференцированному зачет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По дисциплине: «Базы данных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Специальность: «Информационная безопасность телекоммуникационных систем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Для группы: ИТС 9-6, ИТС 9-7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Преподаватель: Пешкина О.В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вариант задания в соответствии с номером в журнале группы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в и дополнив заданную предметную область, выявить необходимый набор сущностей, определить требуемый набор атрибутов для каждой сущности, определить связи между объектами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структуры таблиц, ключевые поля. Заполнить таблицы данными. Количество  данных в таблицах должно обеспечивать выдачу не менее 3-5 записей по каждому запросу задания. Установить связи между таблицами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формы для ввода информации в удобном для пользователя формате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запросы на выборку в соответствии с заданием. Создать параметрический запрос. Создать запросы на обновление и удаление. Создать перекрестный запрос. Создать запрос для создания отчета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стой отчет и  отчет на основе ранее созданного запроса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ть кнопочную форму в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для работы со всеми созданными ранее объектами базы данных (таблицы, формы, запросы, отчеты)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товая б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список характеристик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товара, название товара, количество на складе, единица измерения, стоимость единицы товара, примечания - описание товара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адрес, телефон и ФИО поставщика товара, срок поставки и количество товаров в поставке, номер сче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 тот же товар может доставляться несколькими поставщиками и один и тот же поставщик может доставлять несколько видов това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бо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поставщиков, которые поставляют все товары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оставщика, который поставляет товар 'коврик для мыши' по самой низкой в среднем цене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сти названия товаров, цены на которые никогда не повышались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на сколько единиц возросли поставки товара 'инструмент' в 2016г. по сравнению с предыдущим годом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говорная деятельность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список характеристик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работы, название, трудоемкость, дата завершения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отрудника, должность, табельный номер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поручения на работу, трудоемкость, плановая и реальная даты оконча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 та же работа может выполняться несколькими сотрудниками и один и тот же сотрудник может участвовать в нескольких работ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бо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те работы в 2016г., по которым плановые сроки выполнения превышают заданную дату завершения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бщее количество работ, находившихся на выполнении у некоторого сотрудника  весной 2017 г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те работы, которые к дате завершения были выполнены не более, чем на 50%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должностной состав сотрудников, выполняющих работу 'проект Гелиограф'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лефонная стан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список характеристик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абонента, фамилия абонента, адрес, наличие блокиратора,  примечани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АТС, код района, количество номеров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паренного телефона абонента, задолженность, дата установ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паренный номер одной АТС может использоваться несколькими абонентами и один и тот же абонент может использовать телефоны разных АТ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бо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пары сблокированных телефонов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АТС, районы действия которых перекрываются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телефоны группового пользования, Вывести их номера и фамилии абонентов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список абонентов АТС 47, имеющих задолженность больше 1000 руб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пор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список характеристик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ида спорта, единица измерения, мировой рекорд и его дат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портсмена, год рождения, команд, спортивный разряд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оревнования, показанный результат, дата проведения, место прове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портсмен может заниматься разными видами спор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бо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сти таблицу распределения мест в соревновании 'открытый чемпионат' в городе 'Москва' по 'шахматам' в 2016 г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портсменов, которые выступают более чем в 3 видах спорта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сти список спортсменов, превысивших мировые рекорды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илучший показатель спортсмена 'Караваев' в виде спорта 'бег'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моу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список характеристик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вартиры, номер дома, число жильцов, площадь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платы, цена за единицу площади, цена за одного жильц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платы, месяц и год оплаты, дата опла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квартире используются разные виды опла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бо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умму месячной оплаты для всех квартир дома №5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задолженность по оплате 'теплоснабжения' квартиры №512 дома №5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бщее число жильцов дома №5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список квартир, которые не имеют задолженностей на начало текущего года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сональные ЭВ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список характеристик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-изготовитель, название и место размещения фирм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цессора, тактовая частота, объем ОЗУ, объем жесткого диска, дата выпуска ПЭВМ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-реализатор: наименование, адрес, телефон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артии рыночного предложения, цена парт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тип персональной ЭВМ (ПЭВМ) может изготавливаться разными фирмами и одна и та же фирма может собирать разные типы ПЭВ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бо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фирму, которая представляет самую новую модель на базе процессора 'Pentium-IV'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модель с наибольшей тактовой частотой, которая выпускается в г.'Подольск'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фирму, которая представляет на рынки товары на наибольшую сумму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города, в которых выпускаются ПЭВМ на базе процессора 'POWER-4'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Шахм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список характеристик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спортсмена, дата рождения, страна, спортивный разряд, участвовал ли в борьбе за звание чемпиона мира, рейтинг, примечание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, страна, город, дата проведения, уровень турнир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номер спортсмена в данном турнире, занятое мест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шахматист может участвовать в разных турнир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бо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турнир с самым высоким рейтингом участников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те турниры, где все призовые места заняли представители страны-хозяина турнира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тех шахматистов, которые заняли не менее трех призовых мест в течение 2016 г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турниры, в которых участник с самым высоким рейтингом занял последнее место. 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ые конфере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список характеристик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ученого, организация, страна, ученая степень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нференций, место проведения, дат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астия, тема доклада, публикация (да/нет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ый может участвовать в разных конференциях и с разными типами докла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частия: доклад, сообщение, стендовый доклад, оргкомитет и т.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бо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список ученых, имевших публикации в 2016 г. с указанием числа публикаций для каждого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названия конференций, материалы которых не опубликованы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в какой конференции участвовало больше всего докторов наук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писок конференций с указанием числа представленных на каждой из них стран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граммные проду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список характеристик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дукта, версия, тип, фирма, дата выпуска, прикладная область, стоимость лицензи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льзователя, регион, сфера применения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нсталляции, дата инсталляции, дата деинсталляции, количество лицензий при инсталля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 тот же программный продукт может инсталлироваться (деинсталлироваться) разными пользователями и один пользователь может инсталлировать (деинсталлировать) разные проду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область: делопроизводство, управление технологическим процессом, e-коммерция, e-бизнес и т.д.</w:t>
        <w:br/>
        <w:t xml:space="preserve">Тип программного продукта: ОС, сервер приложений, СУБД, Web-сервер, система программирования и т.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бо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рикладную область, которая требует наибольшей номенклатуры программных продуктов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затраты на приобретение/модификацию программного обеспечения, сделанные покупателем 'Белый ветер' в 2016г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список продуктов типа 'серверные операционные системы', в порядке убывания их популярности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перационная систе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список характеристик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цесса, приоритет, класс, идентификатор владельц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есурса, количество, цена за единицу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й ресурс, количество, запрошено/выделе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 тот же процесс может задействовать много разных ресурсов и один и тот же ресурс может быть задействован разными процес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процессов (в порядке убывания абсолютного приоритета): критический, серверный, нормальный, запасн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бо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есть ли в системе процессы с запросами, превышающими возможности системы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очередь к ресурсу 'файл data1' в порядке убывания приоритетов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в очередях к каким ресурсам есть процессы с приоритетом выше, чем у тех, которые владеют ресурсами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ладельца, у которого "самые большие аппетиты" в ценовом выражении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Добыча полезных ископаем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список характеристик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е ископаемое, единица измерения, годовая потребность, цена за единицу, тип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сторождения, запасы, способ разработки, годовая добыча, себестоимость за единицу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вывоза, пропускная способность путей сообщения данного пунк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го и того же пункта вывоза могут  вывозиться  разные полезные ископаемые и одно и то же полезное ископаемое может вывозиться с разных пунктов выво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бо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я, что показатели даны на текущий год, а ежегодная добыча будет возрастать на 10% каждый год, определить те месторождения, которые будут исчерпаны через 5 лет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те ископаемые, потребность в которых не удовлетворяется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какие ископаемые добываются в 'Эльдорадо', и добыча каких из них является прибыльной.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список мест, в которых добывается 'твердое топливо' 'открытым способом'. </w:t>
      </w:r>
    </w:p>
    <w:p>
      <w:pPr>
        <w:pStyle w:val="Normal"/>
        <w:ind w:left="-32" w:firstLine="3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2" w:firstLine="3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    </w:t>
      </w:r>
      <w:r>
        <w:rPr>
          <w:rFonts w:cs="Times New Roman" w:ascii="Times New Roman" w:hAnsi="Times New Roman"/>
          <w:b/>
          <w:sz w:val="28"/>
          <w:szCs w:val="28"/>
        </w:rPr>
        <w:t>О.В. Пешкина</w:t>
      </w:r>
      <w:bookmarkStart w:id="0" w:name="_GoBack"/>
      <w:bookmarkEnd w:id="0"/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2:00Z</dcterms:created>
  <dc:creator>Пользователь Windows</dc:creator>
  <dc:description/>
  <cp:keywords/>
  <dc:language>en-US</dc:language>
  <cp:lastModifiedBy>Алексей</cp:lastModifiedBy>
  <dcterms:modified xsi:type="dcterms:W3CDTF">2017-12-18T07:34:00Z</dcterms:modified>
  <cp:revision>15</cp:revision>
  <dc:subject/>
  <dc:title/>
</cp:coreProperties>
</file>