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344805</wp:posOffset>
                </wp:positionV>
                <wp:extent cx="6536055" cy="986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86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ЛЕДЖ СВЯЗИ №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ИЗВОДСТВЕННОЙ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а по получению  профессии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rFonts w:eastAsia="TimesNewRoman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Arial Unicode MS"/>
                                <w:sz w:val="28"/>
                                <w:szCs w:val="28"/>
                              </w:rPr>
                              <w:t xml:space="preserve">140446.03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Электромонтер по ремонту и обслуживанию электрооборудования промышленных пред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181" w:firstLine="100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181" w:firstLine="100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181" w:firstLine="100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181" w:firstLine="10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776.7pt;mso-wrap-distance-left:9.05pt;mso-wrap-distance-right:9.05pt;mso-wrap-distance-top:0pt;mso-wrap-distance-bottom:0pt;margin-top:-27.15pt;mso-position-vertical-relative:text;margin-left:-40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ЛЛЕДЖ СВЯЗИ № 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ОИЗВОДСТВЕННОЙ 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ктика по получению  профессии</w:t>
                      </w:r>
                    </w:p>
                    <w:p>
                      <w:pPr>
                        <w:pStyle w:val="Normal"/>
                        <w:ind w:left="1134" w:hanging="0"/>
                        <w:jc w:val="center"/>
                        <w:rPr>
                          <w:rFonts w:eastAsia="TimesNewRoman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NewRoman;Arial Unicode MS"/>
                          <w:sz w:val="28"/>
                          <w:szCs w:val="28"/>
                        </w:rPr>
                        <w:t xml:space="preserve">140446.03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Электромонтер по ремонту и обслуживанию электрооборудования промышленных пред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NewRoman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181" w:firstLine="100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181" w:firstLine="100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181" w:firstLine="100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right="181" w:firstLine="10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291465</wp:posOffset>
                </wp:positionV>
                <wp:extent cx="6444615" cy="984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й  цикловой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«___» 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Ц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Т.Ю. Конд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У СПО КС №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О.В. Кореш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августа 201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и:  Свечникова   Нина 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цензенты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775.5pt;mso-wrap-distance-left:9.05pt;mso-wrap-distance-right:9.05pt;mso-wrap-distance-top:0pt;mso-wrap-distance-bottom:0pt;margin-top:-22.9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tbl>
                      <w:tblPr>
                        <w:tblW w:w="928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3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й  циклов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«___» августа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Ц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Т.Ю. Конд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августа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СПО КС 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О.В. Кореш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августа 201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чики:  Свечникова   Нина  Алекс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цензенты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</w:rPr>
        <w:t>ПАСПОРТ ПРОГРАММЫ ПРОИЗВОДСТВЕННОЙ ПРАК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 в соответствии с ФГОС СПО </w:t>
      </w:r>
      <w:r>
        <w:rPr>
          <w:b/>
          <w:sz w:val="28"/>
          <w:szCs w:val="28"/>
        </w:rPr>
        <w:t>по профессии 140446.03 Электромонтер по ремонту и обслуживанию электрооборудования промышленных предприятий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овладения  видами профессиональной деятельности  по  профессии  обучающиеся  в ходе освоения учебной практики  долже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ия контактн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эксплуатации и ремонта силовых и контрольных кабельных ли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эксплуатации и ремонта коммутационного оборуд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и ремонта машин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и и ремонту трансформаторов, распределительных устройств           - монтаж, ремонт и эксплуатация электропроводок и осветительного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Рекомендуемое количество часов на освоение  производственной практики: 252ча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 xml:space="preserve">. результаты освоения ПРОФЕССИОНАЛЬНОГО МОДУЛ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Результатом освоения программы производственной практики является готовность обучающегося к выполнению профессиональной деятельности по профессии 140446.03 </w:t>
      </w:r>
      <w:r>
        <w:rPr>
          <w:rFonts w:eastAsia="Calibri"/>
          <w:b/>
          <w:sz w:val="28"/>
          <w:szCs w:val="28"/>
        </w:rPr>
        <w:t>Электромонтер по ремонту и обслуживанию электрооборудования промышленных предприятий</w:t>
      </w:r>
      <w:r>
        <w:rPr>
          <w:sz w:val="28"/>
          <w:szCs w:val="28"/>
        </w:rPr>
        <w:t>, в том числе освоение профессиональных (ПК) и общих (ОК)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</w:rPr>
              <w:t>Выполнять монтаж и обеспечивать работу промышленного электрообору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бслуживание и ремонт  электрооборудования и аппаратур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ытную проверку оборудования и техническое обслуживание электрообору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повреждения в электрооборудовании и аппаратур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повреждения в электрических сет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Bserpurlitem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Bserpurlitem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5"/>
        <w:gridCol w:w="10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го модуля, тем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знакомление с производством и инструктаж по технике безопасност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по предприятию для практического ознакомления с оборудованием и технологическим процессом на данном предприят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рганизацией рабочих мест на предприятии или объектом производ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рганизацией ремонта электрооборудования и прочими видами рабо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основами охраны труда и техники безопасности. Инструктаж по технике безопасности проводит инженер или ответственный по охране труд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Ремонт пускорегулирующей аппаратуры до 1000в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рубильников и плавких предохранителей.                      Рубильники трехполюсные с рычажным приводом на 100-200А, плавкие предохранители трубчатые с плавкими вставками на 60 А, выявление неисправностей. Смена обгоревших контактов. Смена плавких вставок. Устранение ослабления неподвижных контактных соединений. Чистка, ,промывка и регулировка, а при необходимости и полная замена подвижных контактных соединений.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онтактора и магнитного пускателя, ремонт кнопки управления. Смена изношенных деталей. Устранение изоляции и контактных соединений. Устранение неисправностей в механической части. Проверка исправности катушек и их замена. Проверка и регулировка теплового реле магнитного пускателя. Проверка состояния уплотнений кожуха. Опробование после ремонта, проверка его функционир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Ремонт электрических машин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емонт асинхронных электродвигателей.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неисправностей и износа электродвигателя. Разборка электродвигателя и ознакомление с его повреждениями и износом. Промывка подшипников, подшипниковых щитов и вала, продувка обмоток и вентиляционных устройст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ка контактных колец, смена и притирка щеток. Ремонт щеткодержателей. Ремонт обмот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а электродвигателя, смазка, выверка и установка ро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оединение электродвигателя, пуск, регулировка и испытание электродвигател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монт машин постоянного то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ка машин постоянного тока. Чистка обмоток от пыли, промывка обмоток. Ремонт коллектора и щеточного устройства, замена и притирка щеток, устранение искрения на коллектор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бмоток якоря, обмоток возбуждения, полюсов. Ремонт и замена подшипник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остояния выводов и их ремонт. Устранение механических неисправностей. Проверка и пус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Ремонт и монтаж электропроводок.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ткрытая и скрытая электропроводка плоскими проводами. Разметка. Разделка концов, соединение и ответвление проводов.  Оконцевание  провода. Проверка и испытание провод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метка мест установки арматуры. Прокладка беструбных скрытых проводок. Прокладка проводов в гофрированной трубке ПВХ. Установка ответвительных (распаячных) короб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проводки в стальных трубах. Очистка и окраска стальных труб. Гибка труб. Затягивание провода в трубу при помощи стальной проволо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тановка осветительных щитков. Установка счетчиков. Установка звонков, кноп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Ремонт, установка и монтаж осветительных установок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 светильников. Разделка провода или кабеля. Очистка жил от изоляции. Присоединение светильников к линии. Изолирование соедин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 герметических светильников. Зарядка светильников. Зачистка концов провода и присоединение их к зажимам. Сборка патронов и арматур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светильников к се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производственной практики реализуется согласно подписанных договоров с различными предприятиями города. Предприятия и организации обеспечивают практикантов инструментом и приспособл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рудование мастерской и рабочих мест мастерской «Мастерская по монтажу кабел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- комплект</w:t>
      </w:r>
      <w:r>
        <w:rPr>
          <w:bCs/>
          <w:sz w:val="28"/>
          <w:szCs w:val="28"/>
        </w:rPr>
        <w:t xml:space="preserve"> антистатической мебели по количеству обучающихся, в </w:t>
        <w:tab/>
        <w:t xml:space="preserve">составе стол 700х1200, светильник флуоресцентный, </w:t>
        <w:tab/>
        <w:t>электромонтажная панель на 6 розеток, кресло;</w:t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  - комплект специализированного оборудования для оснащения </w:t>
        <w:tab/>
        <w:tab/>
        <w:t xml:space="preserve"> </w:t>
        <w:tab/>
        <w:t xml:space="preserve">  мастер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- комплект мебели для оснащения мастерской в составе верстак </w:t>
        <w:tab/>
        <w:t>универсальный, шкаф для инструментов, стеллаж универса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автоматизированное рабочее место (АРМ) преподавателя, в составе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й компьютер, МФУ принтер, проектор,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для рабочего места кабельщика-спай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комплект инструментов для разделки оптического кабеля НМ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  <w:tab/>
        <w:t>монтажу кабеля</w:t>
      </w:r>
      <w:r>
        <w:rPr>
          <w:bCs/>
          <w:iCs/>
          <w:sz w:val="28"/>
          <w:szCs w:val="28"/>
        </w:rPr>
        <w:t>),</w:t>
      </w:r>
      <w:r>
        <w:rPr>
          <w:sz w:val="28"/>
          <w:szCs w:val="28"/>
        </w:rPr>
        <w:t xml:space="preserve"> в том  числе  плакаты, схем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Оборудование лаборатории и рабочих мест лаборатории «Монтаж кабел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- комплект лабораторной</w:t>
      </w:r>
      <w:r>
        <w:rPr>
          <w:bCs/>
          <w:sz w:val="28"/>
          <w:szCs w:val="28"/>
        </w:rPr>
        <w:t xml:space="preserve"> антистатической мебели по количеству </w:t>
        <w:tab/>
        <w:t>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бочее место преподавателя,</w:t>
      </w:r>
      <w:r>
        <w:rPr>
          <w:rFonts w:cs="Arial"/>
          <w:bCs/>
          <w:sz w:val="28"/>
          <w:szCs w:val="28"/>
        </w:rPr>
        <w:t xml:space="preserve"> оснащенное комплектом </w:t>
        <w:tab/>
        <w:t>специализирова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технологическая осн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оры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  <w:tab/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онтажу кабеля),</w:t>
      </w:r>
      <w:r>
        <w:rPr>
          <w:sz w:val="28"/>
          <w:szCs w:val="28"/>
        </w:rPr>
        <w:t xml:space="preserve"> в том числе </w:t>
        <w:tab/>
        <w:t>плакаты, схем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видеозвукозаписывающая и воспроизводя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sz w:val="28"/>
          <w:szCs w:val="28"/>
        </w:rPr>
        <w:tab/>
        <w:t>- комплект мультимедийного и вспомагате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 Оборудование лаборатории и рабочих мест лаборатории «Структурированные кабельные систе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- комплект лабораторной</w:t>
      </w:r>
      <w:r>
        <w:rPr>
          <w:bCs/>
          <w:sz w:val="28"/>
          <w:szCs w:val="28"/>
        </w:rPr>
        <w:t xml:space="preserve"> антистатической мебели по количеству </w:t>
        <w:tab/>
        <w:t>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бочее место преподавателя,</w:t>
      </w:r>
      <w:r>
        <w:rPr>
          <w:rFonts w:cs="Arial"/>
          <w:bCs/>
          <w:sz w:val="28"/>
          <w:szCs w:val="28"/>
        </w:rPr>
        <w:t xml:space="preserve"> оснащенное комплектом </w:t>
        <w:tab/>
        <w:t>специализирова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технологическая осн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оры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  <w:tab/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онтажу кабеля),</w:t>
      </w:r>
      <w:r>
        <w:rPr>
          <w:sz w:val="28"/>
          <w:szCs w:val="28"/>
        </w:rPr>
        <w:t xml:space="preserve"> в том числе </w:t>
        <w:tab/>
        <w:t>плакаты, схем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стенд для изучения оптико-волоконных систем передач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видеозвукозаписывающая и воспроизводя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sz w:val="28"/>
          <w:szCs w:val="28"/>
        </w:rPr>
        <w:tab/>
        <w:t>- комплект мультимедийного и вспомагате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полигона и рабочих мест поли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чие места учащихся оснащенные консолями для монтажа кобеля и муф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т инструмента кабельщика-спайщи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газовая горел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для герметизации муф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для монтажа кабеля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наглядные пособия (информационные стенды, </w:t>
      </w:r>
      <w:r>
        <w:rPr>
          <w:sz w:val="28"/>
          <w:szCs w:val="28"/>
        </w:rPr>
        <w:t>плакаты, макеты «монтаж различных муфт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2. И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и: 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Краткое руководство по монтажу линейных сооружений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м технолог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материалов компании 3М.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ое оборудование 3М Россиия.</w:t>
      </w:r>
      <w:r>
        <w:rPr>
          <w:bCs/>
          <w:sz w:val="28"/>
          <w:szCs w:val="28"/>
        </w:rPr>
        <w:t xml:space="preserve"> Мо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ква 200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стеренко В.М., Мысьянов А.М. Технология электромонтажных работ. Учебное пособие для начального профессионального образования. 5-е издание, стереотипное. – М.:  «Академия», 2007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одина О.В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локонно-оптические линии связи» Практическое руководство. – М.: Горячая линия – Телеком,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ернышев Е.И. Линейные сооружения связи. Учебное пособие для средних специальных учебных заведений. Волгоград: Издательский дом «Ин-Фолио», 2010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Ярочкина Г.В. Радиоэлектронная аппаратура и приборы: Монтаж и регулировка: Учебник для начального профессионального образования. – М.: «Академия», 2011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еев В. А., Бурдин В. А., Попов Б. В. и др. Монтаж муфт и оконечных </w:t>
        <w:tab/>
        <w:t xml:space="preserve">устройств волоконно-оптических кабелей. – Самара, СРТТЦ ПГАТИ, </w:t>
        <w:tab/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Андреев В. А., Бурдин А. В., Кочановский Л. Н., Портнов Э. Л., Попов В. Б. Направляющие системы электросвязи: учебник для вузов: в 2-х томах. - Том 2. - Проектирование, строительство и техническая эксплуатация. – М.: Горячая линия – Телеко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Андреев В. А., Портнов Э. Л., Кочановский Л. Н. Направляющие системы электросвязи: учебник для вузов: в 2-х томах. - Том 1. – Теория передачи и влияния. – М.: Горячая линия – Телеком, 2009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Ларин Ю.Т. Оптические кабели: методы расчета конструкций. материалы. Надежность и стойкость к ионизирующему излучению. – М.: Престиж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струкционно-технолог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4"/>
        </w:numPr>
        <w:ind w:left="993" w:hanging="284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Журнал «Вестник связи».</w:t>
      </w:r>
    </w:p>
    <w:p>
      <w:pPr>
        <w:pStyle w:val="Normal"/>
        <w:numPr>
          <w:ilvl w:val="0"/>
          <w:numId w:val="4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Журнал «Сети и системы связи».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sz w:val="28"/>
          <w:szCs w:val="28"/>
        </w:rPr>
        <w:t>Журнал «Технологии и средства связ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нтернет-рес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wip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sd.ru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zmer-ls.ru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3. Общие требования к организации учебной практики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ая  практика  проводиться  на </w:t>
      </w:r>
      <w:r>
        <w:rPr>
          <w:bCs/>
          <w:sz w:val="28"/>
          <w:szCs w:val="28"/>
        </w:rPr>
        <w:t>базе образовательного учреждения</w:t>
      </w:r>
      <w:r>
        <w:rPr>
          <w:sz w:val="28"/>
          <w:szCs w:val="28"/>
        </w:rPr>
        <w:t xml:space="preserve">  в  мастерской «Мастерская по монтажу кабеля» и учебных  лабораториях «Монтаж кабеля», «Структурированные кабельные системы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я выполнения программы учебной практики з</w:t>
      </w:r>
      <w:r>
        <w:rPr>
          <w:sz w:val="28"/>
          <w:szCs w:val="28"/>
        </w:rPr>
        <w:t>анятия  рекомендуется  проводить  при  делении  группы  на  две подгруппы, что  способствует  повышению  качества  и индивидуализации  обучения.</w:t>
      </w:r>
      <w:r>
        <w:rPr>
          <w:rFonts w:eastAsia="TimesNewRomanPSMT;Arial Unicode MS"/>
          <w:sz w:val="28"/>
          <w:szCs w:val="28"/>
        </w:rPr>
        <w:t xml:space="preserve"> Проведение занятий учебной практики в подгруппах осуществляет мастер производственного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В учебном процессе используются информационные технологии обучения.  Студенты обеспечены учебниками, инструкционно-технологическими картами и наглядными пособ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 практики является квалификационный экзамен по результатам практики, проводимый в учебном заведении после ее оконч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ую практику рекомендуется проводить концентрирован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ОНТРОЛЬ И ОЦЕНКА РЕЗУЛЬТАТОВ                                              ОСВОЕНИЯ УЧЕБ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й практический опы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я контактных соединен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Экспертная оценка процесса и результата выполнения,  практических заданий, учебной практи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тная оценка процесса и результата выполнения,  практического задания на к</w:t>
            </w:r>
            <w:r>
              <w:rPr>
                <w:bCs/>
                <w:sz w:val="28"/>
                <w:szCs w:val="28"/>
              </w:rPr>
              <w:t>валификационном экзамен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и и ремонта волоконно-оптических кабельных линий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луатации оптического коммутационного оборудования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и и ремонта медно-жильных кабельных линий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ения электрических измерений волоконно-оптических и медно-жильных кабельных лини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lang w:bidi="ar-SA"/>
    </w:rPr>
  </w:style>
  <w:style w:type="character" w:styleId="Bserpurlitem">
    <w:name w:val="b-serp-url__item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px.com/" TargetMode="External"/><Relationship Id="rId3" Type="http://schemas.openxmlformats.org/officeDocument/2006/relationships/hyperlink" Target="http://www.ssd.ru/" TargetMode="External"/><Relationship Id="rId4" Type="http://schemas.openxmlformats.org/officeDocument/2006/relationships/hyperlink" Target="http://www.izmer-l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3:00Z</dcterms:created>
  <dc:creator>RumyancevaOA</dc:creator>
  <dc:description/>
  <cp:keywords/>
  <dc:language>en-US</dc:language>
  <cp:lastModifiedBy>Admin</cp:lastModifiedBy>
  <cp:lastPrinted>2013-09-25T14:33:00Z</cp:lastPrinted>
  <dcterms:modified xsi:type="dcterms:W3CDTF">2016-04-28T11:33:00Z</dcterms:modified>
  <cp:revision>2</cp:revision>
  <dc:subject/>
  <dc:title/>
</cp:coreProperties>
</file>