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6" w:leader="none"/>
        </w:tabs>
        <w:jc w:val="center"/>
        <w:rPr>
          <w:b/>
          <w:b/>
          <w:color w:val="00257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59690</wp:posOffset>
            </wp:positionV>
            <wp:extent cx="8953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u w:val="single"/>
        </w:rPr>
        <w:t>ДЕПАРТАМЕНТ ОБРАЗОВАНИЯ ГОРОДА МОСКВЫ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                                                   </w:t>
      </w:r>
      <w:r>
        <w:rPr>
          <w:rFonts w:cs="Calibri" w:ascii="Calibri" w:hAnsi="Calibri"/>
          <w:b/>
          <w:color w:val="002570"/>
          <w:sz w:val="36"/>
          <w:szCs w:val="36"/>
        </w:rPr>
        <w:t>ГОСУДАРСТВЕННОЕ БЮДЖЕТНОЕ ПРОФЕССИОНАЛЬНОЕ ОБРАЗОВАТЕЛЬНОЕ УЧРЕЖДЕНИЕ</w:t>
      </w:r>
      <w:r>
        <w:rPr>
          <w:b/>
          <w:color w:val="002570"/>
          <w:sz w:val="36"/>
          <w:szCs w:val="36"/>
        </w:rPr>
        <w:t xml:space="preserve">                 </w:t>
      </w:r>
      <w:r>
        <w:rPr>
          <w:rFonts w:cs="Cambria" w:ascii="Cambria" w:hAnsi="Cambria"/>
          <w:b/>
          <w:color w:val="002570"/>
          <w:sz w:val="56"/>
          <w:szCs w:val="56"/>
        </w:rPr>
        <w:t>КОЛЛЕДЖ СВЯЗИ № 54</w:t>
      </w:r>
      <w:r>
        <w:rPr>
          <w:rFonts w:cs="Cambria" w:ascii="Cambria" w:hAnsi="Cambria"/>
          <w:b/>
          <w:color w:val="002570"/>
          <w:sz w:val="36"/>
          <w:szCs w:val="36"/>
        </w:rPr>
        <w:t xml:space="preserve">                                                                      </w:t>
      </w:r>
      <w:r>
        <w:rPr>
          <w:b/>
          <w:color w:val="00257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2570"/>
          <w:sz w:val="36"/>
          <w:szCs w:val="36"/>
        </w:rPr>
        <w:t>имени П.М. ВОСТРУХИНА</w:t>
      </w:r>
    </w:p>
    <w:p>
      <w:pPr>
        <w:pStyle w:val="Normal"/>
        <w:jc w:val="center"/>
        <w:rPr>
          <w:b/>
          <w:b/>
          <w:color w:val="002570"/>
          <w:sz w:val="24"/>
          <w:szCs w:val="24"/>
        </w:rPr>
      </w:pPr>
      <w:r>
        <w:rPr>
          <w:b/>
          <w:color w:val="00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b/>
        </w:rPr>
        <w:t>Преподавателя (мастера)</w:t>
      </w:r>
      <w:r>
        <w:rPr/>
        <w:t xml:space="preserve"> Рудзиной Тамары Нельевны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мастера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заполняется и пополняется информацией за 1 полугодие в декабре и за 2 полугодие в мае 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3 года, пополняется информацией ежегодно поквартально, далее происходит замена листов, где информация считается устаревшей. Проверяется паспорт на наличие данных в период аттестации преподавателя, подсчете баллов при премировании, перед смотром цикловых комиссий.  Аккуратное и своевременное ведение записей в паспорте является обязательным для каждого преподавателя/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преподавателя, методический паспорт хранится в методическом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    Рудзина Тамара Не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какое образовательное учреждение закончи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канский государственный педагогический инстит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>когда (указать год окончания)</w:t>
      </w:r>
      <w:r>
        <w:rPr>
          <w:sz w:val="28"/>
          <w:szCs w:val="28"/>
        </w:rPr>
        <w:t xml:space="preserve"> 1984г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пециальность     </w:t>
      </w:r>
      <w:r>
        <w:rPr>
          <w:sz w:val="28"/>
        </w:rPr>
        <w:t>математика и физи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</w:t>
      </w:r>
      <w:r>
        <w:rPr>
          <w:sz w:val="28"/>
          <w:szCs w:val="28"/>
        </w:rPr>
        <w:t xml:space="preserve">     </w:t>
      </w:r>
      <w:r>
        <w:rPr>
          <w:sz w:val="28"/>
        </w:rPr>
        <w:t>и звание учителя средней школ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высшее, Абаканский педагогический институт, по специальности  математика и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физика, 29 июня 1984 г., квалификация и звание: учитель средней школы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преподаватель математики  30.08.2005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какого года работает в колледже    </w:t>
      </w:r>
      <w:r>
        <w:rPr>
          <w:sz w:val="28"/>
          <w:u w:val="single"/>
        </w:rPr>
        <w:t>с 2005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, профессиональные модули / виды практик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2154"/>
        <w:gridCol w:w="187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элементы высшей матема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элементы высшей матема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 элементы математической лог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     ЕН, ООД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(такие, 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5-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едование кабинетом №4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05-20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ство в группе 05АТ0ТП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0-20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ство в группе 10АТ 0ВМ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едование кабинетом №4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>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(разряд) высша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25.03.2014 г.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677"/>
        <w:gridCol w:w="31"/>
        <w:gridCol w:w="974"/>
        <w:gridCol w:w="19"/>
        <w:gridCol w:w="3386"/>
        <w:gridCol w:w="16"/>
        <w:gridCol w:w="3374"/>
        <w:gridCol w:w="28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ОУ города Москвы учебный центр «Профессиона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рка знаний требований охраны труда по программе: «Охрана труда для руководителей и специалист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 xml:space="preserve"> № 12146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 «</w:t>
            </w:r>
            <w:r>
              <w:rPr>
                <w:sz w:val="24"/>
                <w:szCs w:val="24"/>
                <w:u w:val="single"/>
              </w:rPr>
              <w:t>19»  апреля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i/>
                <w:szCs w:val="24"/>
              </w:rPr>
              <w:t>подтверждающий документ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агентство по техническому регулированию и метролог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ропейский центр по качеств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ГАУ ГНИИ ИТТ  Минобрнауки России «Информи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 требованиям к компьютерной грамотности в системе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ыдан 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   № 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Ж174.04ПЖОО.КГО 107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 xml:space="preserve">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В612.04ИЦОО     от </w:t>
            </w:r>
            <w:r>
              <w:rPr>
                <w:sz w:val="24"/>
                <w:szCs w:val="24"/>
                <w:u w:val="single"/>
              </w:rPr>
              <w:t>14 ноября 2013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                       </w:t>
            </w:r>
            <w:r>
              <w:rPr>
                <w:i/>
                <w:szCs w:val="24"/>
              </w:rPr>
              <w:t>подтверждающий документ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13-25.12.13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ПО ДОг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ка преподавания общеобразовательных дисциплин в профессиональном образовании (по направлениям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утриколледжный контроль организации образовательного процесса как средство повышения качества профессиона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 xml:space="preserve"> № 1441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 «</w:t>
            </w:r>
            <w:r>
              <w:rPr>
                <w:b/>
                <w:sz w:val="22"/>
                <w:szCs w:val="22"/>
              </w:rPr>
              <w:t>Центр независимой оценки качества образования и образовательного аудита “Легион”</w:t>
            </w:r>
            <w:r>
              <w:rPr>
                <w:sz w:val="22"/>
                <w:szCs w:val="22"/>
              </w:rPr>
              <w:t>» (</w:t>
            </w:r>
            <w:r>
              <w:rPr>
                <w:sz w:val="18"/>
                <w:szCs w:val="18"/>
              </w:rPr>
              <w:t>Лицензия на осуществление образовательной деятельности № 3031 от 22.11.2012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– 9. Обобщающее повторение при подготовке к ОГЭ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ыдан 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   № Э-2015-04-4685     от </w:t>
            </w:r>
            <w:r>
              <w:rPr>
                <w:sz w:val="24"/>
                <w:szCs w:val="24"/>
                <w:u w:val="single"/>
              </w:rPr>
              <w:t>9 апрел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                                            </w:t>
            </w:r>
            <w:r>
              <w:rPr>
                <w:i/>
                <w:szCs w:val="24"/>
              </w:rPr>
              <w:t>подтверждающий документ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 «</w:t>
            </w:r>
            <w:r>
              <w:rPr>
                <w:b/>
                <w:sz w:val="22"/>
                <w:szCs w:val="22"/>
              </w:rPr>
              <w:t>Центр независимой оценки качества образования и образовательного аудита “Легион”</w:t>
            </w:r>
            <w:r>
              <w:rPr>
                <w:sz w:val="22"/>
                <w:szCs w:val="22"/>
              </w:rPr>
              <w:t>» (</w:t>
            </w:r>
            <w:r>
              <w:rPr>
                <w:sz w:val="18"/>
                <w:szCs w:val="18"/>
              </w:rPr>
              <w:t>Лицензия на осуществление образовательной деятельности № 3031 от 22.11.2012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математике в 2015году: набираем баллы в задании 21 профильного уровня (ранее С6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ыдан 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   № Э-2015-04-5519     от </w:t>
            </w:r>
            <w:r>
              <w:rPr>
                <w:sz w:val="24"/>
                <w:szCs w:val="24"/>
                <w:u w:val="single"/>
              </w:rPr>
              <w:t>15 апрел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                                             </w:t>
            </w:r>
            <w:r>
              <w:rPr>
                <w:i/>
                <w:szCs w:val="24"/>
              </w:rPr>
              <w:t>подтверждающий документ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 «</w:t>
            </w:r>
            <w:r>
              <w:rPr>
                <w:b/>
                <w:sz w:val="22"/>
                <w:szCs w:val="22"/>
              </w:rPr>
              <w:t>Центр независимой оценки качества образования и образовательного аудита “Легион”</w:t>
            </w:r>
            <w:r>
              <w:rPr>
                <w:sz w:val="22"/>
                <w:szCs w:val="22"/>
              </w:rPr>
              <w:t>» (</w:t>
            </w:r>
            <w:r>
              <w:rPr>
                <w:sz w:val="18"/>
                <w:szCs w:val="18"/>
              </w:rPr>
              <w:t>Лицензия на осуществление образовательной деятельности № 3031 от 22.11.2012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ыпускной экзамен по математике в 2015 году в 9 и 11 классах (ГИА в форме ГВЭ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ыдан 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   № Э-2015-04-6207     от </w:t>
            </w:r>
            <w:r>
              <w:rPr>
                <w:sz w:val="24"/>
                <w:szCs w:val="24"/>
                <w:u w:val="single"/>
              </w:rPr>
              <w:t>22 апрел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                                             </w:t>
            </w:r>
            <w:r>
              <w:rPr>
                <w:i/>
                <w:szCs w:val="24"/>
              </w:rPr>
              <w:t>подтверждающий документ               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 «</w:t>
            </w:r>
            <w:r>
              <w:rPr>
                <w:b/>
                <w:sz w:val="22"/>
                <w:szCs w:val="22"/>
              </w:rPr>
              <w:t>Центр независимой оценки качества образования и образовательного аудита “Легион”</w:t>
            </w:r>
            <w:r>
              <w:rPr>
                <w:sz w:val="22"/>
                <w:szCs w:val="22"/>
              </w:rPr>
              <w:t>» (</w:t>
            </w:r>
            <w:r>
              <w:rPr>
                <w:sz w:val="18"/>
                <w:szCs w:val="18"/>
              </w:rPr>
              <w:t>Лицензия на осуществление образовательной деятельности № 3031 от 22.11.2012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подготовка к ОГЭ. Решение задач с развернутым ответо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ыдан 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   № Э-2015-04-7161     от </w:t>
            </w:r>
            <w:r>
              <w:rPr>
                <w:sz w:val="24"/>
                <w:szCs w:val="24"/>
                <w:u w:val="single"/>
              </w:rPr>
              <w:t>9 апрел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                                             </w:t>
            </w:r>
            <w:r>
              <w:rPr>
                <w:i/>
                <w:szCs w:val="24"/>
              </w:rPr>
              <w:t>подтверждающий документ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701"/>
        <w:gridCol w:w="311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профильного учебника М.И. Башмакова «Математика: учебник для начального и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УМЦ ПО ДОгМ и ОИЦ «Академ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отзыв, с перечислением достоинства и недостатков предложенного учебника и сформулированы предложения по его усовершенствованию. По результатам процедур рецензирования и апробации учебнику М.И. Башмакова был присвоен гриф «Рекомендовано Методическим советом УМЦ ПО ДОгМ для использования в учебном процессе образовательных учреждений среднего профессионального образования г. Москвы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стировании по дисциплине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УМЦ ПО ДОг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ошла тестирование по дисциплине «Математик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научно-практической конференции «Современные тенденции в образовании и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Получен </w:t>
            </w: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 Международной научно-практической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а справка №13с/162 от 31.10.2013, что представленные мною материалы приняты к изданию в сборнике научных трудов Министерства образования и науки РФ по результатам конферен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 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журнала «Вопросы гуманитарных наук» № 6, 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лад: «Роль дифференцированного обучения в повышении качества обученности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зарегистрировано Министерством Российской Федерации по делам печати, телевидения и средств массовых коммуник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№ ФС77-39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Спутник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</w:rPr>
              <w:t xml:space="preserve"> участника журнала «Вопросы гуманитарных наук» № 6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циальной сети работников образования. Электронное средство массовой информации. (Свидетельство о регистрации электронного СМИ).                                           № ФС77-432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персонального с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электронного портфол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опытом и оказание помощи коллегам: публикация статей, методических разработок, презентаций, рабочих программ, КТП, 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mar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ev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dzin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о создании персонального сайт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mar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lev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dzin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о создании электронного портфоли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лучена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за активное участие в работе социальной сети работников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лучено </w:t>
            </w:r>
            <w:r>
              <w:rPr>
                <w:b/>
                <w:sz w:val="22"/>
                <w:szCs w:val="22"/>
              </w:rPr>
              <w:t>15 свидетельств</w:t>
            </w:r>
            <w:r>
              <w:rPr>
                <w:sz w:val="22"/>
                <w:szCs w:val="22"/>
              </w:rPr>
              <w:t xml:space="preserve"> о публикации в электронном СМИ (</w:t>
            </w:r>
            <w:r>
              <w:rPr/>
              <w:t>Свидетельство о регистрации электронного СМИ № ФС77-4326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рнет-проекте «Учебно-методические комплек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и оказание помощи коллег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абочих программ, КТП, ФОС, методической разработки открыт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umk-spo.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лучено </w:t>
            </w:r>
            <w:r>
              <w:rPr>
                <w:b/>
                <w:sz w:val="22"/>
                <w:szCs w:val="22"/>
              </w:rPr>
              <w:t>9 свидетельств</w:t>
            </w:r>
            <w:r>
              <w:rPr>
                <w:sz w:val="22"/>
                <w:szCs w:val="22"/>
              </w:rPr>
              <w:t xml:space="preserve"> о публик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олимпиада по математике проекта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и учащихся, ставших победителями (занявшими 1, 2, 3 места) во Всероссийской дистанционной олимпиаде по математике проекта «Инфоу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за активное участие в работе проекта для учителей «Инфоу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и учащихся (46 студентов) к участию во Всероссийской дистанционной олимпиаде по математики проекта «Инфоурок»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- март               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по математике и физике "МиФ для жизни и будущей профе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УМЦ ПО ДОг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о подготовке участника конкурса по математике и физике «МиФ для жизни и будущей професс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              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   «ЕГЭ-2014. Ожидания, проблемы и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, ФИПИ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лагодарственное письм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июнь 201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циальной сети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й разработки в СМИ             ns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убликации в С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интернет-портала "Учебно-методические комплек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://umk-spo.biz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</w:t>
            </w:r>
            <w:r>
              <w:rPr>
                <w:b/>
                <w:sz w:val="22"/>
                <w:szCs w:val="22"/>
              </w:rPr>
              <w:t xml:space="preserve"> сертификат</w:t>
            </w:r>
            <w:r>
              <w:rPr>
                <w:sz w:val="22"/>
                <w:szCs w:val="22"/>
              </w:rPr>
              <w:t xml:space="preserve"> участник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й разработки на UMK-SPO.B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://umk-spo.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ублик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ом дистанционном конкурсе по математике проекта «Новый урок» "Математические чудес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novyuro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о 20 студентов из 5 групп. 5 студентов стали победителями конкурса (дипломы 2 и 3 степен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за помощь в организации и проведении конкур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е студентов к конкурс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и победителей конкурс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дистанционной олимпиаде проекта «Инфоурок» «Весна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infouro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о 17 человек из 5 групп. 3 студента стали победителями олимпиады (дипломы 1,2 и 3 степен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за активное у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е студентов к участию в олимпиад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регистрация официального сайта Колледжа связи № 54 в каталог образовательных сайтов СМИ Интернет-издания Проф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проф-обр.рф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о занесении в каталог образовательных сайтов СМИ Интернет-издания Профобразовани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каталоге образовательных сайтов СМИ Интернет-издания Профобразование персонального сайта учителя математики Т.Н. Рудз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проф-обр.рф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о регистрации в каталоге образовательных сайтов СМИ Интернет-издания Профобразовани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Интернет-издания Профобразование методических указаний по выполнению 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проф-обр.рф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СМИ «Интернет-издания Профобразования» о публик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МИ в социальной сети работников образования методических разработок, К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видетельства</w:t>
            </w:r>
            <w:r>
              <w:rPr>
                <w:sz w:val="22"/>
                <w:szCs w:val="22"/>
              </w:rPr>
              <w:t xml:space="preserve"> о публикации в электронном СМИ социальной сети работников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сайте «Учебно-методические комплексы» ФОС, методических разработок, 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umk-spo.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идетельства</w:t>
            </w:r>
            <w:r>
              <w:rPr>
                <w:sz w:val="22"/>
                <w:szCs w:val="22"/>
              </w:rPr>
              <w:t xml:space="preserve"> о публикации в «Учебно-методические комплексы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ждународной дистанционной олимпиаде</w:t>
            </w:r>
            <w:r>
              <w:rPr>
                <w:sz w:val="22"/>
                <w:szCs w:val="22"/>
              </w:rPr>
              <w:t xml:space="preserve"> проекта «Инфоурок» «Осень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infouro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ло 67 студентов из 5 групп. 6 студентов стали победителями олимпиады (дипломы 1степен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за активное учас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подготовке студентов к участию в олимпи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>, что подготовила к участию в Международной дистанционной олимпиаде по математике проекта «Инфоурок» студентов, ставших победителями (занявших 1 места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 марта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Международной научно-практической конференции</w:t>
            </w:r>
            <w:r>
              <w:rPr>
                <w:sz w:val="24"/>
                <w:szCs w:val="24"/>
              </w:rPr>
              <w:t xml:space="preserve"> (МНПК) «</w:t>
            </w:r>
            <w:r>
              <w:rPr>
                <w:b/>
                <w:sz w:val="24"/>
                <w:szCs w:val="24"/>
              </w:rPr>
              <w:t>Современное общество, образование и нау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учен </w:t>
            </w: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 Международной научно-практической конферен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лучена справка №15/480 от 31.03.2015, что представленные мною материалы приняты к изданию в сборнике научных трудов Министерства образования и науки РФ по результатам конферен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 марта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</w:t>
            </w:r>
            <w:r>
              <w:rPr>
                <w:b/>
                <w:sz w:val="22"/>
                <w:szCs w:val="22"/>
              </w:rPr>
              <w:t>СМ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печатное издание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4"/>
                <w:szCs w:val="24"/>
              </w:rPr>
              <w:t>Статья «</w:t>
            </w:r>
            <w:r>
              <w:rPr>
                <w:b/>
                <w:sz w:val="24"/>
                <w:szCs w:val="24"/>
              </w:rPr>
              <w:t>Особенности применения интерактивных методов  интерактивного взаимодействия со студентами колледжа с использованием ИКТ при изучении матема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</w:t>
            </w:r>
            <w:r>
              <w:rPr>
                <w:sz w:val="24"/>
                <w:szCs w:val="24"/>
              </w:rPr>
              <w:t>здательство ТРОО «Бизнес-Наука-Общество» Тамбов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Опубликована</w:t>
            </w:r>
            <w:r>
              <w:rPr>
                <w:sz w:val="22"/>
                <w:szCs w:val="22"/>
              </w:rPr>
              <w:t xml:space="preserve"> в  сборнике научных трудов </w:t>
            </w:r>
            <w:r>
              <w:rPr>
                <w:b/>
                <w:sz w:val="22"/>
                <w:szCs w:val="22"/>
              </w:rPr>
              <w:t>Министерства Образования и Науки РФ</w:t>
            </w:r>
            <w:r>
              <w:rPr>
                <w:sz w:val="22"/>
                <w:szCs w:val="22"/>
              </w:rPr>
              <w:t xml:space="preserve"> (часть 2). </w:t>
            </w:r>
            <w:r>
              <w:rPr/>
              <w:t xml:space="preserve">Сборнику присвоен международный книжный номер </w:t>
            </w:r>
            <w:r>
              <w:rPr>
                <w:b/>
                <w:bCs/>
                <w:spacing w:val="12"/>
              </w:rPr>
              <w:t>ISBN 978-5-990660-73-1</w:t>
            </w:r>
            <w:r>
              <w:rPr/>
              <w:t xml:space="preserve">,  индекс </w:t>
            </w:r>
            <w:r>
              <w:rPr>
                <w:b/>
                <w:bCs/>
                <w:spacing w:val="12"/>
              </w:rPr>
              <w:t xml:space="preserve">DOI 10.17177/2015.03.31.02. </w:t>
            </w:r>
            <w:r>
              <w:rPr/>
              <w:t xml:space="preserve">Информация размещена в системе Российского индекса научного цитирования – </w:t>
            </w:r>
            <w:r>
              <w:rPr>
                <w:b/>
                <w:bCs/>
                <w:spacing w:val="14"/>
              </w:rPr>
              <w:t xml:space="preserve">РИНЦ </w:t>
            </w:r>
            <w:r>
              <w:rPr>
                <w:bCs/>
                <w:spacing w:val="14"/>
              </w:rPr>
              <w:t>по договору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№ 856-08/2013K от 23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лектронная версия </w:t>
            </w:r>
            <w:r>
              <w:rPr>
                <w:b/>
                <w:sz w:val="22"/>
                <w:szCs w:val="22"/>
              </w:rPr>
              <w:t>статьи размещена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электронной научной  библиотек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октября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своего персонального сайта на учительск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учительский.сайт/Рудзина-Тамара-Нельевна «Инфоу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>, подтверждающий создание персонального сайт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ие в работе социальной сети работник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</w:t>
            </w:r>
            <w:r>
              <w:rPr>
                <w:b/>
                <w:sz w:val="22"/>
                <w:szCs w:val="22"/>
              </w:rPr>
              <w:t>«Благодарность»</w:t>
            </w:r>
            <w:r>
              <w:rPr>
                <w:sz w:val="22"/>
                <w:szCs w:val="22"/>
              </w:rPr>
              <w:t xml:space="preserve"> за активное участие в работе социальной сети работников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здание своего персонального сайта</w:t>
            </w:r>
            <w:r>
              <w:rPr>
                <w:sz w:val="24"/>
                <w:szCs w:val="24"/>
              </w:rPr>
              <w:t xml:space="preserve"> в Социальной сети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mar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lev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dzi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, подтверждающий создание своего персонального сайта в социальной сети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здание своего электронного портфолио</w:t>
            </w:r>
            <w:r>
              <w:rPr>
                <w:sz w:val="24"/>
                <w:szCs w:val="24"/>
              </w:rPr>
              <w:t xml:space="preserve"> в социальной сети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mar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lev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dzi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, подтверждающий создание своего электронного портфолио  в социальной сети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5 – 15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электронном СМИ  социальной сети работников образования методических разработок, ФОС, КИМ, рабочих программ, КТП,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 Социальная сеть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Свидетельство Эл № ФС77-4326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идетельство о публикации в электронном СМИ</w:t>
            </w:r>
            <w:r>
              <w:rPr>
                <w:sz w:val="22"/>
                <w:szCs w:val="22"/>
              </w:rPr>
              <w:t xml:space="preserve">, подтверждающие опубликование в социальной сети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вои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 – 14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 «Интернет-издание Профобразование» методических разработок, ФОС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проф-обр.рф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«Интернет-издание Профобразование»                    (Свидетельство  ЭЛ № ФС 77 – 549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</w:t>
            </w:r>
            <w:r>
              <w:rPr>
                <w:b/>
                <w:sz w:val="22"/>
                <w:szCs w:val="22"/>
              </w:rPr>
              <w:t>4 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публикации в электронном СМИ</w:t>
            </w:r>
            <w:r>
              <w:rPr>
                <w:sz w:val="22"/>
                <w:szCs w:val="22"/>
              </w:rPr>
              <w:t xml:space="preserve">, подтверждающие опубликование в интернет-издании «Профобразование» своих работ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интернет-проекте «Учебно-методические комплек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4"/>
                <w:szCs w:val="24"/>
              </w:rPr>
              <w:t>ертификат</w:t>
            </w:r>
            <w:r>
              <w:rPr>
                <w:sz w:val="24"/>
                <w:szCs w:val="24"/>
              </w:rPr>
              <w:t xml:space="preserve"> участника интернет - проекта «Учебно-методические комплексы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интернет-проекте «Учебно-методические комплек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4"/>
                <w:szCs w:val="24"/>
              </w:rPr>
              <w:t>ертификат</w:t>
            </w:r>
            <w:r>
              <w:rPr>
                <w:sz w:val="24"/>
                <w:szCs w:val="24"/>
              </w:rPr>
              <w:t xml:space="preserve"> участника интернет - проекта «Учебно-методические комплексы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убликация на сайте «Учебно-методические комплексы» своих, разработа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Учебно-методические комплексы среднего и начального профессиональ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</w:t>
            </w:r>
            <w:r>
              <w:rPr>
                <w:b/>
                <w:sz w:val="22"/>
                <w:szCs w:val="22"/>
              </w:rPr>
              <w:t>6 свидетель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убликациях на сайте «Учебно-методические комплексы» материалов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, день учителя, День Победы и др. мероприятия, проводимые в колледже)</w:t>
      </w:r>
    </w:p>
    <w:p>
      <w:pPr>
        <w:pStyle w:val="Heading4"/>
        <w:jc w:val="right"/>
        <w:rPr>
          <w:rFonts w:ascii="Bookman Old Style" w:hAnsi="Bookman Old Style" w:eastAsia="Bookman Old Style" w:cs="Bookman Old Style"/>
          <w:b/>
          <w:b/>
          <w:i/>
          <w:i/>
          <w:caps/>
          <w:sz w:val="20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20"/>
          <w:szCs w:val="32"/>
        </w:rPr>
        <w:t xml:space="preserve">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126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ЦК с докладом «Роль дифференцированного обучения в повышении качества обученности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на заседании. Оформлен протокол заседания ПЦ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творительная ярмарка-прод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b/>
                <w:sz w:val="22"/>
                <w:szCs w:val="22"/>
              </w:rPr>
              <w:t xml:space="preserve"> 600 рублей выручено </w:t>
            </w:r>
            <w:r>
              <w:rPr>
                <w:sz w:val="22"/>
                <w:szCs w:val="22"/>
              </w:rPr>
              <w:t xml:space="preserve">с продажи лично приготовленной продукции.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я вырученная сумма с ярмарки-продажи — 14.500 руб. — перечислена в Дом малютки г. Фрязино на новогодние подарки детям-сирота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олледжная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                  Пахомова О.О.            Группа 1-ОТЗ9-1                                             7 место                         Гаруст К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г.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Ш и гимназиями                                        (4 орг.)                                                                        8 заявлений для поступления в колледж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открытых дверей"                                          ОП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3-мя участниками – абитуриентам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ектов по математике и физике "МиФ для жизни и будущей профессии"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п (внутриколледж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                               Проскурнин Д.В.             Группа 11АТ0КС1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математики в коллед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вечер "Пифаг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 – студенты группы 1-ОТЗ9-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 в коллед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-исторический вечер "Пифагорейский сою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студенты группы 1-ОРТ9-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олледжный конкурс на лучшую творческую (исследовательскую)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  <w:r>
              <w:rPr>
                <w:sz w:val="22"/>
                <w:szCs w:val="22"/>
              </w:rPr>
              <w:t xml:space="preserve"> директора КС 54 И.А. Павлюка за подготовку победителя кон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-март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г.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Ш и гимназиями                                        (5орг.)                                                                        9 заявлений для поступления в колледж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внеаудиторного занятия «День Пифаг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– студенты группы 2-ОТЗ9-2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5. Сведения об участии студентов в семинарах,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28"/>
          <w:szCs w:val="36"/>
        </w:rPr>
        <w:t xml:space="preserve"> </w:t>
      </w:r>
      <w:r>
        <w:rPr>
          <w:rFonts w:cs="Bookman Old Style" w:ascii="Bookman Old Style" w:hAnsi="Bookman Old Style"/>
          <w:b/>
          <w:caps/>
          <w:sz w:val="28"/>
          <w:szCs w:val="36"/>
        </w:rPr>
        <w:t>конкурсах, научно-практических конференциях</w:t>
      </w:r>
      <w:r>
        <w:rPr>
          <w:rFonts w:cs="Bookman Old Style" w:ascii="Bookman Old Style" w:hAnsi="Bookman Old Style"/>
          <w:b/>
          <w:sz w:val="24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руководство научно-исследовательской работой студента, подготовка преподавателем студента к участию в конкурсе, семинаре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126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 xml:space="preserve"> «От знаний – к творчеству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-исследовательской работой студентов «Применение фракт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российская</w:t>
            </w:r>
            <w:r>
              <w:rPr>
                <w:sz w:val="24"/>
                <w:szCs w:val="24"/>
              </w:rPr>
              <w:t xml:space="preserve"> дистанционная олимпиада по математике проекта «Инфо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nf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студентов – участников олимпиады. 37 студентов – побед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– 14 студен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– 21 студен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2 студен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тудентов – сертификаты участник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дистанционный конкурс по математике проекта «Новый ур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тематические чуде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yuro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г. 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тудентов-участ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– 4 студента;                      диплом 3 степени – 1 студен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</w:t>
            </w:r>
            <w:r>
              <w:rPr>
                <w:sz w:val="24"/>
                <w:szCs w:val="24"/>
              </w:rPr>
              <w:t xml:space="preserve"> дистанционная олимпиада проекта «Инфоурок» «Весна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тудентов-участ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– 1 студен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– 1 студен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проектов по математике и физике "МиФ для жизни и будущей профессии"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УМЦ ПО ДОг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                              Проскурнин Д.В.             Группа 11АТ0КС1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утриколледжный</w:t>
            </w:r>
            <w:r>
              <w:rPr>
                <w:sz w:val="24"/>
                <w:szCs w:val="24"/>
              </w:rPr>
              <w:t xml:space="preserve"> конкурс на лучшую творческую (исследовательскую)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ов К. (группа 11АТ0КС1 – победитель конкурса на лучшую творческую (исследовательскую) работу студента колледжа. (Грамота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дистанционная олимпиада проекта «Инфоурок» «Осень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://infouro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ло 67 студентов из 5 груп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удентов стали победителями олимпиады (дипломы 1степен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2551"/>
        <w:gridCol w:w="1560"/>
        <w:gridCol w:w="1275"/>
        <w:gridCol w:w="1418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и показательная формы комплексного числа. Переход от алгебраической формы к тригонометрической, показательной форме и обра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тудентов с тригонометрической и показательной формой комплексного числа. Учить переходу от одной формы к другой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Т0КС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ые связи при обучении в коллед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Российской Федерации    Сборник научных трудов по материалам международной конференции «Современные тенденции в образовании и науке».  Издательство ТРОО «Бизнес-Наука-Общество» г. Тамб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дифференцированного обучения в повышении качества обученности матема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«Вопросы гуманитарных наук» № 6 – 20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здатель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утник +»  г. Москв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ый метод, как фактор повышения качества в обучении математики студентов колледж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ЕН.01.  Математика.  Специальность 090905 Организация и технология защиты информации на базе 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ЕН.01. Математика.  Специальность 090305 Информационная безопасность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Математика.  Специальность 230111 Компьютерные сети  1курс 2 семес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Математика.  Специальность 210414 Техническое обслуживание и ремонт радиоэлектронной тех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элементы высшей математики. Специальность 230111 Компьютерные с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  учебной дисциплины Математика для специальности  080114 Экономика и бухгалтерский учет  (по отрасл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ые связи при обучении в коллед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разработка открытого занятия «Тригонометрическая и показательная формы комплексного числа. Переход от алгебраической формы комплексного числа к тригонометрической форме, показательной форме и обратн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"Комплексные числа" - Приложение 1 к методической разработке открытого зан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ая программа учебной дисциплины  ЕН.01 Математика. Специальность  090905 Организация и технология защиты информации на базе 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ая программа учебной дисциплины  ЕН.01 Математика. Специальность  090305 Информационная безопасность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ая программа учебной дисциплины  Элементы высшей математики для специальности  230111 Компьютерные с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ая программа учебной дисциплины  Математика для специальности  080114 Экономика и бухгалтерский учет  (по отрас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разработка по математике для подготовки к сдаче ЕГЭ "Проценты. Методика решения задач различных типов на проценты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учебной дисциплины  ЕН.01 Математика. Специальность  090905 Организация и технология защиты информации на базе 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учебной дисциплины  ЕН.01 Математика. Специальность  090305 Информационная безопасность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учебной дисциплины  Элементы высшей математики для специальности  230111 Компьютерные с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учебной дисциплины  Математика для специальности  080114 Экономика и бухгалтерский учет  (по отрас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элементы высшей математики. Специальность 230111 Компьютерные с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 учебной дисциплины Математика для специальности  080114 Экономика и бухгалтерский учет  (по отрас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ЕН.01. Математика.  Специальность 090305 Информационная безопасность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ий план по дисциплине ЕН.01.  Математика.  Специальность 090905 Организация и технология защиты информации на базе 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зработка открытого занятия «Тригонометрическая и показательная формы комплексного числа. Переход от алгебраической формы комплексного числа к тригонометрической форме, показательной форме и обратн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  <w:lang w:val="en-US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ценочных средств по учебной дисциплине «Элементы высшей математики» по специальности 230111 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онные педагогические измерительные материалы по дисциплине Элементы высшей математики для специальности 230111 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указания по выполнению практических занятий по дисциплине ЕН.01 Элементы высшей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измерительные материалы для проведения зачете по дисциплине «Элементы высшей математики» по специальности 230111 «Компьютерные се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проек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://umk-spo.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указания по выполнению практических занятий по дисциплине ЕН.01 Элементы высшей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 «Интернет-издание Профобразование»</w:t>
            </w:r>
          </w:p>
          <w:p>
            <w:pPr>
              <w:pStyle w:val="Normal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</w:rPr>
                <w:t>проф-обр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онные педагогические измерительные материалы по дисциплине Элементы высшей математики для специальности 230111 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о-измерительные материалы для проведения зачете по дисциплине «Математика» по специальности 090305 «Информационная безопасность автоматизированных систем» (на базе 11 классов) для обучающихся 1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измерительные материалы для проведения зачете по дисциплине «Математика» по специальности 090905 «Организация и технология защиты информации» (на базе 11 классов) для обучающихся 1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измерительные материалы для проведения зачета по дисциплине «Элементы высшей математики» по специальности 230111 «Компьютерные сети» базовой подготовки для обучающихся 2 кур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Особенности применения интерактивных методов  интерактивного взаимодействия со студентами колледжа с использованием ИКТ при изучении матема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нике научных трудов </w:t>
            </w:r>
            <w:r>
              <w:rPr>
                <w:b/>
                <w:sz w:val="22"/>
                <w:szCs w:val="22"/>
              </w:rPr>
              <w:t>Министерства Образования и Науки РФ</w:t>
            </w:r>
            <w:r>
              <w:rPr>
                <w:sz w:val="22"/>
                <w:szCs w:val="22"/>
              </w:rPr>
              <w:t xml:space="preserve"> (часть 2). </w:t>
            </w:r>
            <w:r>
              <w:rPr/>
              <w:t xml:space="preserve">Сборнику присвоен международный книжный номер </w:t>
            </w:r>
            <w:r>
              <w:rPr>
                <w:b/>
                <w:bCs/>
                <w:spacing w:val="12"/>
              </w:rPr>
              <w:t>ISBN 978-5-990660-73-1</w:t>
            </w:r>
            <w:r>
              <w:rPr/>
              <w:t xml:space="preserve">,  индекс </w:t>
            </w:r>
            <w:r>
              <w:rPr>
                <w:b/>
                <w:bCs/>
                <w:spacing w:val="12"/>
              </w:rPr>
              <w:t xml:space="preserve">DOI 10.17177/2015.03.31.02. </w:t>
            </w:r>
            <w:r>
              <w:rPr/>
              <w:t xml:space="preserve">Информация размещена в системе Российского индекса научного цитирования – </w:t>
            </w:r>
            <w:r>
              <w:rPr>
                <w:b/>
                <w:bCs/>
                <w:spacing w:val="14"/>
              </w:rPr>
              <w:t xml:space="preserve">РИНЦ </w:t>
            </w:r>
            <w:r>
              <w:rPr>
                <w:bCs/>
                <w:spacing w:val="14"/>
              </w:rPr>
              <w:t>по договору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№ 856-08/2013K от 23.08.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. Электронная версия статьи размещен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электронной научной  библиот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абочая программа учебной дисциплины «Элементы математической логики» специальность 10.02.01 «Организация и технология защиты информации» (базовая подгот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8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11.02.02. «Техническое обслуживание и ремонт радиоэлектронной техники» (по отраслям) (на базе 11 классов) (базов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090905 «Организация и технология защиты информации» (базовая подготовка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090905 «Организация и технология защиты информации» (базовая подгот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 «Элементы математической логики»  специальность 10.02.01 «Организация и технология защиты информации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11.02.02. «Техническое обслуживание и ремонт радиоэлектронной техники» (по отраслям) (на базе 11 классов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ля преподавателей средних специальных и начальных профессиональны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ебно-методические комплексы среднего и начального профессионального образования»       </w:t>
            </w:r>
            <w:hyperlink r:id="rId69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«Элементы математической логики» специальность 11.02.02. «Техническое обслуживание и ремонт радиоэлектронной техники» (по отраслям) (базовая подгот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210414 «Техническое обслуживание и ремонт радиоэлектронной техники» (углубленн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210705 «Средства связи с подвижными объектами» (базов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210705 «Средства связи с подвижными составами» (базов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210414 «Техническое обслуживание и ремонт радиоэлектронной техники» (углубленн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 «Элементы математической логики»  специальность 11.02.02. «Техническое обслуживание и ремонт радиоэлектронной техники» (по отрас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нд оценочных средств ЕН.01 «Математика» специальность 210414 «Техническое обслуживание и ремонт радиоэлектронной техники» (углубленна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нд оценочных средств ЕН.01 «Математика» специальность 210705 «Средства связи с подвижными объектами» (базовая подготов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нд оценочных средств ЕН.03 «Элементы математической логики» специальность 10.02.01 «Организация и технология защиты информации». Контрольно-оценочные средства. Контрольно-измерительные материалы для подготовки и проведения зач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нд оценочных средств ЕН.04 «Элементы математической логики» специальность 11.02.02 «Техническое обслуживание и ремонт радиоэлектронной техники» (по отраслям). Контрольно-оценочные средства. Контрольно-измерительные материалы для подготовки и проведения зач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Электронное СМИ «Социальная сеть работников образования» </w:t>
            </w:r>
            <w:hyperlink r:id="rId7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видетельство СМИ Эл № ФС77-43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 «Теория множеств. Бинарные отношения. Отношения эквивалент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  Интернет - издание Профобразование (Свидетельство СМИ: ЭЛ № ФС 77 - 54950 от 08.08.2013 г.).  ISSN: 2409-4458                          </w:t>
            </w:r>
            <w:hyperlink r:id="rId80">
              <w:r>
                <w:rPr>
                  <w:rStyle w:val="InternetLink"/>
                  <w:sz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</w:rPr>
                <w:t>проф-обр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 «Кванторы и их применение в математике».  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  Интернет - издание Профобразование (Свидетельство СМИ: ЭЛ № ФС 77 - 54950 от 08.08.2013 г.)  ISSN: 2409-4458                           </w:t>
            </w:r>
            <w:hyperlink r:id="rId81">
              <w:r>
                <w:rPr>
                  <w:rStyle w:val="InternetLink"/>
                  <w:sz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</w:rPr>
                <w:t>проф-обр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 «Задачи математической статистики».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  Интернет - издание Профобразование (Свидетельство СМИ: ЭЛ № ФС 77 - 54950 от 08.08.2013 г.).  ISSN: 2409-4458                  </w:t>
            </w:r>
            <w:hyperlink r:id="rId82">
              <w:r>
                <w:rPr>
                  <w:rStyle w:val="InternetLink"/>
                  <w:sz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</w:rPr>
                <w:t>проф-обр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неаудиторного занятия «День Пифаг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  Интернет - издание Профобразование (Свидетельство СМИ: ЭЛ № ФС 77 - 54950 от 08.08.2013 г.).  ISSN: 2409-4458                     </w:t>
            </w:r>
            <w:hyperlink r:id="rId83">
              <w:r>
                <w:rPr>
                  <w:rStyle w:val="InternetLink"/>
                  <w:sz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</w:rPr>
                <w:t>проф-обр.рф</w:t>
              </w:r>
            </w:hyperlink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ЕН.01 Математика. Специальность 090305 Информационная безопасность автоматизированных систем на базе 11 класс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ЕН.01 Математика. Специальность 090905 Организация и технология защиты информации на базе 11 классов на базе 11 класс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по дисциплине ЕН.01 «Математика» специальность 090305 Информационная безопасность автоматизированных систем на базе 11 класс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по дисциплине ЕН.01 «Математика» специальность 090905 Организация и технология защиты информации на базе 11 классов на базе 11 класс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по математике для подготовки к сдаче ЕГЭ "Проценты. Методика решения задач различных типов на проценты"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для дополнительных занятий и подготовки студентов к ЕГЭ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открытого занятия «Тригонометрическая и показательная формы комплексного числа. Переход от алгебраической формы комплексного числа к тригонометрической форме, показательной форме и обратно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(план проведения, содержание и учебные задания открытого занят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по учебной дисциплине «Элементы высшей математики» для специальности 230111 Компьютерные се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                          (КИМы и КОС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ромежуточной аттестации для специальности 090305 Информационная безопасность автоматизированных сист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ромежуточной аттестации для специальности 090905 Организация и технология защиты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ромежуточной аттестации для специальности 230111 Компьютерные се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контроля знаний студентов для процедуры само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ециальности 0903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11 класс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контроля знаний студентов для процедуры само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ециальности 0905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защит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11 класс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практических занятий для специальности   230111 по дисциплине   ЕН.01 Элементы высшей матема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и рекомендации по выполнению самостоятельных работ для специальности 230111 Компьютерные се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исциплине ЕН.01.  Элементы высшей матема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090905 «Организация и технология защиты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11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 кур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090305 «Информационная безопасность автоматизированных 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11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 кур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Элементы высшей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230111 «Компьютерн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2 кур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 по дисциплине «Элементы высшей математики» для группы 11АТ0КС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дисциплине «Математика» для группы 2-ТЗИ-13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 по дисциплине «Математика» для группы 1-ОТЗ11-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дисциплине «Элементы высшей математики» для группы 12 АТ0КС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дисциплине «Математика» для группы 1-ИБС11-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11.02.02. «Техническое обслуживание и ремонт радиоэлектронной техники» (по отраслям) (на базе 11 классов)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090905 «Организация и технология защиты информаци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210414 «Техническое обслуживание и ремонт радиоэлектронной техники» (углубленн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ЕН.01 «Математика» специальность 210705 «Средства связи с подвижными объектам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210705 «Средства связи с подвижными составам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090905 «Организация и технология защиты информаци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210414 «Техническое обслуживание и ремонт радиоэлектронной техники» (углубленн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ЕН.01 «Математика» специальность 11.02.02. «Техническое обслуживание и ремонт радиоэлектронной техники» (по отраслям) (на базе 11 классов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«Элементы математической логики» специальность 10.02.01 «Организация и технология защиты информаци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«Элементы математической логики» специальность 11.02.02. «Техническое обслуживание и ремонт радиоэлектронной техники» (по отраслям)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 «Элементы математической логики»  специальность 10.02.01 «Организация и технология защиты информации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дисциплине  «Элементы математической логики»  специальность 11.02.02. «Техническое обслуживание и ремонт радиоэлектронной техники» (по отраслям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ценочных средств ЕН.01 «Математика» (вопросы для зачета) специальность 210414 «Техническое обслуживание и ремонт радиоэлектронной техники» (углубленна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                          (КИМы и КОС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ценочных средств ЕН.01 «Математика» (вопросы для зачета)  специальность 210705 «Средства связи с подвижными объектами» (базовая подготовка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                          (КИМы и КОС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ЕН.03 «Элементы математической логики» специальность 10.02.01 «Организация и технология защиты информации». Контрольно-оценочные средства. Контрольно-измерительные материалы для подготовки и проведения заче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                          (КИМы и КОС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ЕН.04 «Элементы математической логики» специальность 11.02.02 «Техническое обслуживание и ремонт радиоэлектронной техники» (по отраслям). Контрольно-оценочные средства. Контрольно-измерительные материалы для подготовки и проведения заче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                           (КИМы и КОС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ЕН.03 «Элементы математической логики» специальность 10.02.01 «Организация и технология защиты информации». Контрольно-оценочные средства. 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ЕН.04 «Элементы математической логики» специальность 11.02.02 «Техническое обслуживание и ремонт радиоэлектронной техники» (по отраслям). Контрольно-оценочные средства. 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 занятию «Теория множеств. Бинарные отношения. Отношения эквивалентности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 «Кванторы и их применение в математике». 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 «Задачи математической статистики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к занят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внеаудиторного занятия «День Пифагор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заняти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84"/>
      <w:headerReference w:type="first" r:id="rId8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tamara-elevna-rudzina" TargetMode="External"/><Relationship Id="rId5" Type="http://schemas.openxmlformats.org/officeDocument/2006/relationships/hyperlink" Target="http://nsportal.ru/tamara-nelevna-rudzina" TargetMode="External"/><Relationship Id="rId6" Type="http://schemas.openxmlformats.org/officeDocument/2006/relationships/hyperlink" Target="http://umk-spo.biz/" TargetMode="External"/><Relationship Id="rId7" Type="http://schemas.openxmlformats.org/officeDocument/2006/relationships/hyperlink" Target="http://infourok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umk-spo.biz/" TargetMode="External"/><Relationship Id="rId11" Type="http://schemas.openxmlformats.org/officeDocument/2006/relationships/hyperlink" Target="http://umk-spo.biz/" TargetMode="External"/><Relationship Id="rId12" Type="http://schemas.openxmlformats.org/officeDocument/2006/relationships/hyperlink" Target="http://novyurok.ru/" TargetMode="External"/><Relationship Id="rId13" Type="http://schemas.openxmlformats.org/officeDocument/2006/relationships/hyperlink" Target="http://infourok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umk-spo.biz/" TargetMode="External"/><Relationship Id="rId19" Type="http://schemas.openxmlformats.org/officeDocument/2006/relationships/hyperlink" Target="http://infourok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nsportal.ru/" TargetMode="External"/><Relationship Id="rId22" Type="http://schemas.openxmlformats.org/officeDocument/2006/relationships/hyperlink" Target="http://nsportal.ru/tamara-nelevna-rudzina" TargetMode="External"/><Relationship Id="rId23" Type="http://schemas.openxmlformats.org/officeDocument/2006/relationships/hyperlink" Target="http://nsportal.ru/" TargetMode="External"/><Relationship Id="rId24" Type="http://schemas.openxmlformats.org/officeDocument/2006/relationships/hyperlink" Target="http://nsportal.ru/tamara-nelevna-rudzina" TargetMode="External"/><Relationship Id="rId25" Type="http://schemas.openxmlformats.org/officeDocument/2006/relationships/hyperlink" Target="http://nsportal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umk-spo.biz/" TargetMode="External"/><Relationship Id="rId28" Type="http://schemas.openxmlformats.org/officeDocument/2006/relationships/hyperlink" Target="http://umk-spo.biz/" TargetMode="External"/><Relationship Id="rId29" Type="http://schemas.openxmlformats.org/officeDocument/2006/relationships/hyperlink" Target="http://umk-spo.biz/" TargetMode="External"/><Relationship Id="rId30" Type="http://schemas.openxmlformats.org/officeDocument/2006/relationships/hyperlink" Target="http://infourok.ru/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hyperlink" Target="http://nsportal.ru/" TargetMode="External"/><Relationship Id="rId33" Type="http://schemas.openxmlformats.org/officeDocument/2006/relationships/hyperlink" Target="http://nsportal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nsportal.ru/" TargetMode="External"/><Relationship Id="rId36" Type="http://schemas.openxmlformats.org/officeDocument/2006/relationships/hyperlink" Target="http://nsportal.ru/" TargetMode="External"/><Relationship Id="rId37" Type="http://schemas.openxmlformats.org/officeDocument/2006/relationships/hyperlink" Target="http://nsportal.ru/" TargetMode="External"/><Relationship Id="rId38" Type="http://schemas.openxmlformats.org/officeDocument/2006/relationships/hyperlink" Target="http://nsportal.ru/" TargetMode="External"/><Relationship Id="rId39" Type="http://schemas.openxmlformats.org/officeDocument/2006/relationships/hyperlink" Target="http://nsportal.ru/" TargetMode="External"/><Relationship Id="rId40" Type="http://schemas.openxmlformats.org/officeDocument/2006/relationships/hyperlink" Target="http://nsportal.ru/" TargetMode="External"/><Relationship Id="rId41" Type="http://schemas.openxmlformats.org/officeDocument/2006/relationships/hyperlink" Target="http://nsportal.ru/" TargetMode="External"/><Relationship Id="rId42" Type="http://schemas.openxmlformats.org/officeDocument/2006/relationships/hyperlink" Target="http://nsportal.ru/" TargetMode="External"/><Relationship Id="rId43" Type="http://schemas.openxmlformats.org/officeDocument/2006/relationships/hyperlink" Target="http://nsportal.ru/" TargetMode="External"/><Relationship Id="rId44" Type="http://schemas.openxmlformats.org/officeDocument/2006/relationships/hyperlink" Target="http://nsportal.ru/" TargetMode="External"/><Relationship Id="rId45" Type="http://schemas.openxmlformats.org/officeDocument/2006/relationships/hyperlink" Target="http://nsportal.ru/" TargetMode="External"/><Relationship Id="rId46" Type="http://schemas.openxmlformats.org/officeDocument/2006/relationships/hyperlink" Target="http://umk-spo.biz/" TargetMode="External"/><Relationship Id="rId47" Type="http://schemas.openxmlformats.org/officeDocument/2006/relationships/hyperlink" Target="http://umk-spo.biz/" TargetMode="External"/><Relationship Id="rId48" Type="http://schemas.openxmlformats.org/officeDocument/2006/relationships/hyperlink" Target="http://umk-spo.biz/" TargetMode="External"/><Relationship Id="rId49" Type="http://schemas.openxmlformats.org/officeDocument/2006/relationships/hyperlink" Target="http://umk-spo.biz/" TargetMode="External"/><Relationship Id="rId50" Type="http://schemas.openxmlformats.org/officeDocument/2006/relationships/hyperlink" Target="http://umk-spo.biz/" TargetMode="External"/><Relationship Id="rId51" Type="http://schemas.openxmlformats.org/officeDocument/2006/relationships/hyperlink" Target="http://umk-spo.biz/" TargetMode="External"/><Relationship Id="rId52" Type="http://schemas.openxmlformats.org/officeDocument/2006/relationships/hyperlink" Target="http://umk-spo.biz/" TargetMode="External"/><Relationship Id="rId53" Type="http://schemas.openxmlformats.org/officeDocument/2006/relationships/hyperlink" Target="http://umk-spo.biz/" TargetMode="External"/><Relationship Id="rId54" Type="http://schemas.openxmlformats.org/officeDocument/2006/relationships/hyperlink" Target="http://umk-spo.biz/" TargetMode="External"/><Relationship Id="rId55" Type="http://schemas.openxmlformats.org/officeDocument/2006/relationships/hyperlink" Target="http://umk-spo.biz/" TargetMode="External"/><Relationship Id="rId56" Type="http://schemas.openxmlformats.org/officeDocument/2006/relationships/hyperlink" Target="http://umk-spo.biz/" TargetMode="External"/><Relationship Id="rId57" Type="http://schemas.openxmlformats.org/officeDocument/2006/relationships/hyperlink" Target="http://umk-spo.biz/" TargetMode="External"/><Relationship Id="rId58" Type="http://schemas.openxmlformats.org/officeDocument/2006/relationships/hyperlink" Target="http://umk-spo.biz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nsportal.ru/" TargetMode="External"/><Relationship Id="rId61" Type="http://schemas.openxmlformats.org/officeDocument/2006/relationships/hyperlink" Target="http://nsportal.ru/" TargetMode="External"/><Relationship Id="rId62" Type="http://schemas.openxmlformats.org/officeDocument/2006/relationships/hyperlink" Target="http://nsportal.ru/" TargetMode="External"/><Relationship Id="rId63" Type="http://schemas.openxmlformats.org/officeDocument/2006/relationships/hyperlink" Target="http://nsportal.ru/" TargetMode="External"/><Relationship Id="rId64" Type="http://schemas.openxmlformats.org/officeDocument/2006/relationships/hyperlink" Target="http://umk-spo.biz/" TargetMode="External"/><Relationship Id="rId65" Type="http://schemas.openxmlformats.org/officeDocument/2006/relationships/hyperlink" Target="http://umk-spo.biz/" TargetMode="External"/><Relationship Id="rId66" Type="http://schemas.openxmlformats.org/officeDocument/2006/relationships/hyperlink" Target="http://umk-spo.biz/" TargetMode="External"/><Relationship Id="rId67" Type="http://schemas.openxmlformats.org/officeDocument/2006/relationships/hyperlink" Target="http://umk-spo.biz/" TargetMode="External"/><Relationship Id="rId68" Type="http://schemas.openxmlformats.org/officeDocument/2006/relationships/hyperlink" Target="http://umk-spo.biz/" TargetMode="External"/><Relationship Id="rId69" Type="http://schemas.openxmlformats.org/officeDocument/2006/relationships/hyperlink" Target="http://umk-spo.biz/" TargetMode="External"/><Relationship Id="rId70" Type="http://schemas.openxmlformats.org/officeDocument/2006/relationships/hyperlink" Target="http://nsportal.ru/" TargetMode="External"/><Relationship Id="rId71" Type="http://schemas.openxmlformats.org/officeDocument/2006/relationships/hyperlink" Target="http://nsportal.ru/" TargetMode="External"/><Relationship Id="rId72" Type="http://schemas.openxmlformats.org/officeDocument/2006/relationships/hyperlink" Target="http://nsportal.ru/" TargetMode="External"/><Relationship Id="rId73" Type="http://schemas.openxmlformats.org/officeDocument/2006/relationships/hyperlink" Target="http://nsportal.ru/" TargetMode="External"/><Relationship Id="rId74" Type="http://schemas.openxmlformats.org/officeDocument/2006/relationships/hyperlink" Target="http://nsportal.ru/" TargetMode="External"/><Relationship Id="rId75" Type="http://schemas.openxmlformats.org/officeDocument/2006/relationships/hyperlink" Target="http://nsportal.ru/" TargetMode="External"/><Relationship Id="rId76" Type="http://schemas.openxmlformats.org/officeDocument/2006/relationships/hyperlink" Target="http://nsportal.ru/" TargetMode="External"/><Relationship Id="rId77" Type="http://schemas.openxmlformats.org/officeDocument/2006/relationships/hyperlink" Target="http://nsportal.ru/" TargetMode="External"/><Relationship Id="rId78" Type="http://schemas.openxmlformats.org/officeDocument/2006/relationships/hyperlink" Target="http://nsportal.ru/" TargetMode="External"/><Relationship Id="rId79" Type="http://schemas.openxmlformats.org/officeDocument/2006/relationships/hyperlink" Target="http://nsportal.ru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6:00Z</dcterms:created>
  <dc:creator>SeRj &amp; Lion</dc:creator>
  <dc:description/>
  <cp:keywords/>
  <dc:language>en-US</dc:language>
  <cp:lastModifiedBy>user</cp:lastModifiedBy>
  <cp:lastPrinted>2014-06-06T00:09:00Z</cp:lastPrinted>
  <dcterms:modified xsi:type="dcterms:W3CDTF">2015-06-22T11:46:00Z</dcterms:modified>
  <cp:revision>2</cp:revision>
  <dc:subject/>
  <dc:title>Губернский колледж г</dc:title>
</cp:coreProperties>
</file>