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У СПО КОЛЛЕДЖ АВТОМАТИЗАЦИИ И РАДИОЭЛЕКТРОНИКИ</w:t>
      </w:r>
    </w:p>
    <w:p>
      <w:pPr>
        <w:pStyle w:val="Normal"/>
        <w:jc w:val="center"/>
        <w:rPr/>
      </w:pPr>
      <w:r>
        <w:rPr/>
        <w:t xml:space="preserve">№ </w:t>
      </w:r>
      <w:r>
        <w:rPr/>
        <w:t>27 ИМ. П.М. ВОСТРУХ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материалы для проведения урока</w:t>
      </w:r>
    </w:p>
    <w:p>
      <w:pPr>
        <w:pStyle w:val="Normal"/>
        <w:jc w:val="center"/>
        <w:rPr/>
      </w:pPr>
      <w:r>
        <w:rPr/>
      </w:r>
    </w:p>
    <w:p>
      <w:pPr>
        <w:pStyle w:val="Normal"/>
        <w:jc w:val="center"/>
        <w:rPr/>
      </w:pPr>
      <w:r>
        <w:rPr/>
        <w:t>«ЭТО ГОРДОЕ СЛОВО – ПОБЕ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Автор – составитель: Арсёнова Л.Ф.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0 г.</w:t>
      </w:r>
      <w:r>
        <w:br w:type="page"/>
      </w:r>
    </w:p>
    <w:p>
      <w:pPr>
        <w:pStyle w:val="Normal"/>
        <w:jc w:val="both"/>
        <w:rPr/>
      </w:pPr>
      <w:r>
        <w:rPr/>
        <w:t xml:space="preserve">     </w:t>
      </w:r>
      <w:r>
        <w:rPr>
          <w:rStyle w:val="StrongEmphasis"/>
        </w:rPr>
        <w:t>Цель урока</w:t>
      </w:r>
      <w:r>
        <w:rPr/>
        <w:t xml:space="preserve"> - расширение знаний учащихся по истории Великой Отечественной войны Советского Союза и второй мировой войны, раскрытие гигантских усилий нашего народа и народов стран антигитлеровской коалиции в достижении победы над фашизмом.     </w:t>
      </w:r>
    </w:p>
    <w:p>
      <w:pPr>
        <w:pStyle w:val="Normal"/>
        <w:jc w:val="both"/>
        <w:rPr>
          <w:b/>
          <w:b/>
        </w:rPr>
      </w:pPr>
      <w:r>
        <w:rPr>
          <w:b/>
        </w:rPr>
        <w:t xml:space="preserve">    </w:t>
      </w:r>
      <w:r>
        <w:rPr>
          <w:b/>
        </w:rPr>
        <w:t>Оборудование урока:</w:t>
      </w:r>
    </w:p>
    <w:p>
      <w:pPr>
        <w:pStyle w:val="Normal"/>
        <w:numPr>
          <w:ilvl w:val="0"/>
          <w:numId w:val="3"/>
        </w:numPr>
        <w:jc w:val="both"/>
        <w:rPr/>
      </w:pPr>
      <w:r>
        <w:rPr/>
        <w:t>карта «Великая Отечественная война. 1941 – 1945»</w:t>
      </w:r>
    </w:p>
    <w:p>
      <w:pPr>
        <w:pStyle w:val="Normal"/>
        <w:numPr>
          <w:ilvl w:val="0"/>
          <w:numId w:val="3"/>
        </w:numPr>
        <w:jc w:val="both"/>
        <w:rPr/>
      </w:pPr>
      <w:r>
        <w:rPr/>
        <w:t>фрагменты компьютерного учебника «История России. ХХ век. Часть 3.»</w:t>
      </w:r>
    </w:p>
    <w:p>
      <w:pPr>
        <w:pStyle w:val="Normal"/>
        <w:ind w:left="720" w:hanging="0"/>
        <w:jc w:val="both"/>
        <w:rPr/>
      </w:pPr>
      <w:r>
        <w:rPr/>
      </w:r>
    </w:p>
    <w:p>
      <w:pPr>
        <w:pStyle w:val="Normal"/>
        <w:jc w:val="both"/>
        <w:rPr/>
      </w:pPr>
      <w:r>
        <w:rPr/>
        <w:t xml:space="preserve">     </w:t>
      </w:r>
      <w:r>
        <w:rPr/>
        <w:t>9 мая 2010 г. наша страна будет в 65-й раз отмечать великий праздник – День Победы. Празднование Дня Победы было установлено Указом Президиума Верховного Совета СССР от 8 мая 1945 г.  в ознаменование победы советского народа в Великой Отечественной войне.</w:t>
      </w:r>
    </w:p>
    <w:p>
      <w:pPr>
        <w:pStyle w:val="Normal"/>
        <w:jc w:val="both"/>
        <w:rPr/>
      </w:pPr>
      <w:r>
        <w:rPr/>
      </w:r>
    </w:p>
    <w:p>
      <w:pPr>
        <w:pStyle w:val="Normal"/>
        <w:jc w:val="both"/>
        <w:rPr/>
      </w:pPr>
      <w:r>
        <w:rPr/>
        <w:t xml:space="preserve">     </w:t>
      </w:r>
      <w:r>
        <w:rPr/>
        <w:t>Великая Отечественная война  продолжалась 1418 дней и ночей. Каждая вторая семья перенесла гибель родных и близких. Миллионы детей остались сиротами, каждая вторая женщина стала вдовой. Из поколения юношей 1920, 1921 и 1922 г. рождения, которые в начале войны служили в армии, к концу войны на 100 человек в живых остался только 1.</w:t>
      </w:r>
    </w:p>
    <w:p>
      <w:pPr>
        <w:pStyle w:val="Normal"/>
        <w:jc w:val="both"/>
        <w:rPr/>
      </w:pPr>
      <w:r>
        <w:rPr/>
        <w:t>Страна потеряла по последним подсчетам около 27 миллионов человек. За годы войны в СССР было разрушено 1710 городов, более 70 тысяч деревень, 32</w:t>
        <w:br/>
        <w:t>тысячи заводов и фабрик, разграблено 98 тысяч колхозов – общая стоимость этих разрушений 128 миллиардов долларов. Для сравнения, ущерб второй мировой войны для Франции составил 21 миллиард, Польши - 20 миллиардов. Ценой невероятных усилий граждане нашей страны спасли мир от фашистского порабощения.</w:t>
      </w:r>
    </w:p>
    <w:p>
      <w:pPr>
        <w:pStyle w:val="Normal"/>
        <w:jc w:val="both"/>
        <w:rPr/>
      </w:pPr>
      <w:r>
        <w:rPr/>
      </w:r>
    </w:p>
    <w:p>
      <w:pPr>
        <w:pStyle w:val="Normal"/>
        <w:jc w:val="both"/>
        <w:rPr/>
      </w:pPr>
      <w:r>
        <w:rPr/>
        <w:t xml:space="preserve">     </w:t>
      </w:r>
      <w:r>
        <w:rPr/>
        <w:t>70 лет назад, 1 сентября 1939 г. немецкие войска напали на Польшу, началась вторая мировая война. За 2 недели польская армия была разгромлена. Великобритания и Франция объявили войну Германии, но действенной помощи не оказали.</w:t>
      </w:r>
    </w:p>
    <w:p>
      <w:pPr>
        <w:pStyle w:val="Normal"/>
        <w:jc w:val="both"/>
        <w:rPr/>
      </w:pPr>
      <w:r>
        <w:rPr/>
        <w:t xml:space="preserve">     </w:t>
      </w:r>
      <w:r>
        <w:rPr/>
        <w:t>Весной 1940 г. Германия захватила Данию и Норвегию, вторглась в Голландию, Бельгию и Францию. Французские и английские войска, прижатые к морю в районе Дюнкерка, оставив все снаряжение, эвакуировались в Великобританию. 22 июня 1940 г. Франция капитулировала. За короткий срок Гитлер подчинил почти всю Европу. Летом 1940 г. начались военные действия в Северной Африке, а осенью – на Балканах. Англия была подвергнута массированным бомбардировкам.</w:t>
      </w:r>
    </w:p>
    <w:p>
      <w:pPr>
        <w:pStyle w:val="Style15"/>
        <w:shd w:fill="F8FCFF" w:val="clear"/>
        <w:jc w:val="both"/>
        <w:rPr/>
      </w:pPr>
      <w:r>
        <w:rPr/>
        <w:t xml:space="preserve">     </w:t>
      </w:r>
      <w:r>
        <w:rPr/>
        <w:t>В декабре 1940 г. Гитлер утвердил план «Барбаросса» - нападения на СССР. Он предусматривал окружение и разгром главных сил Красной армии  в ходе летней кампании 1941 года и выход немецких войск на линию Архангельск – Астрахань. Позже был разработан так называемый план «Ост», предусматривавший массовые этнические чистки населения Восточной Европы для «освобождения жизненного пространства» для немцев и других германских народов.</w:t>
      </w:r>
    </w:p>
    <w:p>
      <w:pPr>
        <w:pStyle w:val="Normal"/>
        <w:jc w:val="both"/>
        <w:rPr/>
      </w:pPr>
      <w:r>
        <w:rPr/>
        <w:t xml:space="preserve">     </w:t>
      </w:r>
      <w:r>
        <w:rPr/>
        <w:t xml:space="preserve">22 июня 1941 г. немецкие войска вторглись на территорию СССР, началась Великая Отечественная война. К сожалению, в последнее время стали появляться книги, авторы которых пытаются оправдать действия Гитлера тем, что он якобы стремился нанести «предупреждающий удар», так как боялся нападения со стороны СССР. Такие утверждения противоречат исторической действительности.  Так, генерал-майор Эрих Маркс, разработавший по поручению Гитлера первый подробный план операции еще 5 августа 1940 г. с сожалением заметил, что «русские не окажут немцам одолжения, напав на них». Планы немецкого командования основывались на представлениях о германской гегемонии в Европе, о завоевании и использовании российских территори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нято выделять три основных этапа Великой Отечественной войны.</w:t>
      </w:r>
    </w:p>
    <w:p>
      <w:pPr>
        <w:pStyle w:val="Normal"/>
        <w:ind w:left="720" w:hanging="0"/>
        <w:jc w:val="both"/>
        <w:rPr/>
      </w:pPr>
      <w:r>
        <w:rPr>
          <w:u w:val="single"/>
        </w:rPr>
        <w:t>1941 – 1942 гг. – начальный этап войны</w:t>
      </w:r>
      <w:r>
        <w:rPr/>
        <w:t xml:space="preserve">,  который характеризуется ожесточенными тяжелыми боями на всех участках фронта от Черного моря до Балтики. В первые дни войны советская авиация потеряла более 1000 самолетов, многие из которых даже не успели подняться в воздух. Большие потери понесли сухопутные войска.    В плен попали тысячи военнослужащих.  За 3 недели боев немецкие войска продвинулись вглубь советской территории на 350 – 600 км, заняли Латвию, Литву, южную часть Эстонии, Молдавию, Белоруссию, Правобережную Украину. </w:t>
      </w:r>
    </w:p>
    <w:p>
      <w:pPr>
        <w:pStyle w:val="Normal"/>
        <w:jc w:val="both"/>
        <w:rPr/>
      </w:pPr>
      <w:r>
        <w:rPr/>
        <w:t xml:space="preserve">     </w:t>
      </w:r>
      <w:r>
        <w:rPr/>
        <w:t>В июле 1941 г. развернулось  сражение в районе Смоленска.  4 дивизии, отличившиеся под Смоленском, первыми получили звание гвардейских. На полях сражений под Смоленском была испытана реактивная установка «Катюша», 3 залпа которой остановили наступление немецких войск на день.</w:t>
      </w:r>
    </w:p>
    <w:p>
      <w:pPr>
        <w:pStyle w:val="Normal"/>
        <w:jc w:val="both"/>
        <w:rPr/>
      </w:pPr>
      <w:r>
        <w:rPr/>
        <w:t xml:space="preserve">     </w:t>
      </w:r>
      <w:r>
        <w:rPr/>
        <w:t>8 сентября 1941 г. немецкие войска блокировали Ленинград, но захватить его не смогли. Захват Ленинграда позволил бы Германии ликвидировать основные базы Балтийского флота, вывести из строя военную промышленность города. Блокада Ленинграда продолжалась 900 дней.</w:t>
      </w:r>
    </w:p>
    <w:p>
      <w:pPr>
        <w:pStyle w:val="Normal"/>
        <w:jc w:val="both"/>
        <w:rPr/>
      </w:pPr>
      <w:r>
        <w:rPr/>
        <w:t xml:space="preserve">     </w:t>
      </w:r>
      <w:r>
        <w:rPr/>
        <w:t>Ожесточенные бои осенью 1941 г. велись за Киев, Одессу и Севастополь. Наиболее длительной была оборона Севастополя, продолжавшаяся 250 дней.</w:t>
      </w:r>
    </w:p>
    <w:p>
      <w:pPr>
        <w:pStyle w:val="Normal"/>
        <w:jc w:val="both"/>
        <w:rPr/>
      </w:pPr>
      <w:r>
        <w:rPr/>
        <w:t xml:space="preserve">     </w:t>
      </w:r>
      <w:r>
        <w:rPr/>
        <w:t>Причины неудач Красной Армии в первые месяцы войны:</w:t>
      </w:r>
    </w:p>
    <w:p>
      <w:pPr>
        <w:pStyle w:val="Normal"/>
        <w:numPr>
          <w:ilvl w:val="0"/>
          <w:numId w:val="6"/>
        </w:numPr>
        <w:jc w:val="both"/>
        <w:rPr/>
      </w:pPr>
      <w:r>
        <w:rPr/>
        <w:t xml:space="preserve">Неожиданность нападения Германии, войска не были приведены в полную боевую готовность; </w:t>
      </w:r>
    </w:p>
    <w:p>
      <w:pPr>
        <w:pStyle w:val="Normal"/>
        <w:numPr>
          <w:ilvl w:val="0"/>
          <w:numId w:val="6"/>
        </w:numPr>
        <w:jc w:val="both"/>
        <w:rPr/>
      </w:pPr>
      <w:r>
        <w:rPr/>
        <w:t xml:space="preserve">Не было завершено перевооружение Красной Армии, новую технику не успели освоить. В войсках недоставало средств радиосвязи, автомобилей, механизированных средств тяги для артиллерии. </w:t>
      </w:r>
    </w:p>
    <w:p>
      <w:pPr>
        <w:pStyle w:val="Normal"/>
        <w:numPr>
          <w:ilvl w:val="0"/>
          <w:numId w:val="6"/>
        </w:numPr>
        <w:jc w:val="both"/>
        <w:rPr/>
      </w:pPr>
      <w:r>
        <w:rPr/>
        <w:t xml:space="preserve">В начале войны многие части не имели связи со своими штабами, что затрудняло получение сведений о враге и приводило к окружению и плену. </w:t>
      </w:r>
    </w:p>
    <w:p>
      <w:pPr>
        <w:pStyle w:val="Normal"/>
        <w:numPr>
          <w:ilvl w:val="0"/>
          <w:numId w:val="6"/>
        </w:numPr>
        <w:jc w:val="both"/>
        <w:rPr/>
      </w:pPr>
      <w:r>
        <w:rPr/>
        <w:t>Репрессии, 1937 – 1938 гг.  нанесли удар по качеству командного состава армии.</w:t>
      </w:r>
    </w:p>
    <w:p>
      <w:pPr>
        <w:pStyle w:val="Normal"/>
        <w:ind w:left="720" w:hanging="0"/>
        <w:jc w:val="both"/>
        <w:rPr/>
      </w:pPr>
      <w:r>
        <w:rPr/>
      </w:r>
    </w:p>
    <w:p>
      <w:pPr>
        <w:pStyle w:val="Normal"/>
        <w:jc w:val="both"/>
        <w:rPr/>
      </w:pPr>
      <w:r>
        <w:rPr/>
        <w:t xml:space="preserve">     </w:t>
      </w:r>
      <w:r>
        <w:rPr/>
        <w:t xml:space="preserve">С началом войны СССР превратился в единый боевой лагерь. Началась эвакуация населения и промышленных предприятий на восток. Был создан Государственный Комитет Обороны (ГКО) во главе со Сталиным. ГКО стал высшим органом власти в стране. Были введены обязательные сверхурочные, рабочий день увеличился до 11 часов, отменялись отпуска. Создавались истребительные батальоны для борьбы с диверсантами, народное ополчение, население мобилизовали на рытье окопов, противотанковых рвов, собирались средства в фонд обороны. Даже в то тяжелое время советские люди верили в победу. Об этом свидетельствует массовый героизм на фронте и в тылу. Это было время, когда народ многонациональной страны Советов мужал и крепчал, приобретая опыт ведения войны. В тяжелых изнурительных боях на всех фронтах было уничтожено 800 тыс. отборных солдат вермахта и удалось приостановить немецкое наступление. Особенно ожесточенная битва развернулась под Москвой. </w:t>
      </w:r>
    </w:p>
    <w:p>
      <w:pPr>
        <w:pStyle w:val="Normal"/>
        <w:jc w:val="both"/>
        <w:rPr/>
      </w:pPr>
      <w:r>
        <w:rPr/>
      </w:r>
    </w:p>
    <w:p>
      <w:pPr>
        <w:pStyle w:val="Normal"/>
        <w:jc w:val="both"/>
        <w:rPr/>
      </w:pPr>
      <w:r>
        <w:rPr/>
        <w:t xml:space="preserve">    </w:t>
      </w:r>
      <w:r>
        <w:rPr/>
        <w:t xml:space="preserve">Наступление немецких войск под Москвой (операция «Тайфун») началось 30 сентября 1941 г. Значительные части Красной Армии  были окружены в районе Вязьмы и были вынуждены с боями выходить из окружения, приковывая к себе многочисленные силы противника. Для защиты Москвы не было резервов, в бой срочно вводились дивизии народного ополчения, курсанты Подольского военного училища. Большинство из них погибли в боях, но не пропустили врага.. 20 октября в Москве ввели осадное положение. </w:t>
      </w:r>
    </w:p>
    <w:p>
      <w:pPr>
        <w:pStyle w:val="Normal"/>
        <w:jc w:val="both"/>
        <w:rPr/>
      </w:pPr>
      <w:r>
        <w:rPr/>
        <w:t xml:space="preserve">     </w:t>
      </w:r>
      <w:r>
        <w:rPr/>
        <w:t xml:space="preserve">А 7 ноября 1941 г. на Красной площади состоялся военный парад. Впоследствии участник этого парада вспоминал: «Тот парад был особым исключением из правил, проходил не в день торжества, а в пору всенародной беды. В нем таилась огромная мобилизующая сила. Тогда, после парада, мы твердо поверили, что устоим». </w:t>
      </w:r>
    </w:p>
    <w:p>
      <w:pPr>
        <w:pStyle w:val="Normal"/>
        <w:jc w:val="both"/>
        <w:rPr/>
      </w:pPr>
      <w:r>
        <w:rPr/>
        <w:t xml:space="preserve">     </w:t>
      </w:r>
      <w:r>
        <w:rPr/>
        <w:t>В течение ноября Советское командование сформировало 10 резервных армий, 6 из которых перебросили к Москве. 5-6 декабря началось контрнаступление советских войск. К концу января 1942 г. немецкие войска были отброшены на расстояние 100 – 250 км от Москвы. Битва под Москвой стала первым крупным поражением фашистских войск с начала второй мировой войны. Был развеян миф о непобедимости германской армии. Потерпел крах план молниеносной войны.</w:t>
      </w:r>
    </w:p>
    <w:p>
      <w:pPr>
        <w:pStyle w:val="Normal"/>
        <w:jc w:val="both"/>
        <w:rPr/>
      </w:pPr>
      <w:r>
        <w:rPr/>
      </w:r>
    </w:p>
    <w:p>
      <w:pPr>
        <w:pStyle w:val="Normal"/>
        <w:jc w:val="both"/>
        <w:rPr/>
      </w:pPr>
      <w:r>
        <w:rPr/>
        <w:t xml:space="preserve">     </w:t>
      </w:r>
      <w:r>
        <w:rPr>
          <w:u w:val="single"/>
        </w:rPr>
        <w:t>Второй этап Великой Отечественной войны ( ноябрь 1942 – 1943 гг.) характеризуется коренным переломом в ходе военных действий.</w:t>
      </w:r>
    </w:p>
    <w:p>
      <w:pPr>
        <w:pStyle w:val="Normal"/>
        <w:jc w:val="both"/>
        <w:rPr/>
      </w:pPr>
      <w:r>
        <w:rPr/>
        <w:t xml:space="preserve">     </w:t>
      </w:r>
      <w:r>
        <w:rPr/>
        <w:t>В 1942 г. немецкое командование поставило цель выйти к Дону и Волге, подобраться к Кавказу, чтобы захватить важные нефтяные и хлебные районы. 23 августа немецкие войска под командованием  Паулюса вышли к Волге, в Сталинграде было введено осадное положение. Тяжелые бои в городе вела 62-я армия В.И.Чуйкова и 64-я армия М.С.Шумилова. Неоднократно переходил из рук в руки Мамаев курган. Группа бойцов под командованием сержанта Павлова 2 месяца обороняла один из домов города. Павлов со своими бойцами уничтожил столько гитлеровцев, сколько они не теряли при взятии некоторых европейских городов. Один из немецких офицеров написал тогда в своем дневнике: «Если все дома будут так обороняться, то никто из нас не вернется в Германию».</w:t>
      </w:r>
    </w:p>
    <w:p>
      <w:pPr>
        <w:pStyle w:val="Normal"/>
        <w:jc w:val="both"/>
        <w:rPr/>
      </w:pPr>
      <w:r>
        <w:rPr/>
        <w:t xml:space="preserve">     </w:t>
      </w:r>
      <w:r>
        <w:rPr/>
        <w:t xml:space="preserve">19 ноября 1942 г. началось контрнаступление советских войск под Сталинградом. Немецкая армия была окружена. В январе-феврале она была разгромлена и капитулировала. Паулюс, произведенный Гитлером в фельдмаршалы, сдался в плен. Сталинградская битва положила начало коренному перелому в ходе всей войны, стратегическая инициатива перешла в руки советского командования. </w:t>
      </w:r>
    </w:p>
    <w:p>
      <w:pPr>
        <w:pStyle w:val="Normal"/>
        <w:jc w:val="both"/>
        <w:rPr/>
      </w:pPr>
      <w:r>
        <w:rPr/>
        <w:t xml:space="preserve">     </w:t>
      </w:r>
      <w:r>
        <w:rPr/>
        <w:t>В январе 1943 г. была прорвана блокада Ленинграда. 900 дней он был отрезан от Большой земли. От голода умерли 641 тыс. жителей. В 1943 г. в городе осталось не более 800 тыс. жителей из 3,1 млн. (по переписи 1939 г.)</w:t>
      </w:r>
    </w:p>
    <w:p>
      <w:pPr>
        <w:pStyle w:val="Normal"/>
        <w:jc w:val="both"/>
        <w:rPr/>
      </w:pPr>
      <w:r>
        <w:rPr/>
        <w:t xml:space="preserve">     </w:t>
      </w:r>
      <w:r>
        <w:rPr/>
        <w:t>В 1943 г. гитлеровское командование планировало окружение советских частей в районе Курской дуги, но советское командование предугадало действия противника. Было создано несколько линий оборонительных укреплений. Курская битва началась 5 июля 1943 г. В районе села Прохоровка произошло крупнейшее танковое сражение второй мировой войны, в котором с обеих сторон участвовало 1200 танков. В ходе контрнаступления 12 июля – 23 августа 1943 г. советские войска освободили Орел, Белгород и Харьков. 5 августа в честь освобождения Орла и Белгорода в Москве впервые прозвучал салют.</w:t>
      </w:r>
    </w:p>
    <w:p>
      <w:pPr>
        <w:pStyle w:val="Normal"/>
        <w:jc w:val="both"/>
        <w:rPr/>
      </w:pPr>
      <w:r>
        <w:rPr/>
        <w:t xml:space="preserve">     </w:t>
      </w:r>
      <w:r>
        <w:rPr/>
        <w:t>В сентябре 1943 г. началось сражение за Днепр. Немецкое командование создало на Днепре неприступный «восточный вал». Но гитлеровцам не удалось там закрепиться. После поражения на Днепре фашистская армия больше не смогла вести крупные наступательные операции.</w:t>
      </w:r>
    </w:p>
    <w:p>
      <w:pPr>
        <w:pStyle w:val="Normal"/>
        <w:jc w:val="both"/>
        <w:rPr/>
      </w:pPr>
      <w:r>
        <w:rPr/>
        <w:t xml:space="preserve">     </w:t>
      </w:r>
      <w:r>
        <w:rPr/>
        <w:t>Битва на Курской дуге и битва за Днепр завершили коренной перелом в ходе Великой Отечественной войны. Соотношение сил изменилось в пользу Советской армии. Немецкое командование перешло к обороне почти на всей территории фронта.</w:t>
      </w:r>
    </w:p>
    <w:p>
      <w:pPr>
        <w:pStyle w:val="Normal"/>
        <w:jc w:val="both"/>
        <w:rPr/>
      </w:pPr>
      <w:r>
        <w:rPr/>
        <w:t xml:space="preserve">     </w:t>
      </w:r>
    </w:p>
    <w:p>
      <w:pPr>
        <w:pStyle w:val="Normal"/>
        <w:jc w:val="both"/>
        <w:rPr/>
      </w:pPr>
      <w:r>
        <w:rPr/>
        <w:t xml:space="preserve">     </w:t>
      </w:r>
      <w:r>
        <w:rPr>
          <w:u w:val="single"/>
        </w:rPr>
        <w:t xml:space="preserve">Третий этап войны – 1944 – 1945 гг. В этот период  стратегическая инициатива находилась в руках советского командования. </w:t>
      </w:r>
      <w:r>
        <w:rPr/>
        <w:t>СССР проводил операции на различных участках фронта, заставляя противника перебрасывать войска.</w:t>
      </w:r>
    </w:p>
    <w:p>
      <w:pPr>
        <w:pStyle w:val="Normal"/>
        <w:jc w:val="both"/>
        <w:rPr/>
      </w:pPr>
      <w:r>
        <w:rPr/>
        <w:t xml:space="preserve">     </w:t>
      </w:r>
      <w:r>
        <w:rPr/>
        <w:t>В январе 1944 г. в результате наступления советских войск под Ленинградом  была разгромлена крупная группировка немецких войск и окончательно снята блокада Ленинграда. Началась Корсунь-Шевченковская наступательная операция по освобождению Украины. В марте советские войска впервые вышли к государственной границе СССР. Весной 1944 г были освобождены Правобережная Украина и Крым.</w:t>
      </w:r>
    </w:p>
    <w:p>
      <w:pPr>
        <w:pStyle w:val="Normal"/>
        <w:jc w:val="both"/>
        <w:rPr/>
      </w:pPr>
      <w:r>
        <w:rPr/>
        <w:t xml:space="preserve">     </w:t>
      </w:r>
      <w:r>
        <w:rPr/>
        <w:t xml:space="preserve">6 июня 1944 г. союзные войска высадились в Нормандии, был открыт 2-ой фронт. </w:t>
      </w:r>
    </w:p>
    <w:p>
      <w:pPr>
        <w:pStyle w:val="Normal"/>
        <w:jc w:val="both"/>
        <w:rPr/>
      </w:pPr>
      <w:r>
        <w:rPr/>
        <w:t>Были созданы условия для наступления англо-американских войск во Франции.</w:t>
      </w:r>
    </w:p>
    <w:p>
      <w:pPr>
        <w:pStyle w:val="Normal"/>
        <w:jc w:val="both"/>
        <w:rPr/>
      </w:pPr>
      <w:r>
        <w:rPr/>
        <w:t xml:space="preserve">Летом 1944 г. в результате проведения операции «Багратион» советские войска освободили Белоруссию и вышли к Висле. Началось освобождение Прибалтики. В результате проведения Ясско-Кишиневской операции была освобождена Молдавия. Осенью 1944 г. государственная граница СССР была восстановлена. Началось освобождение стран Центральной и Юго-Восточной Европы. </w:t>
      </w:r>
    </w:p>
    <w:p>
      <w:pPr>
        <w:pStyle w:val="Normal"/>
        <w:jc w:val="both"/>
        <w:rPr/>
      </w:pPr>
      <w:r>
        <w:rPr/>
        <w:t xml:space="preserve">     </w:t>
      </w:r>
      <w:r>
        <w:rPr/>
        <w:t>В 1944 г. советские войска вступили на территорию  Румынии. В Румынии была свергнута фашистская диктатура, и новое правительство объявило Германии войну.  В Болгарии советские войска были встречены населением с развернутыми знаменами и музыкой. В Югославии советские войска оказали военную помощь партизанам, которые завершили освобождение своей страны самостоятельно. Серьезное сопротивление гитлеровские войска оказали на территории Венгрии, откуда в Германию поставлялись нефть, алюминий и продовольствие. Напряженные бои шли у озера Балатон и за Будапешт. Советские войска освободили также восточную часть Австрии и северную Норвегию.</w:t>
      </w:r>
    </w:p>
    <w:p>
      <w:pPr>
        <w:pStyle w:val="Normal"/>
        <w:jc w:val="both"/>
        <w:rPr/>
      </w:pPr>
      <w:r>
        <w:rPr/>
        <w:t xml:space="preserve">     </w:t>
      </w:r>
      <w:r>
        <w:rPr/>
        <w:t>В январе – феврале 1945 г. в результате проведения Висло-Одерской операции советские войска освободили Польшу. В ходе операции в Восточной Пруссии был взят город Кенигсберг.</w:t>
      </w:r>
    </w:p>
    <w:p>
      <w:pPr>
        <w:pStyle w:val="Normal"/>
        <w:jc w:val="both"/>
        <w:rPr/>
      </w:pPr>
      <w:r>
        <w:rPr/>
        <w:t xml:space="preserve">     </w:t>
      </w:r>
      <w:r>
        <w:rPr/>
        <w:t>16 апреля 1945 г. началась битва за Берлин. Советские войска должны были преодолеть мощные оборонительные рубежи. Ожесточенные бои завязались в районе Зееловсих высот.</w:t>
      </w:r>
    </w:p>
    <w:p>
      <w:pPr>
        <w:pStyle w:val="Normal"/>
        <w:jc w:val="both"/>
        <w:rPr/>
      </w:pPr>
      <w:r>
        <w:rPr/>
        <w:t xml:space="preserve">          </w:t>
      </w:r>
      <w:r>
        <w:rPr/>
        <w:t>Войска 1-го Белорусского фронта под командованием Г.К.Жукова и 1-го Украинского фронта под командованием И.С.Конева соединились западнее Берлина и окружили основные силы противника. 2 мая город был взят.  8 мая представители немецкого командования подписали акт о безоговорочной капитуляции.  9 мая советские войска завершили последнюю операцию в Европе, разгромив группировку фашистских войск под Прагой.</w:t>
      </w:r>
    </w:p>
    <w:p>
      <w:pPr>
        <w:pStyle w:val="Normal"/>
        <w:jc w:val="both"/>
        <w:rPr/>
      </w:pPr>
      <w:r>
        <w:rPr/>
        <w:t xml:space="preserve">     </w:t>
      </w:r>
      <w:r>
        <w:rPr/>
        <w:t xml:space="preserve">Разгром Германии означал конец войны в Европе. Главным творцом победы в войне был советский народ: мужество воинов, партизан, участников подполья; самоотверженность тружеников тыла.  За подвиги на фронтах Великой Отечественной войны свыше 11 тыс. советских воинов удостоены звания Героя Советского Союза. 104 из них получили это звание дважды, а Г.К.Жуков, И.Н.Кожедуб и А.П.Покрышкин – трижды. </w:t>
      </w:r>
    </w:p>
    <w:p>
      <w:pPr>
        <w:pStyle w:val="Normal"/>
        <w:jc w:val="both"/>
        <w:rPr/>
      </w:pPr>
      <w:r>
        <w:rPr/>
        <w:t xml:space="preserve">     </w:t>
      </w:r>
      <w:r>
        <w:rPr/>
        <w:t>В годы войны с особой силой раскрылся талант писателей, ученых, артистов. Писатель помогал солдату и труженику словом, артист вдохновлял песней, ученые изобретали новые средства борьбы с врагом.</w:t>
      </w:r>
    </w:p>
    <w:p>
      <w:pPr>
        <w:pStyle w:val="Normal"/>
        <w:numPr>
          <w:ilvl w:val="0"/>
          <w:numId w:val="5"/>
        </w:numPr>
        <w:jc w:val="both"/>
        <w:rPr/>
      </w:pPr>
      <w:r>
        <w:rPr/>
        <w:t>А.Н.Толстой в годы войны написал 80 статей, очерков, рассказов (среди них – «Русский характер»)</w:t>
      </w:r>
    </w:p>
    <w:p>
      <w:pPr>
        <w:pStyle w:val="Normal"/>
        <w:numPr>
          <w:ilvl w:val="0"/>
          <w:numId w:val="5"/>
        </w:numPr>
        <w:jc w:val="both"/>
        <w:rPr/>
      </w:pPr>
      <w:r>
        <w:rPr/>
        <w:t>М.А.Шолохов – «Они сражались за Родину», «Судьба человека»</w:t>
      </w:r>
    </w:p>
    <w:p>
      <w:pPr>
        <w:pStyle w:val="Normal"/>
        <w:numPr>
          <w:ilvl w:val="0"/>
          <w:numId w:val="5"/>
        </w:numPr>
        <w:jc w:val="both"/>
        <w:rPr/>
      </w:pPr>
      <w:r>
        <w:rPr/>
        <w:t>И.Г.Эренбург за время войны написал более 500 статей и очерков</w:t>
      </w:r>
    </w:p>
    <w:p>
      <w:pPr>
        <w:pStyle w:val="Normal"/>
        <w:numPr>
          <w:ilvl w:val="0"/>
          <w:numId w:val="5"/>
        </w:numPr>
        <w:jc w:val="both"/>
        <w:rPr/>
      </w:pPr>
      <w:r>
        <w:rPr/>
        <w:t>К.М.Симонов всю войну был в действующей армии. Написал множество статей, очерков и стихов. Стихотворение «Жди меня» повторяли как заклинание.</w:t>
      </w:r>
    </w:p>
    <w:p>
      <w:pPr>
        <w:pStyle w:val="Normal"/>
        <w:numPr>
          <w:ilvl w:val="0"/>
          <w:numId w:val="5"/>
        </w:numPr>
        <w:jc w:val="both"/>
        <w:rPr/>
      </w:pPr>
      <w:r>
        <w:rPr/>
        <w:t>А.Т.Твардовский всю войну воевал на разных фронтах. Его поэма «Василий Теркин» стала поистине народной.</w:t>
      </w:r>
    </w:p>
    <w:p>
      <w:pPr>
        <w:pStyle w:val="Normal"/>
        <w:numPr>
          <w:ilvl w:val="0"/>
          <w:numId w:val="5"/>
        </w:numPr>
        <w:jc w:val="both"/>
        <w:rPr/>
      </w:pPr>
      <w:r>
        <w:rPr/>
        <w:t>А.А.Сурков – поэт, которого очень любили солдаты</w:t>
      </w:r>
    </w:p>
    <w:p>
      <w:pPr>
        <w:pStyle w:val="Normal"/>
        <w:numPr>
          <w:ilvl w:val="0"/>
          <w:numId w:val="5"/>
        </w:numPr>
        <w:jc w:val="both"/>
        <w:rPr/>
      </w:pPr>
      <w:r>
        <w:rPr/>
        <w:t>Б.Н.Полевой в начале войны был разведчиком в партизанском отряде, а затем – спецкором «Правды». Его «Повесть о настоящем человеке» приобрела всенародную известность.</w:t>
      </w:r>
    </w:p>
    <w:p>
      <w:pPr>
        <w:pStyle w:val="Normal"/>
        <w:jc w:val="both"/>
        <w:rPr/>
      </w:pPr>
      <w:r>
        <w:rPr/>
        <w:t xml:space="preserve">     </w:t>
      </w:r>
      <w:r>
        <w:rPr/>
        <w:t>Сотни артистов в составе творческих бригад выезжали с концертами на фронт и в госпитали. Музыкальным символом войны стала песня А.В.Александрова на стихи В.И.Лебедева-Кумача «Священная война».</w:t>
      </w:r>
    </w:p>
    <w:p>
      <w:pPr>
        <w:pStyle w:val="Normal"/>
        <w:jc w:val="both"/>
        <w:rPr/>
      </w:pPr>
      <w:r>
        <w:rPr/>
        <w:t xml:space="preserve">     </w:t>
      </w:r>
      <w:r>
        <w:rPr/>
        <w:t>В годы войны были созданы новые образцы оружия и техники (автоматы ППШ, ППС; боевые машины БМП -31-12 («катюша»_), самолеты Ла-5, Як-7, Пе-2 (немцы называли эту машину «черной смертью»). Врачом Вишневским было создано одно из лучших средств того времени для ускорения заживания ран – мазь, получившая имя создателя.</w:t>
      </w:r>
    </w:p>
    <w:p>
      <w:pPr>
        <w:pStyle w:val="Normal"/>
        <w:jc w:val="both"/>
        <w:rPr/>
      </w:pPr>
      <w:r>
        <w:rPr/>
      </w:r>
    </w:p>
    <w:p>
      <w:pPr>
        <w:pStyle w:val="Normal"/>
        <w:jc w:val="both"/>
        <w:rPr/>
      </w:pPr>
      <w:r>
        <w:rPr/>
        <w:t xml:space="preserve">     </w:t>
      </w:r>
      <w:r>
        <w:rPr/>
        <w:t>Каждый человек вносил свою лепту в дело победы. В числе участников Великой Отечественной войны были преподаватели и сотрудники нашего учебного заведения:</w:t>
      </w:r>
    </w:p>
    <w:p>
      <w:pPr>
        <w:pStyle w:val="Normal"/>
        <w:numPr>
          <w:ilvl w:val="0"/>
          <w:numId w:val="2"/>
        </w:numPr>
        <w:jc w:val="both"/>
        <w:rPr/>
      </w:pPr>
      <w:r>
        <w:rPr/>
        <w:t>М.А.Агранат – всю войну служил на фронте комиссаром стрелкового полка;</w:t>
      </w:r>
    </w:p>
    <w:p>
      <w:pPr>
        <w:pStyle w:val="Normal"/>
        <w:numPr>
          <w:ilvl w:val="0"/>
          <w:numId w:val="2"/>
        </w:numPr>
        <w:jc w:val="both"/>
        <w:rPr/>
      </w:pPr>
      <w:r>
        <w:rPr/>
        <w:t>А.Г.Михайлов – воевал на Западном и Юго-Западном фронтах, был командиром артиллерийской батареи, в техникуме был зам.директора по учебной работе</w:t>
      </w:r>
    </w:p>
    <w:p>
      <w:pPr>
        <w:pStyle w:val="Normal"/>
        <w:numPr>
          <w:ilvl w:val="0"/>
          <w:numId w:val="2"/>
        </w:numPr>
        <w:jc w:val="both"/>
        <w:rPr/>
      </w:pPr>
      <w:r>
        <w:rPr/>
        <w:t>Н.А.Киселев – служил на Балтийском флоте командиром боевой части военного корабля</w:t>
      </w:r>
    </w:p>
    <w:p>
      <w:pPr>
        <w:pStyle w:val="Normal"/>
        <w:numPr>
          <w:ilvl w:val="0"/>
          <w:numId w:val="2"/>
        </w:numPr>
        <w:jc w:val="both"/>
        <w:rPr/>
      </w:pPr>
      <w:r>
        <w:rPr/>
        <w:t>Н.И.Захаров – был начальником радиостанции при штабе Юго-Западного фронта</w:t>
      </w:r>
    </w:p>
    <w:p>
      <w:pPr>
        <w:pStyle w:val="Normal"/>
        <w:numPr>
          <w:ilvl w:val="0"/>
          <w:numId w:val="2"/>
        </w:numPr>
        <w:jc w:val="both"/>
        <w:rPr/>
      </w:pPr>
      <w:r>
        <w:rPr/>
        <w:t>А.В.Галицкий – командовал стрелковым взводом на Западном фронте, был тяжело ранен. В техникуме преподавал курс начальной военной подготовки, а затем руководил работой музея колледжа.</w:t>
      </w:r>
    </w:p>
    <w:p>
      <w:pPr>
        <w:pStyle w:val="Normal"/>
        <w:numPr>
          <w:ilvl w:val="0"/>
          <w:numId w:val="2"/>
        </w:numPr>
        <w:jc w:val="both"/>
        <w:rPr/>
      </w:pPr>
      <w:r>
        <w:rPr/>
        <w:t>В.Н.Армягов – воевал на Северокавказском и Юго-Западном фронте</w:t>
      </w:r>
    </w:p>
    <w:p>
      <w:pPr>
        <w:pStyle w:val="Normal"/>
        <w:numPr>
          <w:ilvl w:val="0"/>
          <w:numId w:val="2"/>
        </w:numPr>
        <w:jc w:val="both"/>
        <w:rPr/>
      </w:pPr>
      <w:r>
        <w:rPr/>
        <w:t>А.Г.Малышев – участник войны с Японией</w:t>
      </w:r>
    </w:p>
    <w:p>
      <w:pPr>
        <w:pStyle w:val="Normal"/>
        <w:numPr>
          <w:ilvl w:val="0"/>
          <w:numId w:val="2"/>
        </w:numPr>
        <w:jc w:val="both"/>
        <w:rPr/>
      </w:pPr>
      <w:r>
        <w:rPr/>
        <w:t>С.Ф.Селезнев – был связистом мотострелковой части на 1-м Белорусском фронте, войну закончил в Берлине. На стене рейхстага есть и его роспись.</w:t>
      </w:r>
    </w:p>
    <w:p>
      <w:pPr>
        <w:pStyle w:val="Normal"/>
        <w:numPr>
          <w:ilvl w:val="0"/>
          <w:numId w:val="2"/>
        </w:numPr>
        <w:jc w:val="both"/>
        <w:rPr/>
      </w:pPr>
      <w:r>
        <w:rPr/>
        <w:t>В.К.Костылев – был связистом мотострелковой части на 3-м Украинском фронте</w:t>
      </w:r>
    </w:p>
    <w:p>
      <w:pPr>
        <w:pStyle w:val="Normal"/>
        <w:numPr>
          <w:ilvl w:val="0"/>
          <w:numId w:val="2"/>
        </w:numPr>
        <w:jc w:val="both"/>
        <w:rPr/>
      </w:pPr>
      <w:r>
        <w:rPr/>
        <w:t>О.В.Гальман – воевал на Балтийском фронте связистом. В техникуме преподавал спецдисциплины.</w:t>
      </w:r>
    </w:p>
    <w:p>
      <w:pPr>
        <w:pStyle w:val="Normal"/>
        <w:numPr>
          <w:ilvl w:val="0"/>
          <w:numId w:val="2"/>
        </w:numPr>
        <w:jc w:val="both"/>
        <w:rPr/>
      </w:pPr>
      <w:r>
        <w:rPr/>
        <w:t>Б.И.Приоров – на фронте был воздушным стрелком-радистом. В техникуме заведовал механическими мастерскими</w:t>
      </w:r>
    </w:p>
    <w:p>
      <w:pPr>
        <w:pStyle w:val="Normal"/>
        <w:numPr>
          <w:ilvl w:val="0"/>
          <w:numId w:val="2"/>
        </w:numPr>
        <w:jc w:val="both"/>
        <w:rPr/>
      </w:pPr>
      <w:r>
        <w:rPr/>
        <w:t>Н.А.Григорьева была телеграфисткой при штабе</w:t>
      </w:r>
    </w:p>
    <w:p>
      <w:pPr>
        <w:pStyle w:val="Normal"/>
        <w:numPr>
          <w:ilvl w:val="0"/>
          <w:numId w:val="2"/>
        </w:numPr>
        <w:jc w:val="both"/>
        <w:rPr/>
      </w:pPr>
      <w:r>
        <w:rPr/>
        <w:t>И.Ф.Силкин был политруком роты на 2-м Украинском фронте</w:t>
      </w:r>
    </w:p>
    <w:p>
      <w:pPr>
        <w:pStyle w:val="Normal"/>
        <w:numPr>
          <w:ilvl w:val="0"/>
          <w:numId w:val="2"/>
        </w:numPr>
        <w:jc w:val="both"/>
        <w:rPr/>
      </w:pPr>
      <w:r>
        <w:rPr/>
        <w:t>М.А.Волин – служил техником по вооружению артиллерийского полка на Карельском фронте.</w:t>
      </w:r>
    </w:p>
    <w:p>
      <w:pPr>
        <w:pStyle w:val="Normal"/>
        <w:jc w:val="both"/>
        <w:rPr/>
      </w:pPr>
      <w:r>
        <w:rPr/>
      </w:r>
    </w:p>
    <w:p>
      <w:pPr>
        <w:pStyle w:val="Normal"/>
        <w:jc w:val="both"/>
        <w:rPr/>
      </w:pPr>
      <w:r>
        <w:rPr/>
        <w:t xml:space="preserve">      </w:t>
      </w:r>
      <w:r>
        <w:rPr/>
        <w:t>Великая Отечественная война была судьбоносным испытанием, который наш народ с честью выдержал. Значение победы нашей страны в этой войне покоится на нескольких принципиальных основаниях, которые не теряют устойчивости даже при наибольшем предубеждении против России и ее недавнего прошлого.</w:t>
      </w:r>
    </w:p>
    <w:p>
      <w:pPr>
        <w:pStyle w:val="Normal"/>
        <w:numPr>
          <w:ilvl w:val="0"/>
          <w:numId w:val="1"/>
        </w:numPr>
        <w:jc w:val="both"/>
        <w:rPr/>
      </w:pPr>
      <w:r>
        <w:rPr/>
        <w:t>В этой войне советские люди отстояли независимость своего государства. СССР вел борьбу за освобождение собственных территорий. В планы немецкого руководства входило уничтожение российской государственности как таковой. Опыт немецкой колонизации свидетельствует, что уничтожение государственности покоренного народа неизбежно приводило к прекращению исторического бытия, разрушению культуры, исчезновению языка. СССР отстаивал право на личностное существование, на корневые ценности, которые не могут быть потревожены даже наиболее террористическим тоталитарным режимом.</w:t>
      </w:r>
    </w:p>
    <w:p>
      <w:pPr>
        <w:pStyle w:val="Normal"/>
        <w:numPr>
          <w:ilvl w:val="0"/>
          <w:numId w:val="1"/>
        </w:numPr>
        <w:jc w:val="both"/>
        <w:rPr/>
      </w:pPr>
      <w:r>
        <w:rPr/>
        <w:t>Важен и международный аспект Победы. Потерпели поражение наиболее агрессивные силы. СССР вел борьбу против фашизма – одной из наиболее опасных государственно-политических доктрин ХХ века. Победа советского оружия прекратила распространение фашизма и национал-социализма в Европе и в мире. Расовые, антисемитские теории надолго были выведены из разряда государственно-политических доктрин. Были похоронены представления о возможности разрешения политических и социальных проблем через открытое провозглашение неравенства рас, наций, через насилие, расширение так называемого жизненного пространства.</w:t>
      </w:r>
    </w:p>
    <w:p>
      <w:pPr>
        <w:pStyle w:val="Normal"/>
        <w:ind w:left="720" w:hanging="0"/>
        <w:jc w:val="both"/>
        <w:rPr/>
      </w:pPr>
      <w:r>
        <w:rPr/>
        <w:t xml:space="preserve">     </w:t>
      </w:r>
      <w:r>
        <w:rPr/>
        <w:t>Не нужно забывать и о том, что с помощью Советского Союза от фашизма были избавлены народы Европы. При освобождении Польши погибло 600 тыс. советских воинов, 140 тыс. про освобождении Венгрии и столько же при освобождении Чехословакии. И тогда, в 1945 г, освободительную миссию Советской Армии никто не оспаривал. «Нью-Йорк геральд трибюн» писала в июне 1945 г.: «Без Красной Армии и без тех безграничных жертв, благодаря которым русский народ поддержал ее, освобождение от жестокого ярма нацизма было бы просто невозможно».</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Вопросы для обсуждения в учебной группе:</w:t>
      </w:r>
    </w:p>
    <w:p>
      <w:pPr>
        <w:pStyle w:val="Normal"/>
        <w:numPr>
          <w:ilvl w:val="0"/>
          <w:numId w:val="4"/>
        </w:numPr>
        <w:jc w:val="both"/>
        <w:rPr/>
      </w:pPr>
      <w:r>
        <w:rPr/>
        <w:t>Солдат – это человек, который в условиях войны призван ходить в атаку, осуществлять планы командования, погибать. Как вы считаете, какие чувства, факторы, моральные стимулы могли поднять солдат в атаку в кромешном аду? За что же, в конечном счете, воевали наши солдаты? За Родину? За Сталина? За свою семью?</w:t>
      </w:r>
    </w:p>
    <w:p>
      <w:pPr>
        <w:pStyle w:val="Normal"/>
        <w:numPr>
          <w:ilvl w:val="0"/>
          <w:numId w:val="4"/>
        </w:numPr>
        <w:jc w:val="both"/>
        <w:rPr/>
      </w:pPr>
      <w:r>
        <w:rPr/>
        <w:t>Кто из ваших родных воевал? В каких операциях участвовал? Как сложилась их дальнейшая судьба?</w:t>
      </w:r>
    </w:p>
    <w:p>
      <w:pPr>
        <w:pStyle w:val="Normal"/>
        <w:numPr>
          <w:ilvl w:val="0"/>
          <w:numId w:val="4"/>
        </w:numPr>
        <w:jc w:val="both"/>
        <w:rPr/>
      </w:pPr>
      <w:r>
        <w:rPr/>
        <w:t>Мы привыкли к выражению «трудовой подвиг». Что стоит за этим понятием? Можно ли назвать героем человека, который в трудностях повсеместного быта войны не утратил нравственную стойкость, не изменил себе?</w:t>
      </w:r>
    </w:p>
    <w:p>
      <w:pPr>
        <w:pStyle w:val="Normal"/>
        <w:numPr>
          <w:ilvl w:val="0"/>
          <w:numId w:val="4"/>
        </w:numPr>
        <w:jc w:val="both"/>
        <w:rPr/>
      </w:pPr>
      <w:r>
        <w:rPr/>
        <w:t>Люди, пережившие войну, иногда говорят: «несмотря ни на что, мы бывали счастливы». Как вы думаете, можно ли было чувствовать себя счастливым в тех условиях? Если да, то из чего состояло это счастье?</w:t>
      </w:r>
    </w:p>
    <w:p>
      <w:pPr>
        <w:pStyle w:val="Normal"/>
        <w:ind w:left="108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56:00Z</dcterms:created>
  <dc:creator>Лилия Францевна Арсёнова</dc:creator>
  <dc:description/>
  <cp:keywords/>
  <dc:language>en-US</dc:language>
  <cp:lastModifiedBy>Лилия Францевна Арсёнова </cp:lastModifiedBy>
  <dcterms:modified xsi:type="dcterms:W3CDTF">2014-10-26T13:19:00Z</dcterms:modified>
  <cp:revision>8</cp:revision>
  <dc:subject/>
  <dc:title/>
</cp:coreProperties>
</file>