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3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етодические рекоменд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ролевого открытого уро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«Техническое обслуживание оборудования защищенных телекоммуникационных систем» (базовый уровень)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 «Приемо-передающие устройства, линейные сооружения связи и источники электропита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: 10.02.02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ая безопасность телекоммуникационных систем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и наименование специальности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ДК 01.01 ГБПОУг.Москвы Колледж Связи №54 им. П.М. Вострухина –  Поляков И.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6</w:t>
      </w:r>
      <w:r>
        <w:br w:type="page"/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рекомендации</w:t>
      </w:r>
    </w:p>
    <w:p>
      <w:pPr>
        <w:pStyle w:val="Style14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й вид обучения нацелен на формирование профессиональных компетенций у студентов специальности 10.02.02 «Информационная безопасность телекоммуникационных систем», установления межпредметных связей и преследует цель, в которой отражается инновационный подход к преподаванию данной дисциплины.</w:t>
      </w:r>
    </w:p>
    <w:p>
      <w:pPr>
        <w:pStyle w:val="Style14"/>
        <w:spacing w:lineRule="auto" w:line="36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аемые проблемы в ходе ролевой игры связаны с общей проблематикой преподаваемой дисциплины. При проведении открытого занятия соблюдаются все требования к учебно-воспитательному процессу. Занятие проводиться в обычных условиях, с продолжительностью регламентированной учебным процессом. </w:t>
      </w:r>
    </w:p>
    <w:p>
      <w:pPr>
        <w:pStyle w:val="Style14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не должно наносить вред системе знаний, умений и навыков студентов. Они должны получить столько знаний, сколько они усвоили бы, изучая тему без посещающих.</w:t>
      </w:r>
    </w:p>
    <w:p>
      <w:pPr>
        <w:pStyle w:val="Style14"/>
        <w:spacing w:lineRule="auto" w:line="36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сещающих, готовятся гостевые места, расположенные за спинами студентов, чтобы посетители не отвлекали их внимание. </w:t>
      </w:r>
    </w:p>
    <w:p>
      <w:pPr>
        <w:pStyle w:val="Style14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 посетителей на открытом занятии строго регламентировано. Посещение занятия посторонним человеком создаёт дискомфорт как для преподавателя, так и для студентов.</w:t>
      </w:r>
    </w:p>
    <w:p>
      <w:pPr>
        <w:pStyle w:val="Style14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и содержание его не противоречат учебному плану. 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ая тема занятия завершает пройденный раздел «Приёмные устройства»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ролевого занятия проводят: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ку студентов по журналу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т технический инструктаж с кратким изложением преподаваемого материала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т студентам определиться с командами по составу (заранее рабочие места расставлены с учетом того, что больше определенного количества мест чем предусмотрено организовать невозможно)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ется задача согласно плана урока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е решения главной задачи проводятся: тестирование; ответы на вопросы темы; составление кроссвордов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ролевого урока подводят итог и отмечают отличившихс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реподавателя направлять процесс - не вмешиваясь в решение поставленных задач.</w:t>
      </w:r>
    </w:p>
    <w:p>
      <w:pPr>
        <w:pStyle w:val="Style14"/>
        <w:spacing w:lineRule="auto" w:line="36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этапы подготовки и проведения открытого занятия.</w:t>
      </w:r>
    </w:p>
    <w:p>
      <w:pPr>
        <w:pStyle w:val="Style14"/>
        <w:spacing w:lineRule="auto" w:line="36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ыбор темы открытого занятия сделан с учетом анализа материала, на котором можно лучше показать разработанные и усовершенствованные, приемы и методы, организацию учебной деятельности студентов на разных этапах занятия.</w:t>
      </w:r>
    </w:p>
    <w:p>
      <w:pPr>
        <w:pStyle w:val="Style14"/>
        <w:spacing w:lineRule="auto" w:line="36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Необходимо сформулировать методические цели открытого занятия. Методическая цель отражает основную методику проведения урока.  Это поможет наиболее конструктивно и объективно подойти к самоанализу и анализу урока, оценить правильность подобранных методов и приемов и форм организации.</w:t>
      </w:r>
    </w:p>
    <w:p>
      <w:pPr>
        <w:pStyle w:val="Style14"/>
        <w:spacing w:lineRule="auto" w:line="36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Методическая цель открытого занятия сформулирована следующим образом:</w:t>
      </w:r>
    </w:p>
    <w:p>
      <w:pPr>
        <w:pStyle w:val="Style14"/>
        <w:spacing w:lineRule="auto" w:line="36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тодика организации самостоятельной работы студентов;</w:t>
      </w:r>
    </w:p>
    <w:p>
      <w:pPr>
        <w:pStyle w:val="Style14"/>
        <w:spacing w:lineRule="auto" w:line="36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ктивизация познавательной деятельности студентов  в   процессе   работы   с   наглядными пособиями   и дидактическим материалом.</w:t>
      </w:r>
    </w:p>
    <w:p>
      <w:pPr>
        <w:pStyle w:val="Style14"/>
        <w:spacing w:lineRule="auto" w:line="36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это поможет сделать занятие интересным и познавательным, позволит студентам быть в курсе современных достижений.</w:t>
      </w:r>
    </w:p>
    <w:p>
      <w:pPr>
        <w:pStyle w:val="Style14"/>
        <w:spacing w:lineRule="auto" w:line="36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Материально-техническое оснащение занятия необходимо подготовить заранее. Продумать последовательность их использования на занятии.</w:t>
      </w:r>
    </w:p>
    <w:p>
      <w:pPr>
        <w:pStyle w:val="Style14"/>
        <w:spacing w:lineRule="auto" w:line="36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Наглядные пособия и аудиовизуальные средства необходимо отобрать так, чтобы их применения давало оптимальный эффект для достижения поставленных целей. Все иллюстративные  материалы урока должны работать на учебную цель занятия.</w:t>
      </w:r>
    </w:p>
    <w:p>
      <w:pPr>
        <w:pStyle w:val="Style14"/>
        <w:spacing w:lineRule="auto" w:line="360"/>
        <w:ind w:left="708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ткрытого урок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«Техническое обслуживание оборудования защищенных телекоммуникационных систем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ТС 11-4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1.2. 12. Радиоприёмные устройства различного назначен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 - (ОИ2 -329-370)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левой урок)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вступление (инструктаж)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конструкторское бюро КБ-54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овать структуру КБ-54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ить руководителей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задачи на первую половину дня.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сти итог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задачу на вторую половину дня.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сти итог.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ить отличившихся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 ГБПОУг.Москвы Колледж Связи №54 им. П.М. Вострухина – </w:t>
      </w:r>
    </w:p>
    <w:p>
      <w:pPr>
        <w:pStyle w:val="Normal"/>
        <w:spacing w:lineRule="auto" w:line="36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яков И.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Теоретическое вступление (инструктаж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оретическое вступление по теме: «Радиоприёмные устройства различного назначения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о проведению ролевой игры</w:t>
      </w:r>
      <w:r>
        <w:br w:type="page"/>
      </w:r>
    </w:p>
    <w:p>
      <w:pPr>
        <w:pStyle w:val="Style14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здание конструкторского бюро КБ-54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№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нструкторском бюро организ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трукторское  бюро является самостоятельным структурным подразделением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здается и ликвидируется приказом директора предпри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дчиняется непосредственно техническому директору предпри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возглавляет главный конструктор</w:t>
      </w:r>
      <w:r>
        <w:rPr>
          <w:rFonts w:cs="Times New Roman" w:ascii="Times New Roman" w:hAnsi="Times New Roman"/>
          <w:sz w:val="28"/>
          <w:szCs w:val="28"/>
        </w:rPr>
        <w:t>, назначаемый на должность приказом директора предприятия по представлению технического директо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конструктор имеет  замест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Б-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единой политики предприятия в области конструкторских разрабо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редприятия к производству новой проду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ысокой конкурентоспособности разрабатываемой продукции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новых и модернизация действующих изделий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Обеспечение высокого технического уровня конструкций издели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перспективных конструкторских разработок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Разработка новых проект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Проведение работ по повышению уровня унификации конструкций издели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одготовка технико-экономических обоснований новых конструкторских разработок, их преимуществ по сравнению с ранее изготовлявшимися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Проведение исследовательских и опытно-конструкторских работ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Своевременное составление, согласование и утверждение чертежей и другой технической документации, разработанной отдело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Разработка технических заданий на проектировани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Организация изготовления опытных образцо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ие в монтаже, испытаниях, наладке и пуске новых конструкций изделий.</w:t>
      </w:r>
      <w:r>
        <w:br w:type="page"/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КБ-54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ская группа</w:t>
      </w:r>
    </w:p>
    <w:p>
      <w:pPr>
        <w:pStyle w:val="Style14"/>
        <w:spacing w:lineRule="auto" w:line="360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но - экспериментальный участок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льный сектор</w:t>
      </w:r>
    </w:p>
    <w:p>
      <w:pPr>
        <w:pStyle w:val="Style14"/>
        <w:spacing w:lineRule="auto" w:line="360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группа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начение руководителе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бланки на заполнения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ь задачи на первую половину дня.</w:t>
      </w:r>
    </w:p>
    <w:p>
      <w:pPr>
        <w:pStyle w:val="Style14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 от технического директора КБ54 - сконструировать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кторный приёмник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ник прямого усиления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теродинный приёмник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ская групп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распоряжение от технического директора КБ54 на разработку структурной схемы приёмник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разработать структурные схемы приёмник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ть задание со структурными схемами на расчет входного контура приёмника в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ый сектор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 расчеты входной цепи приёмника от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ого се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ить в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ую группу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(структурную схему и параметры входной цеп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отчет на согласование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отчет сдать Техническому директору КБ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но - экспериментальный учас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запрос на технические характеристики 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обработать заявку и отправить ответ в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ый с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отчет на согласование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отчет сдать Техническому директору КБ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льный с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кторской группы</w:t>
      </w:r>
      <w:r>
        <w:rPr>
          <w:rFonts w:cs="Times New Roman" w:ascii="Times New Roman" w:hAnsi="Times New Roman"/>
          <w:sz w:val="28"/>
          <w:szCs w:val="28"/>
        </w:rPr>
        <w:t xml:space="preserve"> задание на расчет входного контура 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ить у </w:t>
      </w:r>
      <w:r>
        <w:rPr>
          <w:rFonts w:cs="Times New Roman" w:ascii="Times New Roman" w:hAnsi="Times New Roman"/>
          <w:sz w:val="28"/>
          <w:szCs w:val="28"/>
          <w:u w:val="single"/>
        </w:rPr>
        <w:t>Опытно - эксперимента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характеристики приём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Опытно - эксперимента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характеристики 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рассчитать входной контур 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ы входной цепи приёмника передать в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кторскую групп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отчет на согласование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отчет сдать Техническому директору КБ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груп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кторской группы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(структурную схему и параметры входной цеп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разработать принципиальную схему радио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подготовить отч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ть отчет на согласование во все отделы (форма отчёта прилагае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ый отчет сдать Техническому директору КБ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ёта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конструкции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у структурную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у принципиальную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руководителей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торской группы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но - экспериментального участ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числительного сект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группы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сти итог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директор КБ54 проверяет работу и выносит решение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задачу на вторую половину дня.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деланной работы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радиоприёмное устройство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кроссворд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веть на тесты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сти итог.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ить отличившихся.</w:t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оретическое вступление (инструктаж)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1.2. 12. Радиоприёмные устройства различного назначения</w:t>
        <w:tab/>
        <w:tab/>
        <w:tab/>
        <w:t>Домашняя работа - (ОИ2 -329-370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Цель:</w:t>
        <w:tab/>
        <w:t>Дать краткие характеристики РПУ различного назначения</w:t>
      </w:r>
    </w:p>
    <w:p>
      <w:pPr>
        <w:pStyle w:val="Style14"/>
        <w:ind w:left="708"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пределить область применения и назначение РПУ</w:t>
      </w:r>
    </w:p>
    <w:p>
      <w:pPr>
        <w:pStyle w:val="Style14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1. Радиовещательные приемники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br/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диовещательные приемник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назначены для приема и воспроизведения звуковых монофони</w:t>
        <w:softHyphen/>
        <w:t xml:space="preserve">ческих и стереофонических программ радиовеща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зависимос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условий эксплуат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ПУ подразделяются н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ционар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еносные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по электрическим и электроакустическим параметра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комплексу потребительских удобств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- на четыре группы сложно</w:t>
        <w:softHyphen/>
        <w:t>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0 (высшую), 1, 2 и 3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диовещательные прием</w:t>
        <w:softHyphen/>
        <w:t>ники должн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беспечива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ем сигналов в диапазонах ДВ, СВ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KB, УК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 ДЦВ с различными видами модуляции: АМ-, ЧМ-, ЧМ-стерео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в последнее время и АМ-стере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они должны, иметь очень высокие показатели качества, обладать минимальной сто</w:t>
        <w:softHyphen/>
        <w:t xml:space="preserve">имость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радиовещательным приемникам предъявляют повы</w:t>
        <w:softHyphen/>
        <w:t>шенные требования по надежности, поскольку ими пользуются н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ециалисты, а люди различных профессий. </w:t>
      </w:r>
    </w:p>
    <w:p>
      <w:pPr>
        <w:pStyle w:val="Style14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емники более высо</w:t>
        <w:softHyphen/>
        <w:t>кой группы сложности имеют более высокие показатели качеств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имер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сококачественные стационарные приемники имею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ледующие показатели качеств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увствительность при отношен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игнал/шум не менее 26 дБ - не выше 2 мкВ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ношение сигнал/шум при входном сигнале 1 мВ - не менее 60 дБ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ектив</w:t>
        <w:softHyphen/>
        <w:t xml:space="preserve">ность по зеркальному каналу - не менее 66 дБ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апазон воспро</w:t>
        <w:softHyphen/>
        <w:t>изводимых звуковых частот при неравномерности 14 дБ - не уже 31,5 -15 000 Гц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1. Современные радиовещательные приемник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яются по супергетеродинной схеме; для одновремен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ема как АМ-, так и ЧМ-сигналов РПУ содержит д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тдельных тракта радиочастоты и общий тракт УПЧ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Стереофонические вещательные приемники имеют стерео-демодулятор, в котором осуществляется восстановле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мплитуды поднесущей частоты, детектирование полярномодулированного колебания, коррекция предыскажений, а также разделение каналов.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овышение качества воспроизведения звуковых программ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адиовещательных приемниках достигается путем примене</w:t>
        <w:softHyphen/>
        <w:t>ния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) ИС и многофункциональных БИС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электронно-варикапной настройки, а также АРУ, АПЧ;</w:t>
      </w:r>
    </w:p>
    <w:p>
      <w:pPr>
        <w:pStyle w:val="Style14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) цифровых СЧ и индикаторных устройств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) керамических, кварцевых и монолитных фильтров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сенсоров и электронных коммути</w:t>
        <w:softHyphen/>
        <w:t>рующих устройст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Использование цифровой схемотехники, микропроцессо</w:t>
        <w:softHyphen/>
        <w:t>ров позволило значительно расширить функции в радиовеща</w:t>
        <w:softHyphen/>
        <w:t>тельных приемниках.</w:t>
        <w:br/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2. Профессиональные радиоприемные устройства декаметровых волн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Butback"/>
          <w:b/>
          <w:i/>
          <w:iCs/>
          <w:color w:val="666666"/>
          <w:sz w:val="28"/>
          <w:szCs w:val="28"/>
        </w:rPr>
        <w:t>^</w:t>
      </w:r>
      <w:r>
        <w:rPr>
          <w:rStyle w:val="Appleconvertedspace"/>
          <w:rFonts w:cs="Times New Roman" w:ascii="Times New Roman" w:hAnsi="Times New Roman"/>
          <w:b/>
          <w:i/>
          <w:iCs/>
          <w:color w:val="333333"/>
          <w:sz w:val="28"/>
          <w:szCs w:val="28"/>
        </w:rPr>
        <w:t> </w:t>
      </w:r>
      <w:r>
        <w:rPr>
          <w:rStyle w:val="Submenutable"/>
          <w:rFonts w:cs="Times New Roman" w:ascii="Times New Roman" w:hAnsi="Times New Roman"/>
          <w:b/>
          <w:i/>
          <w:iCs/>
          <w:color w:val="333333"/>
          <w:sz w:val="28"/>
          <w:szCs w:val="28"/>
        </w:rPr>
        <w:t>Особенности КВ радиосвяз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ротковолновая радиосвязь одно из основных средств связи. На декаметровых волнах осуществляются магистральная, зоновая и местная радиосвязи; авиационная и морская связи; радиосвязь в системе железнодорожного транспорта и др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радиосвязи на дальние расстояния используют волны, отражающиеся от ионосферы в процессе распространения и позволяющие устанавливать связь при относительно небольших мощностях передатчик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днако дисперсность, неоднородность и нестабильность отражающих слоев ионосферы делают связь в декаметровом диапазоне неустойчив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беспечения устойчивости связи необходимо знать максимальную частоту, при которой волны, отражаясь от ионосферы, обеспечивают работу радиолинии с наибольшей надежностью. Такую частоту называю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максимально применим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МПЧ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3119755" cy="2532380"/>
            <wp:effectExtent l="0" t="0" r="0" b="0"/>
            <wp:wrapSquare wrapText="bothSides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Для КВ канала является характерным замирание сигнала на входе приемника. Под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мирающи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игнал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дразумевают сигнал с флуктуирующими параметр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ис.1 Функциональная схема профессионального РПУ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профессиональном РПУ можно выделить следующие основные функциональные блок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 главный тракт приема (ГТП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 синтезатор частот (СЧ)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блок управления (БУ)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 выходные устройства (ВУ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 блок питания (БП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а ГТ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осуществлять предварительную селекцию, усиление и преобразование сигнал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интезато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вырабатывает гетеродинные напряжения с нужными частот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ыходные устрой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обеспечивают оптимальную или близкую к ней обработку принимаемого сигнала. Тип В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яется видом прини</w:t>
        <w:softHyphen/>
        <w:t xml:space="preserve">маемого сигнал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лок упра</w:t>
        <w:softHyphen/>
        <w:t>в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БУ -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ет функ</w:t>
        <w:softHyphen/>
        <w:t>ции управления и контрол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 работой приемника ка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 местного пульта ПУ, та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на расстоян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фессиональные КВ РПУ принимают различные виды телеграфных и телефонных сигнал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магистральной радиосвязи отведен диапазон частот 1.5 – 30 МГц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большинства профессиональных КВ приемников коэффициент шума составляет 7 – 10 дБ; типовые нормы на ослабление побочных каналов – 100 – 120 дБ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Style14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Выводы:</w:t>
      </w:r>
      <w:r>
        <w:rPr>
          <w:b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1. В профессиональных РПУ используется двойное или тройное преобразование частоты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расширения динами</w:t>
        <w:softHyphen/>
        <w:t>ческого диапазона и повышения реальной селективности в преселекторе применяются аттенюаторы, ультралинейные УРЧ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алансные преобразователи частоты на полевых транзисторах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ольцевые преобразователи на диодах Шоттки.</w:t>
        <w:br/>
        <w:br/>
        <w:t>2. Основная селекция обеспечивается в тракте второй промежуточной частоты с помощью переключаемых квар</w:t>
        <w:softHyphen/>
        <w:t>цевых и монолитных фильтров.</w:t>
        <w:br/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В профессиональных РПУ производит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втоматическая электронная настройка на требуемую частоту. 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икропроцессор является одним из основных узлов современного профессионального РПУ. Он выполняет функции контроля и управления.</w:t>
        <w:br/>
        <w:br/>
        <w:t>5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профессиональных РПУ внедряются метод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цифровой обработки сигнала; </w:t>
      </w:r>
    </w:p>
    <w:p>
      <w:pPr>
        <w:pStyle w:val="Style14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ПУ обладают широкими возможностями управления и контроля, как с местного пульт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ак и на расстоянии с помощью дистанционного управления, ка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 проводам, так и с помощью служебной радиосвязи.</w:t>
        <w:br/>
        <w:br/>
        <w:br/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3. Радиолокационные приемники</w:t>
      </w:r>
    </w:p>
    <w:p>
      <w:pPr>
        <w:pStyle w:val="Style14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Style14"/>
        <w:rPr>
          <w:rStyle w:val="Submenutable"/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</w:rPr>
      </w:pPr>
      <w:r>
        <w:rPr>
          <w:rStyle w:val="Butback"/>
          <w:b/>
          <w:i/>
          <w:iCs/>
          <w:color w:val="666666"/>
          <w:sz w:val="28"/>
          <w:szCs w:val="28"/>
        </w:rPr>
        <w:t>^</w:t>
      </w:r>
      <w:r>
        <w:rPr>
          <w:rStyle w:val="Appleconvertedspace"/>
          <w:rFonts w:cs="Times New Roman" w:ascii="Times New Roman" w:hAnsi="Times New Roman"/>
          <w:b/>
          <w:i/>
          <w:iCs/>
          <w:color w:val="333333"/>
          <w:sz w:val="28"/>
          <w:szCs w:val="28"/>
        </w:rPr>
        <w:t> </w:t>
      </w:r>
      <w:r>
        <w:rPr>
          <w:rStyle w:val="Submenutable"/>
          <w:rFonts w:cs="Times New Roman" w:ascii="Times New Roman" w:hAnsi="Times New Roman"/>
          <w:b/>
          <w:i/>
          <w:iCs/>
          <w:color w:val="333333"/>
          <w:sz w:val="28"/>
          <w:szCs w:val="28"/>
        </w:rPr>
        <w:t>Назначение и структурные схе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диолокационные приемники (РЛП) являются составной частью радиолокационных станц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РЛС), предназначенных для обнаружения, определения координат и параметров движения удаленных объектов (целей) путем прием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раженной от них электромагнитной энерг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зависимости 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труктуры радиолокационного сигнала различают два вида РЛС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импульсными и непрерывными сигнал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импульсных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РЛС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передатчик периодически излучает кратковременные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ондирующие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импульсы (ЗИ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с гармоническим либо с частотно-модулированным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Ч-заполнением, которые отражаются от объекта и принимаются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РЛП в промежутках между ЗИ. </w:t>
      </w:r>
    </w:p>
    <w:p>
      <w:pPr>
        <w:pStyle w:val="Style14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 РЛС с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непрерывным излучением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используются немодулированные и ЧМ-колебания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емники импульсных РЛС. В импульсных РЛС (рис. 1) передатчик излучает в направлении объекта короткие СВЧ-радиоимпульсы, которые после отражения от объекта поступают на вход приемника с временным сдвиг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Δt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= 2R/c</w:t>
      </w:r>
      <w:r>
        <w:rPr>
          <w:rFonts w:cs="Times New Roman" w:ascii="Times New Roman" w:hAnsi="Times New Roman"/>
          <w:color w:val="333333"/>
          <w:sz w:val="28"/>
          <w:szCs w:val="28"/>
        </w:rPr>
        <w:t>. Гд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R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расстояние до объекта. По значен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Δt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ожно судить о расстоян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R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ъекта; узкая диаграмма направленности антенны РЛ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зволяет определять угловое направление на объект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истем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u w:val="single"/>
          <w:vertAlign w:val="super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инхронизации (СС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ырабатывает синхроимпульсы (СИ)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ызывают срабатывание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импульсного модулятора (ИМ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пульс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о стабильным периодом повтор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62560" cy="230505"/>
            <wp:effectExtent l="0" t="0" r="0" b="0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т ИМ запускают мощ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мпульсный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ередатчик (П)</w:t>
      </w:r>
      <w:r>
        <w:rPr>
          <w:rFonts w:cs="Times New Roman" w:ascii="Times New Roman" w:hAnsi="Times New Roman"/>
          <w:color w:val="333333"/>
          <w:sz w:val="28"/>
          <w:szCs w:val="28"/>
        </w:rPr>
        <w:t>, генерирующий короткие радиоимпуль</w:t>
        <w:softHyphen/>
        <w:t xml:space="preserve">сы. Эти радиоимпульсы через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антенный переключатель (АП)</w:t>
      </w:r>
      <w:r>
        <w:rPr>
          <w:rFonts w:cs="Times New Roman" w:ascii="Times New Roman" w:hAnsi="Times New Roman"/>
          <w:color w:val="333333"/>
          <w:sz w:val="28"/>
          <w:szCs w:val="28"/>
        </w:rPr>
        <w:t>, осу</w:t>
        <w:softHyphen/>
        <w:t>ществляющий автоматическое переключение антенны с передачи 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ем и обратно и обеспечивающий защиту входа приемника от больших уровней импульсного сигнала на выходе передатчик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злучаются в пространство в направлении объект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аженный 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ъекта радиоимпульс принимается антенной и через АП передает</w:t>
        <w:softHyphen/>
        <w:t>ся на вход РЛП. Поскольку передаваемые и принимаемые радиоим</w:t>
        <w:softHyphen/>
        <w:t xml:space="preserve">пульсы разнесены во времени, в РЛС можно использовать общую антенну для передатчика и приемник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3728085" cy="2185670"/>
            <wp:effectExtent l="0" t="0" r="0" b="0"/>
            <wp:wrapSquare wrapText="bothSides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Сигнал с выхода АП усиливается малошумящим УРЧ, преобразуется в ПрЧ в сигнал проме</w:t>
        <w:softHyphen/>
        <w:t>жуточной частоты, детектируется в детекторе радиоимпульсо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ДР), усиливается видеоусилителем (ВУ) и подается на устройств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ндикации (УИ), работа которого синхронизируется от СС. В У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егистрируется время Δt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ежду переданным и принятым импуль</w:t>
        <w:softHyphen/>
        <w:t>сами. В качестве УИ обычно используют электронно-лучевую труб</w:t>
        <w:softHyphen/>
        <w:t>ку. Для автоподстройки частоты гетеродина (Г) применяют двухканальную АПЧ. В приемнике РЛС по схеме рис. 1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усмотрена, обычная программная и быстродействующая АР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ис. 1 Структурная схема приемника импульсной РЛ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4. РПУ систем мобильной связ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зависимости от условий эксплуатации в соответствии с ГОСТ 16019-70 радиостанции делятся на девять групп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ятой группе относятся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мобильные радиоста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предназначенные для работы на речных судах, а также на судах смешанного плавания и устанавливаемые во внутренних помещениях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тдельно, самостоятельно РПУ в системах мобильной связи не применяе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а выполнено в едином корпусе совместно с радиопередающим устройством, так как отдельные узлы и блоки радиостанции работают как на прием, так и передачу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адиостанциях подвижной связи используются как симплексный, так и дуплексный режим работ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имплексным режимом 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является режим, при котором передача и прием возможны попеременно в каждом из двух направлений. Для симплексного режима работы переключение радиостанции с приема на передачу и наоборот осуществляется с помощью тангенты или автоматически от голоса абонен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уплексным режимом 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является режим, при котором передача и прием возможны одновременно в обоих направлениях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истеме речной связи используется 11 каналов (с 1 по 5 симплексные каналы в диапазонах 300.0-300.2 МГц, с 6 по 11 – дуплексные каналы в диапазонах 300.25-300.5 МГц и 336.25-336.5 МГц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вязь с абонентами АТС ведется на дуплексном канале через радиостанцию типа при помощи диспетчера портовой радиостанции. Возможно дистанционное управление радиостанцией с вынесенного до 100 м пульта управления или телеуправление – при расстояниях до 10 км по телефонному каналу. В случае телеуправления используются дополнительные блоки (шифратор, дешифратор и стандартные телефонные усилители ИТУМ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льность связи обеспечивается до 20-30 км. Чувствительность приемника при отношении сигнал/шум 20 дБ – 2 мкВ. Выходная мощность приемника – 1 Вт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вых РПДУ – 30 В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нтенна – вертикальный вибратор. ДН – круговая. Разнос частот между каналами 50 кГц. Тип модуляции – Ч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Для морского фло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спользуется система УКВ радиосвязи работающей в диапазоне 156-162 МГц на 26 каналах с разносом по частоте между соседними каналами 50 кГц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истема УКВ радиосвязи для морского флота используется для переговоров непосредственно между судоводителями, диспетчерами различных береговых служб, а также пассажирами и командами судов с абонентами городской телефонной сети. Работа ведется на 78 рабочих каналах (из них 55 – международных и 23 национальных). Дальность связи обеспечивается между базовыми и судовыми радиостанциями до 30 мил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Конструкторская группа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Опытно - экспериментальный участок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Вычислительный сектор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Научно-исследовательская группа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Технический директор КБ54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ская групп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97"/>
        <w:gridCol w:w="3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/>
        <w:jc w:val="center"/>
        <w:rPr/>
      </w:pPr>
      <w:r>
        <w:rPr/>
        <w:t>Опытно - экспериментальный участок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97"/>
        <w:gridCol w:w="3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учас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/>
        <w:jc w:val="center"/>
        <w:rPr/>
      </w:pPr>
      <w:r>
        <w:rPr/>
        <w:t>Вычислительный сектор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97"/>
        <w:gridCol w:w="3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сек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/>
        <w:jc w:val="center"/>
        <w:rPr/>
      </w:pPr>
      <w:r>
        <w:rPr/>
        <w:t>Научно-исследовательская групп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97"/>
        <w:gridCol w:w="3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рабочих групп КБ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ская групп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распоряжение от технического директора КБ54 на разработку структурной схемы приёмник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разработать структурные схемы приёмник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ть задание со структурными схемами на расчет входного контура приёмника в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ый сектор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 расчеты входной цепи приёмника от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ого секто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править в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ую группу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(структурную схему и параметры входной цеп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отчет на согласование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отчет сдать Техническому директору КБ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рабочих групп КБ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но - экспериментальный учас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запрос на технические характеристики 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обработать заявку и отправить ответ в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льный с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отчет на согласование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отчет сдать Техническому директору КБ5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рабочих групп КБ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льный с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кторской группы</w:t>
      </w:r>
      <w:r>
        <w:rPr>
          <w:rFonts w:cs="Times New Roman" w:ascii="Times New Roman" w:hAnsi="Times New Roman"/>
          <w:sz w:val="28"/>
          <w:szCs w:val="28"/>
        </w:rPr>
        <w:t xml:space="preserve"> задание на расчет входного контура приёмн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ить у </w:t>
      </w:r>
      <w:r>
        <w:rPr>
          <w:rFonts w:cs="Times New Roman" w:ascii="Times New Roman" w:hAnsi="Times New Roman"/>
          <w:sz w:val="28"/>
          <w:szCs w:val="28"/>
          <w:u w:val="single"/>
        </w:rPr>
        <w:t>Опытно - эксперимента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характеристики приём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Опытно - эксперимента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характеристики 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рассчитать входной контур 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ы входной цепи приёмника передать в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кторскую групп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ить отчет на согласование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отчет сдать Техническому директору КБ5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рабочих групп КБ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груп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получить от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кторской группы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(структурную схему и параметры входной цеп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разработать принципиальную схему радиоприём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подготовить отч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ть отчет на согласование во все отделы (форма отчёта прилагае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ый отчет сдать Техническому директору КБ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ёта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конструкции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у структурную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у принципиальную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руководителей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торской группы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но - экспериментального участ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числительного сект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групп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ё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струкции приёмн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структурная приёмн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принципиальная приё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left" w:pos="7121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руководите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орская 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но - экспериментальный участ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ительный сек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директору КБ54</w:t>
      </w:r>
    </w:p>
    <w:p>
      <w:pPr>
        <w:pStyle w:val="Style14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енерального директора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№1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нструкторское бюро КБ-54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бочие группы и определить их функционал.</w:t>
      </w:r>
      <w:r>
        <w:br w:type="page"/>
      </w:r>
    </w:p>
    <w:p>
      <w:pPr>
        <w:pStyle w:val="Style14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конструкторской группы</w:t>
      </w:r>
    </w:p>
    <w:p>
      <w:pPr>
        <w:pStyle w:val="Style14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нического директора КБ54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ребуется сконструировать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орный приёмник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ик прямого усиления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динный приём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ть и предоставить </w:t>
      </w:r>
      <w:r>
        <w:rPr>
          <w:rFonts w:cs="Times New Roman" w:ascii="Times New Roman" w:hAnsi="Times New Roman"/>
          <w:sz w:val="28"/>
          <w:szCs w:val="28"/>
        </w:rPr>
        <w:t>согласованный отчет который должен содержа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конструкции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у структурную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у принципиальную приём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руководителей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орской группы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о - экспериментального участ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ительного сект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Конструкторской группой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 распределени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о конструкциям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тдельных у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ход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ок на расчет и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и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Опытно - экспериментальным участком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испытаний опытных образцов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еланий и указаний о конструкторских изменениях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по улучшению ка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документации для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ных образцов для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ов о выполнении указаний по улучшению ка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ок на испы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араметрах испытания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Вычислительным сектором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лючений о возможности применения того или иного способа ре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ложений по вопросам рас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ч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документации на согласование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Научно-исследовательской группой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ординации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т других подразде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ов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й об изменении конструкций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роизводства образ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ой технической документации по изделиям;</w:t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 радиоприёмное устройств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структурной схем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работу функциональных модулей схе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бласть применения радиоустройства.</w: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414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иши радиоприёмное устройств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структурной схем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работу функциональных модулей схе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бласть применения радиоустройства.</w: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226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иши радиоприёмное устройств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структурной схем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работу функциональных модулей схе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бласть применения радиоустройства.</w: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1815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иши радиоприёмное устройств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структурной схем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работу функциональных модулей схе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бласть применения радиоустройст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8340" cy="25374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иши радиоприёмное устройств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структурной схем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работу функциональных модулей схе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бласть применения радиоустройст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8855" cy="2520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6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иши радиоприёмное устройств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структурной схем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работу функциональных модулей схе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бласть применения радиоустройст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6690" cy="2545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7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ь к</w:t>
      </w:r>
      <w:r>
        <w:rPr>
          <w:rFonts w:cs="Times New Roman" w:ascii="Times New Roman" w:hAnsi="Times New Roman"/>
          <w:b/>
          <w:sz w:val="28"/>
          <w:szCs w:val="28"/>
        </w:rPr>
        <w:t>россворд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 составь кроссворд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и дай определения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4320</wp:posOffset>
            </wp:positionH>
            <wp:positionV relativeFrom="paragraph">
              <wp:posOffset>462915</wp:posOffset>
            </wp:positionV>
            <wp:extent cx="5215255" cy="51003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ота</w:t>
        <w:br/>
        <w:t>Девиация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Х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ость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иёмник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приёмник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ор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</w:t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8</w:t>
      </w:r>
    </w:p>
    <w:p>
      <w:pPr>
        <w:pStyle w:val="Style14"/>
        <w:spacing w:lineRule="auto" w:line="360"/>
        <w:rPr/>
      </w:pPr>
      <w:r>
        <w:rPr/>
        <w:t>Тес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соответств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– соединить линиями</w:t>
            </w:r>
          </w:p>
        </w:tc>
      </w:tr>
      <w:tr>
        <w:trPr>
          <w:trHeight w:val="2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цеп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4085" cy="12560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 частот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9112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частот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7176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ный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о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151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9</w:t>
      </w:r>
    </w:p>
    <w:p>
      <w:pPr>
        <w:pStyle w:val="Style14"/>
        <w:spacing w:lineRule="auto" w:line="360"/>
        <w:rPr/>
      </w:pPr>
      <w:r>
        <w:rPr/>
        <w:t>Тес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соответств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– соединить линия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цепь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втотрансформаторной связь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727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цепь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нутриемкостной связь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12503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цепь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посредственной связь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9025" cy="12014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цепь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нешнеемкостной связь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760" cy="11709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цепь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ансформаторной связь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4575" cy="1149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Задание № 10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 фразу…………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ди одно правильное продолжение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ергетеродинный приемник отличается от РПУ прямого усиления наличием…………………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дополнительных элементов: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ой антенны и зазем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дополнительных элементов: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я частоты и усилителя промежуточной часто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дополнительных элементов: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ющей нагрузки и источника пит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дополнительных элементов: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я радиочастоты и усилителя низкой частоты.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1</w:t>
      </w:r>
    </w:p>
    <w:p>
      <w:pPr>
        <w:pStyle w:val="Style14"/>
        <w:spacing w:lineRule="auto" w:line="360"/>
        <w:rPr/>
      </w:pPr>
      <w:r>
        <w:rPr/>
        <w:t>Тес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 фразу…………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ди одно правильное продолжение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илитель радиочастоты –………………………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стройство, предназначенное для получения сигнала промежуточной часто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стройство, предназначенное для усиления промежуточной частоты по напряжению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стройство, предназначенное для преобразования входных модулированных колебаний в колебания, модулирующего сигна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стройство, предназначенное для усиления сигналов по напряжению или по мощности на несущей частоте без существенных изменений спектра принимаемых сигналов.</w:t>
            </w:r>
          </w:p>
        </w:tc>
      </w:tr>
    </w:tbl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Задание № 12</w:t>
      </w:r>
    </w:p>
    <w:p>
      <w:pPr>
        <w:pStyle w:val="Style14"/>
        <w:spacing w:lineRule="auto" w:line="360"/>
        <w:rPr/>
      </w:pPr>
      <w:r>
        <w:rPr/>
        <w:t>Тес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все правильные отве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а гетеродинного приёмни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ь параметров УПЧ от настройки приемник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избирательнос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устойчивость рабо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чувствительнос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очных каналов приема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3</w:t>
      </w:r>
    </w:p>
    <w:p>
      <w:pPr>
        <w:pStyle w:val="Style14"/>
        <w:spacing w:lineRule="auto" w:line="360"/>
        <w:rPr/>
      </w:pPr>
      <w:r>
        <w:rPr/>
        <w:t>Тес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правильный отве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функциональные узлы различных приёмник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; Входная цепь; Усилитель радио частоты; Детектор; Воспроизводящее устройство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; Входная цепь; Усилитель радио частоты; Детектор; Усилитель низкой частоты; Воспроизводящее устройство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; Входная цепь; Детектор; Воспроизводящее устройство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; Входная цепь; Усилитель радио частоты; Преобразователь частоты; Детектор; Усилитель низкой частоты; Воспроизводящее устройство.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24600" cy="353377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ганов В.И. Радиопередающие устройства: учебник для студ. сред. проф. образования. – М.: Издательский центр «Академия», 2002. – 28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ин О.В. Радиоприемные устройства: учебник для техникумов. – М.: Горячая линия «Телеком», 2004. – 3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шев Е.И. Линейные сооружения связи: Учебное пособие для СПО. – Волгоград.: Издательский Дом «Ин-Фолио», 2010. -19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усталева З.А., Парфенов С.В. Источники питания радиоаппаратуры: учебник для студ. сред. проф. образования. – М.: Издательский центр «Академия», 2009. – 240 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пенкова О.Н., Расчет источников вторичного питания электронных устройств: Учебное пособие – М. «Форум», 2013. -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ганов В.И., Радиотехнические цепи и сигналы: Учебное пособие – М. «Форум», 2013. -4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мянцев К. Е. Прием и обработка сигналов: учебник для студ. сред. проф. образования. – М.: Издательский центр «Академия»,, 2004. – 5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мянцев К. Е. Радиоприемные устройства: учебник для студ. сред. проф. образования. – М.: Издательский центр «Академия», 2008. – 300 с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ечественные журнал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"Первая миля"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"Вестник связи"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ти и системы связи, Мобильные системы,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ифровая обработка сигналов,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дный реферативный журнал "Связь". 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ресурс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booka.ru/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storage.net/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unradio.ru/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stroi.ru/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am0delka.ru/topic/15712/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-schemy.ru/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electrosvyaz.com/</w:t>
        </w:r>
      </w:hyperlink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аточный материа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-график рабочих групп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отчет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тература </w:t>
      </w:r>
      <w:r>
        <w:br w:type="page"/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ГРУППЫ ИТС 11-4</w:t>
      </w:r>
    </w:p>
    <w:tbl>
      <w:tblPr>
        <w:tblW w:w="104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69"/>
        <w:gridCol w:w="1170"/>
        <w:gridCol w:w="1169"/>
        <w:gridCol w:w="11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Ф.И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Аболенская О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Вознюк Н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Воробьев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Гришин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Гуторин К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Долматов М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Драгункин О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Дрожжин Р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Жидков В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Жукова А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лочков Е.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овалов А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стантинов И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Морозов И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Нагибин С.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ерлин В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ирожков Н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Силаев А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Соловатов А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Тешко С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Устюжанин С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Фомичёв С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Челак В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естопалов Е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инковенко К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ереметьев В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Юнусов Э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1" w:leader="none"/>
          <w:tab w:val="left" w:pos="5778" w:leader="none"/>
          <w:tab w:val="left" w:pos="6947" w:leader="none"/>
          <w:tab w:val="left" w:pos="8117" w:leader="none"/>
          <w:tab w:val="left" w:pos="92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  <w:tab/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19" w:hanging="8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37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http://radiobooka.ru/" TargetMode="External"/><Relationship Id="rId24" Type="http://schemas.openxmlformats.org/officeDocument/2006/relationships/hyperlink" Target="http://radiostorage.net/" TargetMode="External"/><Relationship Id="rId25" Type="http://schemas.openxmlformats.org/officeDocument/2006/relationships/hyperlink" Target="http://unradio.ru/" TargetMode="External"/><Relationship Id="rId26" Type="http://schemas.openxmlformats.org/officeDocument/2006/relationships/hyperlink" Target="http://radiostroi.ru/" TargetMode="External"/><Relationship Id="rId27" Type="http://schemas.openxmlformats.org/officeDocument/2006/relationships/hyperlink" Target="http://sam0delka.ru/topic/15712/" TargetMode="External"/><Relationship Id="rId28" Type="http://schemas.openxmlformats.org/officeDocument/2006/relationships/hyperlink" Target="http://radio-schemy.ru/" TargetMode="External"/><Relationship Id="rId29" Type="http://schemas.openxmlformats.org/officeDocument/2006/relationships/hyperlink" Target="http://electrosvyaz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3:00Z</dcterms:created>
  <dc:creator>domik</dc:creator>
  <dc:description/>
  <dc:language>en-US</dc:language>
  <cp:lastModifiedBy>Пользователь</cp:lastModifiedBy>
  <cp:lastPrinted>2016-05-06T09:05:00Z</cp:lastPrinted>
  <dcterms:modified xsi:type="dcterms:W3CDTF">2016-06-23T13:23:00Z</dcterms:modified>
  <cp:revision>2</cp:revision>
  <dc:subject/>
  <dc:title/>
</cp:coreProperties>
</file>