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 xml:space="preserve">Монтаж сердечника кабеля ТППэп 100х2 модульными соединител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700-10/TR, прозво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учить обучающихся 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 xml:space="preserve">монтаж сердечника кабеля ТППэп 100х2 модульными соединител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700-10/TR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Оснащение уро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91"/>
        <w:gridCol w:w="5812"/>
      </w:tblGrid>
      <w:tr>
        <w:trPr>
          <w:trHeight w:val="53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ая база урок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-1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нтажный нож, плоскогубцы, кусач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плект инструментов МS² 9755-10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бель ТППэп 100х2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моду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700-10/TR</w:t>
            </w:r>
          </w:p>
        </w:tc>
      </w:tr>
      <w:tr>
        <w:trPr>
          <w:trHeight w:val="256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-1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ьтимедиа проектор, интерактивная доска, компьютер</w:t>
            </w:r>
          </w:p>
        </w:tc>
      </w:tr>
      <w:tr>
        <w:trPr>
          <w:trHeight w:val="118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документац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-1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ческие карты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-1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, образец кабеля подготовленного к монтажу</w:t>
            </w:r>
          </w:p>
        </w:tc>
      </w:tr>
      <w:tr>
        <w:trPr>
          <w:trHeight w:val="53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103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Краткое руководство по монтажу линейных сооружений связ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использованием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 материалов компании 3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елекоммуникационное оборудование 3М Росси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Москва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часть уро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ми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верка явки учащихся по журна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верка готовности учащихся к заня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ообщение темы и цели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значение дежурных, раздача инструмен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875"/>
        <w:gridCol w:w="1773"/>
        <w:gridCol w:w="35"/>
        <w:gridCol w:w="35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повторения пройденного материал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мин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какой должна быть минимальная длина сердечника кабеля освобожденного от оболочки для сращивания модуля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9700-10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сколько пар можно соединить одновременно с помощью модульного соедините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9700-10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каким должно быть расстояние между срезами оболочек (рабочая зона) при монтаже кабеля емкостью до 10 пар модуля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9700-10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опросы вводного инструктажа 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50 мин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инструктаж по безопасным условиям тру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объяснение и демонстрация технологической последовательности </w:t>
            </w:r>
            <w:r>
              <w:rPr>
                <w:rFonts w:cs="ArialMT;Times New Roman" w:ascii="ArialMT;Times New Roman" w:hAnsi="ArialMT;Times New Roman"/>
                <w:bCs/>
                <w:sz w:val="24"/>
                <w:szCs w:val="24"/>
                <w:u w:val="single"/>
              </w:rPr>
              <w:t xml:space="preserve">сборки комплекта инструмента </w:t>
            </w:r>
            <w:r>
              <w:rPr>
                <w:rFonts w:cs="Arial-ItalicMT;Times New Roman" w:ascii="Arial-ItalicMT;Times New Roman" w:hAnsi="Arial-ItalicMT;Times New Roman"/>
                <w:bCs/>
                <w:sz w:val="24"/>
                <w:szCs w:val="24"/>
                <w:u w:val="single"/>
              </w:rPr>
              <w:t>МS² 9755-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бъяснение и демонстрация технологической последова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укладки жил в модул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бъяснение и демонстрация технологической последовательно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опрессовки моду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и укладки срост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бъяснение возможных типичных ошибок  возникающих в ходе работы, способов  их предупреждения и устран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бъяснение практического задания и критериев оценки за выполненную работу.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 мин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 xml:space="preserve">монтаж сердечника кабеля ТППэп 100х2 модульными соединител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 xml:space="preserve"> 4000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lang w:val="en-US"/>
              </w:rPr>
              <w:t>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Текущий инструктаж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обход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проверка организации рабочих мест учащихся и  соблюдения безопасных условий труд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обхо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проверка правильности </w:t>
            </w:r>
            <w:r>
              <w:rPr>
                <w:rFonts w:cs="ArialMT;Times New Roman" w:ascii="ArialMT;Times New Roman" w:hAnsi="ArialMT;Times New Roman"/>
                <w:bCs/>
                <w:sz w:val="24"/>
                <w:szCs w:val="24"/>
                <w:u w:val="single"/>
              </w:rPr>
              <w:t xml:space="preserve">сборки комплекта инструмента </w:t>
            </w:r>
            <w:r>
              <w:rPr>
                <w:rFonts w:cs="Arial-ItalicMT;Times New Roman" w:ascii="Arial-ItalicMT;Times New Roman" w:hAnsi="Arial-ItalicMT;Times New Roman"/>
                <w:bCs/>
                <w:sz w:val="24"/>
                <w:szCs w:val="24"/>
                <w:u w:val="single"/>
              </w:rPr>
              <w:t>МS² 9755-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обхо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проверка прави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кладки жил в модул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 обхо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оверка правиль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опрессовки моду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и укладки срост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5 обхо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оверка качества выполняемых работ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инструкта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68846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5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6.6pt;mso-wrap-distance-left:9pt;mso-wrap-distance-right:0pt;mso-wrap-distance-top:0pt;mso-wrap-distance-bottom:0pt;margin-top:15.2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одведение итогов выполнения учебных зада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азбор допущенных учащимися ошибок и выявление их причин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анализ выполнения учащимися правил техники безопас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сообщение результатов работы каждого учащего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рабочих мест в мастерской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Arial-Italic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1:00Z</dcterms:created>
  <dc:creator>User</dc:creator>
  <dc:description/>
  <cp:keywords/>
  <dc:language>en-US</dc:language>
  <cp:lastModifiedBy>Lenovo User</cp:lastModifiedBy>
  <dcterms:modified xsi:type="dcterms:W3CDTF">2017-04-19T10:57:00Z</dcterms:modified>
  <cp:revision>5</cp:revision>
  <dc:subject/>
  <dc:title/>
</cp:coreProperties>
</file>