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профессиона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ледж  связи №5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М. Востр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ВЕД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аборатор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  МДК.01.02. </w:t>
      </w:r>
      <w:r>
        <w:rPr>
          <w:rFonts w:eastAsia="Calibri"/>
          <w:bCs/>
          <w:sz w:val="28"/>
          <w:szCs w:val="28"/>
        </w:rPr>
        <w:t xml:space="preserve">Технология  сборки устройств, блоков и приборов </w:t>
      </w:r>
      <w:r>
        <w:rPr>
          <w:sz w:val="28"/>
          <w:szCs w:val="28"/>
        </w:rPr>
        <w:t>различных видов радиоэлектрон-ной тех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01.</w:t>
      </w:r>
      <w:r>
        <w:rPr>
          <w:rStyle w:val="StrongEmphasis"/>
          <w:sz w:val="28"/>
          <w:szCs w:val="28"/>
        </w:rPr>
        <w:t>Выполнение сборки, монтажа и демонтажа устройств, блоков и приборов различных видов  радиоэлектронной тех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210414  Техническое обслуживание и ремонт радиоэлектронной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техники ( по отраслям)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: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цикловой комиссии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__ от  «____»  ______ 2016г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ЦК ______________________Ю.Н. Кирилен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 Кириленко Ю.Н., преподаватель ГБПОУ города Москвы  «Колледж связи №5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гомолов В.С., преподаватель ГБПОУ города Москвы  «Колледж связи №5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6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365"/>
        <w:ind w:left="420" w:hanging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6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начение методических указаний</w:t>
      </w:r>
    </w:p>
    <w:p>
      <w:pPr>
        <w:pStyle w:val="Style17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</w:t>
      </w:r>
      <w:r>
        <w:rPr>
          <w:bCs/>
          <w:spacing w:val="0"/>
          <w:sz w:val="28"/>
          <w:szCs w:val="28"/>
        </w:rPr>
        <w:t xml:space="preserve">Методические указания составлены на основе «Требований к разработке методических указаний для студентов по проведению лабораторных работ и практических занятий»   и предназначены  для обучающихся </w:t>
      </w:r>
      <w:r>
        <w:rPr>
          <w:spacing w:val="0"/>
          <w:sz w:val="28"/>
          <w:szCs w:val="28"/>
        </w:rPr>
        <w:t>по специальности СПО  210414 Техническое обслуживание и ремонт радиоэлектронной техники( по отраслям)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бор содержания и объем конкретной лабораторной работы обусловлен сложностью учебного материала для усвоения, междисциплинарными связями и учетом значения конкретной лабораторной работы для приобретения обучающимися соответствующих умений и компетенций, предусмотренных ФГОС.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6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мениям и общим компетенциям</w:t>
      </w:r>
    </w:p>
    <w:p>
      <w:pPr>
        <w:pStyle w:val="Normal"/>
        <w:shd w:fill="FFFFFF" w:val="clear"/>
        <w:spacing w:lineRule="exact" w:line="365"/>
        <w:ind w:left="42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езультате выполнения всех лабораторных работ обучающийся должен</w:t>
      </w:r>
    </w:p>
    <w:p>
      <w:pPr>
        <w:pStyle w:val="Normal"/>
        <w:shd w:fill="FFFFFF" w:val="clear"/>
        <w:spacing w:lineRule="exact" w:line="365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ть конструкторско-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сборку радиотехнических систем, устройств и блоков в соответствие с их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проверку работоспособности электрорадиоэлементов, и характеристик использ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проверку качества сборки и монтажа с применением необходимых измерительных приборов и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олнять демонтаж отдельных узлов и блоков радиоэлектронной аппаратуры с заменой и установкой электро-радиоэлементов, 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ть демонтаж отдельных навесных элементов и элементов с печатных 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организации рабочего места, правила безопасного выполнения работ, действия при чрезвычайных происшествиях, связанных с нарушением норм организации и охраны труда, правила оказания первой доврачебной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бования ЕСКД и ЕСТ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рмативные требования по проведению технологического процесса сборки, монтажа, алгоритм организации технологического процесса монтажа и применяемое технолог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е требования к параметрам электрорадиоэлементов, способы их контроля и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е условия на сборку, монтаж и демонтаж различных видов радио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ы и средства контроля качества сборочных и 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и технологию выполнения демонтажа узлов и блоков различных видов радиоэлектронной техники с заменой и установкой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а демонтажа электро-радио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емы установки электро-радиоэлементом и их демонтажа.</w:t>
      </w:r>
    </w:p>
    <w:p>
      <w:pPr>
        <w:pStyle w:val="Normal"/>
        <w:shd w:fill="FFFFFF" w:val="clear"/>
        <w:spacing w:lineRule="exact" w:line="365"/>
        <w:ind w:left="42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учающийся должен овладеть профессиональными и  общими компетенциями:</w:t>
      </w:r>
    </w:p>
    <w:p>
      <w:pPr>
        <w:pStyle w:val="Normal"/>
        <w:shd w:fill="FFFFFF" w:val="clear"/>
        <w:spacing w:lineRule="exact" w:line="365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707"/>
      </w:tblGrid>
      <w:tr>
        <w:trPr>
          <w:trHeight w:val="651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олжен знать и уметь использовать современные технологии, техническое оснащение и оборудование, применяемое для сборки, монтажа и демонтажа устройств, блоков и приборов различных видов радиоэлектронной техник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олжен уметь эксплуатировать различные виды радиоэлектронной техники, понимать принципы ее устройства и работы, назначение и принципы работы отдельных узлов и блоков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олжен знать и уметь применять контрольно–измерительные приборы, используемые для проведения сборочных, монтажных и демонтажных работ различных видов радиоэлектронной техник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понимать сущность и социальную значимость своей будущей профессии, ее место в структуре промышленности, проявлять к профессии устойчивый интерес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решать профессиональные проблемы, оценивать производственные риски и принимать необходимые реш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использовать информационно-коммуникационные технологии, необходимые для выполнения производственных задач и повышения уровня профессиональной подготовк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работать в коллективе и в команде, грамотно и эффективно взаимодействовать с коллегами, руководством, потребителям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определить цель, ставить производственную задачу, мотивировать деятельность подчиненных, организовывать и контролировать их работу, принимать на себя ответственности за результат ее выполн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ающийся должен уметь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быть готовым к изменению технологий в область его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учающийся должен уметь осознанно исполнять свои конституционные и общественные обязанности, включая воинскую обязанность, применяя полученные профессиональные знания.</w:t>
            </w:r>
          </w:p>
        </w:tc>
      </w:tr>
    </w:tbl>
    <w:p>
      <w:pPr>
        <w:pStyle w:val="Normal"/>
        <w:shd w:fill="FFFFFF" w:val="clear"/>
        <w:spacing w:lineRule="exact" w:line="365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2.  </w:t>
      </w:r>
      <w:r>
        <w:rPr>
          <w:rFonts w:cs="Times New Roman" w:ascii="Times New Roman" w:hAnsi="Times New Roman"/>
          <w:sz w:val="32"/>
          <w:szCs w:val="32"/>
        </w:rPr>
        <w:t>Правила выполнения лабораторных работ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жде, чем приступить к выполнению лабораторной работы, обучающийся должен подготовить ответы на теоретические вопросы к ЛР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д началом каждой работы проверяется готовность обучающегося к ЛР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ле выполнения ЛР обучающийся должен представить отчет о проделанной работе в рабочей тетради и подготовиться к обсуждению полученных результатов и выводов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учающийся, пропустивший выполнение ПР по уважительной или неуважительной причинам, обязан выполнить работу в дополнительно назначенное время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ценка за работу обучающемуся выставляется с учетом предварительной подготовки к работе, доли самостоятельности при ее выполнении, точности и грамотности оформления отчета по работе:</w:t>
      </w:r>
    </w:p>
    <w:p>
      <w:pPr>
        <w:pStyle w:val="Normal"/>
        <w:shd w:fill="FFFFFF" w:val="clear"/>
        <w:spacing w:lineRule="exact" w:line="365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«5» (отлично) ставится: лабораторная работа выполнена в полном объеме,  в соответствии с заданием, с соблюдением последовательности выполнения, замеры и расчеты выполнены без ошибок, самостоятельно; работа оформлена аккуратно;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ценка «4» (хорошо) ставится: лабораторная работа выполнена в полном объеме,  в соответствии с заданием, с соблюдением последовательности выполнения, частично с помощью преподавателя, присутствуют незначительные ошибки при замерах и расчетах; работа оформлена аккуратно;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ценка «3» (удовлетворительно) ставится: лабораторная работа выполнена в полном объеме,  в соответствии с заданием, частично с помощью преподавателя, присутствуют ошибки при замерах и расчетах; по оформлению работы имеются замечания;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ценка «2» (неудовлетворительно)ставится: обучающийся не подготовился к лабораторной работе, при замерах и  расчетах допустил грубые ошибки, по оформлению работы имеются множественные замеч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Лабораторная работ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сарная подготовка радиомонтажны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2"/>
        </w:numPr>
        <w:shd w:fill="FFFFFF" w:val="clear"/>
        <w:spacing w:before="274" w:after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Цель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 w:before="271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ть практические навыки слесарной подготовки радиомонтажных опер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навыков слесарной подготовки при изготовлении устройств РЭ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6" w:before="317" w:after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Оборудование и техническая документац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лесаря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а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i/>
          <w:color w:val="000000"/>
          <w:spacing w:val="1"/>
          <w:sz w:val="28"/>
          <w:szCs w:val="28"/>
        </w:rPr>
        <w:t>Подготовка к работе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Для успешного выполнения работы необходимо повторить следующий теоретический материал: «Слесарное дело при проведении сборочно-монтажных работ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6"/>
        <w:ind w:left="7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2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4</w:t>
      </w:r>
      <w:r>
        <w:rPr>
          <w:i/>
          <w:color w:val="000000"/>
          <w:spacing w:val="23"/>
          <w:sz w:val="28"/>
          <w:szCs w:val="28"/>
        </w:rPr>
        <w:t>.Задание</w:t>
      </w:r>
      <w:r>
        <w:rPr>
          <w:color w:val="000000"/>
          <w:spacing w:val="23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нтрольно-измерительных инструментов.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конструкционных и инструментальных материалов.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ераций слесарной обработки .</w:t>
      </w:r>
    </w:p>
    <w:p>
      <w:pPr>
        <w:pStyle w:val="Style16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ая слесарная об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8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left="286" w:hanging="0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кровский Б.С., Основы слесарного дела. -  М.: «Академия», 2013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окровский.Б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правочное пособие слесаря. -  М.: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 радиоэлектронных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4"/>
        </w:numPr>
        <w:shd w:fill="FFFFFF" w:val="clear"/>
        <w:spacing w:before="274" w:after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Цель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 w:before="271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ть практические навыки выполнения дизайна устройств РЭ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практических навыков изготовления шасси различных устройств РЭ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6" w:before="317" w:after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Оборудование и техническая документац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лесаря.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а.</w:t>
      </w:r>
    </w:p>
    <w:p>
      <w:pPr>
        <w:pStyle w:val="Style16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i/>
          <w:color w:val="000000"/>
          <w:spacing w:val="1"/>
          <w:sz w:val="28"/>
          <w:szCs w:val="28"/>
        </w:rPr>
        <w:t>. Подготовка к работе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Для успешного выполнения работы необходимо повторить следующий теоретический материал: «Слесарное дело при проведении сборочно-монтажных работ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6"/>
        <w:ind w:left="7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2" w:hanging="0"/>
        <w:rPr>
          <w:i/>
          <w:i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4</w:t>
      </w:r>
      <w:r>
        <w:rPr>
          <w:i/>
          <w:color w:val="000000"/>
          <w:spacing w:val="23"/>
          <w:sz w:val="28"/>
          <w:szCs w:val="28"/>
        </w:rPr>
        <w:t>.Задание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овка радиоэлементов устройств РЭТ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анализ работа устройства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ыбор типа электромонтажных соединений, особенности компоновки органов управления и индикаторов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ение компоновочных работ (графическая, модельная и натурная компоновка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ечатных плат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чет установочных параметров элементов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пловых режимов и расчет радиаторов для полупроводниковых приборов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асси  устройства РЭ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8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left="286" w:hanging="0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тров В.П.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 – М.: Издат. центр «Академия», 2013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кровский Б.С. Основы слесарного дела. -  М.: «Академия», 2013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кровский Б.С. Справочное пособие слесаря. -  М.: «Академия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узлов радиоэлектронной аппа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shd w:fill="FFFFFF" w:val="clear"/>
        <w:spacing w:before="274" w:after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Цель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 w:before="271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ть практические навыки монтажа  устройств РЭ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практических навыков измерения параметров  различных устройств РЭ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6" w:before="317" w:after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Оборудование и техническая документац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лесар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адиоэлементов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i/>
          <w:color w:val="000000"/>
          <w:spacing w:val="1"/>
          <w:sz w:val="28"/>
          <w:szCs w:val="28"/>
        </w:rPr>
        <w:t>. Подготовка к работе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Для успешного выполнения работы необходимо повторить следующий теоретический материал: «Технология сборки изделий электронной техники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6"/>
        <w:ind w:left="7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2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4.</w:t>
      </w:r>
      <w:r>
        <w:rPr>
          <w:i/>
          <w:color w:val="000000"/>
          <w:spacing w:val="23"/>
          <w:sz w:val="28"/>
          <w:szCs w:val="28"/>
        </w:rPr>
        <w:t>Задание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нтажа устройства РЭТ на печатной плате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 монтаж источников питания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работоспособности, регулировка блока питания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 монтаж усилительных устройств.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работоспособности, регулировка усилительного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8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left="286" w:hanging="0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тература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 В.П.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 – М.: Издат. центр «Академия», 20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Б.С. Основы слесарного дела. -  М.: «Академия», 201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Б.С. Справочное пособие слесаря. -  М.: «Академия», 2012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ие расчеты при производстве РЭ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27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color w:val="000000"/>
          <w:spacing w:val="-12"/>
          <w:sz w:val="28"/>
          <w:szCs w:val="28"/>
        </w:rPr>
        <w:t>1.Цель рабо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 w:before="271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ть практические навыки выполнения технологических расчетов при производстве РЭА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умений и навыков пользования технической документации и контрольно-измерительной аппар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6" w:before="317" w:after="0"/>
        <w:rPr>
          <w:i/>
          <w:i/>
          <w:sz w:val="28"/>
          <w:szCs w:val="28"/>
        </w:rPr>
      </w:pPr>
      <w:r>
        <w:rPr>
          <w:i/>
          <w:color w:val="000000"/>
          <w:spacing w:val="-18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>Оборудование и техническая документ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 по элементам РЭ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6"/>
        <w:ind w:left="108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и по эксплуатации КИА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i/>
          <w:i/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i/>
          <w:color w:val="000000"/>
          <w:spacing w:val="1"/>
          <w:sz w:val="28"/>
          <w:szCs w:val="28"/>
        </w:rPr>
        <w:t>Подготовка к работе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05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Для успешного выполнения работы необходимо повторить следующий теоретический материал: «Технология сборки изделий РЭТ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6"/>
        <w:ind w:left="72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2" w:hanging="0"/>
        <w:rPr>
          <w:i/>
          <w:i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4</w:t>
      </w:r>
      <w:r>
        <w:rPr>
          <w:i/>
          <w:color w:val="000000"/>
          <w:spacing w:val="23"/>
          <w:sz w:val="28"/>
          <w:szCs w:val="28"/>
        </w:rPr>
        <w:t>.Задание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четно- технологическую карту  слесарной обработки  детали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 маршрутную карту сборки блока питания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ршрутную карту сборки усилителя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ехнологическую карту регулировки и настройки усилителя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расчет освещенности на рабочем месте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й КИА для рабочего места радиомонта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Берикашвили  В. Ш., Черепанов А.К.. Электронная техника: Учеб. пособие для студ. сред. проф. образования. – М.: Издат.  центр «Академия», 200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Петров В.П.. Выполнение монтажа и сборки средней сложности и сложных узлов, блоков, приборов радиоэлектронной аппаратуры, аппаратуры проводной связи, элементов узлов импульсной и вычислительной техники. – М.: Издат. центр «Академия», 20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кровский Б.С. Основы слесарного дела. -  М.: «Академия», 20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кровский Б.С. Справочное пособие слесаря. -  М.: «Академия», 2012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Хрусталева З.А., Парфенов С.В.. Источники питания радиоаппаратуры: учебник для студ. сред. проф. образования. – М.: Издат. центр «Академия», 2009</w:t>
      </w:r>
    </w:p>
    <w:sectPr>
      <w:type w:val="nextPage"/>
      <w:pgSz w:w="11906" w:h="16838"/>
      <w:pgMar w:left="1077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ru-RU" w:bidi="ar-SA" w:eastAsia="zh-CN"/>
    </w:rPr>
  </w:style>
  <w:style w:type="paragraph" w:styleId="3">
    <w:name w:val="Обычный (веб)3"/>
    <w:basedOn w:val="Normal"/>
    <w:qFormat/>
    <w:pPr>
      <w:spacing w:before="12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7:00Z</dcterms:created>
  <dc:creator>kostet</dc:creator>
  <dc:description/>
  <cp:keywords/>
  <dc:language>en-US</dc:language>
  <cp:lastModifiedBy>nlobanova</cp:lastModifiedBy>
  <cp:lastPrinted>2014-09-24T17:21:00Z</cp:lastPrinted>
  <dcterms:modified xsi:type="dcterms:W3CDTF">2017-04-12T12:40:00Z</dcterms:modified>
  <cp:revision>101</cp:revision>
  <dc:subject/>
  <dc:title>Председатель ЦК</dc:title>
</cp:coreProperties>
</file>