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БЮДЖЕТНОЕ  ПРОФЕССИОНАЛЬНОЕ  ОБРАЗОВАТЕЛЬНОЕ УЧРЕЖДЕНИЕ  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ЛЕДЖ  СВЯЗИ № 54»</w:t>
      </w:r>
    </w:p>
    <w:p>
      <w:pPr>
        <w:pStyle w:val="Normal"/>
        <w:shd w:fill="FFFFFF" w:val="clear"/>
        <w:ind w:right="34" w:hanging="0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МЕНИ  П.М. ВОСТРУХИ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 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для  выполнения  лабораторно-практических  работ  по профессиональному модулю ПМ.01.  Контроль  и  метрологическое  обеспечение  средств  и  систем  автоматизации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jc w:val="center"/>
        <w:rPr>
          <w:b/>
          <w:b/>
          <w:sz w:val="36"/>
          <w:szCs w:val="36"/>
        </w:rPr>
      </w:pPr>
      <w:r>
        <w:rPr>
          <w:b/>
        </w:rPr>
        <w:t>МДК.01.02.  Методы  осуществления  стандартных  и  сертификационных  испытаний,  метрологических  поверок  средств  измер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,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МОТРЕН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икловой  комиссией ОПД и ПМ специальности 15.02.07</w:t>
            </w:r>
          </w:p>
          <w:p>
            <w:pPr>
              <w:pStyle w:val="Normal"/>
              <w:rPr/>
            </w:pPr>
            <w:r>
              <w:rPr/>
              <w:t>Протокол № __от  «__» ____2017 г.</w:t>
            </w:r>
          </w:p>
          <w:p>
            <w:pPr>
              <w:pStyle w:val="Normal"/>
              <w:rPr/>
            </w:pPr>
            <w:r>
              <w:rPr/>
              <w:t>Председатель  цикловой  комиссии</w:t>
            </w:r>
          </w:p>
          <w:p>
            <w:pPr>
              <w:pStyle w:val="Normal"/>
              <w:rPr/>
            </w:pPr>
            <w:r>
              <w:rPr/>
              <w:t>___________  Ванин 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/>
              <w:t>Зам. директора по ОУП</w:t>
            </w:r>
          </w:p>
          <w:p>
            <w:pPr>
              <w:pStyle w:val="Normal"/>
              <w:ind w:left="844" w:hanging="0"/>
              <w:rPr/>
            </w:pPr>
            <w:r>
              <w:rPr/>
              <w:t>__________ Бозрова И.Г..</w:t>
            </w:r>
          </w:p>
          <w:p>
            <w:pPr>
              <w:pStyle w:val="Normal"/>
              <w:ind w:left="844" w:hanging="0"/>
              <w:rPr/>
            </w:pPr>
            <w:r>
              <w:rPr/>
              <w:t>«___»___________ 2017 г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:   Ванин  Владимир  Агафонович,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 спец.  дисциплин</w:t>
      </w:r>
      <w:r>
        <w:rPr>
          <w:sz w:val="26"/>
          <w:szCs w:val="26"/>
        </w:rPr>
        <w:t xml:space="preserve">       </w:t>
      </w:r>
    </w:p>
    <w:p>
      <w:pPr>
        <w:pStyle w:val="Style20"/>
        <w:spacing w:lineRule="auto" w:line="240" w:before="0" w:after="0"/>
        <w:rPr/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60"/>
          <w:rFonts w:cs="Times New Roman" w:ascii="Times New Roman" w:hAnsi="Times New Roman"/>
          <w:sz w:val="28"/>
          <w:szCs w:val="28"/>
        </w:rPr>
        <w:t>ГБПОУ    Колледж  связи  № 54</w:t>
      </w:r>
    </w:p>
    <w:p>
      <w:pPr>
        <w:pStyle w:val="Style20"/>
        <w:spacing w:lineRule="auto" w:line="240" w:before="0" w:after="0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. Пояснительная  записка                                                                                4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абораторная работа № 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Изучение  конструкции  метролог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боров  для  измерения  линейных  размеров  и  расчет  масс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талей  машиностроения </w:t>
      </w: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абораторная работа № 2</w:t>
      </w:r>
      <w:r>
        <w:rPr>
          <w:b/>
          <w:sz w:val="24"/>
          <w:szCs w:val="24"/>
        </w:rPr>
        <w:t>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Исследование  передающего  преобразов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 системы  дистанционной  передачи  измерительной  информации  с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тественными  сигналами                                                                            9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 Лабораторная работа № 3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мерение  температуры  контактным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ами с  помощью  термопар  и  терморезисторов                                   12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5. Лабораторная работа № 4</w:t>
      </w:r>
      <w:r>
        <w:rPr>
          <w:b/>
          <w:sz w:val="24"/>
          <w:szCs w:val="24"/>
        </w:rPr>
        <w:t>.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ведение  испытаний  на </w:t>
      </w:r>
      <w:r>
        <w:rPr>
          <w:rFonts w:eastAsia="Calibri"/>
          <w:bCs/>
          <w:sz w:val="24"/>
          <w:szCs w:val="24"/>
        </w:rPr>
        <w:t xml:space="preserve"> точнос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Calibri"/>
          <w:bCs/>
          <w:sz w:val="24"/>
          <w:szCs w:val="24"/>
        </w:rPr>
        <w:t>прибора   активного  контроля                                                                     1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6. Лабораторная работа № 5</w:t>
      </w:r>
      <w:r>
        <w:rPr>
          <w:b/>
          <w:sz w:val="24"/>
          <w:szCs w:val="24"/>
        </w:rPr>
        <w:t>.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ведение  испытаний  компенсационног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автоматического  потенциометра мод. КСП-4  и  расчет  погрешно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измерения                                                                                                   2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7. Лабораторная работа № 6</w:t>
      </w:r>
      <w:r>
        <w:rPr>
          <w:b/>
          <w:sz w:val="24"/>
          <w:szCs w:val="24"/>
        </w:rPr>
        <w:t>.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ведение  испытаний  компенсатора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амопишущего дифференциального мод.КСД-3 и  расчет  погрешно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измерения</w:t>
      </w:r>
      <w:r>
        <w:rPr>
          <w:sz w:val="24"/>
          <w:szCs w:val="24"/>
        </w:rPr>
        <w:t xml:space="preserve">                                                                                                   25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8. Практическая  работа № 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работка   результатов   измерен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метрологии  с  помощью  методов  математической  статистики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писок  литературы                                                                                    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49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Методические  указания </w:t>
      </w:r>
      <w:r>
        <w:rPr>
          <w:sz w:val="24"/>
          <w:szCs w:val="24"/>
        </w:rPr>
        <w:t>для  выполнения  лабораторно-практических работ  по профессиональному модулю ПМ.01. Контроль  и  метрологическое  обеспечение  средств  и  систем  автоматизации</w:t>
      </w:r>
      <w:r>
        <w:rPr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ДК.01.02.  Методы  осуществления  стандартных  и  сертификационных  испытаний,  метрологических  поверок  средств  измерений  </w:t>
      </w:r>
      <w:r>
        <w:rPr>
          <w:color w:val="000000"/>
          <w:sz w:val="24"/>
          <w:szCs w:val="24"/>
        </w:rPr>
        <w:t xml:space="preserve">предназначены для реализации государственных требований к уровню подготовки выпускников по специальности </w:t>
      </w:r>
      <w:r>
        <w:rPr>
          <w:sz w:val="24"/>
          <w:szCs w:val="24"/>
        </w:rPr>
        <w:t>220301</w:t>
      </w:r>
      <w:r>
        <w:rPr>
          <w:iCs/>
          <w:color w:val="000000"/>
          <w:sz w:val="24"/>
          <w:szCs w:val="24"/>
        </w:rPr>
        <w:t xml:space="preserve"> «Автоматизация технологических процессов и производств»  </w:t>
      </w:r>
      <w:r>
        <w:rPr>
          <w:color w:val="000000"/>
          <w:sz w:val="24"/>
          <w:szCs w:val="24"/>
        </w:rPr>
        <w:t xml:space="preserve">среднего профессионального образования. Методические  указания разработаны на основе рабочей программы  </w:t>
      </w:r>
      <w:r>
        <w:rPr>
          <w:sz w:val="24"/>
          <w:szCs w:val="24"/>
        </w:rPr>
        <w:t>МДК.01.02. Методы  осуществления  стандартных  и  сертификационных  испытаний,  метрологических  поверок  средств  измерений и  направлены  на  освоение соответствующих профессиональных компетенций (П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 1.1. Проводить анализ работоспособности измерительных приборов  и средств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втом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 1.2. Диагностировать измерительные приборы и средства автоматиче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вления.</w:t>
      </w:r>
    </w:p>
    <w:p>
      <w:pPr>
        <w:pStyle w:val="Normal"/>
        <w:rPr/>
      </w:pPr>
      <w:r>
        <w:rPr>
          <w:sz w:val="24"/>
          <w:szCs w:val="24"/>
        </w:rPr>
        <w:t>ПК 1.3. Производить поверку измерительных приборов и средств автом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ение  лабораторно-практических работ  базируется на знаниях, полученных студентами при изучении таких дисциплин, как  "Техническая механика", "Гидравлика,  пневматика  и термодинамика",  "Электрические  машины"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«Типовые технологии производства», «Теоретические основы контроля  и  анализа функционирования САУ»,</w:t>
      </w:r>
      <w:r>
        <w:rPr>
          <w:b/>
        </w:rPr>
        <w:t xml:space="preserve"> </w:t>
      </w:r>
      <w:r>
        <w:rPr>
          <w:sz w:val="24"/>
          <w:szCs w:val="24"/>
        </w:rPr>
        <w:t>«Оборудование, оснастка  и  типовые  технологические процессы  изготовления элементов  САУ»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  результате  выполнения  работ 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дения  измерений  различных  ви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ия  подключения  прибор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бирать метод и вид изме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измерительной техникой, различными приборами и тип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ментами средств авто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читывать параметры типовых схем и устройств,  осуществ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циональный выбор средств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одить поверку, настройку прибо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бирать элементы автоматики для конкретной системы 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ительные элементы и устройства мехатрон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мать характеристики и производить подключение 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итывать законы регулирования на объектах, рассчитывать  и  устанавлива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раметры настройки регуля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необходимые технические расчеты электрических схем в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чиков и схем предобработки данных несложных  мехатронных устр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читывать и выбирать регулирующие органы;</w:t>
      </w:r>
    </w:p>
    <w:p>
      <w:pPr>
        <w:pStyle w:val="Normal"/>
        <w:rPr/>
      </w:pPr>
      <w:r>
        <w:rPr>
          <w:sz w:val="24"/>
          <w:szCs w:val="24"/>
        </w:rPr>
        <w:t>- ориентироваться в программном  обеспечении микропроцессорных 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средства разработки и отладки специализированного программ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я для управления объектами авто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Общероссийский классификатор продукции (ОКП);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иды и методы измер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метрологические понятия, нормируемые метролог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характерис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овые структуры измерительных устройств, методы и средства изме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хнологических парамет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цип действия, устройства и конструктивные особенности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начение, устройства и особенности программируемых  контролле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х функциональные возможности, органы настройки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Лабораторно-практические  работы  проводятся с применением современных компьютеризированных  технических и аудиовизуальных средств обучения на базе  лаборатории  «Автоматическое управление»  (ауд. 40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  РАБОТА   №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24"/>
          <w:szCs w:val="24"/>
        </w:rPr>
        <w:t xml:space="preserve">Изучение  конструкции  метрологических  приборов  для  измерения  линейных  размеров  и  расчет  массы  деталей  машиностро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Цель  работы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 Ознакомиться  с  основными  метрологическими   приборами  для  измерения линейных  размеров  в  машиностроен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 Научиться  определять  </w:t>
      </w:r>
      <w:r>
        <w:rPr>
          <w:b/>
          <w:i/>
          <w:sz w:val="24"/>
          <w:szCs w:val="24"/>
        </w:rPr>
        <w:t>массы</w:t>
      </w:r>
      <w:r>
        <w:rPr>
          <w:b/>
          <w:sz w:val="24"/>
          <w:szCs w:val="24"/>
        </w:rPr>
        <w:t xml:space="preserve">  деталей,  выполненных  из  различных  материалов, по  результатам  измерений  необходимых  размер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Порядок  выполнения  рабо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знакомиться  с  описанием  «Лабораторной  работ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и  метрологическими   приборами  для  измерения  линейных  размеров  в  машиностроении  являются  </w:t>
      </w:r>
      <w:r>
        <w:rPr>
          <w:b/>
          <w:i/>
          <w:iCs/>
          <w:sz w:val="24"/>
          <w:szCs w:val="24"/>
        </w:rPr>
        <w:t>штангенинструменты</w:t>
      </w:r>
      <w:r>
        <w:rPr>
          <w:b/>
          <w:i/>
          <w:iCs/>
          <w:sz w:val="24"/>
          <w:szCs w:val="24"/>
          <w:vertAlign w:val="subscript"/>
        </w:rPr>
        <w:t xml:space="preserve">,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набженные  нониусной  шкалой,  и  </w:t>
      </w:r>
      <w:r>
        <w:rPr>
          <w:b/>
          <w:i/>
          <w:iCs/>
          <w:sz w:val="24"/>
          <w:szCs w:val="24"/>
        </w:rPr>
        <w:t>микрометриче</w:t>
        <w:softHyphen/>
        <w:t>ские  инструменты</w:t>
      </w:r>
      <w:r>
        <w:rPr>
          <w:iCs/>
          <w:sz w:val="24"/>
          <w:szCs w:val="24"/>
        </w:rPr>
        <w:t>,  в  которых  для  увеличения  точности  измерения  применяется  микрометрическая  передача  «винт-гайка»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К  ним  относятся:  </w:t>
      </w:r>
      <w:r>
        <w:rPr>
          <w:b/>
          <w:i/>
          <w:sz w:val="24"/>
          <w:szCs w:val="24"/>
        </w:rPr>
        <w:t>штангенциркули, микрометры,  микрометрические  штихмасы,  штангенглубиномеры,   микрометрические глубиномеры,  штангенрейсмусы</w:t>
      </w:r>
      <w:r>
        <w:rPr>
          <w:sz w:val="24"/>
          <w:szCs w:val="24"/>
        </w:rPr>
        <w:t xml:space="preserve">  и  т.д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основу  </w:t>
      </w:r>
      <w:r>
        <w:rPr>
          <w:b/>
          <w:i/>
          <w:sz w:val="24"/>
          <w:szCs w:val="24"/>
          <w:u w:val="single"/>
        </w:rPr>
        <w:t>устройства  штангенцирку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ы  </w:t>
      </w:r>
      <w:r>
        <w:rPr>
          <w:b/>
          <w:i/>
          <w:sz w:val="24"/>
          <w:szCs w:val="24"/>
        </w:rPr>
        <w:t>линейка  с  делениями</w:t>
      </w:r>
      <w:r>
        <w:rPr>
          <w:sz w:val="24"/>
          <w:szCs w:val="24"/>
        </w:rPr>
        <w:t xml:space="preserve">  (штанга)  и  вспомогательная  </w:t>
      </w:r>
      <w:r>
        <w:rPr>
          <w:b/>
          <w:i/>
          <w:sz w:val="24"/>
          <w:szCs w:val="24"/>
        </w:rPr>
        <w:t>шкала-нониус</w:t>
      </w:r>
      <w:r>
        <w:rPr>
          <w:sz w:val="24"/>
          <w:szCs w:val="24"/>
        </w:rPr>
        <w:t>,  которая  перемещается  по основной линейке-штанге.  С  помощью этой вспомогательной шкалы можно отсчитывать доли деления основной шкал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нцип  работы  нониуса </w:t>
      </w:r>
      <w:r>
        <w:rPr>
          <w:sz w:val="24"/>
          <w:szCs w:val="24"/>
        </w:rPr>
        <w:t xml:space="preserve"> основан н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2325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ности интервалов делений основной шкалы  и  шкалы-нониуса. Эта разница равна цене деления нониуса, а число делений зависит от цены деления. Если интервал деления шкалы составляет 1 мм, а интервал делений нониуса — 0,9 мм, то цена деления нониуса равна 0,1 мм.  Таким образом, если  совместить нулевое деление  нониуса с нулевым  делением основной шкалы штангенциркуля, то первое деление  нониуса «отстанет» от первого деления основной шкалы на величину разности интервалов  шкал,  т. е.  на  0,1 мм,  второе деление — на 0,2 мм  и т. д.  Десятое  деление нониуса,  сместившись  на  1 мм,  совпадает с девятым  делением основной шкалы штанги, то есть если цену деления 1 мм разделить на число делений нониуса (на 10), получаем 0,1 мм (рис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нгенциркули  выпускаются  следующих  тип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Штангенциркули   </w:t>
      </w:r>
      <w:r>
        <w:rPr>
          <w:bCs/>
          <w:sz w:val="24"/>
          <w:szCs w:val="24"/>
        </w:rPr>
        <w:t>типа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ШЦ-1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с пределом измерения от 0 до 125 (150) мм и размером отсчёта 0,1 мм имеют двусторонние губки (рис. 2), служащие для измерения наружных (нижние губки) и внутренних (верхние губки) размеров, и линейки глубиномера для измерения высоты уступов, глубин пазов, проточек.  </w:t>
      </w:r>
      <w:r>
        <w:rPr>
          <w:b/>
          <w:bCs/>
          <w:sz w:val="24"/>
          <w:szCs w:val="24"/>
        </w:rPr>
        <w:t xml:space="preserve">Штангенциркули </w:t>
      </w:r>
      <w:r>
        <w:rPr>
          <w:sz w:val="24"/>
          <w:szCs w:val="24"/>
        </w:rPr>
        <w:t>с верхним пределом измерения до 250 (200) мм и размером отсчёта 0,1 или 0,05 мм имеют также двусторонние губки, но нижние губк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используются для наружных и внутренних  измерений,  а  верхние  для  разметки  или  измерен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44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ружных размеров внутри узких неглубоких  проточек. Разметочными губками </w:t>
      </w:r>
      <w:r>
        <w:rPr>
          <w:bCs/>
          <w:sz w:val="24"/>
          <w:szCs w:val="24"/>
        </w:rPr>
        <w:t>штангенцирку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ожно наносить параллельные  линии, окружности и другие элементы контура изготовляемых деталей. В этих </w:t>
      </w:r>
      <w:r>
        <w:rPr>
          <w:bCs/>
          <w:sz w:val="24"/>
          <w:szCs w:val="24"/>
        </w:rPr>
        <w:t>штангенциркул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убки для измерения внутренних размеров имеют цилиндрические измерительные поверхности. Размер этих губок в сведённом состоянии, равный обычно 10 мм, маркируется на нерабочей поверхности губок и при измерении внутренних размеров прибавляется к отсчёту. </w:t>
      </w:r>
      <w:r>
        <w:rPr>
          <w:bCs/>
          <w:sz w:val="24"/>
          <w:szCs w:val="24"/>
        </w:rPr>
        <w:t xml:space="preserve">Штангенциркули  </w:t>
      </w:r>
      <w:r>
        <w:rPr>
          <w:sz w:val="24"/>
          <w:szCs w:val="24"/>
        </w:rPr>
        <w:t xml:space="preserve">с верхними пределами измерений от 400 до 2000 мм имеют односторонние губки. Два последних вида  </w:t>
      </w:r>
      <w:r>
        <w:rPr>
          <w:bCs/>
          <w:sz w:val="24"/>
          <w:szCs w:val="24"/>
        </w:rPr>
        <w:t xml:space="preserve">штангенциркуля  </w:t>
      </w:r>
      <w:r>
        <w:rPr>
          <w:sz w:val="24"/>
          <w:szCs w:val="24"/>
        </w:rPr>
        <w:t>имеют  микрометрическую подачу (используемую в основном при разметке) для более точной установки размера. Размер отсчёта у этих штангенциркулей — 0,1 мм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 xml:space="preserve">2. Штангенциркули </w:t>
      </w:r>
      <w:r>
        <w:rPr>
          <w:bCs/>
          <w:sz w:val="24"/>
          <w:szCs w:val="24"/>
        </w:rPr>
        <w:t>типа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ШЦ-2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ы  для наружных и внутренних измерений, могут </w:t>
      </w:r>
    </w:p>
    <w:p>
      <w:pPr>
        <w:pStyle w:val="Normal"/>
        <w:rPr/>
      </w:pPr>
      <w:r>
        <w:rPr>
          <w:sz w:val="24"/>
          <w:szCs w:val="24"/>
        </w:rPr>
        <w:t>применяться для разметочных работ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648075" cy="329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меет устройство тонкой подачи. Имеет шкалу одинарную в мм,  или двойную мм/дюйм. Цена деления 0,05 -1/128" или для некоторых модификаций 0,02 мм. Имеет губки с плоскими и цилиндрическими измерительными поверхностями для измерения наружных и внутренних размеров соответственно, а также губки с кромочными измерительными поверхностями для измерения наружных размер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 xml:space="preserve">3. Штангенциркули </w:t>
      </w:r>
      <w:r>
        <w:rPr>
          <w:bCs/>
          <w:sz w:val="24"/>
          <w:szCs w:val="24"/>
        </w:rPr>
        <w:t>типа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ШЦ-1 С</w:t>
      </w:r>
      <w:r>
        <w:rPr>
          <w:sz w:val="24"/>
          <w:szCs w:val="24"/>
        </w:rPr>
        <w:t xml:space="preserve"> — (штангенциркуль со стрелочным отсчётом) для отсчёта показаний вместо нониуса имеет отсчётную стрелочную головку. В выемке штанги размещена рейка, с которой сцеплена шестерёнка головки, поэтому показания штангенциркуля, отвечающие положению губок, читают на круговой шкале головки по положению стрелки. Это значительно  быстрее  и  проще  для исполнителя, чем чтение отсчёта по нониус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 xml:space="preserve">. Штангенциркули  </w:t>
      </w:r>
      <w:r>
        <w:rPr>
          <w:bCs/>
          <w:sz w:val="24"/>
          <w:szCs w:val="24"/>
        </w:rPr>
        <w:t>типа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ШЦТ-1</w:t>
      </w:r>
      <w:r>
        <w:rPr>
          <w:sz w:val="24"/>
          <w:szCs w:val="24"/>
        </w:rPr>
        <w:t xml:space="preserve"> — с односторонним расположением губок, оснащённых твёрдым сплавом для измерения наружных размеров и глубин в условиях абразивного изнашива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Штангенциркули </w:t>
      </w:r>
      <w:r>
        <w:rPr>
          <w:bCs/>
          <w:sz w:val="24"/>
          <w:szCs w:val="24"/>
        </w:rPr>
        <w:t>типа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Ц-1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— с односторонним расположением губок для измерения наружных и внутренних размер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6.</w:t>
      </w:r>
      <w:r>
        <w:rPr>
          <w:b/>
          <w:bCs/>
          <w:i/>
          <w:sz w:val="24"/>
          <w:szCs w:val="24"/>
        </w:rPr>
        <w:t xml:space="preserve"> Штангенциркули </w:t>
      </w:r>
      <w:r>
        <w:rPr>
          <w:bCs/>
          <w:sz w:val="24"/>
          <w:szCs w:val="24"/>
        </w:rPr>
        <w:t>типа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ЦЦ </w:t>
      </w:r>
      <w:r>
        <w:rPr>
          <w:sz w:val="24"/>
          <w:szCs w:val="24"/>
        </w:rPr>
        <w:t>— с  цифровой  индикацией  (электронный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Микрометр</w:t>
      </w:r>
      <w:r>
        <w:rPr>
          <w:b/>
          <w:i/>
          <w:sz w:val="24"/>
          <w:szCs w:val="24"/>
        </w:rPr>
        <w:t xml:space="preserve">  -</w:t>
      </w:r>
      <w:r>
        <w:rPr>
          <w:sz w:val="24"/>
          <w:szCs w:val="24"/>
        </w:rPr>
        <w:t xml:space="preserve">  профессиональный  инструмент, предназначенный для измерения изделий малого размера.   Микрометры  бывают:  </w:t>
      </w:r>
      <w:r>
        <w:rPr>
          <w:b/>
          <w:i/>
          <w:sz w:val="24"/>
          <w:szCs w:val="24"/>
        </w:rPr>
        <w:t xml:space="preserve">ручные  и  настольные,  гладкие,  рычажные,  листовые,  трубные,  проволочные,  призматические,  канавочные,  резьбомерные,  зубомерные,  универсальные.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Корпусом  микрометра</w:t>
      </w:r>
      <w:r>
        <w:rPr>
          <w:sz w:val="24"/>
          <w:szCs w:val="24"/>
        </w:rPr>
        <w:t xml:space="preserve">   служит скоба 1, в которую запрессованы с одной стороны пятка 2,  с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ругой - стебель 5, на котором закреплена  микрогайка  и  нанесена продольная шкала. Одной измерительной поверхностью является торец микрометрического винта 3, выдвигающегося из стебля, второй - торец пятки 2. Микровинт  связан  с  корпусом  барабана 6,  имеющим на конусном конце круговую шкалу. Заканчивается барабан резьбой, на которую навинчивается гайка 9, являющаяся корпусом механизма  трещотки.  Основное назначение - трещотки  обеспечивать  постоянство измерительного усил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343400" cy="3533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 счет храповика  7  и подпружиненного стержня 8.  Микрометр снабжен устройством 4,  позволяющим  стопорить  микровинт  и  гайкой 10  для регулировки зазора в паре микровинт - микрогайк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t>Продольная  шкала</w:t>
      </w:r>
      <w:r>
        <w:rPr>
          <w:sz w:val="24"/>
          <w:szCs w:val="24"/>
        </w:rPr>
        <w:t xml:space="preserve">  имеет  2  ряда  штрихов  с  интервалом  1 мм, расположенных по  </w:t>
      </w:r>
      <w:r>
        <w:rPr>
          <w:iCs/>
          <w:sz w:val="24"/>
          <w:szCs w:val="24"/>
        </w:rPr>
        <w:t>обе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тороны горизонтальной линии и смещенных относительно друг друга на 0,5 мм. Таким образом, оба ряда штрихов образуют одну продольную шкалу с ценой деления 0,5 мм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Микровинт связан с барабаном  6, который  на  конусном  конце  имеет  </w:t>
      </w:r>
      <w:r>
        <w:rPr>
          <w:b/>
          <w:i/>
          <w:sz w:val="24"/>
          <w:szCs w:val="24"/>
        </w:rPr>
        <w:t>круговую  шкалу</w:t>
      </w:r>
      <w:r>
        <w:rPr>
          <w:sz w:val="24"/>
          <w:szCs w:val="24"/>
        </w:rPr>
        <w:t xml:space="preserve">  с  числом  делений  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=50</w:t>
      </w:r>
      <w:r>
        <w:rPr>
          <w:sz w:val="24"/>
          <w:szCs w:val="24"/>
        </w:rPr>
        <w:t xml:space="preserve">.  Учитывая, что шаг резьбы винтовой пары </w:t>
      </w:r>
      <w:r>
        <w:rPr>
          <w:b/>
          <w:i/>
          <w:smallCaps/>
          <w:sz w:val="24"/>
          <w:szCs w:val="24"/>
          <w:lang w:val="en-US"/>
        </w:rPr>
        <w:t>S</w:t>
      </w:r>
      <w:r>
        <w:rPr>
          <w:b/>
          <w:i/>
          <w:smallCaps/>
          <w:sz w:val="24"/>
          <w:szCs w:val="24"/>
        </w:rPr>
        <w:t>=0,5</w:t>
      </w:r>
      <w:r>
        <w:rPr>
          <w:b/>
          <w:i/>
          <w:smallCaps/>
          <w:sz w:val="24"/>
          <w:szCs w:val="24"/>
          <w:lang w:val="en-US"/>
        </w:rPr>
        <w:t>mm</w:t>
      </w:r>
      <w:r>
        <w:rPr>
          <w:smallCaps/>
          <w:sz w:val="24"/>
          <w:szCs w:val="24"/>
        </w:rPr>
        <w:t xml:space="preserve">,   </w:t>
      </w:r>
      <w:r>
        <w:rPr>
          <w:b/>
          <w:i/>
          <w:sz w:val="24"/>
          <w:szCs w:val="24"/>
        </w:rPr>
        <w:t>цена  деления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"С"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руговой  шкалы  (нониуса)</w:t>
      </w:r>
      <w:r>
        <w:rPr>
          <w:sz w:val="24"/>
          <w:szCs w:val="24"/>
        </w:rPr>
        <w:t xml:space="preserve">   микрометра  равн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= 0,5/50 = 0,0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м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счетное  устройство микрометра   состоит  из 3-х  шкал:   на  </w:t>
      </w:r>
      <w:r>
        <w:rPr>
          <w:b/>
          <w:i/>
          <w:sz w:val="24"/>
          <w:szCs w:val="24"/>
        </w:rPr>
        <w:t xml:space="preserve">верхней  - </w:t>
      </w:r>
      <w:r>
        <w:rPr>
          <w:sz w:val="24"/>
          <w:szCs w:val="24"/>
        </w:rPr>
        <w:t xml:space="preserve"> размер  указан  в  </w:t>
      </w:r>
      <w:r>
        <w:rPr>
          <w:b/>
          <w:i/>
          <w:sz w:val="24"/>
          <w:szCs w:val="24"/>
        </w:rPr>
        <w:t>миллиметрах</w:t>
      </w:r>
      <w:r>
        <w:rPr>
          <w:sz w:val="24"/>
          <w:szCs w:val="24"/>
        </w:rPr>
        <w:t xml:space="preserve">;  на   </w:t>
      </w:r>
      <w:r>
        <w:rPr>
          <w:b/>
          <w:i/>
          <w:sz w:val="24"/>
          <w:szCs w:val="24"/>
        </w:rPr>
        <w:t>нижней</w:t>
      </w:r>
      <w:r>
        <w:rPr>
          <w:sz w:val="24"/>
          <w:szCs w:val="24"/>
        </w:rPr>
        <w:t xml:space="preserve">  -  в </w:t>
      </w:r>
      <w:r>
        <w:rPr>
          <w:b/>
          <w:i/>
          <w:sz w:val="24"/>
          <w:szCs w:val="24"/>
        </w:rPr>
        <w:t>половинах   миллиметра</w:t>
      </w:r>
      <w:r>
        <w:rPr>
          <w:sz w:val="24"/>
          <w:szCs w:val="24"/>
        </w:rPr>
        <w:t xml:space="preserve">;   на  </w:t>
      </w:r>
      <w:r>
        <w:rPr>
          <w:b/>
          <w:i/>
          <w:sz w:val="24"/>
          <w:szCs w:val="24"/>
        </w:rPr>
        <w:t xml:space="preserve">конической  </w:t>
      </w:r>
      <w:r>
        <w:rPr>
          <w:sz w:val="24"/>
          <w:szCs w:val="24"/>
        </w:rPr>
        <w:t xml:space="preserve">части  барабана  нанесены  деления, служащие  для  отсчёта  </w:t>
      </w:r>
      <w:r>
        <w:rPr>
          <w:b/>
          <w:i/>
          <w:sz w:val="24"/>
          <w:szCs w:val="24"/>
        </w:rPr>
        <w:t>сотых  долей  миллиметр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ложности  изготовления  винта  с  точным  шагом  на  большой  длине  привели к  тому,  что  микрометры  выпускаются  в  нескольких  размерах</w:t>
      </w:r>
      <w:r>
        <w:rPr>
          <w:sz w:val="24"/>
          <w:szCs w:val="24"/>
        </w:rPr>
        <w:t xml:space="preserve">.  Одни измеряют  длины от 0 до 25 мм, другие - от 25 до 50 мм, третьи - от 50 до 75 мм и т.д., до 500-600 мм. Все микрометры, рассчитанные на измерение изделий от 25 мм и больше,  снабжены  </w:t>
      </w:r>
      <w:r>
        <w:rPr>
          <w:b/>
          <w:i/>
          <w:sz w:val="24"/>
          <w:szCs w:val="24"/>
        </w:rPr>
        <w:t>установочными  концевыми  мерами</w:t>
      </w:r>
      <w:r>
        <w:rPr>
          <w:sz w:val="24"/>
          <w:szCs w:val="24"/>
        </w:rPr>
        <w:t xml:space="preserve">,  позволяющими выставить  прибор  «на ноль».  Перед началом  измерений  </w:t>
      </w:r>
      <w:r>
        <w:rPr>
          <w:b/>
          <w:i/>
          <w:sz w:val="24"/>
          <w:szCs w:val="24"/>
        </w:rPr>
        <w:t>микрометр  устанавливают   нуль</w:t>
      </w:r>
      <w:r>
        <w:rPr>
          <w:sz w:val="24"/>
          <w:szCs w:val="24"/>
        </w:rPr>
        <w:t xml:space="preserve">  на  начальном  делении  шкалы.  Для  микрометров с пределом измерений 0- 25 мм -на нулевом делении шкалы, для микрометров с пределами измерений 25-50 мм -на делении 25 и т.д.  Осторожно вращая микровинт за трещотку, приводят в соприкосновение измерительные поверхности микровинта и пятки. У микровинтов с пределом измерения 25- 50, 50-75 и т.д.  </w:t>
      </w:r>
      <w:r>
        <w:rPr>
          <w:b/>
          <w:i/>
          <w:sz w:val="24"/>
          <w:szCs w:val="24"/>
        </w:rPr>
        <w:t xml:space="preserve">микровинт  и  пятка  соединяются  между  собой  через блок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евых  мер</w:t>
      </w:r>
      <w:r>
        <w:rPr>
          <w:sz w:val="24"/>
          <w:szCs w:val="24"/>
        </w:rPr>
        <w:t xml:space="preserve">  длины размером 25, 50 мм и т.д. </w:t>
      </w:r>
      <w:r>
        <w:rPr>
          <w:b/>
          <w:i/>
          <w:sz w:val="24"/>
          <w:szCs w:val="24"/>
        </w:rPr>
        <w:t>или через  специально установочны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илиндрические  меры</w:t>
      </w:r>
      <w:r>
        <w:rPr>
          <w:sz w:val="24"/>
          <w:szCs w:val="24"/>
        </w:rPr>
        <w:t>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, 50 мм и т.д.) был полностью виден, а нулевое деление круговой шкалы барабана совпадало с продольной горизонтальной линией на стебле 5. Если такого совпадения нет, то стопором 4 необходимо зафиксировать микровинт 3 и, придерживая барабан 6 за накатанный выступ ослабить накидную гайку 9. Затем, поворачивая освобожденный корпус барабана, совмещают нулевое деление на барабане с горизонтальной линией на стебле 5 микрометра, и, придерживая корпус барабана за накатанный выступ, снова закрепляют барабан гайкой 9.  Следует иметь в виду, что при затягивании гайки 9 нулевая установка может снова нарушиться, поэтому нужно снова проверить ее и при необходимости исправит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Измерение   микрометром</w:t>
      </w:r>
      <w:r>
        <w:rPr>
          <w:sz w:val="24"/>
          <w:szCs w:val="24"/>
        </w:rPr>
        <w:t>.   При  измерении  микрометром  отводят  измерительную  поверхность  микровинта 3, вращая барабан 6, на  необходимое  расстояние.  Между микровинтом 3  и  пяткой 2 помещают измеряемую деталь и при помощи барабана 6 сокращают  зазор между измеряемой  деталью и измерительными  поверхностями   до 1-2 мм.  Окончательное соприкосновение измерительных  поверхностей  с  деталью производят  вращением  трещотки 7  и  снимают  показания   прибора.   Обработка результатов  непосредственных  наблюдений  выполняетс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57575" cy="2486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того, чтобы на основании  данных  о  </w:t>
      </w:r>
      <w:r>
        <w:rPr>
          <w:b/>
          <w:i/>
          <w:sz w:val="24"/>
          <w:szCs w:val="24"/>
        </w:rPr>
        <w:t>геометрических  размерах  детали</w:t>
      </w:r>
      <w:r>
        <w:rPr>
          <w:sz w:val="24"/>
          <w:szCs w:val="24"/>
        </w:rPr>
        <w:t xml:space="preserve">  произвести расчет ее  </w:t>
      </w:r>
      <w:r>
        <w:rPr>
          <w:b/>
          <w:i/>
          <w:sz w:val="24"/>
          <w:szCs w:val="24"/>
        </w:rPr>
        <w:t>массы</w:t>
      </w:r>
      <w:r>
        <w:rPr>
          <w:sz w:val="24"/>
          <w:szCs w:val="24"/>
        </w:rPr>
        <w:t xml:space="preserve"> и выполнить оценку погрешности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Выполнить  эскизы  рис. № 2, 3, 4, 5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Определить  массу  детали  табл. №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 основании   результатов  измерения   </w:t>
      </w:r>
      <w:r>
        <w:rPr>
          <w:b/>
          <w:i/>
          <w:sz w:val="24"/>
          <w:szCs w:val="24"/>
        </w:rPr>
        <w:t>необходимых</w:t>
      </w:r>
      <w:r>
        <w:rPr>
          <w:b/>
          <w:sz w:val="24"/>
          <w:szCs w:val="24"/>
        </w:rPr>
        <w:t xml:space="preserve">  линейных  размеров  и  заданного  </w:t>
      </w:r>
      <w:r>
        <w:rPr>
          <w:b/>
          <w:i/>
          <w:sz w:val="24"/>
          <w:szCs w:val="24"/>
        </w:rPr>
        <w:t xml:space="preserve"> материала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сса   детали  определяется  последующей  формул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 xml:space="preserve">γ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γ   -</w:t>
      </w:r>
      <w:r>
        <w:rPr>
          <w:sz w:val="24"/>
          <w:szCs w:val="24"/>
        </w:rPr>
        <w:t xml:space="preserve">  плотность  материала,  к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объем  детали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   сложной  детали   определяется  путем  разбиения  её  на элементарные  части  (цилиндры,  конусы,  пирамиды  и т.д.)  и  вычисления  объемов  этих  элементарных  частей.  Сумма  элементар</w:t>
        <w:softHyphen/>
        <w:t>ных  объемов  составит  общий  объем  детал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чения  плотности  различных  материалов  взять  из  </w:t>
      </w:r>
      <w:r>
        <w:rPr>
          <w:bCs/>
          <w:sz w:val="24"/>
          <w:szCs w:val="24"/>
        </w:rPr>
        <w:t>«Таблицы  физических  величии».   Справочник.  Под  ред. академика  Кикоина   И.К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бл. № 1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096"/>
        <w:gridCol w:w="282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дета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2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 1"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 ЭЛ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екстоли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 4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 электр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оплас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ли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- полов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 ПВ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 зубчатое  цилиндриче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ли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-труб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 ступенча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- полов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 ступенча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 натяжн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 4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в  2-х  ремен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 40Х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 3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 ступенча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 40Х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 разрез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45ХН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-опоры  вкладыш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ли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а  зубчат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 со  спираль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мин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 отч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. Эскизы  рис. № 2,  № 3,  № 4,  №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начение  массы  выданной  детали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Выводы  по  раб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   РАБОТА   № 2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следование  передающего  преобразователя  и  системы  дистанционной  передачи  измерительной  информации  с  естественными  сигнал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 работы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Изучить  устройство </w:t>
      </w:r>
      <w:r>
        <w:rPr>
          <w:iCs/>
          <w:sz w:val="24"/>
          <w:szCs w:val="24"/>
        </w:rPr>
        <w:t xml:space="preserve"> технологического  стенда   </w:t>
      </w:r>
      <w:r>
        <w:rPr>
          <w:sz w:val="24"/>
          <w:szCs w:val="24"/>
        </w:rPr>
        <w:t xml:space="preserve">«Теплоэнергетическая  установка  </w:t>
      </w:r>
      <w:r>
        <w:rPr>
          <w:iCs/>
          <w:sz w:val="24"/>
          <w:szCs w:val="24"/>
        </w:rPr>
        <w:t xml:space="preserve">мод.  </w:t>
      </w:r>
      <w:r>
        <w:rPr>
          <w:iCs/>
          <w:sz w:val="24"/>
          <w:szCs w:val="24"/>
          <w:lang w:val="en-US"/>
        </w:rPr>
        <w:t>TP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HE</w:t>
      </w:r>
      <w:r>
        <w:rPr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с  терморезисторным   преобразователем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учиться  измерять  температуру  нагретого  тела  (жидкости)  с  помощью </w:t>
      </w:r>
      <w:r>
        <w:rPr>
          <w:b/>
          <w:i/>
          <w:iCs/>
          <w:sz w:val="24"/>
          <w:szCs w:val="24"/>
        </w:rPr>
        <w:t xml:space="preserve">терморезисторного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образователя  температуры  мод. РТ-30  с  естественным  выходным   сигнал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рядок  выполнения  рабо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 Ознакомиться  с  описанием  «Лабораторной  работ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Принцип  действия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терморезисторов </w:t>
      </w:r>
      <w:r>
        <w:rPr>
          <w:sz w:val="24"/>
          <w:szCs w:val="24"/>
        </w:rPr>
        <w:t xml:space="preserve">  осно</w:t>
        <w:softHyphen/>
        <w:t>ван  на  свойстве  проводников  и  полупроводников  изменять  свое  электрическое  сопротивление  при  изменении температуры.  Для  терморезисторов  используют материа</w:t>
        <w:softHyphen/>
        <w:t>лы, обладающие высокой стабильностью температурного  коэффициента  сопротивления  (ТКС),  высокой  воспро</w:t>
        <w:softHyphen/>
        <w:t>изводимостью  электрического  сопротивления  при  данной  темпе</w:t>
        <w:softHyphen/>
        <w:t xml:space="preserve">ратуре, значительным  удельным  электрическим  сопротивлением,  высоким  ТКС,  стабильностью  химических  и  физических свойств  при  нагревании, инертностью  к  воздействию  исследуемой среды  (рис.1).   К таким материалам  относятся  </w:t>
      </w:r>
      <w:r>
        <w:rPr>
          <w:b/>
          <w:i/>
          <w:sz w:val="24"/>
          <w:szCs w:val="24"/>
        </w:rPr>
        <w:t xml:space="preserve">платина,  медь,  никель,  вольфрам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41198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Рис. 1.  Технологический  стенд   </w:t>
      </w:r>
      <w:r>
        <w:rPr>
          <w:b/>
          <w:sz w:val="24"/>
          <w:szCs w:val="24"/>
        </w:rPr>
        <w:t>«Теплоэнергетическая  устано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мод.  </w:t>
      </w:r>
      <w:r>
        <w:rPr>
          <w:b/>
          <w:iCs/>
          <w:sz w:val="24"/>
          <w:szCs w:val="24"/>
          <w:lang w:val="en-US"/>
        </w:rPr>
        <w:t>TP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HE</w:t>
      </w:r>
      <w:r>
        <w:rPr>
          <w:b/>
          <w:iCs/>
          <w:sz w:val="24"/>
          <w:szCs w:val="24"/>
        </w:rPr>
        <w:t xml:space="preserve"> с  терморезисторным   преобразователем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Сопротивление  </w:t>
      </w:r>
      <w:r>
        <w:rPr>
          <w:b/>
          <w:i/>
          <w:iCs/>
          <w:sz w:val="24"/>
          <w:szCs w:val="24"/>
          <w:u w:val="single"/>
        </w:rPr>
        <w:t>платиновых  терморезисторов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в  диапазоне  тем</w:t>
        <w:softHyphen/>
        <w:t xml:space="preserve">ператур  от </w:t>
      </w:r>
      <w:r>
        <w:rPr>
          <w:b/>
          <w:sz w:val="24"/>
          <w:szCs w:val="24"/>
        </w:rPr>
        <w:t>0°С  до  650 °С</w:t>
      </w:r>
      <w:r>
        <w:rPr>
          <w:sz w:val="24"/>
          <w:szCs w:val="24"/>
        </w:rPr>
        <w:t xml:space="preserve">  (рис. 2)  описывается   уравн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Θ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 xml:space="preserve"> (1+</w:t>
      </w:r>
      <w:r>
        <w:rPr>
          <w:b/>
          <w:sz w:val="24"/>
          <w:szCs w:val="24"/>
          <w:lang w:val="en-US"/>
        </w:rPr>
        <w:t>AΘ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BΘ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где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Θ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сопротивления  преобразователя,  соответственно,  при рабочем  и нулевом температурах; </w:t>
      </w:r>
      <w:r>
        <w:rPr>
          <w:b/>
          <w:iCs/>
          <w:sz w:val="24"/>
          <w:szCs w:val="24"/>
        </w:rPr>
        <w:t>А,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остоянные  коэффици</w:t>
        <w:softHyphen/>
        <w:t>ент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температур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платиновой проволоки, применяемой в промышленных терморезисторах,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sz w:val="24"/>
          <w:szCs w:val="24"/>
        </w:rPr>
        <w:t xml:space="preserve">А </w:t>
      </w:r>
      <w:r>
        <w:rPr>
          <w:b/>
          <w:sz w:val="24"/>
          <w:szCs w:val="24"/>
        </w:rPr>
        <w:t>= 3,96847·10</w:t>
      </w:r>
      <w:r>
        <w:rPr>
          <w:b/>
          <w:sz w:val="24"/>
          <w:szCs w:val="24"/>
          <w:vertAlign w:val="superscript"/>
        </w:rPr>
        <w:t>-3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;  </w:t>
      </w:r>
      <w:r>
        <w:rPr>
          <w:b/>
          <w:iCs/>
          <w:sz w:val="24"/>
          <w:szCs w:val="24"/>
        </w:rPr>
        <w:t>В=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5.847·10</w:t>
      </w:r>
      <w:r>
        <w:rPr>
          <w:b/>
          <w:sz w:val="24"/>
          <w:szCs w:val="24"/>
          <w:vertAlign w:val="superscript"/>
        </w:rPr>
        <w:t>-7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perscript"/>
        </w:rPr>
        <w:t>-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 интер</w:t>
        <w:softHyphen/>
        <w:t xml:space="preserve">вале температур от </w:t>
      </w:r>
      <w:r>
        <w:rPr>
          <w:b/>
          <w:sz w:val="24"/>
          <w:szCs w:val="24"/>
        </w:rPr>
        <w:t xml:space="preserve">0 до - 200 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зависимость  сопротивления  плати</w:t>
        <w:softHyphen/>
        <w:t>ны  от температуры  имеет  ви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Θ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 xml:space="preserve"> [ 1+</w:t>
      </w:r>
      <w:r>
        <w:rPr>
          <w:b/>
          <w:sz w:val="24"/>
          <w:szCs w:val="24"/>
          <w:lang w:val="en-US"/>
        </w:rPr>
        <w:t>AΘ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BΘ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Θ</w:t>
      </w:r>
      <w:r>
        <w:rPr>
          <w:b/>
          <w:sz w:val="24"/>
          <w:szCs w:val="24"/>
        </w:rPr>
        <w:t xml:space="preserve"> - 100 ] 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b/>
          <w:sz w:val="24"/>
          <w:szCs w:val="24"/>
        </w:rPr>
        <w:t>С= - 4,356·10</w:t>
      </w:r>
      <w:r>
        <w:rPr>
          <w:b/>
          <w:sz w:val="24"/>
          <w:szCs w:val="24"/>
          <w:vertAlign w:val="superscript"/>
        </w:rPr>
        <w:t>-12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perscript"/>
        </w:rPr>
        <w:t>-3</w:t>
      </w:r>
      <w:r>
        <w:rPr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 xml:space="preserve">        </w:t>
      </w:r>
      <w:r>
        <w:rPr>
          <w:b/>
          <w:i/>
          <w:iCs/>
          <w:sz w:val="24"/>
          <w:szCs w:val="24"/>
          <w:u w:val="single"/>
        </w:rPr>
        <w:t>Медные</w:t>
      </w:r>
      <w:r>
        <w:rPr>
          <w:b/>
          <w:i/>
          <w:sz w:val="24"/>
          <w:szCs w:val="24"/>
          <w:u w:val="single"/>
        </w:rPr>
        <w:t xml:space="preserve">  терморезисторы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широко  используют  в диапазоне  температур   </w:t>
      </w:r>
      <w:r>
        <w:rPr>
          <w:b/>
          <w:i/>
          <w:sz w:val="24"/>
          <w:szCs w:val="24"/>
        </w:rPr>
        <w:t xml:space="preserve">от  50 °С  до  180 °С </w:t>
      </w:r>
      <w:r>
        <w:rPr>
          <w:sz w:val="24"/>
          <w:szCs w:val="24"/>
        </w:rPr>
        <w:t xml:space="preserve"> вследствие их низкой стои</w:t>
        <w:softHyphen/>
        <w:t>мости и довольно высокой стойкости  к  коррозии. Зависимость сопро</w:t>
        <w:softHyphen/>
        <w:t>тивления меди от температуры описывается линейным уравн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Θ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 xml:space="preserve"> (1+</w:t>
      </w:r>
      <w:r>
        <w:rPr>
          <w:b/>
          <w:sz w:val="24"/>
          <w:szCs w:val="24"/>
          <w:lang w:val="en-US"/>
        </w:rPr>
        <w:t>αΘ</w:t>
      </w:r>
      <w:r>
        <w:rPr>
          <w:b/>
          <w:sz w:val="24"/>
          <w:szCs w:val="24"/>
        </w:rPr>
        <w:t>)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z w:val="30"/>
          <w:szCs w:val="30"/>
        </w:rPr>
        <w:t xml:space="preserve">  </w:t>
      </w:r>
      <w:r>
        <w:rPr>
          <w:b/>
          <w:sz w:val="24"/>
          <w:szCs w:val="24"/>
          <w:lang w:val="en-US"/>
        </w:rPr>
        <w:t>α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</w:t>
      </w:r>
      <w:r>
        <w:rPr>
          <w:b/>
          <w:sz w:val="24"/>
          <w:szCs w:val="24"/>
        </w:rPr>
        <w:t>4,26 ·10</w:t>
      </w:r>
      <w:r>
        <w:rPr>
          <w:b/>
          <w:sz w:val="24"/>
          <w:szCs w:val="24"/>
          <w:vertAlign w:val="superscript"/>
        </w:rPr>
        <w:t>-3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лассификация   </w:t>
      </w:r>
      <w:r>
        <w:rPr>
          <w:b/>
          <w:i/>
          <w:sz w:val="24"/>
          <w:szCs w:val="24"/>
          <w:u w:val="single"/>
        </w:rPr>
        <w:t>терморезисторов  из</w:t>
      </w:r>
      <w:r>
        <w:rPr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полупроводниковых</w:t>
      </w:r>
      <w:r>
        <w:rPr>
          <w:sz w:val="24"/>
          <w:szCs w:val="24"/>
        </w:rPr>
        <w:t xml:space="preserve">  материал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Терморезисторы  </w:t>
      </w:r>
      <w:r>
        <w:rPr>
          <w:b/>
          <w:i/>
          <w:sz w:val="24"/>
          <w:szCs w:val="24"/>
        </w:rPr>
        <w:t xml:space="preserve">с  отрицательным ТКС,  </w:t>
      </w:r>
      <w:r>
        <w:rPr>
          <w:sz w:val="24"/>
          <w:szCs w:val="24"/>
        </w:rPr>
        <w:t>сопротивление  которых</w:t>
      </w:r>
      <w:r>
        <w:rPr>
          <w:b/>
          <w:i/>
          <w:sz w:val="24"/>
          <w:szCs w:val="24"/>
        </w:rPr>
        <w:t xml:space="preserve">  падает  с  возрастанием  температуры  -  термистор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Терморезисторы  </w:t>
      </w:r>
      <w:r>
        <w:rPr>
          <w:b/>
          <w:i/>
          <w:sz w:val="24"/>
          <w:szCs w:val="24"/>
        </w:rPr>
        <w:t>с  положительным  ТКС</w:t>
      </w:r>
      <w:r>
        <w:rPr>
          <w:sz w:val="24"/>
          <w:szCs w:val="24"/>
        </w:rPr>
        <w:t xml:space="preserve">, сопротивление  которых  </w:t>
      </w:r>
      <w:r>
        <w:rPr>
          <w:b/>
          <w:i/>
          <w:sz w:val="24"/>
          <w:szCs w:val="24"/>
        </w:rPr>
        <w:t>увеличивается  с  возрастанием  температуры</w:t>
      </w:r>
      <w:r>
        <w:rPr>
          <w:sz w:val="24"/>
          <w:szCs w:val="24"/>
        </w:rPr>
        <w:t xml:space="preserve">  -  </w:t>
      </w:r>
      <w:r>
        <w:rPr>
          <w:b/>
          <w:i/>
          <w:sz w:val="24"/>
          <w:szCs w:val="24"/>
        </w:rPr>
        <w:t xml:space="preserve">позисторы  </w:t>
      </w:r>
      <w:r>
        <w:rPr>
          <w:sz w:val="24"/>
          <w:szCs w:val="24"/>
        </w:rPr>
        <w:t>(рис. 3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проводниковые терморезистор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личаются от металличе</w:t>
        <w:softHyphen/>
        <w:t>ских большими значениями ТКС;  следовательно, меньшими раз</w:t>
        <w:softHyphen/>
        <w:t xml:space="preserve">мерами и инерционностью. 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9875" cy="52482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емпературная  зависимость  для  них  описывается  выражением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Θ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е</w:t>
      </w:r>
      <w:r>
        <w:rPr>
          <w:b/>
          <w:sz w:val="24"/>
          <w:szCs w:val="24"/>
          <w:vertAlign w:val="superscript"/>
          <w:lang w:val="en-US"/>
        </w:rPr>
        <w:t>B</w:t>
      </w:r>
      <w:r>
        <w:rPr>
          <w:b/>
          <w:sz w:val="24"/>
          <w:szCs w:val="24"/>
          <w:vertAlign w:val="superscript"/>
        </w:rPr>
        <w:t>/</w:t>
      </w:r>
      <w:r>
        <w:rPr>
          <w:b/>
          <w:sz w:val="24"/>
          <w:szCs w:val="24"/>
          <w:vertAlign w:val="superscript"/>
          <w:lang w:val="en-US"/>
        </w:rPr>
        <w:t>Θ</w:t>
      </w:r>
      <w:r>
        <w:rPr>
          <w:b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  <w:szCs w:val="24"/>
        </w:rPr>
        <w:t>где</w:t>
      </w:r>
      <w:r>
        <w:rPr>
          <w:b/>
          <w:iCs/>
          <w:sz w:val="24"/>
          <w:szCs w:val="24"/>
        </w:rPr>
        <w:t xml:space="preserve">  А,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остоянные  коэффици</w:t>
        <w:softHyphen/>
        <w:t>ент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>е = 2,72</w:t>
      </w:r>
      <w:r>
        <w:rPr>
          <w:sz w:val="24"/>
          <w:szCs w:val="24"/>
        </w:rPr>
        <w:t xml:space="preserve"> -  основание  натурального  логарифм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Составить  структурную  схему</w:t>
      </w:r>
      <w:r>
        <w:rPr>
          <w:b/>
          <w:iCs/>
          <w:sz w:val="24"/>
          <w:szCs w:val="24"/>
        </w:rPr>
        <w:t xml:space="preserve">  технологического  стенда   </w:t>
      </w:r>
      <w:r>
        <w:rPr>
          <w:b/>
          <w:sz w:val="24"/>
          <w:szCs w:val="24"/>
        </w:rPr>
        <w:t xml:space="preserve">«Теплоэнергетическая  установка  </w:t>
      </w:r>
      <w:r>
        <w:rPr>
          <w:b/>
          <w:iCs/>
          <w:sz w:val="24"/>
          <w:szCs w:val="24"/>
        </w:rPr>
        <w:t xml:space="preserve">мод.  </w:t>
      </w:r>
      <w:r>
        <w:rPr>
          <w:b/>
          <w:iCs/>
          <w:sz w:val="24"/>
          <w:szCs w:val="24"/>
          <w:lang w:val="en-US"/>
        </w:rPr>
        <w:t>TP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HE</w:t>
      </w:r>
      <w:r>
        <w:rPr>
          <w:b/>
          <w:iCs/>
          <w:sz w:val="24"/>
          <w:szCs w:val="24"/>
        </w:rPr>
        <w:t xml:space="preserve">  с  терморезисторным  преобразователем».  Указать  назначение  каждого  узла  стенда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 xml:space="preserve">3.  Разработать  «Схему  измерения  температуры  с  помощью  терморезисторного  преобразователя».  </w:t>
      </w:r>
      <w:r>
        <w:rPr>
          <w:iCs/>
          <w:sz w:val="24"/>
          <w:szCs w:val="24"/>
        </w:rPr>
        <w:t>В  качестве  методического  материала  воспользоваться  -  «Температурные  измерения. Справочник»  -  Геращенко  О.А. (стр. 156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4.  Выполнить  экспериментальные  исследования  по  измерению  температуры  воды  в  стеклянном  цилиндре  технологического  стенда   </w:t>
      </w:r>
      <w:r>
        <w:rPr>
          <w:b/>
          <w:sz w:val="24"/>
          <w:szCs w:val="24"/>
        </w:rPr>
        <w:t xml:space="preserve">«Теплоэнерге-тическая  установка  </w:t>
      </w:r>
      <w:r>
        <w:rPr>
          <w:b/>
          <w:iCs/>
          <w:sz w:val="24"/>
          <w:szCs w:val="24"/>
        </w:rPr>
        <w:t xml:space="preserve">мод.  </w:t>
      </w:r>
      <w:r>
        <w:rPr>
          <w:b/>
          <w:iCs/>
          <w:sz w:val="24"/>
          <w:szCs w:val="24"/>
          <w:lang w:val="en-US"/>
        </w:rPr>
        <w:t>TP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HE</w:t>
      </w:r>
      <w:r>
        <w:rPr>
          <w:b/>
          <w:iCs/>
          <w:sz w:val="24"/>
          <w:szCs w:val="24"/>
        </w:rPr>
        <w:t>»   с  помощью   терморезисторного   преобразователя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мод. РТ-30 :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b/>
          <w:sz w:val="24"/>
          <w:szCs w:val="24"/>
        </w:rPr>
        <w:t>Радиатор  заполнен  водой,  защитных  экранов  нет,  компрессор  включен  для  циркуляции  воды,  время  нагрева  лампой – 10  мин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атор  заполнен  водой,  защитный  экран – черный  металлический  лист,  компрессор  включен  для  циркуляции  воды,  время  нагрева  лампой – 10  мин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3. Радиатор  заполнен  водой,  защитных  экранов  нет,  компрессор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ключен  для циркуляции  воды,  включен  вентилятор  обдув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адиатора, время  нагрева лампой – 10  мин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остроить  диаграмму  «Изменение  температуры  воды  в  теплоэнергетической установке в  зависимости  от  условий  её эксплуатации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держание   отчета: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  Структурная  схема </w:t>
      </w:r>
      <w:r>
        <w:rPr>
          <w:b/>
          <w:iCs/>
          <w:sz w:val="24"/>
          <w:szCs w:val="24"/>
        </w:rPr>
        <w:t xml:space="preserve">  технологического  стенда   </w:t>
      </w:r>
      <w:r>
        <w:rPr>
          <w:b/>
          <w:sz w:val="24"/>
          <w:szCs w:val="24"/>
        </w:rPr>
        <w:t xml:space="preserve">«Теплоэнергетическая установка  </w:t>
      </w:r>
      <w:r>
        <w:rPr>
          <w:b/>
          <w:iCs/>
          <w:sz w:val="24"/>
          <w:szCs w:val="24"/>
        </w:rPr>
        <w:t xml:space="preserve">мод.  </w:t>
      </w:r>
      <w:r>
        <w:rPr>
          <w:b/>
          <w:iCs/>
          <w:sz w:val="24"/>
          <w:szCs w:val="24"/>
          <w:lang w:val="en-US"/>
        </w:rPr>
        <w:t>TP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HE</w:t>
      </w:r>
      <w:r>
        <w:rPr>
          <w:b/>
          <w:iCs/>
          <w:sz w:val="24"/>
          <w:szCs w:val="24"/>
        </w:rPr>
        <w:t xml:space="preserve">  с  терморезисторным  преобразователем».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 xml:space="preserve">2.  Схема  измерения  температуры  с  помощью  терморезисторного  преобразователя.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Диаграмма  «Изменение  температуры  воды  в  теплоэнергетической установке в  зависимости  от  условий  её  эксплуатации»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 Выводы  по 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1675" cy="34861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   РАБОТА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мерение  температуры  контактными  методами  с  помощь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термопар  и  терморезистор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Цель  работы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знакомиться  с  основными  </w:t>
      </w:r>
      <w:r>
        <w:rPr>
          <w:b/>
          <w:i/>
          <w:sz w:val="24"/>
          <w:szCs w:val="24"/>
        </w:rPr>
        <w:t>конструктивными  особенностями</w:t>
      </w:r>
      <w:r>
        <w:rPr>
          <w:b/>
          <w:sz w:val="24"/>
          <w:szCs w:val="24"/>
        </w:rPr>
        <w:t xml:space="preserve">   термопар  и терморезисторов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Научиться  измерять  температуру  нагретого  тела  с  помощью   </w:t>
      </w:r>
      <w:r>
        <w:rPr>
          <w:b/>
          <w:i/>
          <w:iCs/>
          <w:sz w:val="24"/>
          <w:szCs w:val="24"/>
        </w:rPr>
        <w:t>термоп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Порядок  выполнения  рабо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 Ознакомиться  с  описанием  «Лабораторной  рабо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Термопары </w:t>
      </w:r>
      <w:r>
        <w:rPr>
          <w:sz w:val="24"/>
          <w:szCs w:val="24"/>
        </w:rPr>
        <w:t xml:space="preserve">- это термоэлектрические контактные датчики, которые состоят из   2-х разных по физическим свойствам проводников и соединений этих проводников (пар). </w:t>
      </w:r>
      <w:r>
        <w:rPr>
          <w:b/>
          <w:i/>
          <w:sz w:val="24"/>
          <w:szCs w:val="24"/>
        </w:rPr>
        <w:t xml:space="preserve">Термопары не требуют внешнего источника питания и сами вырабатывают напряжение в зависимости от изменения температуры. </w:t>
      </w:r>
      <w:r>
        <w:rPr>
          <w:sz w:val="24"/>
          <w:szCs w:val="24"/>
        </w:rPr>
        <w:t xml:space="preserve">Это надежные и недорогие датчики температуры, широко используемые в различных измерительных системах. Термопары являются единственными температурными датчиками, позволяющими измерять сверхвысокие температуры (до +2300°С). Кроме того, </w:t>
      </w:r>
      <w:r>
        <w:rPr>
          <w:b/>
          <w:i/>
          <w:sz w:val="24"/>
          <w:szCs w:val="24"/>
        </w:rPr>
        <w:t>термопары имеют высокую линейность и точность измерений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Принцип действия термопары основан на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8525" cy="26955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явлении возникновения контактной  разности потенциалов при соприкосновении  2-х  различных металлов  </w:t>
      </w:r>
      <w:r>
        <w:rPr>
          <w:sz w:val="24"/>
          <w:szCs w:val="24"/>
        </w:rPr>
        <w:t>(рис.1)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ой этого являются неодинаковые значения работ выхода электронов и различные значения концентрации свободных электронов в соприкасающихся металлах. </w:t>
      </w:r>
      <w:r>
        <w:rPr>
          <w:b/>
          <w:i/>
        </w:rPr>
        <w:t xml:space="preserve"> </w:t>
      </w:r>
      <w:r>
        <w:rPr>
          <w:sz w:val="24"/>
          <w:szCs w:val="24"/>
        </w:rPr>
        <w:t>Термопара состоит из  2-х металлов, сваренных на одном конце. Эта часть ее помещается в месте замера температуры. Два свободных конца подключаются к измерительной схеме (милливольтметру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спай  2-х металлов А и В (термопара) имеет температуру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а свободные (неспаянные) концы темпера</w:t>
        <w:softHyphen/>
        <w:t xml:space="preserve">туру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чем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&gt;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то между свободными концами возникает </w:t>
      </w:r>
      <w:r>
        <w:rPr>
          <w:b/>
          <w:sz w:val="24"/>
          <w:szCs w:val="24"/>
        </w:rPr>
        <w:t>термо-ЭДС  (Е)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Е=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– коэффициент  термо-ЭДС  или  относительная  удельная  термо-ЭДС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стоянная  Больцман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>– заряд электрон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концентрации свободных электронов в соприкасающихся металл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иболее распространены термопары платино-платинородиевые (ТПП), хромель-алюминиевые (ТХА),  хромель-копелевые (ТХК),  железоконстантовые (ТЖК), алюмелевые.  </w:t>
      </w:r>
      <w:r>
        <w:rPr>
          <w:sz w:val="24"/>
          <w:szCs w:val="24"/>
        </w:rPr>
        <w:t xml:space="preserve">Термопары  пригодны для измерения температур в диапазоне </w:t>
      </w:r>
      <w:r>
        <w:rPr>
          <w:b/>
          <w:i/>
          <w:sz w:val="24"/>
          <w:szCs w:val="24"/>
        </w:rPr>
        <w:t xml:space="preserve"> от 0 до 2200°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и в  области  низких  температур </w:t>
      </w:r>
      <w:r>
        <w:rPr>
          <w:b/>
          <w:i/>
          <w:sz w:val="24"/>
          <w:szCs w:val="24"/>
        </w:rPr>
        <w:t xml:space="preserve"> до -200°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(табл.1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.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219825" cy="22288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В  большинстве случаев используют вторую схему  подключения  термопары,  где измерительный  прибор  включается в разрыв одного из термоэлектродов.  </w:t>
      </w:r>
      <w:r>
        <w:rPr>
          <w:sz w:val="24"/>
          <w:szCs w:val="24"/>
        </w:rPr>
        <w:t xml:space="preserve">Подобное подключение позволяет компенсировать  ненужную   термо-ЭДС,  возникающую в точках подключения термоэлектродов  к проводам, ведущим к прибору. Эти точки в случае первой схемы хотя и находятся при одинаковой температуре, но соединяют разные по физическим свойствам проводники (например, медь-железо и медь-константан, если соединительные провода медные), в результате чего в них может возникать дополнительная  нескомпенсированная  термо-ЭДС, влияющая на результаты измерения. Термопара на основе такой схемы подключения называется </w:t>
      </w:r>
      <w:r>
        <w:rPr>
          <w:b/>
          <w:i/>
          <w:sz w:val="24"/>
          <w:szCs w:val="24"/>
        </w:rPr>
        <w:t xml:space="preserve">дифференциальной. </w:t>
      </w:r>
      <w:r>
        <w:rPr>
          <w:sz w:val="24"/>
          <w:szCs w:val="24"/>
        </w:rPr>
        <w:t xml:space="preserve"> Для  расчета  суммарной  термо-ЭДС  в  цепи  дифференциальной  термопа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28289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обходимо знать как минимум температуру одного из спаев. Выполняется  это  двумя  методами: 1. Холодные  спаи  опускаются  в сосуды с тающим льдом  (рис.2) для поддержания их температуры, равной 0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отсюда появилось название «холодные спаи»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мпература холодного спая контролируется дополнительным детектором (например, терморезистором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Зависимость  величины  ЭДС  термопары  от  температуры   нелинейна  в  широком  диапазоне  температур,  но  на  определенном  участке  -  она  линейна.  </w:t>
      </w:r>
      <w:r>
        <w:rPr>
          <w:sz w:val="24"/>
          <w:szCs w:val="24"/>
        </w:rPr>
        <w:t>Поэтому  для  каждой  термопары  определяется  линейный  участок,  с  помощью  которого  и  производится  измерение  температуры  в  строго  определенном  диапазоне  граду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  Выполнить  рис.1, рис.2.   Указать  название  всех  элементов,  описать  принцип  работы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Выписать  диапазон  измерения  температуры  различными  термопарами  (Табл.1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 Построить  графики   зависимостей    </w:t>
      </w:r>
      <w:r>
        <w:rPr>
          <w:b/>
          <w:bCs/>
          <w:color w:val="000000"/>
        </w:rPr>
        <w:t>E = f (t</w:t>
      </w:r>
      <w:r>
        <w:rPr>
          <w:b/>
          <w:bCs/>
          <w:color w:val="000000"/>
          <w:vertAlign w:val="superscript"/>
        </w:rPr>
        <w:t>0</w:t>
      </w:r>
      <w:r>
        <w:rPr>
          <w:b/>
          <w:bCs/>
          <w:color w:val="000000"/>
        </w:rPr>
        <w:t xml:space="preserve">)  </w:t>
      </w:r>
      <w:r>
        <w:rPr>
          <w:b/>
          <w:bCs/>
          <w:color w:val="000000"/>
          <w:sz w:val="24"/>
          <w:szCs w:val="24"/>
        </w:rPr>
        <w:t>термопар  ТХ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(Табл. 2)  и  ТХА (Табл. 3).  №  варианта – по  указанию  преподавателя.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Размеры  графика  не  менее  120 х 120 мм.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-ЭДС  стандартных  термопар  ТХК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.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780"/>
        <w:gridCol w:w="810"/>
        <w:gridCol w:w="780"/>
        <w:gridCol w:w="795"/>
        <w:gridCol w:w="795"/>
        <w:gridCol w:w="795"/>
        <w:gridCol w:w="795"/>
        <w:gridCol w:w="795"/>
        <w:gridCol w:w="795"/>
        <w:gridCol w:w="1326"/>
      </w:tblGrid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горячего спая, С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-ЭДС, мВ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арианта  (Термопара  №)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9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4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           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-ЭДС  стандартных  термопар  ТХ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.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795"/>
        <w:gridCol w:w="825"/>
        <w:gridCol w:w="795"/>
        <w:gridCol w:w="810"/>
        <w:gridCol w:w="810"/>
        <w:gridCol w:w="810"/>
        <w:gridCol w:w="810"/>
        <w:gridCol w:w="810"/>
        <w:gridCol w:w="810"/>
        <w:gridCol w:w="885"/>
      </w:tblGrid>
      <w:tr>
        <w:trPr>
          <w:trHeight w:val="315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пература горячего сп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-ЭДС, мВ</w:t>
            </w:r>
          </w:p>
        </w:tc>
      </w:tr>
      <w:tr>
        <w:trPr>
          <w:trHeight w:val="315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арианта  (Термопара  №)</w:t>
            </w:r>
          </w:p>
        </w:tc>
      </w:tr>
      <w:tr>
        <w:trPr>
          <w:trHeight w:val="779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4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 отчет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Рис.1,  рис.2 – принцип  работы  и  градуировки  (тарировки)  термоп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  Диапазон  измерения  температуры  различными  термопарами  (Табл.1).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Графики   зависимостей    E = f (t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)  термопар  ТХК  и  ТХА.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  Выводы  по  работ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   РАБОТА   №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Проведение  испытаний  на </w:t>
      </w:r>
      <w:r>
        <w:rPr>
          <w:rFonts w:eastAsia="Calibri"/>
          <w:b/>
          <w:bCs/>
          <w:i/>
          <w:sz w:val="24"/>
          <w:szCs w:val="24"/>
        </w:rPr>
        <w:t xml:space="preserve"> точность   прибора   активного  контрол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Цель  работы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Ознакомиться  с  устройством   пневматического  прибора  активного  контрол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 Научиться  выполнять  настройку  прибора  активного  контроля  мод.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БВ-1096М  и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определять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ле  рассеяния  диаметра  шлифуемого  валика  н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глошлифовальном   станк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рядок  выполнения  рабо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Средство  активного  контроля  (прибор)  </w:t>
      </w:r>
      <w:r>
        <w:rPr>
          <w:sz w:val="24"/>
          <w:szCs w:val="24"/>
        </w:rPr>
        <w:t>— техническое  средство, с по</w:t>
        <w:softHyphen/>
        <w:t>мощью которого по результатам сравнения действительного размера обрабатываемой или обработанной детали с заданным размером вы</w:t>
        <w:softHyphen/>
        <w:t>рабатывается сигнал измерительной информации в форме, необходимой для управления технологическим оборудованием, и имеющее нормиро</w:t>
        <w:softHyphen/>
        <w:t>ванные метрологические свойств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>Измерительный  преобразова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редство измерения для вы</w:t>
        <w:softHyphen/>
        <w:t>работки сигнала измеряемой информации в форме, удобной для пере</w:t>
        <w:softHyphen/>
        <w:t>дачи, дальнейшего преобразования, обработки н хранения, но не под</w:t>
        <w:softHyphen/>
        <w:t>дающейся непосредственному восприятию наблюдателе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>Первичный  преобразова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измерительный преобразователь. к которому подведена измеряемая величина, т. е. первый в измерительной цеп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 xml:space="preserve">Чувствительный  элемент </w:t>
      </w:r>
      <w:r>
        <w:rPr>
          <w:sz w:val="24"/>
          <w:szCs w:val="24"/>
        </w:rPr>
        <w:t>— часть первичного преобразователя, находящаяся под непосредственным воздействием измеряемой величин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>Чувствительность  прибор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тно</w:t>
        <w:softHyphen/>
        <w:t>шение изменения сигнала на выходе измерительного прибора  к  вызывающему  его изменению измеряемой величин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>Цена  деления  шкал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зность  значений  измеряемой величины, соответствующих  2-м  соседним отметкам шкал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 xml:space="preserve">Абсолютная  погрешность  </w:t>
      </w:r>
      <w:r>
        <w:rPr>
          <w:b/>
          <w:i/>
          <w:sz w:val="24"/>
          <w:szCs w:val="24"/>
        </w:rPr>
        <w:t>прибора</w:t>
      </w:r>
      <w:r>
        <w:rPr>
          <w:sz w:val="24"/>
          <w:szCs w:val="24"/>
        </w:rPr>
        <w:t xml:space="preserve"> — разность между показанием прибора и действительным значением измеряемой величины, опре</w:t>
        <w:softHyphen/>
        <w:t>деленной высокоточным прибором с погрешностью,  пренебрегаемой  в условиях  поставленной задачи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приборов активного контроля постоянство чувствительности во многих случаях не обязательно, потому что средства активного кон</w:t>
        <w:softHyphen/>
        <w:t>троля не предназначены для определения численного значения измеря</w:t>
        <w:softHyphen/>
        <w:t>емой величины. При активном контроле обычно фиксируют предельные размеры контролируемых деталей и подают дискретные команды (на</w:t>
        <w:softHyphen/>
        <w:t xml:space="preserve">пример, команда на прекращение процесса обработки), поэтому одним из основных критериев точности приборов активного контроля является  </w:t>
      </w:r>
      <w:r>
        <w:rPr>
          <w:b/>
          <w:i/>
          <w:iCs/>
          <w:sz w:val="24"/>
          <w:szCs w:val="24"/>
        </w:rPr>
        <w:t>погрешность  срабатывания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>т. е. погрешность выдачи команды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Под  </w:t>
      </w:r>
      <w:r>
        <w:rPr>
          <w:b/>
          <w:i/>
          <w:sz w:val="24"/>
          <w:szCs w:val="24"/>
        </w:rPr>
        <w:t xml:space="preserve">командой </w:t>
      </w:r>
      <w:r>
        <w:rPr>
          <w:sz w:val="24"/>
          <w:szCs w:val="24"/>
        </w:rPr>
        <w:t xml:space="preserve"> подразумевают дискретный сигнал, выдаваемый  прибором  при достижении контролируемым размером заданной вели</w:t>
        <w:softHyphen/>
        <w:t>чины или прекращении процесса обработки контролируемой детали на стайке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Погрешность срабатывания характеризуется рассеиванием поло</w:t>
        <w:softHyphen/>
        <w:t>жений звеньев измерительной цепи прибора при многократных сраба</w:t>
        <w:softHyphen/>
        <w:t>тываниях и является следствием случайных погрешностей измерения, возникающих из-за наличия зазоров в кинематической цепи прибора, изменения сил трения, изменения параметров электрических цепей. Эти факторы не постоянны по величине и знак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>Погрешность  смещения  настройки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характеризует стабильность работы прибора и определяется смещением его настройки после опре</w:t>
        <w:softHyphen/>
        <w:t>деленного числа срабатывани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4"/>
          <w:szCs w:val="24"/>
        </w:rPr>
        <w:t>Погрешность  настройки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характеризуется некоторым смещением срабатываний по отношению к настроечному размеру за счет несовер</w:t>
        <w:softHyphen/>
        <w:t>шенства узла настройки и опыта наладч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бор  активного  контроля  мод. БВ-1096М  предназначен  для  контроля  точности  обработки  деталей  на  круглошлифовальных  станках.</w:t>
      </w:r>
      <w:r>
        <w:rPr>
          <w:sz w:val="24"/>
          <w:szCs w:val="24"/>
        </w:rPr>
        <w:t xml:space="preserve">   Прибор  основан  на пневматическом методе измерения  (рис. 1). Сжатый воздух поступает  от сети  под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давлением  (3, 9, 6)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 блок фильтра со стабилизатором 4  и  далее  через распределитель 7  в  измерительную  цепь системы, состоящую из входного сопла 23, сильфона 21, шланга 22, измерительного сопла 25 измерительной скобы 26, и в цепь противодавления, состоящую из входного сопла 3, сильфона 5, сопла противодавления 2 и пятки 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менении зазор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между соплом 25 и пяткой 27 подвижная система датчика с кареткой 6 перемещается на величину, пропорциональную изменению диаметра детали 32. Перемещение каретки 6 передается с помощью рычажно-зубчатой передачи 16 на стрелку 15 отсчетного устройства. На каретке 6 установлены подвижные контакты 18, 9, а на каретках 17, 10, закрепленных на корпусе прибора, — неподвижные регулируемые контакты 19, 8. При достижении заданных размеров контакты замыкаются, импульс усиливается  электросхемой  прибора и на исполнительный механизм станка подается соответствующая команда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134100" cy="42291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ройка регулируемых контактов 8 и 19 производится путем смещения кареток 10, 17 с помощью кулачков 11, 14, профили которых выполнены в виде архимедовой спирали так, что величина смещения контакта равна величине перемещения указателей 12, 13 по шкале прибора. Поворот кулачков 11 и 14 производится кнопкой через зубчатую передачу.   </w:t>
      </w:r>
      <w:r>
        <w:rPr>
          <w:b/>
          <w:i/>
          <w:sz w:val="24"/>
          <w:szCs w:val="24"/>
        </w:rPr>
        <w:t>Измерительная   двухконтактная  скоба</w:t>
      </w:r>
      <w:r>
        <w:rPr>
          <w:sz w:val="24"/>
          <w:szCs w:val="24"/>
        </w:rPr>
        <w:t xml:space="preserve">  26  имеет  2  подвижные  губки 24, 31,  подпружиненные пружиной 30 и подвешенные к корпусу скобы  на  плоскопружинных  параллелограммах  28, 29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Конструкция  скобы</w:t>
      </w:r>
      <w:r>
        <w:rPr>
          <w:sz w:val="24"/>
          <w:szCs w:val="24"/>
        </w:rPr>
        <w:t xml:space="preserve">  изображена  на рис. 2.  Измерительные цилиндрические наконечники 1 и 21, выполненные из твердого сплава, закреплены в измерительных губках 2 и 20, подвешенных к колодкам 11 на  плоскопружинных  параллелограммах 8 и 13. При настройке скобы на заданный размер губки 2 и 20 перемещаются по направляющим 6 и 23 типа "ласточкин хвост" с помощью реечных передач 3, 19 и закрепляются на них винтами 4 и 18. Колодки 11 закреплены на корпусе скобы 9.   В  губке 2 установлено измерительное сопло 5, а в губке 20 — винт 17, положение пятки которого определяет величину измерительного зазора. Положение пятки фиксируется винтом 16. Измерительное сопло соединяется с пневматическим датчиком с помощью штуцера 10 и шланга. Подвижная система скобы закрыта пластинами 22 и откидной крышкой 15 кожуха. Перемещение губок ограничивается упорами 14. Измерительное усилие создается пружиной 12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лагодаря инерционности пневматического метода измерений устройство может быть использовано также для контроля при шлифовании прерывистых поверхностей (например, шлицевых валов). Для этой цели над измерительным соплом 5 скобы с зазором 0,1 мм установлен ограничительный колпачок 7. При прохождении измерительных наконечников над впадинами между соплом и пяткой устанавливается минимальный зазор, а при их прохождении над выступами — зазор, соответствующий обрабатываемому диаметру детали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0" cy="58197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2.   Конструкция  измерительной  скобы  мод. БВ-1096-Ш2  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  испытаниях</w:t>
      </w:r>
      <w:r>
        <w:rPr>
          <w:sz w:val="24"/>
          <w:szCs w:val="24"/>
        </w:rPr>
        <w:t xml:space="preserve">  серийно выпускаемых Челябинским инструментальным заводом приборов  активного  контроля  мод. 1096М   установлено, что нестабильность срабатываний лежит в пределах 0,5 мкм, погрешность настройки контактов составляет 0,4 мкм,  смещение настройки при изменении давления с 3,5 ∙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о 6,7 ∙10</w:t>
      </w:r>
      <w:r>
        <w:rPr>
          <w:sz w:val="24"/>
          <w:szCs w:val="24"/>
          <w:vertAlign w:val="superscript"/>
        </w:rPr>
        <w:t xml:space="preserve">5  </w:t>
      </w:r>
      <w:r>
        <w:rPr>
          <w:sz w:val="24"/>
          <w:szCs w:val="24"/>
        </w:rPr>
        <w:t>н/м2 — 0,3 мкм, изменении напряжения на входе электрической схемы — 0,2 мкм. Смещение настройки после 25000 циклов составило 20 мкм. При обработке на станке  ЗА151 партии  гладких цилиндрических валов  (46 шт.)  с припуском 0,1 мм (припуск на выхаживание 0,03 мм) зона рассеивания размеров составила 4,5 мкм, при обработке прерывистых поверхностей эта зона увеличилась до 7,5 мкм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Недостаток  прибора  активного  контроля  мод. БВ-1096М </w:t>
      </w:r>
      <w:r>
        <w:rPr>
          <w:sz w:val="24"/>
          <w:szCs w:val="24"/>
        </w:rPr>
        <w:t>- необходимость  его  подстройки через каждый час — полтора работы и частые поломки плоских пружин скобы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Точность  обработки</w:t>
      </w:r>
      <w:r>
        <w:rPr>
          <w:sz w:val="24"/>
          <w:szCs w:val="24"/>
        </w:rPr>
        <w:t>,  обеспечиваемую  круглошлифовальным  станком,  оснащенным  прибором  активного  контроля  мод. БВ – 1096М,  определяют  полем рассеяния размеров партии обработанных деталей.  Поле рассеяния размеров в партии из 100 и более деталей  рассчитывают  по форму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ω = 4S,                            (1)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 xml:space="preserve">ω </w:t>
      </w:r>
      <w:r>
        <w:rPr>
          <w:sz w:val="24"/>
          <w:szCs w:val="24"/>
        </w:rPr>
        <w:t>— поле рассеяния размеров</w:t>
      </w:r>
      <w:r>
        <w:rPr>
          <w:b/>
          <w:sz w:val="24"/>
          <w:szCs w:val="24"/>
        </w:rPr>
        <w:t>; S</w:t>
      </w:r>
      <w:r>
        <w:rPr>
          <w:sz w:val="24"/>
          <w:szCs w:val="24"/>
        </w:rPr>
        <w:t xml:space="preserve"> — среднее квадратичное отклонение размеров партии обработанных деталей, вычисляемое по форму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 = √ ∑(X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i/>
          <w:iCs/>
          <w:sz w:val="24"/>
          <w:szCs w:val="24"/>
        </w:rPr>
        <w:t>X)</w:t>
      </w:r>
      <w:r>
        <w:rPr>
          <w:b/>
          <w:i/>
          <w:iCs/>
          <w:sz w:val="24"/>
          <w:szCs w:val="24"/>
          <w:vertAlign w:val="superscript"/>
        </w:rPr>
        <w:t>2</w:t>
      </w:r>
      <w:r>
        <w:rPr>
          <w:b/>
          <w:i/>
          <w:iCs/>
          <w:sz w:val="24"/>
          <w:szCs w:val="24"/>
        </w:rPr>
        <w:t>/n</w:t>
      </w:r>
      <w:r>
        <w:rPr>
          <w:b/>
          <w:sz w:val="24"/>
          <w:szCs w:val="24"/>
        </w:rPr>
        <w:t xml:space="preserve">          (2)</w:t>
      </w:r>
    </w:p>
    <w:p>
      <w:pPr>
        <w:pStyle w:val="Normal"/>
        <w:rPr/>
      </w:pPr>
      <w:r>
        <w:rPr>
          <w:sz w:val="24"/>
          <w:szCs w:val="24"/>
        </w:rPr>
        <w:t xml:space="preserve">при   </w:t>
      </w:r>
      <w:r>
        <w:rPr>
          <w:b/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= 100 – 150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е заметного смещения уровня настройки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vertAlign w:val="subscript"/>
        </w:rPr>
        <w:t xml:space="preserve">сн </w:t>
      </w:r>
      <w:r>
        <w:rPr>
          <w:sz w:val="24"/>
          <w:szCs w:val="24"/>
        </w:rPr>
        <w:t xml:space="preserve"> в партии обработанных деталей следует его учитывать  как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vertAlign w:val="subscript"/>
        </w:rPr>
        <w:t>сн</w:t>
      </w:r>
      <w:r>
        <w:rPr>
          <w:b/>
          <w:sz w:val="24"/>
          <w:szCs w:val="24"/>
        </w:rPr>
        <w:t xml:space="preserve"> = |X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тах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|,</w:t>
      </w:r>
      <w:r>
        <w:rPr>
          <w:sz w:val="24"/>
          <w:szCs w:val="24"/>
        </w:rPr>
        <w:t xml:space="preserve">  где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vertAlign w:val="subscript"/>
        </w:rPr>
        <w:t xml:space="preserve">max </w:t>
      </w:r>
      <w:r>
        <w:rPr>
          <w:sz w:val="24"/>
          <w:szCs w:val="24"/>
        </w:rPr>
        <w:t xml:space="preserve">— наибольшее отклонение центра рассеяния мгновенной выборки в процессе обработки от соответствующего значения  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X</w:t>
      </w:r>
      <w:r>
        <w:rPr>
          <w:b/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в начале обработк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центры рассеяния размеров смещаются во времени по линейной зависимости, то поле рассеяния   </w:t>
      </w:r>
      <w:r>
        <w:rPr>
          <w:b/>
          <w:sz w:val="24"/>
          <w:szCs w:val="24"/>
        </w:rPr>
        <w:t>ω</w:t>
      </w:r>
      <w:r>
        <w:rPr>
          <w:sz w:val="24"/>
          <w:szCs w:val="24"/>
        </w:rPr>
        <w:t xml:space="preserve">  определяю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ω = Δ</w:t>
      </w:r>
      <w:r>
        <w:rPr>
          <w:b/>
          <w:sz w:val="24"/>
          <w:szCs w:val="24"/>
          <w:vertAlign w:val="subscript"/>
        </w:rPr>
        <w:t>сн</w:t>
      </w:r>
      <w:r>
        <w:rPr>
          <w:b/>
          <w:sz w:val="24"/>
          <w:szCs w:val="24"/>
        </w:rPr>
        <w:t xml:space="preserve"> + 4S.                  (3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Точность обработки считается удовлетворительной, если поле рассеяния размеров обработанных деталей  не выходит за пределы, установленные документацией на конкретную модель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Рассчитать  поле  рассеяния  ω  диаметра  шлифуемого  валика  на  круглошлифовальном  станке  (табл. 1),  оснащенном  прибором  активного  контроля  (№ варианта – по  указанию  преподавателя),  при  условии  отсутствия  смещения  центра  настройки.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. 1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1275"/>
        <w:gridCol w:w="1276"/>
        <w:gridCol w:w="1280"/>
        <w:gridCol w:w="1260"/>
      </w:tblGrid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й,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,  м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аметр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,  м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sz w:val="24"/>
                <w:szCs w:val="24"/>
              </w:rPr>
              <w:t>,  м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аметр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b/>
                <w:sz w:val="24"/>
                <w:szCs w:val="24"/>
              </w:rPr>
              <w:t>,  м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метр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 xml:space="preserve">5 </w:t>
            </w:r>
            <w:r>
              <w:rPr>
                <w:b/>
                <w:sz w:val="24"/>
                <w:szCs w:val="24"/>
              </w:rPr>
              <w:t>,  мм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аметр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 xml:space="preserve">6 </w:t>
            </w:r>
            <w:r>
              <w:rPr>
                <w:b/>
                <w:sz w:val="24"/>
                <w:szCs w:val="24"/>
              </w:rPr>
              <w:t>,  м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аметр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>,  мм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5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 отчет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Эскиз  рис. 1  с  описанием   принципа  работы  основных  дета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 Расчет  поле  рассеяния  ω  диаметра  шлифуемого  валика.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 Выводы  по  рабо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   РАБОТА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оведение  испытаний  компенсационного  автоматического  потенциометра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мод. КСП-4  и  расчет  погрешности  измерения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Цель  работы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 Изучить  конструкцию  и  принцип  работы  автоматического  потенциометра  мод. КСП-4.</w:t>
      </w:r>
    </w:p>
    <w:p>
      <w:pPr>
        <w:pStyle w:val="Normal"/>
        <w:ind w:left="600" w:hanging="0"/>
        <w:rPr/>
      </w:pPr>
      <w:r>
        <w:rPr>
          <w:b/>
          <w:sz w:val="24"/>
          <w:szCs w:val="24"/>
        </w:rPr>
        <w:t>2.  Ознакомиться  с  многоточечным  способом  измерения  температуры 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ощью  одного  прибора.  Рассчитать  погрешность  измерения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Порядок  выполнения  рабо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иться  с  описанием  «Лабораторной  работ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лектронные  автоматические  </w:t>
      </w:r>
      <w:r>
        <w:rPr>
          <w:b/>
          <w:i/>
          <w:sz w:val="24"/>
          <w:szCs w:val="24"/>
        </w:rPr>
        <w:t xml:space="preserve">компенсационные  самопишущие  потенциометры  с  ленточной  диаграммой  </w:t>
      </w:r>
      <w:r>
        <w:rPr>
          <w:sz w:val="24"/>
          <w:szCs w:val="24"/>
        </w:rPr>
        <w:t>(рис. 1) предназначены для работы в комплекте с термоэлектрическими термометрами  (термопарами)  или с другими первичными прибо</w:t>
        <w:softHyphen/>
        <w:t>рами, преобразующими изменение измеряемой величи</w:t>
        <w:softHyphen/>
        <w:t xml:space="preserve">ны в изменение напряжения. Они представляют собой показывающие, регистрирующие и регулирующие (при наличии дополнительных устройств) приборы с записью  информации  на ленточной диаграмме.  Выпускаются  следующих  моделей: </w:t>
      </w:r>
      <w:r>
        <w:rPr>
          <w:b/>
          <w:sz w:val="24"/>
          <w:szCs w:val="24"/>
        </w:rPr>
        <w:t>КСП - 1,  КСП - 2,  КСП – 4.</w:t>
      </w:r>
      <w:r>
        <w:rPr>
          <w:sz w:val="24"/>
          <w:szCs w:val="24"/>
        </w:rPr>
        <w:t xml:space="preserve">  По габаритам  разделяются  на миниатюрные, малогабаритные  и  потенциометры  нормального  габарита.  Потенциометры  КСП - 1 миниатюрные  </w:t>
      </w:r>
      <w:r>
        <w:rPr>
          <w:b/>
          <w:i/>
          <w:sz w:val="24"/>
          <w:szCs w:val="24"/>
        </w:rPr>
        <w:t xml:space="preserve">одноточечные;  </w:t>
      </w:r>
      <w:r>
        <w:rPr>
          <w:sz w:val="24"/>
          <w:szCs w:val="24"/>
        </w:rPr>
        <w:t>потенциометры  КСП – 2  и  КСП - 4  малогабаритные, в зависимости от мо</w:t>
        <w:softHyphen/>
        <w:t xml:space="preserve">дификации  выполняются  </w:t>
      </w:r>
      <w:r>
        <w:rPr>
          <w:b/>
          <w:i/>
          <w:sz w:val="24"/>
          <w:szCs w:val="24"/>
        </w:rPr>
        <w:t xml:space="preserve">одноточечными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>много</w:t>
        <w:softHyphen/>
        <w:t>точечными</w:t>
      </w:r>
      <w:r>
        <w:rPr>
          <w:sz w:val="24"/>
          <w:szCs w:val="24"/>
        </w:rPr>
        <w:t>.  Запись  измеряемой  вели</w:t>
        <w:softHyphen/>
        <w:t xml:space="preserve">чины  в  </w:t>
      </w:r>
      <w:r>
        <w:rPr>
          <w:b/>
          <w:i/>
          <w:sz w:val="24"/>
          <w:szCs w:val="24"/>
        </w:rPr>
        <w:t>одноточечных  приборах  непрерывная  одноцвет</w:t>
        <w:softHyphen/>
        <w:t>ная, а  в  многоточечных — цикличная   многоцветная;</w:t>
      </w:r>
      <w:r>
        <w:rPr>
          <w:sz w:val="24"/>
          <w:szCs w:val="24"/>
        </w:rPr>
        <w:t xml:space="preserve"> она осуществляется отпечатыванием  отдельных точек с ука</w:t>
        <w:softHyphen/>
        <w:t xml:space="preserve">занием номера первичного преобразовател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62700" cy="36385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труктурная  схема  </w:t>
      </w:r>
      <w:r>
        <w:rPr>
          <w:b/>
          <w:i/>
          <w:sz w:val="24"/>
          <w:szCs w:val="24"/>
        </w:rPr>
        <w:t>автоматического  потенциометра</w:t>
      </w:r>
      <w:r>
        <w:rPr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 xml:space="preserve">АП  </w:t>
      </w:r>
      <w:r>
        <w:rPr>
          <w:iCs/>
          <w:sz w:val="24"/>
          <w:szCs w:val="24"/>
        </w:rPr>
        <w:t>(рис. 2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ющего в комплекте с термоэлектрическим термометром  </w:t>
      </w:r>
      <w:r>
        <w:rPr>
          <w:b/>
          <w:i/>
          <w:sz w:val="24"/>
          <w:szCs w:val="24"/>
        </w:rPr>
        <w:t>Т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ключает  в  себя  следующие основные части: измерительную схему </w:t>
      </w:r>
      <w:r>
        <w:rPr>
          <w:b/>
          <w:i/>
          <w:iCs/>
          <w:sz w:val="24"/>
          <w:szCs w:val="24"/>
        </w:rPr>
        <w:t xml:space="preserve">ИС, </w:t>
      </w:r>
      <w:r>
        <w:rPr>
          <w:sz w:val="24"/>
          <w:szCs w:val="24"/>
        </w:rPr>
        <w:t xml:space="preserve"> электронный усилитель </w:t>
      </w:r>
      <w:r>
        <w:rPr>
          <w:b/>
          <w:i/>
          <w:iCs/>
          <w:sz w:val="24"/>
          <w:szCs w:val="24"/>
        </w:rPr>
        <w:t>Э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нулевой индикатор),  асинхронный  реверсивный  микродвигатель </w:t>
      </w:r>
      <w:r>
        <w:rPr>
          <w:b/>
          <w:i/>
          <w:iCs/>
          <w:sz w:val="24"/>
          <w:szCs w:val="24"/>
        </w:rPr>
        <w:t>РД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равновешивающее (компенсационное) устройство </w:t>
      </w:r>
      <w:r>
        <w:rPr>
          <w:b/>
          <w:i/>
          <w:iCs/>
          <w:sz w:val="24"/>
          <w:szCs w:val="24"/>
        </w:rPr>
        <w:t>УУ,</w:t>
      </w:r>
      <w:r>
        <w:rPr>
          <w:sz w:val="24"/>
          <w:szCs w:val="24"/>
        </w:rPr>
        <w:t xml:space="preserve"> отсчетное (показывающее и самопишущее) устройство </w:t>
      </w:r>
      <w:r>
        <w:rPr>
          <w:b/>
          <w:i/>
          <w:iCs/>
          <w:sz w:val="24"/>
          <w:szCs w:val="24"/>
        </w:rPr>
        <w:t>ОУ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сигнализирующее устройство </w:t>
      </w:r>
      <w:r>
        <w:rPr>
          <w:b/>
          <w:i/>
          <w:iCs/>
          <w:sz w:val="24"/>
          <w:szCs w:val="24"/>
        </w:rPr>
        <w:t>СУ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и  синхронный микродвигатель </w:t>
      </w:r>
      <w:r>
        <w:rPr>
          <w:b/>
          <w:i/>
          <w:iCs/>
          <w:sz w:val="24"/>
          <w:szCs w:val="24"/>
        </w:rPr>
        <w:t>СД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Реверсивный  двигатель  воздействует  на  уравновешивающее, отсчетное  и сигнализирующее  устройства, а  синхронный – приводит  в  движение  механизм перемещения  диаграммной  бумаги, а  также  переключатель  точек  измерения  и печатающий  механизм записи показаний  в многоточечном  приборе.   Вырабатываемая   термометром   в зависимости от измеряемой температуры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686175" cy="26003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термо-э.д.с.  </w:t>
      </w:r>
      <w:r>
        <w:rPr>
          <w:b/>
          <w:i/>
          <w:iCs/>
          <w:sz w:val="24"/>
          <w:szCs w:val="24"/>
        </w:rPr>
        <w:t>Е</w:t>
      </w:r>
      <w:r>
        <w:rPr>
          <w:b/>
          <w:i/>
          <w:iCs/>
          <w:sz w:val="24"/>
          <w:szCs w:val="24"/>
          <w:vertAlign w:val="subscript"/>
        </w:rPr>
        <w:t>Т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ается  на измерительную схему потенциометра, где компенсируется равным и противоположным по знаку напряжением   </w:t>
      </w:r>
      <w:r>
        <w:rPr>
          <w:b/>
          <w:i/>
          <w:iCs/>
          <w:sz w:val="24"/>
          <w:szCs w:val="24"/>
        </w:rPr>
        <w:t>Е</w:t>
      </w:r>
      <w:r>
        <w:rPr>
          <w:b/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упающим от уравновешивающего устройства.   При разбалансе  указанных  величин  вследствие  изменения контролируемой температуры их разность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ΔЕ  </w:t>
      </w:r>
      <w:r>
        <w:rPr>
          <w:sz w:val="24"/>
          <w:szCs w:val="24"/>
        </w:rPr>
        <w:t xml:space="preserve">через  усилитель  подается  на реверсивный двигатель, воздействующий на уравновешивающее устройство, которое изменяет величину  </w:t>
      </w:r>
      <w:r>
        <w:rPr>
          <w:b/>
          <w:i/>
          <w:iCs/>
          <w:sz w:val="24"/>
          <w:szCs w:val="24"/>
        </w:rPr>
        <w:t>Е</w:t>
      </w:r>
      <w:r>
        <w:rPr>
          <w:b/>
          <w:i/>
          <w:iCs/>
          <w:sz w:val="24"/>
          <w:szCs w:val="24"/>
          <w:vertAlign w:val="subscript"/>
        </w:rPr>
        <w:t>К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торону восстановления равновесия  схемы. Для этого рядом с зажимами прибора, к которым посредством удлиняющих проводов присоединяются свободные концы термометра, помещается медный проволочный резистор, включенный в качестве одного из плеч мостовой измерительной схемы. Сопротивление этого резистора подобрано так, что оно изменяет свою величину в зависимости от температуры свободных концов  в соответствии с изменением под влиянием последней  термо-э.д.с.  термометра, восстанавливая тем самым напряжение на измерительной диагонали моста. Применение резистора из меди вызывается ее высоким температурным коэффициентом электрического сопроти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Автоматический  потенциометр типа  КСП-4 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971925" cy="39624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зготовляется на 1, 3, 6 или 12 точек измерения температуры однотипными термоэлектрическими термометрами. Длина линейной его шкалы и ширина диаграммной ленты 250 мм. Основная погрешность показаний прибора ±0,25 и записи ±0,5%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ципиальная  схема  (рис. 3)  </w:t>
      </w:r>
      <w:r>
        <w:rPr>
          <w:b/>
          <w:i/>
          <w:sz w:val="24"/>
          <w:szCs w:val="24"/>
        </w:rPr>
        <w:t xml:space="preserve">автоматического  одноточечного  потенциометра  типа </w:t>
      </w:r>
      <w:r>
        <w:rPr>
          <w:b/>
          <w:i/>
          <w:iCs/>
          <w:sz w:val="24"/>
          <w:szCs w:val="24"/>
        </w:rPr>
        <w:t xml:space="preserve">КСП-4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  термоэлектрическим  термометром  </w:t>
      </w:r>
      <w:r>
        <w:rPr>
          <w:b/>
          <w:i/>
          <w:sz w:val="24"/>
          <w:szCs w:val="24"/>
        </w:rPr>
        <w:t>Т,</w:t>
      </w:r>
      <w:r>
        <w:rPr>
          <w:sz w:val="24"/>
          <w:szCs w:val="24"/>
        </w:rPr>
        <w:t xml:space="preserve"> являющаяся типовой  для  измерения  термо-э.д.с. (температуры)  включает:  реохорд  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р</w:t>
      </w:r>
      <w:r>
        <w:rPr>
          <w:sz w:val="24"/>
          <w:szCs w:val="24"/>
        </w:rPr>
        <w:t xml:space="preserve">,  выполняющий  роль уравновешивающего устройства,  шунтирующий резистор  </w:t>
      </w:r>
      <w:r>
        <w:rPr>
          <w:b/>
          <w:i/>
          <w:iCs/>
          <w:smallCaps/>
          <w:sz w:val="24"/>
          <w:szCs w:val="24"/>
        </w:rPr>
        <w:t xml:space="preserve">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ш,</w:t>
      </w:r>
      <w:r>
        <w:rPr>
          <w:sz w:val="24"/>
          <w:szCs w:val="24"/>
        </w:rPr>
        <w:t xml:space="preserve"> ограничивающий протекающий через реохорд ток;  резисторы 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н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</w:t>
      </w:r>
      <w:r>
        <w:rPr>
          <w:b/>
          <w:i/>
          <w:iCs/>
          <w:smallCaps/>
          <w:sz w:val="24"/>
          <w:szCs w:val="24"/>
          <w:lang w:val="en-US"/>
        </w:rPr>
        <w:t>Rk</w:t>
      </w:r>
      <w:r>
        <w:rPr>
          <w:i/>
          <w:iCs/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определяющие,  соответственно,   начальное и конечное значения (диапазон показаний) шкалы, резисторы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 виде  спиралей, предназначенные для точной подгонки шкалы и являющиеся частями резисторов  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н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</w:t>
      </w:r>
      <w:r>
        <w:rPr>
          <w:b/>
          <w:i/>
          <w:iCs/>
          <w:smallCaps/>
          <w:sz w:val="24"/>
          <w:szCs w:val="24"/>
          <w:lang w:val="en-US"/>
        </w:rPr>
        <w:t>Rk</w:t>
      </w:r>
      <w:r>
        <w:rPr>
          <w:b/>
          <w:i/>
          <w:iCs/>
          <w:smallCaps/>
          <w:sz w:val="24"/>
          <w:szCs w:val="24"/>
        </w:rPr>
        <w:t xml:space="preserve">;  </w:t>
      </w:r>
      <w:r>
        <w:rPr>
          <w:sz w:val="24"/>
          <w:szCs w:val="24"/>
        </w:rPr>
        <w:t xml:space="preserve">медный резистор </w:t>
      </w:r>
      <w:r>
        <w:rPr>
          <w:b/>
          <w:i/>
          <w:iCs/>
          <w:smallCaps/>
          <w:sz w:val="24"/>
          <w:szCs w:val="24"/>
        </w:rPr>
        <w:t xml:space="preserve">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iCs/>
          <w:smallCaps/>
          <w:sz w:val="24"/>
          <w:szCs w:val="24"/>
        </w:rPr>
        <w:t xml:space="preserve">м </w:t>
      </w:r>
      <w:r>
        <w:rPr>
          <w:sz w:val="24"/>
          <w:szCs w:val="24"/>
        </w:rPr>
        <w:t xml:space="preserve"> для  автоматической компенсации влияния изменений температуры  </w:t>
      </w:r>
      <w:r>
        <w:rPr>
          <w:b/>
          <w:i/>
          <w:iCs/>
          <w:sz w:val="24"/>
          <w:szCs w:val="24"/>
          <w:lang w:val="en-US"/>
        </w:rPr>
        <w:t>to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ных концов термометра </w:t>
      </w:r>
      <w:r>
        <w:rPr>
          <w:b/>
          <w:i/>
          <w:sz w:val="24"/>
          <w:szCs w:val="24"/>
        </w:rPr>
        <w:t>Т</w:t>
      </w:r>
      <w:r>
        <w:rPr>
          <w:sz w:val="24"/>
          <w:szCs w:val="24"/>
        </w:rPr>
        <w:t xml:space="preserve">;  балластный  резистор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ограничивающий ток в измерительной схеме; сравнительный резистор  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балластный  резистор  </w:t>
      </w:r>
      <w:r>
        <w:rPr>
          <w:b/>
          <w:i/>
          <w:iCs/>
          <w:smallCaps/>
          <w:sz w:val="24"/>
          <w:szCs w:val="24"/>
        </w:rPr>
        <w:t xml:space="preserve">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</w:rPr>
        <w:t>Т</w:t>
      </w:r>
      <w:r>
        <w:rPr>
          <w:b/>
          <w:i/>
          <w:sz w:val="24"/>
          <w:szCs w:val="24"/>
        </w:rPr>
        <w:t xml:space="preserve"> ,  </w:t>
      </w:r>
      <w:r>
        <w:rPr>
          <w:sz w:val="24"/>
          <w:szCs w:val="24"/>
        </w:rPr>
        <w:t xml:space="preserve">ограничивающий ток в цепи источника питания; переменный резистор  </w:t>
      </w:r>
      <w:r>
        <w:rPr>
          <w:b/>
          <w:i/>
          <w:iCs/>
          <w:smallCaps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</w:rPr>
        <w:t>Р.Т</w:t>
      </w:r>
      <w:r>
        <w:rPr>
          <w:b/>
          <w:i/>
          <w:iCs/>
          <w:small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гулировки рабочего тока. В качестве нулевого индикатора служит электронный усилитель постоянного тока </w:t>
      </w:r>
      <w:r>
        <w:rPr>
          <w:b/>
          <w:i/>
          <w:iCs/>
          <w:sz w:val="24"/>
          <w:szCs w:val="24"/>
        </w:rPr>
        <w:t>ЭУ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ключенный в диагональ </w:t>
      </w:r>
      <w:r>
        <w:rPr>
          <w:b/>
          <w:i/>
          <w:sz w:val="24"/>
          <w:szCs w:val="24"/>
        </w:rPr>
        <w:t xml:space="preserve">ав  </w:t>
      </w:r>
      <w:r>
        <w:rPr>
          <w:sz w:val="24"/>
          <w:szCs w:val="24"/>
        </w:rPr>
        <w:t xml:space="preserve">измерительной схемы, к выходу которого подключен   асинхронный  реверсивный  микродвигатель  </w:t>
      </w:r>
      <w:r>
        <w:rPr>
          <w:b/>
          <w:i/>
          <w:iCs/>
          <w:sz w:val="24"/>
          <w:szCs w:val="24"/>
        </w:rPr>
        <w:t>РП.</w:t>
      </w:r>
      <w:r>
        <w:rPr>
          <w:sz w:val="24"/>
          <w:szCs w:val="24"/>
        </w:rPr>
        <w:t xml:space="preserve">  Питание схемы производится от источника стабилизированного питания постоянного тока </w:t>
      </w:r>
      <w:r>
        <w:rPr>
          <w:b/>
          <w:i/>
          <w:sz w:val="24"/>
          <w:szCs w:val="24"/>
        </w:rPr>
        <w:t>ИПС,</w:t>
      </w:r>
      <w:r>
        <w:rPr>
          <w:sz w:val="24"/>
          <w:szCs w:val="24"/>
        </w:rPr>
        <w:t xml:space="preserve"> включенного в диагональ  </w:t>
      </w:r>
      <w:r>
        <w:rPr>
          <w:b/>
          <w:i/>
          <w:sz w:val="24"/>
          <w:szCs w:val="24"/>
          <w:lang w:val="en-US"/>
        </w:rPr>
        <w:t>cd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Привод   диаграммной    ленты  отсчетного  устройства  </w:t>
      </w:r>
      <w:r>
        <w:rPr>
          <w:b/>
          <w:i/>
          <w:sz w:val="24"/>
          <w:szCs w:val="24"/>
        </w:rPr>
        <w:t>ОУ</w:t>
      </w:r>
      <w:r>
        <w:rPr>
          <w:sz w:val="24"/>
          <w:szCs w:val="24"/>
        </w:rPr>
        <w:t xml:space="preserve">  осуществляется  синхронным  микродвигателем</w:t>
      </w:r>
      <w:r>
        <w:rPr>
          <w:b/>
          <w:i/>
          <w:sz w:val="24"/>
          <w:szCs w:val="24"/>
        </w:rPr>
        <w:t xml:space="preserve">  СД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ри отклонении  температуры  t  измеряемой  среды</w:t>
      </w:r>
      <w:r>
        <w:rPr>
          <w:sz w:val="24"/>
          <w:szCs w:val="24"/>
        </w:rPr>
        <w:t xml:space="preserve"> (рабочего конца термометра) на вход электронного усилителя подается напряжение постоянного тока, вызванное  разбалансом  измерительной схемы.  Это напряжение преобразуется в усилителе в напряжение переменного тока и усиливается до достаточного значения для работы реверсивного двигателя.  Последний  при  помощи  кинематической системы перемещает влево или вправо, в  зависимости от понижения или повышения измеряемой температуры, подвижную каретку  </w:t>
      </w:r>
      <w:r>
        <w:rPr>
          <w:b/>
          <w:i/>
          <w:sz w:val="24"/>
          <w:szCs w:val="24"/>
        </w:rPr>
        <w:t xml:space="preserve">е  </w:t>
      </w:r>
      <w:r>
        <w:rPr>
          <w:sz w:val="24"/>
          <w:szCs w:val="24"/>
        </w:rPr>
        <w:t xml:space="preserve">отсчетного  устройства </w:t>
      </w:r>
      <w:r>
        <w:rPr>
          <w:b/>
          <w:i/>
          <w:sz w:val="24"/>
          <w:szCs w:val="24"/>
        </w:rPr>
        <w:t>ОУ</w:t>
      </w:r>
      <w:r>
        <w:rPr>
          <w:sz w:val="24"/>
          <w:szCs w:val="24"/>
        </w:rPr>
        <w:t xml:space="preserve"> с закрепленными на ней токосьемным  движком  реохорда  </w:t>
      </w:r>
      <w:r>
        <w:rPr>
          <w:b/>
          <w:i/>
          <w:sz w:val="24"/>
          <w:szCs w:val="24"/>
        </w:rPr>
        <w:t>Rp,</w:t>
      </w:r>
      <w:r>
        <w:rPr>
          <w:sz w:val="24"/>
          <w:szCs w:val="24"/>
        </w:rPr>
        <w:t xml:space="preserve"> указательной стрелкой и  пером. Показания  потенциометра отсчитываются  в  °С  по  линейной  шкале 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и записываются  на диаграммной  ленте</w:t>
      </w:r>
      <w:r>
        <w:rPr>
          <w:b/>
          <w:i/>
          <w:sz w:val="24"/>
          <w:szCs w:val="24"/>
        </w:rPr>
        <w:t xml:space="preserve"> 2</w:t>
      </w:r>
      <w:r>
        <w:rPr>
          <w:sz w:val="24"/>
          <w:szCs w:val="24"/>
        </w:rPr>
        <w:t xml:space="preserve">.  Реверсивный  двигатель </w:t>
      </w:r>
      <w:r>
        <w:rPr>
          <w:b/>
          <w:i/>
          <w:sz w:val="24"/>
          <w:szCs w:val="24"/>
        </w:rPr>
        <w:t xml:space="preserve">РД  </w:t>
      </w:r>
      <w:r>
        <w:rPr>
          <w:sz w:val="24"/>
          <w:szCs w:val="24"/>
        </w:rPr>
        <w:t>находится  в работе до тех пор,  пока не наступит новое состояние равновесия (компенсации) измерительной схемы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Автоматический  потенциометр  типа  КСП-4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торый  предназначен  для  измерения  температуры  </w:t>
      </w:r>
      <w:r>
        <w:rPr>
          <w:b/>
          <w:i/>
          <w:sz w:val="24"/>
          <w:szCs w:val="24"/>
        </w:rPr>
        <w:t>в  3-х  точках</w:t>
      </w:r>
      <w:r>
        <w:rPr>
          <w:sz w:val="24"/>
          <w:szCs w:val="24"/>
        </w:rPr>
        <w:t xml:space="preserve">  исследуемого  объекта  (рис. 4),  оснащается  специальным   2-х  полюсным  щеточным  переключателем,  осуществляющим  последовательную  коммутацию  термоэлектрических  преобразователей  с  измерительным  блоком. Показания потенциометра записываются на диаграммной ленте с шириной  поля   250 мм  и  длиной  20м  печатающим  механизмом, наносящим на диаграмму  </w:t>
      </w:r>
      <w:r>
        <w:rPr>
          <w:b/>
          <w:i/>
          <w:sz w:val="24"/>
          <w:szCs w:val="24"/>
        </w:rPr>
        <w:t>точки  различных  цветов</w:t>
      </w:r>
      <w:r>
        <w:rPr>
          <w:sz w:val="24"/>
          <w:szCs w:val="24"/>
        </w:rPr>
        <w:t xml:space="preserve">, характеризующие значения измеряемых температур, </w:t>
      </w:r>
      <w:r>
        <w:rPr>
          <w:b/>
          <w:i/>
          <w:sz w:val="24"/>
          <w:szCs w:val="24"/>
        </w:rPr>
        <w:t>рядом с точками каждого цвета указывается порядковый номер термометра, к которому они относятся.</w:t>
      </w:r>
      <w:r>
        <w:rPr>
          <w:sz w:val="24"/>
          <w:szCs w:val="24"/>
        </w:rPr>
        <w:t xml:space="preserve">  Запись производится стальным печатающим барабаном, на ободе которого нанесены выпуклые точки и цифры. При каждом очередном повороте печатающий барабан касается фетрового сектора, пропитанного краской определенного цвета, расположенного вместе с остальными секторами, окрашенными в другие цвета, в общей поворачивающейся синхронно с барабаном кольцевой обойме. В  3-х  точечном  приборе  секторы  обоймы  пропитаны  </w:t>
      </w:r>
      <w:r>
        <w:rPr>
          <w:b/>
          <w:i/>
          <w:sz w:val="24"/>
          <w:szCs w:val="24"/>
        </w:rPr>
        <w:t>красной,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фиолетовой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>коричневой</w:t>
      </w:r>
      <w:r>
        <w:rPr>
          <w:sz w:val="24"/>
          <w:szCs w:val="24"/>
        </w:rPr>
        <w:t xml:space="preserve">  краской  </w:t>
      </w:r>
      <w:r>
        <w:rPr>
          <w:bCs/>
          <w:sz w:val="24"/>
          <w:szCs w:val="24"/>
        </w:rPr>
        <w:t xml:space="preserve">(в потенциометре  </w:t>
      </w:r>
      <w:r>
        <w:rPr>
          <w:bCs/>
          <w:iCs/>
          <w:sz w:val="24"/>
          <w:szCs w:val="24"/>
        </w:rPr>
        <w:t>н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 точек  измерения  добавляются  секторы  с  </w:t>
      </w:r>
      <w:r>
        <w:rPr>
          <w:b/>
          <w:bCs/>
          <w:i/>
          <w:sz w:val="24"/>
          <w:szCs w:val="24"/>
        </w:rPr>
        <w:t xml:space="preserve">синей,  зеленой  </w:t>
      </w:r>
      <w:r>
        <w:rPr>
          <w:bCs/>
          <w:sz w:val="24"/>
          <w:szCs w:val="24"/>
        </w:rPr>
        <w:t>и</w:t>
      </w:r>
      <w:r>
        <w:rPr>
          <w:b/>
          <w:bCs/>
          <w:i/>
          <w:sz w:val="24"/>
          <w:szCs w:val="24"/>
        </w:rPr>
        <w:t xml:space="preserve">  черной</w:t>
      </w:r>
      <w:r>
        <w:rPr>
          <w:bCs/>
          <w:sz w:val="24"/>
          <w:szCs w:val="24"/>
        </w:rPr>
        <w:t xml:space="preserve">  краской).</w:t>
      </w:r>
      <w:r>
        <w:rPr>
          <w:sz w:val="24"/>
          <w:szCs w:val="24"/>
        </w:rPr>
        <w:t xml:space="preserve">  Переключение присоединенных к потенциометру термометров </w:t>
      </w:r>
      <w:r>
        <w:rPr>
          <w:b/>
          <w:i/>
          <w:iCs/>
          <w:sz w:val="24"/>
          <w:szCs w:val="24"/>
        </w:rPr>
        <w:t xml:space="preserve">Т1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Т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ся 2-х  полюсным щеточным переключателем  </w:t>
      </w:r>
      <w:r>
        <w:rPr>
          <w:b/>
          <w:i/>
          <w:iCs/>
          <w:sz w:val="24"/>
          <w:szCs w:val="24"/>
        </w:rPr>
        <w:t xml:space="preserve">П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3 точки измерения, неподвижные  </w:t>
      </w:r>
      <w:r>
        <w:rPr>
          <w:b/>
          <w:i/>
          <w:sz w:val="24"/>
          <w:szCs w:val="24"/>
        </w:rPr>
        <w:t>контактны е ламели</w:t>
      </w:r>
      <w:r>
        <w:rPr>
          <w:sz w:val="24"/>
          <w:szCs w:val="24"/>
        </w:rPr>
        <w:t xml:space="preserve">  которого, укрепленные на цилиндрическом пластмассовом основании, изготовлены из  </w:t>
      </w:r>
      <w:r>
        <w:rPr>
          <w:b/>
          <w:i/>
          <w:sz w:val="24"/>
          <w:szCs w:val="24"/>
        </w:rPr>
        <w:t>вольфрамопалладиевого сплава</w:t>
      </w:r>
      <w:r>
        <w:rPr>
          <w:sz w:val="24"/>
          <w:szCs w:val="24"/>
        </w:rPr>
        <w:t xml:space="preserve">, а сидящие на пластмассовом держателе токосъемные  щетки – из  </w:t>
      </w:r>
      <w:r>
        <w:rPr>
          <w:b/>
          <w:i/>
          <w:sz w:val="24"/>
          <w:szCs w:val="24"/>
        </w:rPr>
        <w:t>золото-серебро-медного спла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переключателе  предусмотрена  возможность  регулировки  контактного давления щеток на лам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62550" cy="49244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Составить  структурную  схему   автоматического  потенциометра  с  описанием принципа  его  работы  (рис. 2).</w:t>
      </w:r>
    </w:p>
    <w:p>
      <w:pPr>
        <w:pStyle w:val="Normal"/>
        <w:rPr/>
      </w:pPr>
      <w:r>
        <w:rPr>
          <w:b/>
          <w:sz w:val="24"/>
          <w:szCs w:val="24"/>
        </w:rPr>
        <w:t>3.  Составить  электрическую  схему   3-х  точечного  автоматического  потенциометра  КСП - 4  с  описанием  принципа  его работы  (рис. 4)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4.  Рассчитать</w:t>
      </w:r>
      <w:r>
        <w:rPr>
          <w:rFonts w:eastAsia="Calibri"/>
          <w:b/>
          <w:sz w:val="24"/>
          <w:szCs w:val="24"/>
        </w:rPr>
        <w:t xml:space="preserve">  погрешность  измерения  прибора  КСП - 4,  если:</w:t>
      </w:r>
    </w:p>
    <w:p>
      <w:pPr>
        <w:pStyle w:val="Normal"/>
        <w:rPr/>
      </w:pPr>
      <w:r>
        <w:rPr>
          <w:b/>
          <w:sz w:val="24"/>
          <w:szCs w:val="24"/>
        </w:rPr>
        <w:t>-  основная  погрешность  прибора  по  регистрации  не  превышает  0,5 %;</w:t>
      </w:r>
    </w:p>
    <w:p>
      <w:pPr>
        <w:pStyle w:val="Normal"/>
        <w:rPr/>
      </w:pPr>
      <w:r>
        <w:rPr>
          <w:b/>
          <w:sz w:val="24"/>
          <w:szCs w:val="24"/>
        </w:rPr>
        <w:t>-  погрешность  прибора   по  регистрации  при  изменении  напряжения  питания  на +22В  и  - 33В  от  номинального  значения  не  превышает  0,25%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 Построить  графики  истинного  изменения  значений  температуры  отдельных  </w:t>
      </w:r>
      <w:r>
        <w:rPr>
          <w:b/>
          <w:i/>
          <w:sz w:val="24"/>
          <w:szCs w:val="24"/>
        </w:rPr>
        <w:t xml:space="preserve">узлов  шлифовального  станка,  </w:t>
      </w:r>
      <w:r>
        <w:rPr>
          <w:b/>
          <w:sz w:val="24"/>
          <w:szCs w:val="24"/>
        </w:rPr>
        <w:t>полученных  с  помощью  12-точечного  прибор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СП – 4.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Шкала измерений должна быть  пронормирована  в  соответствии  с  заданным  коэффициентом  по  табл. 1  </w:t>
      </w:r>
      <w:r>
        <w:rPr>
          <w:sz w:val="24"/>
          <w:szCs w:val="24"/>
        </w:rPr>
        <w:t>(№  варианта – по  указанию  преподавател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 отч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ind w:left="-28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Структурная  схема  потенциометра  КСП – 4  с  описанием  принципа</w:t>
      </w:r>
    </w:p>
    <w:p>
      <w:pPr>
        <w:pStyle w:val="Normal"/>
        <w:tabs>
          <w:tab w:val="clear" w:pos="708"/>
          <w:tab w:val="left" w:pos="700" w:leader="none"/>
        </w:tabs>
        <w:ind w:left="-280" w:firstLine="2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его  работы.</w:t>
      </w:r>
    </w:p>
    <w:p>
      <w:pPr>
        <w:pStyle w:val="Normal"/>
        <w:tabs>
          <w:tab w:val="clear" w:pos="708"/>
          <w:tab w:val="left" w:pos="700" w:leader="none"/>
        </w:tabs>
        <w:ind w:left="-28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Электрическая  схема   3-х  точечного  автоматического  потенциометра</w:t>
      </w:r>
    </w:p>
    <w:p>
      <w:pPr>
        <w:pStyle w:val="Normal"/>
        <w:tabs>
          <w:tab w:val="clear" w:pos="708"/>
          <w:tab w:val="left" w:pos="700" w:leader="none"/>
        </w:tabs>
        <w:ind w:left="-28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КСП - 4  с  описанием  принципа  его  работы.  </w:t>
      </w:r>
    </w:p>
    <w:p>
      <w:pPr>
        <w:pStyle w:val="Normal"/>
        <w:tabs>
          <w:tab w:val="clear" w:pos="708"/>
          <w:tab w:val="left" w:pos="700" w:leader="none"/>
        </w:tabs>
        <w:ind w:left="-280" w:firstLine="2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Расчетное  значение  погрешности  измерения  прибора  КСП - 4.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Графики  изменения  температуры  отдельных  узлов   шлифовального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нка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021" w:right="510" w:gutter="0" w:header="283" w:top="510" w:footer="0" w:bottom="510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 Выводы  по  работе.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40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четы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аг шкалы, </w:t>
            </w:r>
            <w:r>
              <w:rPr>
                <w:b/>
                <w:sz w:val="24"/>
                <w:szCs w:val="24"/>
                <w:vertAlign w:val="superscript"/>
              </w:rPr>
              <w:t>О</w:t>
            </w: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9; Ф: 49; Кор: 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75; Ф: 50; Кор: 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8; Ф: 67; Кор: 6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6; Ф: 28; Кор: 7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6; Ф: 47; Кор: 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8; Ф: 23; Кор: 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; Ф: 28; Кор: 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9; Ф: 26; Кор: 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6; Ф: 42; Кор: 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; Ф: 56; Кор: 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9; Ф: 63; Кор: 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3; Ф: 32; Кор: 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; Ф: 73; Кор: 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78; Ф: 71; Кор: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7; Ф: 46; Кор: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9; Ф: 33; Кор: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9; Ф: 78; Кор: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2; Ф: 48; Кор: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1; Ф: 74; Кор: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9; Ф: 35; Кор: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7; Ф: 31; Кор: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; Ф: 45; Кор: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20; Ф: 76; Кор: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6; Ф: 42; Кор: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22; Ф: 56; Кор: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1; Ф: 36; Кор: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6; Ф: 42; Кор: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7; Ф: 47; Кор: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4; Ф: 80; Кор: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2; Ф: 36; Кор: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4; Ф: 32; Кор: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1; Ф: 38; Кор: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5; Ф: 79; Кор: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23; Ф: 53; Кор: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2; Ф: 67; Кор: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3; Ф: 74; Кор: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29; Ф: 38; Кор: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6; Ф: 35; Кор: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9; Ф: 46; Кор: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9; Ф: 50; Кор: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5; Ф: 70; Кор: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1; Ф: 61; Кор: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4; Ф: 76; Кор: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2; Ф: 43; Кор: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5; Ф: 71; Кор: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8; Ф: 39; Кор: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2; Ф: 65; Кор: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8; Ф: 66; Кор: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6; Ф: 52; Кор: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1; Ф: 79; Кор: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2; Ф: 54; Кор: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64; Ф: 59; Кор: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2; Ф: 65; Кор: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72; Ф: 37; Кор: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6; Ф: 60; Кор: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74; Ф: 51; Кор: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9; Ф: 26; Кор: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1; Ф: 64; Кор: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3; Ф: 28; Кор: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9; Ф: 33; Кор: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62; Ф: 67; Кор: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1; Ф: 53; Кор: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4; Ф: 45; Кор: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6; Ф: 61; Кор: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6; Ф: 35; Кор: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35; Ф: 42; Кор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82; Ф: 44; Кор: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9; Ф: 52; Кор: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83; Ф: 68; Кор: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:105; Ф: 34; Кор: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94; Ф: 44; Кор: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76; Ф: 62; Кор: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6; Ф: 63; Кор: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60; Ф: 76; Кор: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9; Ф: 61; Кор: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29; Ф: 65; Кор: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68; Ф: 31; Кор: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65; Ф: 56; Кор: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60; Ф: 54; Кор: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80; Ф: 61; Кор: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96; Ф: 65; Кор: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:112; Ф: 57; Кор: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:113; Ф: 73; Кор: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94; Ф: 47; Кор: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2; Ф: 79; Кор: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56; Ф: 39; Кор: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17; Ф: 34; Кор: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7; Ф: 47; Кор: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42; Ф: 33; Кор: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63; Ф: 25; Кор: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: 84; Ф: 35; Кор: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имечание:  Кр </w:t>
        <w:tab/>
        <w:t>–  красный  маркер;</w:t>
      </w:r>
    </w:p>
    <w:p>
      <w:pPr>
        <w:pStyle w:val="Normal"/>
        <w:ind w:left="720" w:firstLine="54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Ф </w:t>
        <w:tab/>
        <w:t>–  фиолетовый  маркер;</w:t>
      </w:r>
    </w:p>
    <w:p>
      <w:pPr>
        <w:pStyle w:val="Normal"/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Кор </w:t>
        <w:tab/>
        <w:t>–  коричневый  маркер</w:t>
      </w:r>
    </w:p>
    <w:p>
      <w:pPr>
        <w:pStyle w:val="Normal"/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   РАБОТА 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</w:rPr>
        <w:t>Проведение  испытаний  компенсатора  самопишущего  дифференциального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мод. КСД-3  и  расчет  погрешности  измерения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Цель  работы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Ознакомиться  с  конструкций  автоматического  самопишущего  прибора   КСД-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Научиться  подготавливать  прибор  к  работе  и  знать  его  регулиров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Порядок  выполнения  рабо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иться  с  описанием  «лабораторной  работ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рибор  КСД-З</w:t>
      </w:r>
      <w:r>
        <w:rPr>
          <w:sz w:val="24"/>
          <w:szCs w:val="24"/>
        </w:rPr>
        <w:t xml:space="preserve">  (</w:t>
      </w:r>
      <w:r>
        <w:rPr>
          <w:b/>
          <w:i/>
          <w:sz w:val="24"/>
          <w:szCs w:val="24"/>
        </w:rPr>
        <w:t xml:space="preserve">Компенсатор  Самопишущий  Дифференциальный </w:t>
      </w:r>
      <w:r>
        <w:rPr>
          <w:sz w:val="24"/>
          <w:szCs w:val="24"/>
        </w:rPr>
        <w:t>- прибор  с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дифференциально-трансформаторной  схемой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едставляет собой стационарный одното</w:t>
        <w:softHyphen/>
        <w:t>чечный показывающий и регистрирующий прибор с записью на диаграммном диск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бор  типа  КСД-3  предназначен</w:t>
      </w:r>
      <w:r>
        <w:rPr>
          <w:sz w:val="24"/>
          <w:szCs w:val="24"/>
        </w:rPr>
        <w:t xml:space="preserve">  для автоматического  контроля  и  регулирования  таких  неэлектрических  величин как:  </w:t>
      </w:r>
      <w:r>
        <w:rPr>
          <w:b/>
          <w:i/>
          <w:sz w:val="24"/>
          <w:szCs w:val="24"/>
        </w:rPr>
        <w:t xml:space="preserve">давление,  расход,  уровень,  напор   </w:t>
      </w:r>
      <w:r>
        <w:rPr>
          <w:sz w:val="24"/>
          <w:szCs w:val="24"/>
        </w:rPr>
        <w:t>(рис. 1)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ы с  невзаимозаменяемыми  первичными  датчиками  в  приборе  предусмотрен блок  делителя  напряжений.  В качестве компенсирующего элемента в приборе исполь</w:t>
        <w:softHyphen/>
        <w:t>зуется  дифтрансформаторная  катушка  с  перемещающимся  в  ней сердечником.  Прибор  работает  в  комплекте  с  первичными  взаимозаме</w:t>
        <w:softHyphen/>
        <w:t xml:space="preserve">няемыми  приборами,  </w:t>
      </w:r>
      <w:r>
        <w:rPr>
          <w:b/>
          <w:i/>
          <w:sz w:val="24"/>
          <w:szCs w:val="24"/>
        </w:rPr>
        <w:t>преобразующими  измеряемую  неэлект</w:t>
        <w:softHyphen/>
        <w:t>рическую  величину  в  комплексную   взаимоиндуктивность,</w:t>
      </w:r>
      <w:r>
        <w:rPr>
          <w:sz w:val="24"/>
          <w:szCs w:val="24"/>
        </w:rPr>
        <w:t xml:space="preserve">  т.е.  являющимися  датчиками  взаимной  индуктивности.  Время  прохождения  указателем  всей  шкалы  5  и  16 сек.  Приборы  имеют  устройство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38525" cy="34861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ител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38525" cy="348615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ьной  многосуточной  записи</w:t>
      </w:r>
      <w:r>
        <w:rPr>
          <w:sz w:val="24"/>
          <w:szCs w:val="24"/>
        </w:rPr>
        <w:t xml:space="preserve">.  Привод  диаграммы — от синхронного электродвигателя.  Время одного оборота диаграммного диска </w:t>
      </w:r>
      <w:r>
        <w:rPr>
          <w:b/>
          <w:i/>
          <w:sz w:val="24"/>
          <w:szCs w:val="24"/>
        </w:rPr>
        <w:t>24 ч ± 7 мин</w:t>
      </w:r>
      <w:r>
        <w:rPr>
          <w:sz w:val="24"/>
          <w:szCs w:val="24"/>
        </w:rPr>
        <w:t>. при частоте питания 50 Гц.  Питание первичной обмотки дифтрансформаторного  преоб</w:t>
        <w:softHyphen/>
        <w:t>разователя прибора и включенной последовательно с ним пер</w:t>
        <w:softHyphen/>
        <w:t>вичной обмотки дифтрансформатора первичного прибора напряжением переменного тока 24 В (50 Гц) осуществляется от обмотки силового трансформатора усилител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Ход  сердечника дифтрансформаторного  преобразователя 4 мм.  </w:t>
      </w:r>
      <w:r>
        <w:rPr>
          <w:b/>
          <w:i/>
          <w:sz w:val="24"/>
          <w:szCs w:val="24"/>
        </w:rPr>
        <w:t>Прибор  имеет  устройство  для контроля   исправности его работы</w:t>
      </w:r>
      <w:r>
        <w:rPr>
          <w:sz w:val="24"/>
          <w:szCs w:val="24"/>
        </w:rPr>
        <w:t>: при  нажатии кнопки  «Контроль» перо прибора должно установиться на окружности диаграммного диска, соответст</w:t>
        <w:softHyphen/>
        <w:t>вующей электрическому нулю дифференциального трансфор</w:t>
        <w:softHyphen/>
        <w:t>матора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яженность  линии  связи  между  первичным  и  вторич</w:t>
        <w:softHyphen/>
        <w:t>ным  прибора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 дополнительной  погрешности             -  не  более    250 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 дополнительной  погрешностью  в  1%  -  не  более  1500 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сса прибора зависит от модификации и не превышает 19 кг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ероятность  безотказной  ра</w:t>
        <w:softHyphen/>
        <w:t xml:space="preserve">боты за  2000 ч  - 0,85.  Средний   срок  службы - 8 л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сурс прибора до среднего ремонта должен быть не менее 16 000 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д  </w:t>
      </w:r>
      <w:r>
        <w:rPr>
          <w:b/>
          <w:i/>
          <w:sz w:val="24"/>
          <w:szCs w:val="24"/>
        </w:rPr>
        <w:t>вероятностью  безотказной  работы</w:t>
      </w:r>
      <w:r>
        <w:rPr>
          <w:sz w:val="24"/>
          <w:szCs w:val="24"/>
        </w:rPr>
        <w:t xml:space="preserve">  понимается  вероят</w:t>
        <w:softHyphen/>
        <w:t>ность того,  что  в данном  интервале времени или пределах за</w:t>
        <w:softHyphen/>
        <w:t>данной наработки не возникает отказ изделия.</w:t>
      </w:r>
    </w:p>
    <w:p>
      <w:pPr>
        <w:pStyle w:val="Normal"/>
        <w:shd w:fill="FFFFFF" w:val="clear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ройство  и  принцип  действия  приб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еремещение сердечника дифтрансформаторного преобра</w:t>
        <w:softHyphen/>
        <w:t xml:space="preserve">зователя </w:t>
      </w:r>
      <w:r>
        <w:rPr>
          <w:sz w:val="24"/>
          <w:szCs w:val="24"/>
        </w:rPr>
        <w:t>первичного прибора, которое осуществляется чувст</w:t>
        <w:softHyphen/>
        <w:t>вительным элементом, зависит от величины измеряемого пара</w:t>
        <w:softHyphen/>
        <w:t>метра. В прибор КСД-З встроен аналогичный  дифтрансформаторный  преобразователь, сердечник в его катушке перемеща</w:t>
        <w:softHyphen/>
        <w:t>ется с помощью  профилированного  лекала, поворот которого осуществляется реверсивным  двигателем Д-32.  Обмотки катушек преобразователя первичного прибора и прибора КСД-З  включены по дифференциально-трансформа</w:t>
        <w:softHyphen/>
        <w:t>торной схеме (рис. 2). Вторичные обмотки состоят из  2-х секций, включаемых навстречу друг другу. На выход схемы  включен  полупроводниковый   усилитель У3-01.  При  питании первичных  обмоток  дифтрансформаторного преобразо-вателя переменным напряжением во вторичных об</w:t>
        <w:softHyphen/>
        <w:t>мотках также  индуктируется переменное  напряжение,  величи</w:t>
        <w:softHyphen/>
        <w:t>на и фаза которого зависят от положения сердечника в катуш</w:t>
        <w:softHyphen/>
        <w:t xml:space="preserve">ках.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  рассогласованных  положениях  сердечников  напряже</w:t>
        <w:softHyphen/>
        <w:t>ние,  индуктируемо е во вторичных обмотках, становится  раз</w:t>
        <w:softHyphen/>
        <w:t>ным</w:t>
      </w:r>
      <w:r>
        <w:rPr>
          <w:sz w:val="24"/>
          <w:szCs w:val="24"/>
        </w:rPr>
        <w:t xml:space="preserve">.  Это </w:t>
      </w:r>
      <w:r>
        <w:rPr>
          <w:b/>
          <w:i/>
          <w:sz w:val="24"/>
          <w:szCs w:val="24"/>
        </w:rPr>
        <w:t>напряжение  разбаланса</w:t>
      </w:r>
      <w:r>
        <w:rPr>
          <w:sz w:val="24"/>
          <w:szCs w:val="24"/>
        </w:rPr>
        <w:t xml:space="preserve">  подается  на вход усилителя, усиливается и приводит в движение двигатель Д-32, который перемещает сердечник в катушке до того момента, пока раз</w:t>
        <w:softHyphen/>
        <w:t>ность напряжений не станет близкой к нулю.  Таким образом, каждому положению сердечника  дифтран</w:t>
        <w:softHyphen/>
        <w:t>сформаторного  преобразователя первичного прибора, опреде</w:t>
        <w:softHyphen/>
        <w:t>ляемому величиной измеряемого параметра, соответствует определенное положение сердечника дифтрансформаторного преобразователя вторичного прибора и, следовательно, опре</w:t>
        <w:softHyphen/>
        <w:t xml:space="preserve">деленное положение указателя на шкале.  </w:t>
      </w:r>
      <w:r>
        <w:rPr>
          <w:b/>
          <w:i/>
          <w:sz w:val="24"/>
          <w:szCs w:val="24"/>
        </w:rPr>
        <w:t xml:space="preserve">Для  улучшения  динамических   характеристик в приборе применяется   стабилизирующая   обратная   связь. </w:t>
      </w:r>
      <w:r>
        <w:rPr>
          <w:sz w:val="24"/>
          <w:szCs w:val="24"/>
        </w:rPr>
        <w:t xml:space="preserve">Обратная связь состоит из двух обмоток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двух ре</w:t>
        <w:softHyphen/>
        <w:t xml:space="preserve">зистор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8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9. Обмотк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мотаны на катушку диф</w:t>
        <w:softHyphen/>
        <w:t xml:space="preserve">трансфор-маторного  блока. </w:t>
      </w:r>
      <w:r>
        <w:rPr>
          <w:iCs/>
          <w:sz w:val="24"/>
          <w:szCs w:val="24"/>
        </w:rPr>
        <w:t>Резисто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8  расположен на передней стороне шасси в левом нижнем углу, а 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9 —на колодке.  Также  в  состав  схемы  прибора  входят  следующие  узлы  и  радиоэлементы  (рис. 2):</w:t>
      </w:r>
      <w:r>
        <w:rPr>
          <w:b/>
          <w:i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1 - электродвигатель  реверсивный  Д - 32;  М2 – электродвигатель  синхронный  ДСД2; У3 – 01 – усилитель;  БДТ – блок  дифтрансформатора;  БД – блок  делителя; ДТ – дифференциальный трансформатор;  В1 - тумблер; 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8,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9 – резисторы  обратной  связи;  Пр - предохранитель;  БК - блок  конденсаторов;   Кн - кнопка;     Ш4 - разъем  для подключения </w:t>
      </w:r>
      <w:r>
        <w:rPr>
          <w:bCs/>
          <w:iCs/>
          <w:sz w:val="24"/>
          <w:szCs w:val="24"/>
        </w:rPr>
        <w:t xml:space="preserve"> первичного  прибора;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- обмотка  дифтрансформатора  первичного  прибора;   К – контакт;   Ш5 – разъем  внешних  подсоединений;  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- цепь;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– контак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бор конструктивно выполнен</w:t>
      </w:r>
      <w:r>
        <w:rPr>
          <w:sz w:val="24"/>
          <w:szCs w:val="24"/>
        </w:rPr>
        <w:t xml:space="preserve">  в прямоугольном сталь</w:t>
        <w:softHyphen/>
        <w:t>ном корпусе; приспособленном для утопленного щитового мон</w:t>
        <w:softHyphen/>
        <w:t>тажа. Корпус прибора закрыт крышкой с застекленным круг</w:t>
        <w:softHyphen/>
        <w:t>лым окном, через которое  видны  шкала, диаграммные диск, указатель и перо с перодержателем. На лицевой стороне шасси расположены резистор обрат</w:t>
        <w:softHyphen/>
        <w:t>ной связи, перо с перодержателем, в верхней части — вык</w:t>
        <w:softHyphen/>
        <w:t>лючатель прибора  и  предохранитель. На задней стенке корпуса  расположены: усилитель, разъем  для подключения первичного прибора, блок кон</w:t>
        <w:softHyphen/>
        <w:t>денсаторов, блок делителя  и разъем внешних подсоедине</w:t>
        <w:softHyphen/>
        <w:t>ний. На  шасси  прибора  (выдвижная  часть)  установлены: дифтрансформаторный преобразователь,  реверсивный  двигатель, привод  диа</w:t>
        <w:softHyphen/>
        <w:t>граммного  диска, клеммная  колодка.  Шасси прибора в рабочем положении фиксируется защел</w:t>
        <w:softHyphen/>
        <w:t>кой; расположенной справа.  В приборах применен разъем РШ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гнездо РШАГКП-14-2; вилка РШАВПБ-14) для  внешних  подсоединительных  линий и разъем </w:t>
      </w:r>
      <w:r>
        <w:rPr>
          <w:bCs/>
          <w:sz w:val="24"/>
          <w:szCs w:val="24"/>
        </w:rPr>
        <w:t>ШР20Л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 подключения первичного приб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лицевую сторону шасси прибора выведены оси резисто</w:t>
        <w:softHyphen/>
        <w:t xml:space="preserve">ров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  (</w:t>
      </w:r>
      <w:r>
        <w:rPr>
          <w:b/>
          <w:i/>
          <w:sz w:val="24"/>
          <w:szCs w:val="24"/>
        </w:rPr>
        <w:t>регулировка  нуля  и  диапазона</w:t>
      </w:r>
      <w:r>
        <w:rPr>
          <w:sz w:val="24"/>
          <w:szCs w:val="24"/>
        </w:rPr>
        <w:t>). Конденсаторы в цепи обмоток возбуждения  и управления  реверсивного двига</w:t>
        <w:softHyphen/>
        <w:t>теля  Д-32, а также фазосдвигающая  цепочка  С7—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  смонти</w:t>
        <w:softHyphen/>
        <w:t>рованы в виде модулей на отдельных платах, которые крепят</w:t>
        <w:softHyphen/>
        <w:t>ся винтами к  корпусу прибора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 xml:space="preserve">1.  Дифтрансформаторный  блок </w:t>
      </w:r>
      <w:r>
        <w:rPr>
          <w:sz w:val="24"/>
          <w:szCs w:val="24"/>
        </w:rPr>
        <w:t xml:space="preserve"> предназначен для </w:t>
      </w:r>
      <w:r>
        <w:rPr>
          <w:b/>
          <w:i/>
          <w:sz w:val="24"/>
          <w:szCs w:val="24"/>
        </w:rPr>
        <w:t>преобразо</w:t>
        <w:softHyphen/>
        <w:t xml:space="preserve">вания измеряемого параметра в 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пропорциональный ему электрический сигнал  (комплексную   взаимоиндуктианость).</w:t>
      </w:r>
      <w:r>
        <w:rPr>
          <w:sz w:val="24"/>
          <w:szCs w:val="24"/>
        </w:rPr>
        <w:t xml:space="preserve">  Собран в виде отдельного блока, который крепится на ли</w:t>
        <w:softHyphen/>
        <w:t>том кронштейне, расположенном на шасси прибора. Блок со</w:t>
        <w:softHyphen/>
        <w:t xml:space="preserve">стоит из каркаса с обмотками, сердечника, рычага, резистор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,  резистор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,  оси которых выведе</w:t>
        <w:softHyphen/>
        <w:t>ны на лицевую сторону шасси.  Для  удобства  эксплуатации - комплекта  в дифтрансформаторном  преобразователе прибора  КСД-З предусмотрена третья дополнительная обмотка. Эта обмотка располагается в сред</w:t>
        <w:softHyphen/>
        <w:t xml:space="preserve">ней части дифтрансформаторной катушки, шунтируется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зи</w:t>
        <w:softHyphen/>
        <w:t xml:space="preserve">стором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  и включается последовательно со вторич</w:t>
        <w:softHyphen/>
        <w:t xml:space="preserve">ными обмотками   прибора и датчика. </w:t>
      </w:r>
      <w:r>
        <w:rPr>
          <w:b/>
          <w:i/>
          <w:sz w:val="24"/>
          <w:szCs w:val="24"/>
        </w:rPr>
        <w:t xml:space="preserve">Перемещением вручную оси резистора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1 можно менять величину дополнительного напряжения,  подаваемого  на вход прибора.  </w:t>
      </w:r>
      <w:r>
        <w:rPr>
          <w:sz w:val="24"/>
          <w:szCs w:val="24"/>
        </w:rPr>
        <w:t xml:space="preserve">Делитель, состоящий из резисторов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,  служит для регулировки  диапазона. Для компенсации измене</w:t>
        <w:softHyphen/>
        <w:t>ния сопротивления вторичной обмотки дифтрансформаторного преобразователя прибора при изменении температуры окру</w:t>
        <w:softHyphen/>
        <w:t xml:space="preserve">жающей среды служит медный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. Блок  делителя напряжения</w:t>
      </w:r>
      <w:r>
        <w:rPr>
          <w:sz w:val="24"/>
          <w:szCs w:val="24"/>
        </w:rPr>
        <w:t xml:space="preserve">  обеспечивает работу прибора с  </w:t>
      </w:r>
      <w:r>
        <w:rPr>
          <w:b/>
          <w:i/>
          <w:sz w:val="24"/>
          <w:szCs w:val="24"/>
        </w:rPr>
        <w:t xml:space="preserve">невзаимозаменяемыми датчиками </w:t>
      </w:r>
      <w:r>
        <w:rPr>
          <w:sz w:val="24"/>
          <w:szCs w:val="24"/>
        </w:rPr>
        <w:t>в том случае, когда напря</w:t>
        <w:softHyphen/>
        <w:t>жение датчика первичного прибора несколько выше компен</w:t>
        <w:softHyphen/>
        <w:t>сирующего. При этом падения напряжения на параллельно включенных первичных обмотках дифференциальных транс</w:t>
        <w:softHyphen/>
        <w:t xml:space="preserve">форматоров первичного и вторичного приборов должны быть равными. Блок  состоит  из  резистора  переменног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6  и  конденсатора С7.  С помощью перемычки, расположенной на лицевой стороне блока, можно включать или  выключать  его:  </w:t>
      </w:r>
      <w:r>
        <w:rPr>
          <w:b/>
          <w:i/>
          <w:sz w:val="24"/>
          <w:szCs w:val="24"/>
        </w:rPr>
        <w:t>положение «В» — взаимозаменяемый  датчик,  положение «Н» - невзаимозаменяе</w:t>
        <w:softHyphen/>
        <w:t>мый  датчик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. Привод диаграммного диска</w:t>
      </w:r>
      <w:r>
        <w:rPr>
          <w:sz w:val="24"/>
          <w:szCs w:val="24"/>
        </w:rPr>
        <w:t xml:space="preserve"> состоит из синхронного элек</w:t>
        <w:softHyphen/>
        <w:t>тродвигателя ДСД2,  редуктора и фрикционной  планшайбы  (позволяет  правильно  устанавли</w:t>
        <w:softHyphen/>
        <w:t>вать  диаграммный  диск  по  отношению  к  указателю  времени).  При установке привода на шасси прибора следует отцен</w:t>
        <w:softHyphen/>
        <w:t>трировать выходную ось привода по отношению к центрально</w:t>
        <w:softHyphen/>
        <w:t xml:space="preserve">му зубчатому колесу прибора. </w:t>
      </w:r>
      <w:r>
        <w:rPr>
          <w:b/>
          <w:i/>
          <w:sz w:val="24"/>
          <w:szCs w:val="24"/>
        </w:rPr>
        <w:t>При правильной установке привода диаграммного диска не должно наблюдаться затирания блока центральных зубчатых колес о полый вал привода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4. Устройство  длительной  записи.  </w:t>
      </w:r>
      <w:r>
        <w:rPr>
          <w:sz w:val="24"/>
          <w:szCs w:val="24"/>
        </w:rPr>
        <w:t xml:space="preserve"> Перо связано с указателем через центральную шестерню и зубчатый сектор. </w:t>
      </w:r>
      <w:r>
        <w:rPr>
          <w:b/>
          <w:i/>
          <w:sz w:val="24"/>
          <w:szCs w:val="24"/>
        </w:rPr>
        <w:t>Правильное положение пера на диаграммном диске  уста</w:t>
        <w:softHyphen/>
        <w:t>навливается  регулировочным  винтом, смещающим держатель пера по отношению к рычагу.</w:t>
      </w:r>
      <w:r>
        <w:rPr>
          <w:sz w:val="24"/>
          <w:szCs w:val="24"/>
        </w:rPr>
        <w:t xml:space="preserve"> Чернила наливаются в чернильницу, откуда по капилляру  они  подаются на бумагу. По мере израсходования чернил, чернильницу  поднимают  для  более  качественной  запис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еред включением прибора в работу</w:t>
      </w:r>
      <w:r>
        <w:rPr>
          <w:sz w:val="24"/>
          <w:szCs w:val="24"/>
        </w:rPr>
        <w:t xml:space="preserve"> следует проверить на</w:t>
        <w:softHyphen/>
        <w:t xml:space="preserve">пряжение питания (выключатель на приборе должен быть в выключенном положении). После установки диаграммного диска и заливки пера чернилами следует включить питание прибора и оставить  </w:t>
      </w:r>
      <w:r>
        <w:rPr>
          <w:b/>
          <w:i/>
          <w:sz w:val="24"/>
          <w:szCs w:val="24"/>
        </w:rPr>
        <w:t>прибор для прогрева  на 2 ч;</w:t>
      </w:r>
      <w:r>
        <w:rPr>
          <w:sz w:val="24"/>
          <w:szCs w:val="24"/>
        </w:rPr>
        <w:t xml:space="preserve"> при этом на вход прибора должен быть подан сигнал от магазина комплек</w:t>
        <w:softHyphen/>
        <w:t>сной взаимной индуктивности или эквивалента взаимной ин</w:t>
        <w:softHyphen/>
        <w:t xml:space="preserve">дуктивности,  соответствующей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з  нормирующего  значения. </w:t>
      </w:r>
      <w:r>
        <w:rPr>
          <w:b/>
          <w:i/>
          <w:sz w:val="24"/>
          <w:szCs w:val="24"/>
        </w:rPr>
        <w:t>После этого следует проверить его исправность, для чего нуж</w:t>
        <w:softHyphen/>
        <w:t>но нажать кнопку «Контроль».</w:t>
      </w:r>
      <w:r>
        <w:rPr>
          <w:sz w:val="24"/>
          <w:szCs w:val="24"/>
        </w:rPr>
        <w:t xml:space="preserve"> Перо прибора должно установиться на начальной окруж</w:t>
        <w:softHyphen/>
        <w:t>ности диаграммного диска у приборов с пределом  измерения 0-10 мГ и на окружности диаграммного диска, соответствую</w:t>
        <w:softHyphen/>
        <w:t>щей 50% диапазона измерения, у приборов с пределом измере</w:t>
        <w:softHyphen/>
        <w:t>ния   10-0-10 мГ (миллигенр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Рассчитать  погрешность  измерения  прибора  КСД-3,  если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- предел допускаемой </w:t>
      </w:r>
      <w:r>
        <w:rPr>
          <w:b/>
          <w:i/>
          <w:sz w:val="24"/>
          <w:szCs w:val="24"/>
        </w:rPr>
        <w:t>основной приведенной погрешности</w:t>
      </w:r>
      <w:r>
        <w:rPr>
          <w:sz w:val="24"/>
          <w:szCs w:val="24"/>
        </w:rPr>
        <w:t xml:space="preserve"> записи на всех отметках диаграммного диска при температуре окружающего воздуха 20±2</w:t>
      </w:r>
      <w:r>
        <w:rPr>
          <w:sz w:val="24"/>
          <w:szCs w:val="24"/>
          <w:vertAlign w:val="superscript"/>
        </w:rPr>
        <w:t>С</w:t>
      </w:r>
      <w:r>
        <w:rPr>
          <w:sz w:val="24"/>
          <w:szCs w:val="24"/>
        </w:rPr>
        <w:t xml:space="preserve">С не превышает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±1,5 % - от  </w:t>
      </w:r>
      <w:r>
        <w:rPr>
          <w:b/>
          <w:i/>
          <w:sz w:val="24"/>
          <w:szCs w:val="24"/>
        </w:rPr>
        <w:t>нор</w:t>
        <w:softHyphen/>
        <w:t>мирующего  значения  измеряемой  величин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За нормирующее значение  измеряемой  величины   принимаю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верхнее конечное значение диапазона измерения, если пулевое значение находится па краю диапазона измерен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сумму абсолютных конечных значений диапазона изме</w:t>
        <w:softHyphen/>
        <w:t>рения, если нулевое значение находится внутри диапазона из</w:t>
        <w:softHyphen/>
        <w:t>мер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рмирующее значение или диапазон измерения входного сигнала выражаются в единицах взаимной индуктивности,  </w:t>
      </w:r>
      <w:r>
        <w:rPr>
          <w:b/>
          <w:i/>
          <w:sz w:val="24"/>
          <w:szCs w:val="24"/>
        </w:rPr>
        <w:t>мГ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огрешность  прибора  от  изменения  температуры окружающег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здуха </w:t>
      </w:r>
      <w:r>
        <w:rPr>
          <w:sz w:val="24"/>
          <w:szCs w:val="24"/>
        </w:rPr>
        <w:t>от 20 °С  до  50 °С  на каждые 10 °С  составляет  ± 0,4 %  диапазона измерения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t>- погрешность  прибора  от  изменения  напряжения  питания</w:t>
      </w:r>
      <w:r>
        <w:rPr>
          <w:sz w:val="24"/>
          <w:szCs w:val="24"/>
        </w:rPr>
        <w:t xml:space="preserve">  на +10 %  и  - 15 %  от номинально</w:t>
        <w:softHyphen/>
        <w:t>го значения   составляет  ± 0,7 %  от  основной  приведен</w:t>
        <w:softHyphen/>
        <w:t>ной  погреш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 отч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Структурная  схема  прибора  КСД-З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  обозначением  узло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значением   и   кратким описанием   работы.</w:t>
      </w:r>
    </w:p>
    <w:p>
      <w:pPr>
        <w:pStyle w:val="Normal"/>
        <w:rPr/>
      </w:pPr>
      <w:r>
        <w:rPr>
          <w:b/>
          <w:sz w:val="24"/>
          <w:szCs w:val="24"/>
        </w:rPr>
        <w:t>2.  Расчетная  величина  погрешности  измерения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021" w:right="510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0585" cy="55829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ис. 2.  Схема  электрическая  принципиальная  прибора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мод.  КСД-З</w:t>
      </w:r>
    </w:p>
    <w:p>
      <w:pPr>
        <w:sectPr>
          <w:headerReference w:type="default" r:id="rId28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Компенсатор  Самопишущий  Дифференциальны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  РАБОТА  №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  результатов   измерений  в  метр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помощью  методов  математической  статисти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Цель  работы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Ознакомиться  с  основными  характеристиками  случайной  величины –  математическим  ожиданием  и  дисперси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Научиться  строить  графики  гистограмм  результатов  измерений  физических  величин  и  выполнять  по нему  анализ  результатов  измерени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Порядок  выполнения  рабо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знакомиться  с  описанием  «Практической  работы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Определить  оценку  математического  ожидания  и  дисперсии  результатов  измерения  различных  физических  величин   по  табл. № 1 ( № варианта – по  указанию  преподавателя)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.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й, 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опротив-ление резисто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пряже-ние  батарейки 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  ва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 гир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  лампочк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вление  в  трубе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 шпон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Определить  </w:t>
      </w:r>
      <w:r>
        <w:rPr>
          <w:b/>
          <w:i/>
          <w:sz w:val="24"/>
          <w:szCs w:val="24"/>
        </w:rPr>
        <w:t xml:space="preserve">среднее  арифметическое значение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езультатов  измер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0125" cy="476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де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 результаты   измерений  физической  величин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количество  измер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00" w:hanging="0"/>
        <w:rPr/>
      </w:pPr>
      <w:r>
        <w:rPr>
          <w:b/>
          <w:sz w:val="24"/>
          <w:szCs w:val="24"/>
        </w:rPr>
        <w:t xml:space="preserve">4. Вычислить  оценку  </w:t>
      </w:r>
      <w:r>
        <w:rPr>
          <w:b/>
          <w:i/>
          <w:sz w:val="24"/>
          <w:szCs w:val="24"/>
        </w:rPr>
        <w:t xml:space="preserve">среднего  квадратичного  отклонения </w:t>
      </w:r>
      <w:r>
        <w:rPr>
          <w:b/>
          <w:sz w:val="24"/>
          <w:szCs w:val="24"/>
        </w:rPr>
        <w:t xml:space="preserve"> результатов измерений</w:t>
      </w:r>
    </w:p>
    <w:p>
      <w:pPr>
        <w:pStyle w:val="31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6475" cy="781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где   </w:t>
      </w:r>
      <w:r>
        <w:rPr>
          <w:b/>
          <w:sz w:val="24"/>
          <w:szCs w:val="24"/>
        </w:rPr>
        <w:t>Ϭх</w:t>
      </w:r>
      <w:r>
        <w:rPr>
          <w:sz w:val="24"/>
          <w:szCs w:val="24"/>
        </w:rPr>
        <w:t xml:space="preserve"> - среднее  квадратичное  отклонени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left="30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perscript"/>
        </w:rPr>
        <w:t xml:space="preserve">2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дисперсия  случайной  величин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сли  значения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резко отличаются от других членов  ряда (промах, грубая погрешность), то их отбрасывают и в обработке результатов  измерений  не учитывают. Для проверки вида погрешности (грубая или значительная случайная) используется  </w:t>
      </w:r>
      <w:r>
        <w:rPr>
          <w:b/>
          <w:i/>
          <w:sz w:val="24"/>
          <w:szCs w:val="24"/>
        </w:rPr>
        <w:t>статистический  критерий  обнаружения  грубых  погрешностей</w:t>
      </w:r>
      <w:r>
        <w:rPr>
          <w:sz w:val="24"/>
          <w:szCs w:val="24"/>
        </w:rPr>
        <w:t xml:space="preserve"> (ГОСТ 11.002-73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ть статистического способа оценки результатов  измерений  заключается в том, что </w:t>
      </w:r>
      <w:r>
        <w:rPr>
          <w:b/>
          <w:i/>
          <w:sz w:val="24"/>
          <w:szCs w:val="24"/>
        </w:rPr>
        <w:t xml:space="preserve">грубыми признают  те  погрешности, вероятность появления которых не превышает некоторого, заранее выбранного критерия  -  превышения отклонения среднего удвоенного значения среднего квадратичного  отклонения  результатов  измерени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4"/>
          <w:szCs w:val="24"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бнаружения грубых погрешностей результаты измерений исключаются  и математическая обработка повторя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 Построить  </w:t>
      </w:r>
      <w:r>
        <w:rPr>
          <w:b/>
          <w:i/>
          <w:sz w:val="24"/>
          <w:szCs w:val="24"/>
        </w:rPr>
        <w:t>график  гистограммы</w:t>
      </w:r>
      <w:r>
        <w:rPr>
          <w:b/>
          <w:sz w:val="24"/>
          <w:szCs w:val="24"/>
        </w:rPr>
        <w:t xml:space="preserve">   измеренной  физической  величины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Гистограмма</w:t>
      </w:r>
      <w:r>
        <w:rPr>
          <w:sz w:val="24"/>
          <w:szCs w:val="24"/>
        </w:rPr>
        <w:t xml:space="preserve"> – это серия столбиков одинаковой ширины, но разной высоты, показывающая рассеяние и распределение данных.  </w:t>
      </w:r>
      <w:r>
        <w:rPr>
          <w:b/>
          <w:i/>
          <w:sz w:val="24"/>
          <w:szCs w:val="24"/>
        </w:rPr>
        <w:t xml:space="preserve">Ширина  столбика </w:t>
      </w:r>
      <w:r>
        <w:rPr>
          <w:sz w:val="24"/>
          <w:szCs w:val="24"/>
        </w:rPr>
        <w:t xml:space="preserve"> –  это интервал в диапазоне наблюдений,  </w:t>
      </w:r>
      <w:r>
        <w:rPr>
          <w:b/>
          <w:i/>
          <w:sz w:val="24"/>
          <w:szCs w:val="24"/>
        </w:rPr>
        <w:t xml:space="preserve">высота </w:t>
      </w:r>
      <w:r>
        <w:rPr>
          <w:sz w:val="24"/>
          <w:szCs w:val="24"/>
        </w:rPr>
        <w:t xml:space="preserve">– количество данных, приходящихся на тот или иной интервал,  т.е.  </w:t>
      </w:r>
      <w:r>
        <w:rPr>
          <w:rStyle w:val="Spelle"/>
          <w:b/>
          <w:i/>
        </w:rPr>
        <w:t>частость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  Гистограмма   отображает распределение  исследуемого  показателя  и  позволяет  оценить характер рассеивания показателя.  Гистограмма – инструмент, который позволяет наглядно изобразить и легко выявить структуру и характер изменения полученных данных (оценить распределение), которые трудно заметить при их табличном представлении.  Проведя анализ формы полученной гистограммы и ее местоположения относительно интервала допуска можно сделать заключение о качестве рассматриваемой продукции или состоянии изучаемого процесса. На основе заключения вырабатываются меры по устранению отклонений качества продукци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83405" cy="22148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 </w:t>
      </w:r>
      <w:r>
        <w:rPr>
          <w:sz w:val="24"/>
          <w:szCs w:val="24"/>
        </w:rPr>
        <w:t xml:space="preserve">Рис. 1.   </w:t>
      </w:r>
      <w:r>
        <w:rPr>
          <w:b/>
          <w:sz w:val="24"/>
          <w:szCs w:val="24"/>
        </w:rPr>
        <w:t>Характерные  типы  гистограмм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рис. 1,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казан </w:t>
      </w:r>
      <w:r>
        <w:rPr>
          <w:b/>
          <w:i/>
          <w:sz w:val="24"/>
          <w:szCs w:val="24"/>
        </w:rPr>
        <w:t>обычный тип гистограммы с двусторонней симметрией</w:t>
      </w:r>
      <w:r>
        <w:rPr>
          <w:sz w:val="24"/>
          <w:szCs w:val="24"/>
        </w:rPr>
        <w:t xml:space="preserve">, что указывает на стабильность процесса. 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рис  1,</w:t>
      </w:r>
      <w:r>
        <w:rPr>
          <w:b/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в распределении </w:t>
      </w:r>
      <w:r>
        <w:rPr>
          <w:b/>
          <w:i/>
          <w:sz w:val="24"/>
          <w:szCs w:val="24"/>
        </w:rPr>
        <w:t>имеется  2  пика (двугорбая гистограмма).</w:t>
      </w:r>
      <w:r>
        <w:rPr>
          <w:sz w:val="24"/>
          <w:szCs w:val="24"/>
        </w:rPr>
        <w:t xml:space="preserve"> Такая гистограмма получается при объединении  2-х распределений, например, в случае 2-х видов сырья, изменения настройки процесса или объединения в одну партию изделий, обработанных на  2-х разных станках. Требуется расслоение продукции. 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рис. 1,</w:t>
      </w:r>
      <w:r>
        <w:rPr>
          <w:b/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показана </w:t>
      </w:r>
      <w:r>
        <w:rPr>
          <w:b/>
          <w:i/>
          <w:sz w:val="24"/>
          <w:szCs w:val="24"/>
        </w:rPr>
        <w:t>гистограмма с обрывом</w:t>
      </w:r>
      <w:r>
        <w:rPr>
          <w:sz w:val="24"/>
          <w:szCs w:val="24"/>
        </w:rPr>
        <w:t>. Такое распределение получается, когда невозможно получить значение ниже (или выше) некоторой величины. Подобное распределение имеет место также, когда из партии исключены все изделия с показателем ниже (и/или выше) нормы, т.е. изначально это была партия с большим количеством дефектных изделий. Такое же распределение получается, когда измерительные приборы были неисправны.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рис. 1,</w:t>
      </w:r>
      <w:r>
        <w:rPr>
          <w:b/>
          <w:i/>
          <w:iCs/>
          <w:sz w:val="24"/>
          <w:szCs w:val="24"/>
        </w:rPr>
        <w:t>г</w:t>
      </w:r>
      <w:r>
        <w:rPr>
          <w:sz w:val="24"/>
          <w:szCs w:val="24"/>
        </w:rPr>
        <w:t xml:space="preserve"> показана </w:t>
      </w:r>
      <w:r>
        <w:rPr>
          <w:b/>
          <w:i/>
          <w:sz w:val="24"/>
          <w:szCs w:val="24"/>
        </w:rPr>
        <w:t>гистограмма с островком.</w:t>
      </w:r>
      <w:r>
        <w:rPr>
          <w:sz w:val="24"/>
          <w:szCs w:val="24"/>
        </w:rPr>
        <w:t xml:space="preserve"> Получается при ошибках в измерениях, или когда некоторое количество дефектных изделий перемешано  с доброкачественными. 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рис. 1,</w:t>
      </w:r>
      <w:r>
        <w:rPr>
          <w:b/>
          <w:i/>
          <w:iCs/>
          <w:sz w:val="24"/>
          <w:szCs w:val="24"/>
        </w:rPr>
        <w:t>д</w:t>
      </w:r>
      <w:r>
        <w:rPr>
          <w:sz w:val="24"/>
          <w:szCs w:val="24"/>
        </w:rPr>
        <w:t xml:space="preserve"> показана </w:t>
      </w:r>
      <w:r>
        <w:rPr>
          <w:b/>
          <w:i/>
          <w:sz w:val="24"/>
          <w:szCs w:val="24"/>
        </w:rPr>
        <w:t xml:space="preserve">гистограмма  с  </w:t>
      </w:r>
      <w:r>
        <w:rPr>
          <w:rStyle w:val="Spelle"/>
          <w:b/>
          <w:i/>
          <w:sz w:val="24"/>
          <w:szCs w:val="24"/>
        </w:rPr>
        <w:t>прогалами</w:t>
      </w:r>
      <w:r>
        <w:rPr>
          <w:b/>
          <w:i/>
          <w:sz w:val="24"/>
          <w:szCs w:val="24"/>
        </w:rPr>
        <w:t xml:space="preserve">  («гребёнка»).</w:t>
      </w:r>
      <w:r>
        <w:rPr>
          <w:sz w:val="24"/>
          <w:szCs w:val="24"/>
        </w:rPr>
        <w:t xml:space="preserve"> Получается, когда ширина интервала не кратна единице измерения или при ошибках операт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рис. 1,</w:t>
      </w:r>
      <w:r>
        <w:rPr>
          <w:b/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показана </w:t>
      </w:r>
      <w:r>
        <w:rPr>
          <w:b/>
          <w:i/>
          <w:sz w:val="24"/>
          <w:szCs w:val="24"/>
        </w:rPr>
        <w:t>гистограмма в форме плато.</w:t>
      </w:r>
      <w:r>
        <w:rPr>
          <w:sz w:val="24"/>
          <w:szCs w:val="24"/>
        </w:rPr>
        <w:t xml:space="preserve"> Получается, когда объединяются несколько распределений при небольшой разнице средних значений. В этом случае требуется рассло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 построения  качественной  гистограммы   необходимое  число  измерений   должно  быть  не менее  30, оптимальное число – 100.</w:t>
      </w:r>
    </w:p>
    <w:p>
      <w:pPr>
        <w:pStyle w:val="TextBodyIndent"/>
        <w:spacing w:before="0" w:after="0"/>
        <w:ind w:left="283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Порядок  построения   гистограммы:   </w:t>
      </w:r>
    </w:p>
    <w:p>
      <w:pPr>
        <w:pStyle w:val="TextBodyIndent"/>
        <w:spacing w:before="0" w:after="0"/>
        <w:ind w:left="283" w:firstLine="720"/>
        <w:rPr/>
      </w:pPr>
      <w:r>
        <w:rPr>
          <w:sz w:val="24"/>
          <w:szCs w:val="24"/>
        </w:rPr>
        <w:t xml:space="preserve">5.1. </w:t>
      </w:r>
      <w:r>
        <w:rPr>
          <w:b/>
          <w:i/>
          <w:sz w:val="24"/>
          <w:szCs w:val="24"/>
        </w:rPr>
        <w:t>Исходные  данные  разбиваются  на  участки</w:t>
      </w:r>
      <w:r>
        <w:rPr>
          <w:sz w:val="24"/>
          <w:szCs w:val="24"/>
        </w:rPr>
        <w:t>. Число  участков  должно быть приблизительно равно корню квадратному из числа данных.</w:t>
      </w:r>
    </w:p>
    <w:p>
      <w:pPr>
        <w:pStyle w:val="TextBodyIndent"/>
        <w:spacing w:before="0" w:after="0"/>
        <w:ind w:left="283" w:firstLine="720"/>
        <w:rPr/>
      </w:pPr>
      <w:r>
        <w:rPr>
          <w:sz w:val="24"/>
          <w:szCs w:val="24"/>
        </w:rPr>
        <w:t xml:space="preserve">5.2. Определение  </w:t>
      </w:r>
      <w:r>
        <w:rPr>
          <w:b/>
          <w:i/>
          <w:sz w:val="24"/>
          <w:szCs w:val="24"/>
        </w:rPr>
        <w:t xml:space="preserve">наибольшего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 xml:space="preserve">наименьшего </w:t>
      </w:r>
      <w:r>
        <w:rPr>
          <w:sz w:val="24"/>
          <w:szCs w:val="24"/>
        </w:rPr>
        <w:t xml:space="preserve"> из  числа значений   данных. </w:t>
      </w:r>
    </w:p>
    <w:p>
      <w:pPr>
        <w:pStyle w:val="TextBodyIndent"/>
        <w:spacing w:before="0" w:after="0"/>
        <w:ind w:left="283" w:firstLine="720"/>
        <w:rPr/>
      </w:pPr>
      <w:r>
        <w:rPr>
          <w:sz w:val="24"/>
          <w:szCs w:val="24"/>
        </w:rPr>
        <w:t xml:space="preserve">5.3. Определить  </w:t>
      </w:r>
      <w:r>
        <w:rPr>
          <w:b/>
          <w:i/>
          <w:sz w:val="24"/>
          <w:szCs w:val="24"/>
        </w:rPr>
        <w:t>ширину  участка</w:t>
      </w:r>
      <w:r>
        <w:rPr>
          <w:sz w:val="24"/>
          <w:szCs w:val="24"/>
        </w:rPr>
        <w:t xml:space="preserve">  -  </w:t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 Разность между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max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min</w:t>
      </w:r>
      <w:r>
        <w:rPr>
          <w:sz w:val="24"/>
          <w:szCs w:val="24"/>
        </w:rPr>
        <w:t xml:space="preserve">  делят на количество участков, и полученное число округляют (в большую сторону).</w:t>
      </w:r>
    </w:p>
    <w:p>
      <w:pPr>
        <w:pStyle w:val="TextBodyIndent"/>
        <w:spacing w:before="0" w:after="0"/>
        <w:ind w:left="283" w:firstLine="720"/>
        <w:rPr/>
      </w:pPr>
      <w:r>
        <w:rPr>
          <w:sz w:val="24"/>
          <w:szCs w:val="24"/>
        </w:rPr>
        <w:t>5.4. Устанавливается точка отсчета  1-го  интервала. Определяются границы интервалов.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5.4.1. К  установленной точке отсчета прибавляется ширина участка </w:t>
      </w:r>
      <w:r>
        <w:rPr>
          <w:b/>
          <w:sz w:val="24"/>
          <w:szCs w:val="24"/>
        </w:rPr>
        <w:t xml:space="preserve">d </w:t>
      </w:r>
      <w:r>
        <w:rPr>
          <w:sz w:val="24"/>
          <w:szCs w:val="24"/>
        </w:rPr>
        <w:t xml:space="preserve">  и находится   1-ый  интервал.</w:t>
      </w:r>
    </w:p>
    <w:p>
      <w:pPr>
        <w:pStyle w:val="TextBodyIndent"/>
        <w:spacing w:before="0" w:after="0"/>
        <w:ind w:left="360" w:firstLine="6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2. Продолжая прибавлять ширину размаха к предыдущему значению, определяются  границы   2-го,  3-го  и  т.д. интервалов.</w:t>
      </w:r>
    </w:p>
    <w:p>
      <w:pPr>
        <w:pStyle w:val="TextBodyIndent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ледний  интервал  должен  включать  максимальное  значение.</w:t>
      </w:r>
    </w:p>
    <w:p>
      <w:pPr>
        <w:pStyle w:val="TextBodyIndent"/>
        <w:numPr>
          <w:ilvl w:val="1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Вычисление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ередин  интервалов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10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60"/>
        <w:gridCol w:w="5296"/>
      </w:tblGrid>
      <w:tr>
        <w:trPr>
          <w:trHeight w:val="278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вала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х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∑ </w:t>
            </w:r>
            <w:r>
              <w:rPr>
                <w:b/>
                <w:sz w:val="24"/>
                <w:szCs w:val="24"/>
                <w:u w:val="single"/>
              </w:rPr>
              <w:t>верхней  и  нижней  границ  интервалов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spacing w:before="0" w:after="0"/>
        <w:ind w:left="283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283" w:firstLine="720"/>
        <w:rPr/>
      </w:pPr>
      <w:r>
        <w:rPr>
          <w:b/>
          <w:i/>
          <w:sz w:val="24"/>
          <w:szCs w:val="24"/>
        </w:rPr>
        <w:t xml:space="preserve">Центральные   значения  </w:t>
      </w:r>
      <w:r>
        <w:rPr>
          <w:sz w:val="24"/>
          <w:szCs w:val="24"/>
        </w:rPr>
        <w:t xml:space="preserve"> последующих интервалов находят прибавлением ширины участка  к значению середины предыдущего интервала.  Аналогично вычисляются границы следующих классов.</w:t>
      </w:r>
    </w:p>
    <w:p>
      <w:pPr>
        <w:pStyle w:val="TextBodyIndent"/>
        <w:spacing w:before="0" w:after="0"/>
        <w:ind w:left="360" w:firstLine="720"/>
        <w:rPr/>
      </w:pPr>
      <w:r>
        <w:rPr>
          <w:sz w:val="24"/>
          <w:szCs w:val="24"/>
        </w:rPr>
        <w:t>5.6.</w:t>
      </w:r>
      <w:r>
        <w:rPr>
          <w:b/>
          <w:i/>
          <w:sz w:val="24"/>
          <w:szCs w:val="24"/>
        </w:rPr>
        <w:t xml:space="preserve">  Построение  графика  гистограммы  </w:t>
      </w:r>
      <w:r>
        <w:rPr>
          <w:sz w:val="24"/>
          <w:szCs w:val="24"/>
        </w:rPr>
        <w:t>производится  в  следующей  последователь-ности:  по оси абсцисс необходимо откладывать значения  измеренного  показателя,  по  оси ординат – частоту</w:t>
      </w:r>
      <w:r>
        <w:rPr>
          <w:b/>
          <w:sz w:val="24"/>
          <w:szCs w:val="24"/>
        </w:rPr>
        <w:t xml:space="preserve">  (f)</w:t>
      </w:r>
      <w:r>
        <w:rPr>
          <w:sz w:val="24"/>
          <w:szCs w:val="24"/>
        </w:rPr>
        <w:t>.  Для каждого участка необходимо построить прямоугольник  (столбик) с основанием, равным ширине интервала участка: высота его должна соответствовать частоте попадания данных в этот интервал.</w:t>
      </w:r>
    </w:p>
    <w:p>
      <w:pPr>
        <w:pStyle w:val="TextBodyIndent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4"/>
          <w:szCs w:val="24"/>
        </w:rPr>
        <w:t xml:space="preserve">6. Выполнить  анализ  построенной  гистограммы  и  дать  рекомендации  по  результатам  полученных  измерений  физических  величин. 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  <w:u w:val="single"/>
        </w:rPr>
        <w:t>Пример: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зультаты  измерения  диаметра   вала  -  2,5256  мм 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46"/>
        <w:gridCol w:w="1966"/>
      </w:tblGrid>
      <w:tr>
        <w:trPr>
          <w:trHeight w:val="789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вал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Середина   интервала, х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, f</w:t>
            </w:r>
          </w:p>
        </w:tc>
      </w:tr>
      <w:tr>
        <w:trPr>
          <w:trHeight w:val="4024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05 – 2,505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55 – 2,5105</w:t>
            </w:r>
          </w:p>
          <w:p>
            <w:pPr>
              <w:pStyle w:val="TextBodyIndent"/>
              <w:ind w:left="-2154" w:firstLine="2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105 – 2,515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155 – 2, 520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05 – 2,525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55 – 2,530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305 – 2,535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355 – 2,540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405 – 2,545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3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8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13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18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3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8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33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38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4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4219575" cy="3295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 отчет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 Значения  математического  ожидания  и  дисперсии  результатов  измерения указанных  физических  величин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График  гистограммы   измеренной  физической  величин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 Анализ  построенной  гистограммы  с  рекомендациями  по  результатам  измерений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Выводы  по  раб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 литературы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90"/>
        <w:gridCol w:w="2382"/>
        <w:gridCol w:w="28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 / Под   редакци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ство,  год  издания</w:t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измерительные приборы и инструмент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 С.А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 «Ака</w:t>
              <w:softHyphen/>
              <w:t>демия», 2011</w:t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измерений,  испытаний  и  контро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 «НИЯУ  МИФИ», 2010</w:t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 в машиностро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 С.А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  «Ака</w:t>
              <w:softHyphen/>
              <w:t>демия», 2012</w:t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икладная  </w:t>
            </w:r>
            <w:r>
              <w:rPr>
                <w:bCs/>
                <w:sz w:val="24"/>
                <w:szCs w:val="24"/>
              </w:rPr>
              <w:t>метр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ишкин  И.Ф.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СЗТУ, 2002</w:t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Р.В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 «Кнорус», 2011</w:t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и  средства  измер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  Г.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 «Ака</w:t>
              <w:softHyphen/>
              <w:t>демия», 2004</w:t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 С.А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 «Ака</w:t>
              <w:softHyphen/>
              <w:t>демия», 2009</w:t>
            </w:r>
          </w:p>
        </w:tc>
      </w:tr>
    </w:tbl>
    <w:p>
      <w:pPr>
        <w:pStyle w:val="TextBodyIndent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type w:val="nextPage"/>
      <w:pgSz w:w="11906" w:h="16838"/>
      <w:pgMar w:left="1134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7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1543"/>
        </w:tabs>
        <w:ind w:left="1543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6"/>
        </w:tabs>
        <w:ind w:left="28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332"/>
        </w:tabs>
        <w:ind w:left="53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395"/>
        </w:tabs>
        <w:ind w:left="639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818"/>
        </w:tabs>
        <w:ind w:left="7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881"/>
        </w:tabs>
        <w:ind w:left="888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304"/>
        </w:tabs>
        <w:ind w:left="1030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basedOn w:val="Style13"/>
    <w:qFormat/>
    <w:rPr/>
  </w:style>
  <w:style w:type="character" w:styleId="Type">
    <w:name w:val="type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pacing w:val="2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Cs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Matlabcode">
    <w:name w:val="Matlab code"/>
    <w:basedOn w:val="Normal"/>
    <w:next w:val="Normal"/>
    <w:qFormat/>
    <w:pPr>
      <w:tabs>
        <w:tab w:val="clear" w:pos="708"/>
        <w:tab w:val="right" w:pos="9356" w:leader="none"/>
      </w:tabs>
      <w:ind w:firstLine="540"/>
      <w:jc w:val="both"/>
    </w:pPr>
    <w:rPr>
      <w:spacing w:val="0"/>
      <w:szCs w:val="24"/>
    </w:rPr>
  </w:style>
  <w:style w:type="paragraph" w:styleId="Type1">
    <w:name w:val="type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image" Target="media/image19.png"/><Relationship Id="rId28" Type="http://schemas.openxmlformats.org/officeDocument/2006/relationships/header" Target="header7.xm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Alex</dc:creator>
  <dc:description/>
  <cp:keywords/>
  <dc:language>en-US</dc:language>
  <cp:lastModifiedBy>nselivanova</cp:lastModifiedBy>
  <dcterms:modified xsi:type="dcterms:W3CDTF">2018-04-10T12:46:00Z</dcterms:modified>
  <cp:revision>129</cp:revision>
  <dc:subject/>
  <dc:title/>
</cp:coreProperties>
</file>