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0" w:name="_Hlk485647737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92455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УЧЕБНОЙ ДИСЦИПЛИНЫ ОГСЭ.04. </w:t>
      </w: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</w:rPr>
        <w:t>13.02.07  Электроснабжение (по отрасля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Базовый урове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</w:rPr>
        <w:t>Москва  2017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</w:rPr>
        <w:t>РАССМОТРЕНА            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</w:rPr>
        <w:t>Предметной (цикловой)                                                       Заместитель директора по ОУ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миссией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Протокол №_______________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т «_____»___________2017г.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Председатель цикловой комиссии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</w:rPr>
      </w:pPr>
      <w:r>
        <w:rPr>
          <w:bCs/>
        </w:rPr>
        <w:t>___________</w:t>
      </w:r>
      <w:r>
        <w:rPr>
          <w:bCs/>
          <w:u w:val="single"/>
        </w:rPr>
        <w:t xml:space="preserve">                 (А.А.Шпильков)</w:t>
      </w:r>
      <w:r>
        <w:rPr>
          <w:bCs/>
        </w:rPr>
        <w:t xml:space="preserve">                                        ________________(Бозрова И.Г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Подпись                             Ф.И.О.                                                                                         Подпись                     Ф.И.О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ставитель  Химин А.И., преподаватель  ГБПОУ Колледж связи № 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</w:rPr>
      </w:pPr>
      <w:r>
        <w:rPr/>
        <w:t>1. Паспорт рабочей программы  учебной дисциплины</w:t>
        <w:tab/>
        <w:tab/>
        <w:tab/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/>
      </w:pPr>
      <w:r>
        <w:rPr/>
        <w:t>2. Структура и содержание программы учебной дисциплины</w:t>
        <w:tab/>
        <w:tab/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  <w:color w:val="FF0000"/>
        </w:rPr>
      </w:pPr>
      <w:r>
        <w:rPr/>
        <w:t>3. Условия реализации рабочей программы  учебной дисциплины</w:t>
        <w:tab/>
        <w:t xml:space="preserve">              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426" w:hanging="0"/>
        <w:rPr>
          <w:caps/>
        </w:rPr>
      </w:pPr>
      <w:r>
        <w:rPr/>
        <w:t>4. Контроль и оценка результатов освоения  учебной  дисциплины</w:t>
        <w:tab/>
        <w:t xml:space="preserve">               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ГСЭ. 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абочая программа учебной дисциплины является частью программы подготовки специалистов среднего звена (ППССЗ) и предназначена для  реализации  требований  Федерального государственного образовательного стандарта среднего профессионального образования  по специальности 13.02.07 Электроснабжение (по отраслям), входящей в состав укрупнённой группы 13.00.00 Электро- и теплоэнерге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1.2. Место дисциплины в структуре 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Учебная дисциплина Физическая культура является  частью общего гуманитарного и социально-экономического учебного цикла ППСС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</w:t>
      </w:r>
      <w:r>
        <w:rPr>
          <w:b/>
        </w:rPr>
        <w:t>1.3. Цели и задачи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FF0000"/>
          <w:lang w:eastAsia="ar-SA"/>
        </w:rPr>
        <w:t xml:space="preserve">          </w:t>
      </w:r>
      <w:r>
        <w:rPr/>
        <w:t>Изучение данной дисциплины направлено на актуализацию 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20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</w:rPr>
      </w:pPr>
      <w:r>
        <w:rPr/>
        <w:t>ОК 6.</w:t>
      </w:r>
      <w:r>
        <w:rPr>
          <w:color w:val="000000"/>
        </w:rPr>
        <w:t xml:space="preserve">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9. </w:t>
      </w:r>
      <w:r>
        <w:rPr/>
        <w:t>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результате освоения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В результате освоения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rPr/>
      </w:pPr>
      <w:r>
        <w:rPr>
          <w:lang w:eastAsia="ar-SA"/>
        </w:rPr>
        <w:t xml:space="preserve">- </w:t>
      </w:r>
      <w:r>
        <w:rPr/>
        <w:t xml:space="preserve">основы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Максимальная учебная нагрузка обучающегося – </w:t>
      </w:r>
      <w:r>
        <w:rPr>
          <w:b/>
        </w:rPr>
        <w:t xml:space="preserve">344 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- обязательная аудиторная учебная нагрузка обучающегося - </w:t>
      </w:r>
      <w:r>
        <w:rPr>
          <w:b/>
        </w:rPr>
        <w:t>172</w:t>
      </w:r>
      <w:r>
        <w:rPr>
          <w:b/>
          <w:color w:val="E36C0A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- самостоятельная  внеаудиторная работа обучающегося  - </w:t>
      </w:r>
      <w:r>
        <w:rPr>
          <w:b/>
        </w:rPr>
        <w:t xml:space="preserve">17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34</w:t>
            </w:r>
            <w:r>
              <w:rPr>
                <w:b/>
                <w:iCs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7</w:t>
            </w:r>
            <w:r>
              <w:rPr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7</w:t>
            </w:r>
            <w:r>
              <w:rPr>
                <w:b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Выполнение комплексов утренней гигиенической гимнастики.  </w:t>
            </w:r>
          </w:p>
          <w:p>
            <w:pPr>
              <w:pStyle w:val="Normal"/>
              <w:rPr/>
            </w:pPr>
            <w:r>
              <w:rPr>
                <w:bCs/>
              </w:rPr>
              <w:t>2.Соблюдение оптимальных режимов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Закрепление и совершенствование техники изучаемых двигательных действий в процессе самостоятельных занятий легкой атлетикой. 4.Совершенствование техники и тактики спортивных игр в процесс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Выполнение изучаемых двигательных действий, связок, комбинаций, комплексов в процессе самостоятельных занятий аэроби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6.Выполнение изучаемых двигательных действий, их комбинаций в процессе самостоятельных занятий атлетической гимнастик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7.Выполнение комплексов упражнений, повышающих работоспособность в избранной профессиональной деятельности в течение дня, в ходе  практики по получаемой специальности, в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Развитие физических качеств в процессе индивидуа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 организуется  в форме занятий в секциях по видам спорта, группах ОФП, не менее 2 часов в неделю. Проверка эффективности данного вида самостоятельной работы организуется в виде анализа результатов выступления на соревнованиях или сравнительных  данных начального и конечного тестирования, демонстрирующих прирост в уровне развития физических качест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E36C0A"/>
              </w:rPr>
            </w:pPr>
            <w:r>
              <w:rPr>
                <w:b/>
                <w:iCs/>
                <w:color w:val="E36C0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обучающихся, освобожденных от занятий физической культурой и обучающихся отнесенных по состоянию здоровья к СМП (специальной медицинской группы) предлагается работа по: подготовке презентаций, подготовка тематических сообщений, работа с дополнительной литературой, занятия в кабинетах ЛФК прикрепленной поликлини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E36C0A"/>
              </w:rPr>
            </w:pPr>
            <w:r>
              <w:rPr>
                <w:b/>
                <w:iCs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ромежуточная</w:t>
            </w:r>
            <w:r>
              <w:rPr>
                <w:b/>
                <w:iCs/>
                <w:color w:val="FF0000"/>
              </w:rPr>
              <w:t xml:space="preserve"> </w:t>
            </w:r>
            <w:r>
              <w:rPr>
                <w:b/>
                <w:iCs/>
              </w:rPr>
              <w:t xml:space="preserve">аттестация в форме зачёта со 2 по 7 семестр и диф. зачета в 8 семестре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спределение  содержания по годам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75"/>
        <w:gridCol w:w="1176"/>
        <w:gridCol w:w="1176"/>
        <w:gridCol w:w="1176"/>
        <w:gridCol w:w="1176"/>
        <w:gridCol w:w="1177"/>
        <w:gridCol w:w="117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кур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кур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 ку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с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с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с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с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с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с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/атле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нифутб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тлетическая гимнас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CrossFit</w:t>
            </w:r>
            <w:r>
              <w:rPr/>
              <w:t xml:space="preserve"> (КроссФи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ПФ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  ОГСЭ.04. Физическая  культура</w:t>
      </w:r>
    </w:p>
    <w:tbl>
      <w:tblPr>
        <w:tblW w:w="1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5"/>
        <w:gridCol w:w="65"/>
        <w:gridCol w:w="8265"/>
        <w:gridCol w:w="1672"/>
        <w:gridCol w:w="120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2" w:hRule="atLeast"/>
        </w:trPr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ие  основы формирования физической культуры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культурное и социальное значение физической культуры. Здоровый образ жизн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изическая культура и спорт как социальные явления, как явления культуры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 xml:space="preserve">Введение. Роль дисциплины «Физическая культура» в процессе обучения, по специальности. Связь с другими дисциплинами. Значение дисциплины для подготовки специалистов в современных условиях. </w:t>
            </w:r>
            <w:r>
              <w:rPr>
                <w:bCs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биологические основы физической культуры. </w:t>
            </w:r>
            <w:r>
              <w:rPr>
                <w:bCs/>
              </w:rPr>
      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здорового образа и стиля жизни. </w:t>
            </w:r>
            <w:r>
              <w:rPr>
                <w:bCs/>
              </w:rPr>
              <w:t xml:space="preserve"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Проект для  защиты</w:t>
            </w:r>
            <w:r>
              <w:rPr/>
              <w:t xml:space="preserve">  </w:t>
            </w:r>
            <w:r>
              <w:rPr>
                <w:b/>
              </w:rPr>
              <w:t>«Моя физкультура»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бщая физическая подготовк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0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изические качества и способности  человек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сновы методики их воспитания. Средства, методы, принципы воспитания быстроты, силы, выносливости.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ей направленного воспитания отдельных качеств. Особенности физической и функциональной подгото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вигательные действия: построения, перестроения, различные виды ходьбы, в том числе в парах, с предметами. Подвижные иг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по общей физической подготовке: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построений, перестроений, различных видов ходьбы, комплексы общеразвивающих упражнений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Строевые приемы на месте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Перестроения из одной шеренги в шеренгу «Уступом»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Перестроения из 1 шеренги  в 2, 3 и обратно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Перестроения из колонны по 1 в колонну по 2, 3 и обратно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Перестроения из одной шеренги в 3, 4 «Уступом» и обратно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Движение в обход, остановка группы в движени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Движение по диагонали, противоходом, «змейкой», по кругу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Перестроение из колонны по одному в колонну по 3, 4 поворотом в движени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Размыкание приставными шагами , по распоряжению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Освоение комплекса упражнений с профессиональной направленностью.</w:t>
            </w:r>
          </w:p>
          <w:p>
            <w:pPr>
              <w:pStyle w:val="TextBodyIndent"/>
              <w:spacing w:before="0" w:after="120"/>
              <w:ind w:left="11" w:hanging="11"/>
              <w:contextualSpacing/>
              <w:rPr>
                <w:lang w:val="ru-RU"/>
              </w:rPr>
            </w:pPr>
            <w:r>
              <w:rPr/>
              <w:t>Техника общеразвивающих упражнений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Освоение раздельного способ</w:t>
            </w:r>
            <w:r>
              <w:rPr>
                <w:lang w:val="ru-RU"/>
              </w:rPr>
              <w:t>а</w:t>
            </w:r>
            <w:r>
              <w:rPr/>
              <w:t xml:space="preserve"> проведения  ОРУ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Поточный способ проведения ОРУ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Ознакомление с техникой акробатических упражнений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Изучение техники акробатических упражнений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Совершенствование  техники акробатических упраж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92405</wp:posOffset>
                      </wp:positionV>
                      <wp:extent cx="9855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2.2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Различные игры разной интенсивност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Проект на защиту</w:t>
            </w:r>
            <w:r>
              <w:rPr/>
              <w:t xml:space="preserve">: </w:t>
            </w:r>
            <w:r>
              <w:rPr>
                <w:b/>
              </w:rPr>
              <w:t xml:space="preserve">«Общая физическая подготовка. Дневник самоконтроля»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га на короткие, средние и длинные дистанции, бега по прямой   и пересечённой местности.  Эстафетный бег. Толкание ядра. </w:t>
            </w:r>
            <w:r>
              <w:rPr>
                <w:bCs/>
              </w:rPr>
              <w:t>Прыжки в длину. Прыжки в высоту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по лёгкой атлетике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крепление и совершенствование техники  двигательных действий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вершенствование специально - беговых упражнений, предусмотренных настоящей программой по данной теме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ar-SA"/>
              </w:rPr>
            </w:pPr>
            <w:r>
              <w:rPr>
                <w:bCs/>
              </w:rPr>
              <w:t>Воспитание быстроты, скоростно-силовых качеств, выносливости, координации движений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+70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</w:rPr>
              <w:t>:</w:t>
            </w:r>
            <w:r>
              <w:rPr/>
              <w:t xml:space="preserve"> двумя руками от груди, с отскоком от пола, од</w:t>
              <w:softHyphen/>
              <w:t>ной рукой от плеча, снизу, сбоку.</w:t>
            </w:r>
            <w:r>
              <w:rPr>
                <w:b/>
              </w:rPr>
              <w:t xml:space="preserve"> </w:t>
            </w:r>
            <w:r>
              <w:rPr/>
              <w:t>Ловля мяча: двумя руками на уровне груди, «высокого мяча», с отско</w:t>
              <w:softHyphen/>
              <w:t xml:space="preserve">ком от пола. </w:t>
            </w:r>
            <w:r>
              <w:rPr>
                <w:b/>
              </w:rPr>
              <w:t xml:space="preserve"> </w:t>
            </w:r>
            <w:r>
              <w:rPr/>
              <w:t xml:space="preserve">Броски мяча по кольцу с места, в движении. </w:t>
            </w:r>
            <w:r>
              <w:rPr>
                <w:b/>
              </w:rPr>
              <w:t xml:space="preserve"> </w:t>
            </w:r>
            <w:r>
              <w:rPr/>
              <w:t>Тактика игры в 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ейб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 групповые, командные действия).  Техника и тактика игры вратаря. Взаимодействие игроков. Учебная иг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нападения. Перемещения и остановки  игроков. Владение мячом: ловля, передача, ведение, броски. Техника защиты.  Стойка защитника, 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Normal"/>
              <w:jc w:val="both"/>
              <w:rPr/>
            </w:pPr>
            <w:r>
              <w:rPr/>
              <w:t>Способы хватки ракетки, игровые стойки, передвижения  по площадке, жонглирование воланом. Удары: сверху правой и левой сторонами ракетки,  удары снизу и сбоку слева и справа, подрезкой справа и слева.</w:t>
            </w:r>
            <w:r>
              <w:rPr>
                <w:spacing w:val="-4"/>
              </w:rPr>
              <w:t xml:space="preserve"> </w:t>
            </w:r>
            <w:r>
              <w:rPr/>
              <w:t xml:space="preserve">  Подачи в бадминтоне: снизу и сбоку. Приёма волана. Тактика игры в бадминтон. Особенности тактических действий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Разучивание, закрепление и совершенствование техники  двигательных действий, технико-тактических приёмов игры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зучение правил спортивных иг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ние двигательных качеств и способностей: быстроты, скоростно-силовых качеств, выносливости, координации движ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Проведение тренировочных игр, двусторонние игры на с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. Контроль выполнения техники базовых элементов спортивны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игр, технико-тактических приёмов игры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. Самостоятельная  </w:t>
            </w:r>
            <w:r>
              <w:rPr/>
              <w:t xml:space="preserve">разработка и проведение  занятия или фрагмента занятия по изучаемым  спортивным играм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оект на защиту: </w:t>
            </w:r>
            <w:r>
              <w:rPr>
                <w:b/>
                <w:bCs/>
              </w:rPr>
              <w:t>«Судейство», «Я- Волонте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</w:t>
            </w:r>
            <w:r>
              <w:rPr/>
              <w:t xml:space="preserve"> Гимнастик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</w:rPr>
              <w:t xml:space="preserve"> *(изучается параллельно с девуш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11"/>
              <w:contextualSpacing/>
              <w:rPr>
                <w:b/>
                <w:b/>
                <w:bCs/>
              </w:rPr>
            </w:pPr>
            <w:r>
              <w:rPr/>
              <w:t>Строевые упражнения</w:t>
            </w:r>
            <w:r>
              <w:rPr>
                <w:lang w:val="ru-RU"/>
              </w:rPr>
              <w:t xml:space="preserve">. </w:t>
            </w:r>
            <w:r>
              <w:rPr/>
              <w:t>Знакомство с проведением общеразвивающих упражнений, их назначение, формы проведения. Комплекс упражнений профессиональной направленности. Упражнения для коррекции зрения. Комплексы упражнений вводной и производственной гимнастики. Техника безопасности занятий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11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ктическое занятие: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Строевые приемы на месте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Условные обозначения спортивного зала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Перестроения из 1 шеренги  в 2, 3 и обратно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Перестроения из колонны по 1 в колонну по 2, 3 и обратно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Перестроения из одной шеренги в 3, 4 «Уступом» и обратно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Движение в обход, остановка группы в движении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Движение по диагонали, противоходом, «змейкой», по кругу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Перестроение из колонны по одному в колонну по 3, 4 поворотом в движении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Размыкание приставными шагами , по распоряжению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Освоение комплекса упражнений с профессиональной направленностью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Техника ОРУ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Освоение раздельного способ проведения  ОРУ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Поточный способ проведения ОРУ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Ознакомление с техникой акробатических упражнений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/>
              <w:t>Изучение техники акробатических упражнений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120"/>
              <w:contextualSpacing/>
              <w:rPr>
                <w:b/>
                <w:b/>
                <w:bCs/>
              </w:rPr>
            </w:pPr>
            <w:r>
              <w:rPr/>
              <w:t>Совершенствование  техники акробатических упражнений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</w:p>
          <w:p>
            <w:pPr>
              <w:pStyle w:val="Normal"/>
              <w:rPr/>
            </w:pPr>
            <w:r>
              <w:rPr/>
              <w:t>Аэробика (девушки)</w:t>
            </w:r>
          </w:p>
          <w:p>
            <w:pPr>
              <w:pStyle w:val="Normal"/>
              <w:rPr/>
            </w:pPr>
            <w:r>
              <w:rPr>
                <w:bCs/>
              </w:rPr>
              <w:t>*(изучается параллельно с юнош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учивание, закрепление и совершенствование техники  выполнения отдельных элементов и их комбина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вершенствование базовых упражнений, предусмотренных настоящей программой по данной т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ние двигательных качеств и способностей:  выносливости, координации дви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разученной комбинация  аэробики 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Тема 2.5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мнастика (юнош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пражнения на блочных тренажёрах для развития основных мышечных групп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bCs/>
              </w:rPr>
              <w:t>Акцентированное 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учивание, 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вершенствование базовых упражнений, предусмотренных настоящей программой по данной те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ловых способностей, силовой выносливости, скоростно-силовых способностей, гибкости через включение специальных комплексов упражн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содержания и проведение занятия или фрагмента занятия по изучаемому виду.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ossFit</w:t>
            </w:r>
            <w:r>
              <w:rPr/>
              <w:t xml:space="preserve"> (Кроссф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22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учивание, закрепление и совершенствование техники  основных упражнений </w:t>
            </w:r>
            <w:r>
              <w:rPr>
                <w:bCs/>
                <w:lang w:val="en-US"/>
              </w:rPr>
              <w:t>CrossFit</w:t>
            </w:r>
            <w:r>
              <w:rPr>
                <w:bCs/>
              </w:rPr>
              <w:t xml:space="preserve"> (Кроссфит) из которых составляется тренир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куплетов, триплетов и чипперов состоящих из комплексов упражнений с внешними объектами, гимнастических и многоструктурных упражнений с учет и без учета времени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учивание, закрепление и совершенствование техники упражнений с внешними объект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учивание, закрепление и совершенствование техники гимнастический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учивание, закрепление и совершенствование техники многоструктурных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общение теоретических сведений, предусмотренных настоящей программо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оспитанию двигательных качеств и способностей в процессе  занятий </w:t>
            </w:r>
            <w:r>
              <w:rPr>
                <w:bCs/>
                <w:lang w:val="en-US"/>
              </w:rPr>
              <w:t>CrossFit</w:t>
            </w:r>
            <w:r>
              <w:rPr>
                <w:bCs/>
              </w:rPr>
              <w:t xml:space="preserve"> (кроссфит): выносливости, координации движений, скоростно-силовых способностей, силы, гибк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 xml:space="preserve">Самостоятельная разработка содержания и проведение занятия или фрагмента занятия по </w:t>
            </w:r>
            <w:r>
              <w:rPr>
                <w:bCs/>
                <w:lang w:val="en-US"/>
              </w:rPr>
              <w:t>CrossFit</w:t>
            </w:r>
            <w:r>
              <w:rPr>
                <w:bCs/>
              </w:rPr>
              <w:t xml:space="preserve"> (кроссфит)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-3175</wp:posOffset>
                      </wp:positionV>
                      <wp:extent cx="9855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 Проект на защи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Личная программа тренировок»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прикладная физическая подготовка (ППФП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0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  <w:r>
              <w:rPr>
                <w:spacing w:val="3"/>
              </w:rPr>
              <w:t>психофизической подго</w:t>
            </w:r>
            <w:r>
              <w:rPr>
                <w:spacing w:val="2"/>
              </w:rPr>
              <w:t xml:space="preserve">товки человека к профессиональной деятельности. Социально-экономическая обусловленность </w:t>
            </w:r>
            <w:r>
              <w:rPr>
                <w:spacing w:val="3"/>
              </w:rPr>
              <w:t>необходимости подго</w:t>
            </w:r>
            <w:r>
              <w:rPr>
                <w:spacing w:val="2"/>
              </w:rPr>
              <w:t xml:space="preserve">товки человека к профессиональной деятельности. </w:t>
            </w:r>
            <w:r>
              <w:rPr>
                <w:spacing w:val="8"/>
              </w:rPr>
              <w:t xml:space="preserve">Основные факторы и дополнительные факторы, определяющие </w:t>
            </w:r>
            <w:r>
              <w:rPr>
                <w:spacing w:val="1"/>
              </w:rPr>
              <w:t xml:space="preserve">конкретное содержание ППФП студентов  с учётом специфики будущей профессиональной деятельности. Цели и задачи ППФП с учётом специфики будущей профессиональной деятельности. </w:t>
            </w:r>
            <w:r>
              <w:rPr>
                <w:bCs/>
              </w:rPr>
              <w:t xml:space="preserve">Профессиональные риски, обусловленные спецификой труда.  Анализ професси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методы и методика формирования профессионально значимых двигательных умений и навы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, методы и  методика формирования устойчивости к профессиональным заболевания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учивание, закрепление и совершенствование профессионально значимых двигательных  действий: подвижные и спортивные игры: волейбол, баскетбол, футбол, настольный теннис; гимнастика; акробатика; ОФ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 Составить программу профессиональной гимнастики, обсудить с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амостоятельное проведение студентом комплексов профессионально-прикладной физической культуры в режиме дня специалиста.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 xml:space="preserve">5. </w:t>
            </w:r>
            <w:r>
              <w:rPr>
                <w:bCs/>
                <w:lang w:eastAsia="ar-SA"/>
              </w:rPr>
              <w:t>Проект на защиту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</w:rPr>
              <w:t>«Я и моя професс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Тема 3.2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 – прикладная физическая подготовка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8с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евая, физическ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роевая подготовка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Физическая подготовка. Основные приёмы борьбы (самбо, дзюдо, рукопашный бой): стойки, падения, самостраховка, захваты. Броски, подсечки, подхваты, подножки, болевые и удушающие приёмы, приёмы защиты,  тактика борьбы. Удары рукой и ногой, уход от ударов  в рукопашном бою. Преодоление полосы препятствий. Безопорные и опорные прыжки, перелезание, прыжки в глубину, соскакивания и вскакивания, передвижение по узкой опоре.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Разучивание, закрепление и выполнение основных приёмов строевой подготовки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азучивание, закрепление и совершенствование техники обращения с оружием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зучивание, закрепление и совершенствование техники выполнения выстрелов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Разучивание, закрепление и совершенствование техники основных элементов борьбы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Разучивание, закрепление и совершенствование тактики ведения борьбы.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3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6.Учебно-тренировочные схват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Cs/>
              </w:rPr>
              <w:t>Разучивание, закрепление и совершенствование техники преодоления полосы препятствий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 </w:t>
            </w:r>
            <w:r>
              <w:rPr>
                <w:bCs/>
                <w:lang w:eastAsia="ar-SA"/>
              </w:rPr>
              <w:t>Проект на защит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енно- прикладная физическая подготов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Зачёт (в форме практического занятия) Можно выставить проект на защи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ab/>
        <w:t xml:space="preserve">** В процессе прохождения программного материала по курсам разделы программы повторяются. </w:t>
      </w:r>
    </w:p>
    <w:p>
      <w:pPr>
        <w:pStyle w:val="Normal"/>
        <w:rPr/>
      </w:pPr>
      <w:r>
        <w:rPr/>
        <w:t xml:space="preserve">                 </w:t>
      </w:r>
      <w:r>
        <w:rPr/>
        <w:t>В  КТП  темы программы могут быть не в порядке нумерации, так  как повторяются на протяжении всего времени обучения.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 xml:space="preserve">3. условия реализации программы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</w:rPr>
        <w:tab/>
        <w:t>Для реализации программы по данной дисциплине имеется в наличии открытый стадион широкого профиля с элементами полосы препятствий, спортивный зал, тренажерный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портивное оборудова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баскетбольные, футбольные, волейбольные мяч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щи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о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корзи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ет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той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антен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сетки для игры в бадминтон,  ракетки для игры в бадминт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оборудование для силовых упражнений (например: гантели, утяжелители, резина, штанги с комплектом различных отягощ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борудование для занятий аэробикой (например,  скакалки, гимнастические ковр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гимнастическая перекладин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шведская стенка, секундо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мячи для тенни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оборудование, необходимое для реализации части по  профессионально-прикладной физической 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гимнастические м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гимнастические ков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к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мячи наб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утяжел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брусья паралле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бревно гимнастическое напо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здаточные дидактические материалы:</w:t>
      </w:r>
    </w:p>
    <w:p>
      <w:pPr>
        <w:pStyle w:val="Normal"/>
        <w:rPr/>
      </w:pPr>
      <w:r>
        <w:rPr/>
        <w:t>- к</w:t>
      </w:r>
      <w:r>
        <w:rPr>
          <w:color w:val="000000"/>
        </w:rPr>
        <w:t>арточки-задания по тема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autoSpaceDE w:val="false"/>
        <w:rPr/>
      </w:pPr>
      <w:r>
        <w:rPr>
          <w:bCs/>
        </w:rPr>
        <w:t>1.  Барчуков И.И./ Учебник Теория и методика физического воспитания: М – «КноРус», 2012 год. Лях В.И., Зданевич А.А.,  Физическая культура, М.: Просвещение, 20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rPr>
          <w:bCs/>
          <w:sz w:val="28"/>
          <w:szCs w:val="28"/>
        </w:rPr>
      </w:pPr>
      <w:r>
        <w:rPr>
          <w:bCs/>
        </w:rPr>
        <w:t>Гринин Л.Е., Волкова -  Алексеева Н.Е., Справочник учителя физической культуры, М.: Учитель, 2016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Каинов А.Н., Физическая культура: организация и проведение олимпиад, М.:  издательство «Учитель», 2015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Киреева Е.А., Методические указания для студентов по самостоятельной работе по учебной дисциплине ОГСЭ.04 Физическая культура (для всех специальностей СПО): Магнитогорский гос. Университет, 2015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Мельникова Н.Ю., Трескин А.В., История физической культуры и спорта: учебное пособие, М.: Экзамен, 2013</w:t>
      </w:r>
    </w:p>
    <w:p>
      <w:pPr>
        <w:pStyle w:val="Style23"/>
        <w:numPr>
          <w:ilvl w:val="0"/>
          <w:numId w:val="4"/>
        </w:numPr>
        <w:rPr>
          <w:bCs/>
        </w:rPr>
      </w:pPr>
      <w:r>
        <w:rPr>
          <w:bCs/>
        </w:rPr>
        <w:t>Погадаев Г.И. Готовимся к выполнению нормативов ГТО: учебное пособие, М.: Дрофа, 2016</w:t>
      </w:r>
    </w:p>
    <w:p>
      <w:pPr>
        <w:pStyle w:val="Style23"/>
        <w:autoSpaceDE w:val="false"/>
        <w:ind w:left="0" w:hanging="0"/>
        <w:rPr>
          <w:bCs/>
        </w:rPr>
      </w:pPr>
      <w:r>
        <w:rPr>
          <w:bCs/>
        </w:rPr>
        <w:t xml:space="preserve">      </w:t>
      </w:r>
    </w:p>
    <w:p>
      <w:pPr>
        <w:pStyle w:val="Style23"/>
        <w:ind w:left="9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6">
        <w:r>
          <w:rPr>
            <w:rStyle w:val="InternetLink"/>
            <w:bCs/>
          </w:rPr>
          <w:t>http://sport.minstm.gov.ru</w:t>
        </w:r>
      </w:hyperlink>
      <w:r>
        <w:rPr>
          <w:bCs/>
          <w:u w:val="single"/>
        </w:rPr>
        <w:t xml:space="preserve"> - сайт Министерства спорта, туризма и молодёжной политики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hyperlink r:id="rId7">
        <w:r>
          <w:rPr>
            <w:rStyle w:val="InternetLink"/>
            <w:bCs/>
          </w:rPr>
          <w:t>http://www.mossport.ru</w:t>
        </w:r>
      </w:hyperlink>
      <w:r>
        <w:rPr>
          <w:bCs/>
          <w:u w:val="single"/>
        </w:rPr>
        <w:t xml:space="preserve"> - сайт Департамента физической культуры и спорта города Москвы 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Контроль и оценка результатов освоения ПРОГРАММЫ УЧЕБНОЙ Дисциплины  ОГСЭ.04. </w:t>
      </w:r>
      <w:r>
        <w:rPr>
          <w:b/>
        </w:rPr>
        <w:t xml:space="preserve">Физическая культура      </w:t>
      </w:r>
    </w:p>
    <w:p>
      <w:pPr>
        <w:pStyle w:val="Normal"/>
        <w:rPr/>
      </w:pPr>
      <w:r>
        <w:rPr/>
        <w:tab/>
      </w:r>
    </w:p>
    <w:tbl>
      <w:tblPr>
        <w:tblW w:w="18097" w:type="dxa"/>
        <w:jc w:val="left"/>
        <w:tblInd w:w="-8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530"/>
        <w:gridCol w:w="4111"/>
        <w:gridCol w:w="3496"/>
      </w:tblGrid>
      <w:tr>
        <w:trPr/>
        <w:tc>
          <w:tcPr>
            <w:tcW w:w="6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меть: и</w:t>
            </w:r>
            <w:r>
              <w:rPr/>
              <w:t>спользовать физкультурно-</w:t>
            </w:r>
          </w:p>
          <w:p>
            <w:pPr>
              <w:pStyle w:val="Normal"/>
              <w:rPr/>
            </w:pPr>
            <w:r>
              <w:rPr/>
              <w:t xml:space="preserve">оздоровительную деятельность для укрепления здоровья, достижения жизненных и профессиональных ц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ов подгото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9030" w:hRule="atLeast"/>
        </w:trPr>
        <w:tc>
          <w:tcPr>
            <w:tcW w:w="6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b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bCs/>
              </w:rPr>
              <w:t>правильное выполнение двигательных действий в ходе учебного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ирост физических качеств к исходным показателям.  </w:t>
            </w:r>
          </w:p>
          <w:p>
            <w:pPr>
              <w:pStyle w:val="Normal"/>
              <w:jc w:val="both"/>
              <w:rPr/>
            </w:pPr>
            <w:r>
              <w:rPr/>
              <w:t>-отчет, фотоотчет, устный отчет по результатам участия в соревнован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участие в спортивной с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и проведение фрагментов у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тестирование в контрольных точках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ходе  (начало учебного года, семестра) на выходе (в конце учебного года, семестра, по окончанию изучения темы)</w:t>
            </w:r>
          </w:p>
          <w:p>
            <w:pPr>
              <w:pStyle w:val="Normal"/>
              <w:jc w:val="both"/>
              <w:rPr/>
            </w:pPr>
            <w:r>
              <w:rPr/>
              <w:t>-по ВВФП проводится  оценка техники изученных 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  <w:t>-оценка проведенной разминки</w:t>
            </w:r>
          </w:p>
          <w:p>
            <w:pPr>
              <w:pStyle w:val="Normal"/>
              <w:jc w:val="both"/>
              <w:rPr/>
            </w:pPr>
            <w:r>
              <w:rPr/>
              <w:t>-оценка правильности составления утренней и профессионально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-оценка техники выполнения двигательных действий по легкой атлетике</w:t>
            </w:r>
          </w:p>
          <w:p>
            <w:pPr>
              <w:pStyle w:val="Normal"/>
              <w:jc w:val="both"/>
              <w:rPr/>
            </w:pPr>
            <w:r>
              <w:rPr/>
              <w:t>-оценка техники базовых элементов спортивных игр в ходе соревнований</w:t>
            </w:r>
          </w:p>
          <w:p>
            <w:pPr>
              <w:pStyle w:val="Normal"/>
              <w:jc w:val="both"/>
              <w:rPr/>
            </w:pPr>
            <w:r>
              <w:rPr/>
              <w:t>-оценка выполнения студентом функции судьи</w:t>
            </w:r>
          </w:p>
          <w:p>
            <w:pPr>
              <w:pStyle w:val="Normal"/>
              <w:jc w:val="both"/>
              <w:rPr/>
            </w:pPr>
            <w:r>
              <w:rPr/>
              <w:t>-оценка техники выполнения комбинаций и связок по аэробике у девушек</w:t>
            </w:r>
          </w:p>
          <w:p>
            <w:pPr>
              <w:pStyle w:val="Normal"/>
              <w:jc w:val="both"/>
              <w:rPr/>
            </w:pPr>
            <w:r>
              <w:rPr/>
              <w:t>-оценка техники выполнения упражнений по атлетической гимнастике юношей</w:t>
            </w:r>
          </w:p>
          <w:p>
            <w:pPr>
              <w:pStyle w:val="Normal"/>
              <w:jc w:val="both"/>
              <w:rPr/>
            </w:pPr>
            <w:r>
              <w:rPr/>
              <w:t>-оценка техники выполнения двигательных действий в ходе освоения программы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rossFit</w:t>
            </w:r>
            <w:r>
              <w:rPr/>
              <w:t xml:space="preserve"> (Кроссфит)</w:t>
            </w:r>
          </w:p>
        </w:tc>
      </w:tr>
      <w:tr>
        <w:trPr>
          <w:trHeight w:val="3105" w:hRule="atLeast"/>
        </w:trPr>
        <w:tc>
          <w:tcPr>
            <w:tcW w:w="6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 результате освоения дисциплины обучающийся должен </w:t>
            </w:r>
            <w:r>
              <w:rPr>
                <w:b/>
                <w:lang w:eastAsia="ar-SA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 xml:space="preserve">основы здорового образа жизн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ить, перерабатывать информацию в соответствие с полученными заданиям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сти календарь самонаблюдения, обобщать полученные результ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основанно научно подходить к составлению своих программ двигательной а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описывать суть здорового образа жизн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-оценка в рамках текущего контроля результатов деятельности обучающихся при выполнен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неаудиторной самостоятельной работы при подготовке  сообщений, слайд-шоу, проведении комплексов упражнений различной направленности с предметами и без предметов, в движении, в п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</w:t>
      </w:r>
      <w:r>
        <w:rPr>
          <w:bCs/>
        </w:rPr>
        <w:t>Химин Алексей Игоревич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mossport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9:00Z</dcterms:created>
  <dc:creator>BLINOV</dc:creator>
  <dc:description/>
  <cp:keywords/>
  <dc:language>en-US</dc:language>
  <cp:lastModifiedBy>Admin</cp:lastModifiedBy>
  <cp:lastPrinted>2016-09-12T12:04:00Z</cp:lastPrinted>
  <dcterms:modified xsi:type="dcterms:W3CDTF">2018-04-16T07:31:00Z</dcterms:modified>
  <cp:revision>18</cp:revision>
  <dc:subject/>
  <dc:title>ПРОЕКТ</dc:title>
</cp:coreProperties>
</file>