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 ГОРОДСКОЙ ИНФРАСТРУК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730750" cy="802640"/>
                <wp:effectExtent l="0" t="0" r="0" b="0"/>
                <wp:docPr id="1" name="WordArt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6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ри   добр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WordArt 5" fillcolor="#99cc00" stroked="t" o:allowincell="f" style="position:absolute;margin-left:0pt;margin-top:0pt;width:372.45pt;height:63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вори   добро</w:t>
                      </w:r>
                    </w:p>
                  </w:txbxContent>
                </v:textbox>
                <v:path textpathok="t"/>
                <v:textpath on="t" fitshape="t" string="Твори   добро" style="font-family:&quot;Impact&quot;;font-size:12pt"/>
                <v:fill o:detectmouseclick="t" type="solid" color2="#6633ff"/>
                <v:stroke color="#006600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ставлен для участия в конкурсе программы </w:t>
        <w:br/>
        <w:t>Арт - Профи Форум в номинации «Социальный проек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2980</wp:posOffset>
            </wp:positionH>
            <wp:positionV relativeFrom="paragraph">
              <wp:posOffset>-50165</wp:posOffset>
            </wp:positionV>
            <wp:extent cx="3799840" cy="251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3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517775"/>
                    </a:xfrm>
                    <a:prstGeom prst="rect">
                      <a:avLst/>
                    </a:prstGeom>
                    <a:ln w="571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tabs>
          <w:tab w:val="clear" w:pos="708"/>
          <w:tab w:val="left" w:pos="4680" w:leader="none"/>
        </w:tabs>
        <w:ind w:left="4956" w:hanging="0"/>
        <w:rPr/>
      </w:pPr>
      <w:r>
        <w:rPr>
          <w:sz w:val="28"/>
          <w:szCs w:val="28"/>
        </w:rPr>
        <w:t xml:space="preserve">Прохоров Леонид, </w:t>
      </w:r>
    </w:p>
    <w:p>
      <w:pPr>
        <w:pStyle w:val="Normal"/>
        <w:tabs>
          <w:tab w:val="clear" w:pos="708"/>
          <w:tab w:val="left" w:pos="468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иносян Артур, </w:t>
      </w:r>
    </w:p>
    <w:p>
      <w:pPr>
        <w:pStyle w:val="Normal"/>
        <w:tabs>
          <w:tab w:val="clear" w:pos="708"/>
          <w:tab w:val="left" w:pos="4680" w:leader="none"/>
        </w:tabs>
        <w:ind w:left="4956" w:hanging="0"/>
        <w:rPr/>
      </w:pPr>
      <w:r>
        <w:rPr>
          <w:sz w:val="28"/>
          <w:szCs w:val="28"/>
        </w:rPr>
        <w:t xml:space="preserve">Толпеев Николай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left="4956" w:hanging="0"/>
        <w:rPr/>
      </w:pPr>
      <w:r>
        <w:rPr>
          <w:sz w:val="28"/>
          <w:szCs w:val="28"/>
        </w:rPr>
        <w:t>обучающиеся группы 1ам -2н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left="4956" w:hanging="0"/>
        <w:rPr/>
      </w:pPr>
      <w:r>
        <w:rPr>
          <w:sz w:val="28"/>
          <w:szCs w:val="28"/>
        </w:rPr>
        <w:t>Руководители: Акуджба И.Х.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евч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, 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вори добр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е любого волонтерского движения лежит старый как мир принцип: хочешь почувствовать себя человеком - помоги другому. Этот принцип понятен и близок всем, кому знакомо чувство справедливости, кто понимает, что сделать жизнь общества лучше можно только совместными усилиями. Поэтому волонтерское движение в нашем колледже является составной частью всей учебно-воспитатель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странах волонтерское движение имеет глубокие самобытные корни. Например, в России история волонтерского движения изначально связана с деятельностью православной церкви, позднее – с инициативой первых некоммерческих общественных объединений- земств, учителя и врачи которых много делали для русского крестья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 России же возникла и первая женское волонтерское движение сестер милосердия, которые во время русско-турецкой войны они добровольно отправились на фронт, чтобы помогать раненым солд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й датой основания международного волонтерского движения принято считать 1920 год. А 70 лет спустя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мирной конференции волонтерского движения была принята всеобщая декларация добровольчества, провозгласившая волонтерство фундаментом гражданского общества. Цели и задачи волонтерского движения декларация определила как достижение мира, свободы, безопасности и справедливости для всех народов и признала право каждой женщины, мужчины или ребенка участвовать в организации волонтерск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по всему миру насчитываются сотни тысяч движений волонтеров, как небольших региональных, так и крупных, имеющих профессиональный международный статус, работающих под эгидой ООН и ЮНЕСКО. Цели волонтерских движений различны. Но основной принцип для каждого движения волонтеров, будь то команда из нескольких человек или сложно разветвленная система с представительством, в большинстве стран мира един. Он заключается в оказании добровольной бескорыстной помощи тем, кто в ней нуж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любой, даже экономически сильной стране, всегда будет оставаться некоторое количество людей, которым нужна особенная помощь со стороны общества. Поэтому волонтерское движение и является той реальной силой, которая напрямую помогает тем, кому эта помощь необходима. А бескорыстная работа во благо общества сближает людей, делает их терпимее друг другу, уменьшает жесткость и бездуховность нашего современного мир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овательно, актуальность волонтерского движения для воспитания подрастающего поколения очевидна и неоспор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активной жизненной позиции, гражданских и нравственных качест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добровольческого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и развивать добровольческое движение в педагогическом и студенческом коллективе колледжа как естественную и важную часть жизни и деятель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ть коллектив обучающихся и сотрудников о наличии волонтерского движения в колледж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мотивацию на принятие активной социальной роли даже тех ребят, которые в силу ряда причин не имеют ярко выраженных лидерских способност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ямая добровольческая помощь нуждающим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лонтерской деятельности колледжа в рамках социального проекта «Твори добро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211" w:hanging="1851"/>
        <w:jc w:val="both"/>
        <w:rPr/>
      </w:pPr>
      <w:r>
        <w:rPr>
          <w:sz w:val="28"/>
          <w:szCs w:val="28"/>
        </w:rPr>
        <w:t>работа с ветеранами войны и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211" w:hanging="1851"/>
        <w:jc w:val="both"/>
        <w:rPr>
          <w:sz w:val="28"/>
          <w:szCs w:val="28"/>
        </w:rPr>
      </w:pPr>
      <w:r>
        <w:rPr>
          <w:sz w:val="28"/>
          <w:szCs w:val="28"/>
        </w:rPr>
        <w:t>работа с воспитанниками детских домов и интерн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211" w:hanging="1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ях социальных служб и фондов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211" w:hanging="1851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ализации проекта «Твори добро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571" w:hanging="2211"/>
        <w:jc w:val="both"/>
        <w:rPr/>
      </w:pPr>
      <w:r>
        <w:rPr>
          <w:sz w:val="28"/>
          <w:szCs w:val="28"/>
        </w:rPr>
        <w:t xml:space="preserve">создания Положения о волонтерском движении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571" w:hanging="2211"/>
        <w:jc w:val="both"/>
        <w:rPr/>
      </w:pPr>
      <w:r>
        <w:rPr>
          <w:sz w:val="28"/>
          <w:szCs w:val="28"/>
        </w:rPr>
        <w:t>привлечение активных студентов к волонтер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571" w:hanging="2211"/>
        <w:jc w:val="both"/>
        <w:rPr/>
      </w:pPr>
      <w:r>
        <w:rPr>
          <w:sz w:val="28"/>
          <w:szCs w:val="28"/>
        </w:rPr>
        <w:t>формирование списков волонтеров и утверждение приказом директор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разработка содержания и плана реализации социального проекта «Твори добро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оведение собраний студентов колледжа для ознакомления с проектом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деятельность по реализации проекта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оведение студенческой научно-практической конференции по итогам реализации проек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571" w:hanging="2211"/>
        <w:jc w:val="both"/>
        <w:rPr/>
      </w:pPr>
      <w:r>
        <w:rPr>
          <w:sz w:val="28"/>
          <w:szCs w:val="28"/>
        </w:rPr>
        <w:t>помощь ветеранам войны и тру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и «Московские окна», «Каждому ветерану – наше доброе сердце и умелые ру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акция «С любовью и заботой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оведение совместных мероприятий (приглашение на экскурсии, уроки мужества, презентации, конкур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творительных концертов в детских домах и интернат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бор вещей и канцелярских товаров для воспитанников детских домов и интерн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частие в городских и внутриколледжных акциях «Подари праздник», «Протяни руку помощи воспитанникам детских домов и интернат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акция «Добро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шефство над памятниками, стелами и обелисками героев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увеличение числа добровольцев, инициативно принимающих участие в реализации цели и задач проек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риобретение навыков в учебно-исследовательской и творческой деяте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овые знакомства, приобретение новых профессиональных навыков знаний и компет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обровольческого слу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реализации социального проекта «Твори доб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давая дань памяти погибшим, мы обязаны протянуть руку помощи каждому ветерану, кто живет рядом с нами: в семье, в подъезде, на улице, в районе. Ни одни ветеран не должен остаться без нашей помощи и поддержки. Только вместе мы сила, сила молодости, любви и добра, которые так нужны им, ветеранам. Проблема оказания адресной помощи участникам войны и трудового фронта была и остается актуальной всегда. Оказывая посильную помощь ветеранам, мы выполняем свой долг, приумножаем исторические традиции нашего государства, осуществляем преемственность покол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оказании помощи ветеранам ВОВ и труда проводится совместно с первичными ветеранскими организациями № 8 и № 10 Таганского района ЦАО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Таланова Валентина Ивановна, член Совета ветеранов этой организации, стала куратором вос</w:t>
        <w:softHyphen/>
        <w:t>питательной работы в колледже от ветеранов района. Несмотря на то, что ей уже 85 лет, она приходит на линейки и классные часы, постоянно ездит с ребятами по местам боевой славы, студенческие концерты и кон</w:t>
        <w:softHyphen/>
        <w:t>курсы тоже не обходятся без ее участия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 в музее колледжа Валентина Ивановна - нередкий гость. Обща</w:t>
        <w:softHyphen/>
        <w:t>ясь с ней, студенты поняли и еще одну, в сущности, простую вещь: вете</w:t>
        <w:softHyphen/>
        <w:t>раны - люди пожилые, нередко одинокие, им нужна помощь. А кто, как не будущий строитель, может сделать тысячу мелочей по обустройству квартиры? Наши ребята подбивают плинтусы, ремонтируют розетки и замки, восстанавливают мебель, а девочки делают уборку у своих подопеч</w:t>
        <w:softHyphen/>
        <w:t>ных стариков-ветеранов.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 xml:space="preserve">За время проведения акции обучающиеся колледжа проделали большую работу. Только в этом учебном году </w:t>
      </w:r>
      <w:r>
        <w:rPr>
          <w:rStyle w:val="FontStyle11"/>
          <w:sz w:val="28"/>
          <w:szCs w:val="28"/>
        </w:rPr>
        <w:t>Совету ветеранов</w:t>
      </w:r>
      <w:r>
        <w:rPr>
          <w:rStyle w:val="FontStyle11"/>
          <w:b w:val="false"/>
          <w:sz w:val="28"/>
          <w:szCs w:val="28"/>
        </w:rPr>
        <w:t xml:space="preserve"> была </w:t>
      </w:r>
      <w:r>
        <w:rPr>
          <w:sz w:val="28"/>
          <w:szCs w:val="28"/>
        </w:rPr>
        <w:t>оказана помощь в обслуживании компьютерной техники, заменены лампы освещения в помещении Совета ветеранов, помощь в уборке помещения и прилегающей территории: вынос старой мебели, макулатуры, расчистили от снега подходы к Совету ветеранов (Чернышев Илья, Прохоров Леонид, Диденко Виктор, Толпеев Николай, Абоимов Павел, Копейкина Айсел, Мелихова Елена, Аганина Виктория, Новиков Александр, Галыгин Максим). Ребята – частые гости в домах ветеранов, оказывая своим подшефным посильную помощь. Они помогают в благоустройстве квартир, осуществляют мелкий ремонт мебели: ремонт вешалки в прихожей, дверец шкафов в прихожей и серванте, установка книжных полок, уборка квартир, замена ламп в люстре, ремонт светильника (Поверинов Владислав, Гагаркин Александр, Мелихова Елена, Аганина Виктория, Копайло Владимир). Одинокие пожилые люди часто нуждаются даже в таком пустяке (для нас - молодых), как снять с карниза, постирать, а затем снова повесить шторы на окна. Часто нас приглашают к себе просто для того, чтобы поговорить. Сегодня многие ветераны уже в таком возрасте, когда не могут выходить даже на улицу и им не хватает элементарного общения. В декабре 2011 года ребята, принимавшие самое активное участие в акции, получили право участвовать во вручении ветеранам медали 70 лет битвы под Москвой. Надо было видеть лица ребят, выражавшие чувства радости и горд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тераны тоже помогают нам в подготовке и проведении внеклассных мероприятий к памятным датам, проводят совместно с нами досуг: ездят на экскурсии, посещают театры, участвуют в общегородских конкурсах, акциях. Сейчас мы готовимся к совместному выступлению на фестивале художественного творчества ветеранов г.Москвы и членов их семей, посвященном 70-летию Московской битв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ной частью волонтерской деятельности является участие волонтеров в мероприятиях, которые проводят городские службы и Российский фонд помощи больным детям. Служба «Милосердие» – крупнейшая православная служба помощи в России, созданная в 1991 году. Она действует в Москве по благословению Патриарха Московского и всея Руси Кирилла. Волонтеры колледжа в декабре 2011 года приняли участие в акции «Подари праздник», которую проводила служба «Милосерд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нутриколледжной акции «Твори добро» приняли участие не только волонтеры, но и  все желающие среди обучающихся и сотрудников колледжа. В ходе этой акции были собраны канцелярские товары для воспитанников школ-интернатов Подмосковья. Проводимые акции в колледже показали растущую активность обучающихся и сотрудников в оказании добровольческой помощи сиротам, бездомным людям и детям, оставшимся без попечения родителей. Планируется в апреле 2012 года провести подобные акции для воспитанников детских домов Подмосковья и Тве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лонтерское движение колледжа каждый год проводит несколько экскурсий по местам боевой славы Подмосковья (на эти экскурсии приглашаются ветераны ВОВ и профтехобразования). Именно такие экскурсии позволяют обучающимся почувствовать свою причастность к историческим событиям и судьбам герое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беж обороны д.Станки под Серпуховом, где проходили кровопролитные бои в 1941 году, стал памятником воинской славы. Здесь находится мемориал «Слава» и музей-панорама, которые были созданы стараниями легендарной разведчицы, кавалером двух орденов Славы Антонины Владимировны Ефремовой. Активисты волонтерского движения поддерживают тесную связь с музеем и во время посещения оказывают помощь по благоустройству территории вокруг мемориала «Сла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экскурсии в Красную поляну и на Перемиловские высоты волонтеры подготовили интересные сообщения о героических подвигах защитников Москвы, были возложены цветы к памятникам погибших герое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олонтеры являются самыми активными участниками в подготовке и проведении рефератов и презентаций по военно-патриотической и социальной тема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творительной акции в нашем колледже будут проводиться систематически в рамках нашего проект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социального проекта «Твори добро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веденных акциях приняли участие 95 человек, из которы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0 человек – активные участники волонтерского дви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а помощь, поддержка и внимание примерно 87 ветеранам ВОВ и ветеранам труда и профтех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е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лкий ремонт мебели, оргтехники, книжных полок, светильников; уборка в 46 квартирах участников войны и труда и у пожилых люд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ы три акции «Мы помним…» у памятников героям ВОВ на Калитниковском кладбищ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ли участие в благотворительной акции «Подари праздник» службы «Милосердие» (подарили бездомным людям и детям сиротам теплые вещи, игрушки, новогодние сувениры и конфет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ли неделю Добра, обучающиеся и сотрудники организовали сбор канцелярских товаров для специальной (коррекционной) школы-интерната 7-8 вида города Электроста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городских конкурсов, творческих, исследовательских работ и презентаций по военно-патриотической и социальной темати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 место, 2010 год, два вторых места в 2011 год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лагодарственные письма первичных ветеранских организаций № 8 и № 10 Таганского района ЦАО Москвы и школы-интерна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Электроста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ное участие в акции «Добро» (сбор денег на номер 5541) для больных детей (декабрь, февраль); Российский фонд помощи совместно с 1 каналом (приняли активное участие обучающиеся и сотрудники колледжа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обобщ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ы уверены, что успех нашего проекта «Творим добро» зависит не только от объема выполненных работ, но и от того, с какой душой и с каким настроением мы будем оказывать помощь нуждающимся. Наш опыт показал, что одинокие, больные и беспомощные люли преображаются и молодеют, когда мы к ним приходим. Их глаза загораются тем забытым огоньком любви и тепла, которыми они когда-то согревали самых близких людей. А мы сами испытываем не только чувство гордости, но и огромное удовлетворение от проделанной работы и желание продолжать волонтерскую деятельность, дарить людям заботу, любовь и внимание, которые им так не хватает в повседневной жи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Еще раз убеждаемся, что волонтерское движение является тем фундаментом, на котором строится гражданское общество. И если мы, молодое покол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будем активно участвовать в волонтерском движении, наше общество будет в надежных ру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ще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ш проект живет, развивается, и мы уверены, что будет жить долгие год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мы постоянно поддерживаем тесную связь с Советом ветеранов Таганского района ЦАО, который информирует нас о тех, кому нужна помощь. </w:t>
      </w: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принимаем активное участие в благотворительных акциях  городских фондов и социальных служб помощи больным детям, детям-сиротам и бездомным, а также отзываемся на просьбы  о помощи сайта «Волонтерское движение в Москве и Московской области». </w:t>
      </w: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мы убеждены, что если человек начал делать добрые дела, то они обязательно станут его естественной потребностью. Планируем расширить круг деятельности и разнообразить формы работы (взять шефство над детскими садами, приютами, выступать с выездными концертами и проводить совместные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ы не можем пока оказывать весомую материальную помощь. Но уверены в том, что своим добрым отношением к людям и благотворительными акциями снимаем кризис с человеческой души и делаем людей хоть на какое-то время счастливыми!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211" w:hanging="24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11"/>
        </w:tabs>
        <w:ind w:left="2211" w:hanging="24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571" w:hanging="24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11"/>
        </w:tabs>
        <w:ind w:left="2211" w:hanging="24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571" w:hanging="24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5:00Z</dcterms:created>
  <dc:creator>USER</dc:creator>
  <dc:description/>
  <cp:keywords/>
  <dc:language>en-US</dc:language>
  <cp:lastModifiedBy>1</cp:lastModifiedBy>
  <cp:lastPrinted>2012-03-02T09:05:00Z</cp:lastPrinted>
  <dcterms:modified xsi:type="dcterms:W3CDTF">2017-04-10T08:35:00Z</dcterms:modified>
  <cp:revision>2</cp:revision>
  <dc:subject/>
  <dc:title>Социальный проект</dc:title>
</cp:coreProperties>
</file>