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849" w:hRule="atLeast"/>
        </w:trPr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4916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115172, Москва, ул. Б.Каменщики, д. 7; тел., факс: (495) 911-20-77; 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>mail</w:t>
            </w:r>
            <w:r>
              <w:rPr>
                <w:rFonts w:cs="Times New Roman" w:ascii="Times New Roman" w:hAnsi="Times New Roman"/>
                <w:b/>
                <w:sz w:val="26"/>
              </w:rPr>
              <w:t>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</w:rPr>
                <w:t>54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lang w:val="pl-PL"/>
                </w:rPr>
                <w:t>pro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lang w:val="pl-PL"/>
                </w:rPr>
                <w:t>educo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sz w:val="26"/>
              </w:rPr>
              <w:b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01110</wp:posOffset>
                      </wp:positionH>
                      <wp:positionV relativeFrom="paragraph">
                        <wp:posOffset>-217805</wp:posOffset>
                      </wp:positionV>
                      <wp:extent cx="251460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. директора по У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_________________ И.Г. Бозров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«_____»_______________ 2015 г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82.8pt;mso-wrap-distance-left:9pt;mso-wrap-distance-right:9pt;mso-wrap-distance-top:0pt;mso-wrap-distance-bottom:0pt;margin-top:-17.15pt;mso-position-vertical-relative:text;margin-left:2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 И.Г. Бозров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_____»_______________ 2015 г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Ц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      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>А.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шкина О.В. «_____»___________________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экзаменационных биле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дисциплине: ОП.04.   «Электрорадиоизмерения и метрология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для специальности 10.02.02 «Информационная безопасность телекоммутационных систем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д и наименование специаль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 ИТС 11-5, ИТС 9-6, ИТС 9-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величины как объект измерений. 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методы измерений измерения част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система единиц физических величин.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частоты частотомерами и частотозависимыми мос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редств измерений. Эталоны.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нансные методы измерения част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4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мерений. Показатели измерительных приборов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торы измерительных сигна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5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ешности средств измерений. Классификация погрешностей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торы синусоидальных колебаний (классификация, назначение, структурные схемы и характеристи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6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виды измерений. Классы точности средств измерений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ы шумовых сигналов. Импульсные генераторы. Синтезаторы част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7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остроения ГСП. Структура ГСП. 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параметры сигналов различных частот. Способы анализа различных сигнал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8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редачи измерительной информации. Техническая основа ГСП.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и осциллографические методы анализа сигн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9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верки средств измерений. Поверочные схемы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сциллографов. Устройство и принцип работы осциллограф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10 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построения и структурные поверочные схемы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верток. Назначение основных органов управления осциллографа. Устройство электронно-лучевой труб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11 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и и назначение измерительных механизмов приборов. 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ы сигналов. Измерение разности фаз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12 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, устройство и принцип действия механизмов преобразующих электрические величины в перемещение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метры: назначение, устройство и область прим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13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ипов приборов по конструкции и метрологическим отметкам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циллографический метод и метод линейной развертки в измерения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4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ели электрических величин в электрические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синусоидальной развертки и компенсационный метод в измерения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5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ели в измерительных приборах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и методы измерения часто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16 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нты и добавочные резисторы. 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параметров и характеристик радиотехнических цеп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17 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очные конденсаторы и делители напряжения (R,C).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ые измерители. Измерение параметров элементов на постоянном то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18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етодов электрических измерений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нансный метод измерения параметров элементов цепей (описание, достоинства и недостатк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19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труктурные схемы электрических измерительных приборов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е приборы. Устройство и назначение ди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20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ые схемы. Оценка точности измерительных приборов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равности диодов. Вольт-амперная характеристика ди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21 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и различие амперметров и вольтметров. Измерение постоянных токов и напряжений. 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ямых и обратных токов p-n перехода в диод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22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переменных токов и напряжений. Измерение больших и малых токов и напряжений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и назначение полупроводниковых транзистор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23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аналоговые и цифровые измерительные приборы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справности транзисторов. Вольт-амперная характеристика транзистор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24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мерений сопротивлений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ключения транзисторов в схемах. Измерение прямых и обратных токов p-n переход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25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сопротивлений методом амперметра-вольтметр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, устройство и назначение интегральных микросх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6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ые методы измерения сопротивлен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электрических параметров  интегральных микросх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27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мерений ёмкостей и индуктивностей.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е элементы. Операционные усилители. Счетчи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28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ы для измерения индуктивности. Мосты для измерения ёмкост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схемы измерителей АЧХ. Основные узлы и устройства измерител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29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мощности в цепях постоянного тока ваттметрами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амплитудно-частотных характеристик (АЧХ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30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энергии в цепях постоянного тока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, устройство, назначение и область применения СВЧ устрой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31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активной энергии в цепях переменного тока. Устройство однофазных счетчиков энергии.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факторы измерения параметров СВЧ устрой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32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ключения ваттметров и счетчиков для измерения мощности в электрических цепях. Измерение реактивной мощности и энерг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мерения. Методика измерений. Сравнение и сопоставление измерений  осциллографом и частотоме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________________/Поляков И.И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@prof.educ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4:00Z</dcterms:created>
  <dc:creator>domik</dc:creator>
  <dc:description/>
  <dc:language>en-US</dc:language>
  <cp:lastModifiedBy>Пользователь</cp:lastModifiedBy>
  <cp:lastPrinted>2016-01-18T11:49:00Z</cp:lastPrinted>
  <dcterms:modified xsi:type="dcterms:W3CDTF">2016-06-23T13:24:00Z</dcterms:modified>
  <cp:revision>2</cp:revision>
  <dc:subject/>
  <dc:title/>
</cp:coreProperties>
</file>