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ПАРТАМЕНТ ОБРАЗОВАНИЯ ГОРОДА МОСКВЫ</w:t>
      </w:r>
    </w:p>
    <w:p>
      <w:pPr>
        <w:pStyle w:val="Normal"/>
        <w:spacing w:lineRule="atLeast" w:line="240" w:before="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ОЕ ОБРАЗОВАТЕЛЬОЕ УЧРЕЖДЕНИЕ СРЕДНЕГО ПРОФЕССИОНАЛЬНОГО ОБРАЗОВАНИЯ ГОРОДА МОСКВЫ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ДЖ СВЯЗИ № 54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иностранный язык (англий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тьего курса групп ССК 9-3, ССК 9-4, ССПО 9-1,  ССД 9-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я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723 «Сети связи и системы коммут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0723 «Средства связи с подвижными объект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20707 «Системы и средства диспетчерского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ериалам для зачета по дисциплине «Иностранный язык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просы к зачету по дисциплине «Иностранный язык» (английский) предназначены для студентов третьего курса в учреждениях среднего профессионального образования для специальностей технического профиля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723 «Сети связи и системы коммут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0723 «Средства связи с подвижными объектами»,220707 «Системы и средства диспетчерского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тические вопросы составлены на основе примерной программы по учебной дисциплине «Иностранный язык» (английский) для специальностей СПО и соответствует требованиям  к уровню владения обязательным минимумом  по английскому языку за третий 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тический и грамматический аспекты зачета охватывают весь изученный студентами за год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проведения зачета является подведение итогов усвоения учебного материала по дисциплине «Иностранный язык» за третий год обучения; проверка теоретических знаний, а также контроль навыков устной монологической реч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уктура зачета состоит из двух частей, одна из которых предполагает устное высказывание по одной из предложенных тем из 15-20  фраз, вторая-ответ по теории грамматик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материал адресован преподавателям иностранного язы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-284" w:firstLine="284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Вопросы.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женерное дело. Артикли. 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жордж Стефенсон. Роберт Стефенсон. </w:t>
      </w:r>
      <w:r>
        <w:rPr>
          <w:rFonts w:ascii="Times New Roman" w:hAnsi="Times New Roman"/>
          <w:sz w:val="28"/>
          <w:szCs w:val="28"/>
        </w:rPr>
        <w:t>Множественное число существительных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жеймс Ватт. Джеймс Прескотт Джоуль. Оборот </w:t>
      </w:r>
      <w:r>
        <w:rPr>
          <w:rFonts w:ascii="Times New Roman" w:hAnsi="Times New Roman"/>
          <w:i/>
          <w:sz w:val="28"/>
          <w:szCs w:val="28"/>
          <w:lang w:val="en-US"/>
        </w:rPr>
        <w:t>there is/are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естные русские ученые. Ломоносов Михаил Васильевич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ипы вопросов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естные русские ученые. Менделеев Дмитрий Иванович. Числительные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кция материалов на внешние силы. Грамматические времена простой группы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озитные материалы. Безличные  и неопределенно-личные предложения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йства материалов. Модальные глаголы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ллы. Свойства металлов. Обработка стали. Грамматические времена длительной группы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ческие процессы. Согласование времен. Косвенная речь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арка. Степени сравнения прилагательных и наречий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сварки. Грамматические времена завершенной группы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Штампы. Субъектный инфинитивный оборот.  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ки. Сложное дополнение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я. Виды автоматизации. Страдательный залог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ы в промышленности. Римские числа. Условные предложения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. Программное обеспечение. Неопределённые местоимения.</w:t>
      </w:r>
    </w:p>
    <w:p>
      <w:pPr>
        <w:pStyle w:val="ListParagraph"/>
        <w:numPr>
          <w:ilvl w:val="0"/>
          <w:numId w:val="1"/>
        </w:numPr>
        <w:spacing w:lineRule="auto" w:line="360"/>
        <w:ind w:left="-851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нет. Герунд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ineer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ineering is a science that deals with design, construction, and operation of structures, machines, engines and other devic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ineer is a person who has received technical education and has a basic knowledge of other engineering field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t engineering problems are complex and interrelat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rm engineering is difficult to translate into Russian because it has a lot of meanings. 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: инженерное дело, техника, машиностроение, строительств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exist the following main branches of engineer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vil engineering deals with design of large buildings, roads, bridges, dams, canals, railway lines, airports, tunnels, and other construc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hanical engineering deals with machinery of all typ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ical and electronic engineering is concerned with systems and devices that use electric power and signa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and machinery engineers design and operate systems for generating, transmitting, and distributing electric pow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nic engineering deals with the research, design and application of circuits and devices used in the transmission and processing of inform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unications and control engineers work on control systems and communication systems that are used widely in aircrafts and ships, in power transmission and distribution, in automated manufacturing and robotic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engineers design and manufacture memory systems, central processing units and peripheral devic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ronautic deals with the whole field of design, manufacture, maintenance, testing, and use of aircraft for both civil and military purpos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val Architects are engineers who design and supervise construction of ship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mical engineering is concerned with the design, construction, and management of factories in which the essential possesses consists of chemical reac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clear engineering is concerned with the design and construction of nuclear reacto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fety engineering has as its objects the prevention of acciden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ineers in industry work not only with machines but also with peop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example, they determine how machines can be operated most efficiently by work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called ergonomics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2. George Stephenson. Robert Stephenson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George Stephenso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was a British inventor and engineer.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e is famous for building the first practical railway locomotive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tephenson was born in 1781 in England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uring his youth he worked as a fireman and later as an engineer in the coal mines of Newcastle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e invented one of the first miner’s safety lamps independently of the British inventor Humphrey Davy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tephenson’s early locomotives were used to carry loads in coal mines, and in 1823 he established a factory at Newcastle for their manufacture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n 1829 he designed a locomotive known as the Rocket which could carry both loads and passengers at a greater speed than any locomotive constructed at that time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he success of the Rocket was the beginning of the construction of locomotives and the laying of railway lines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obert Stephenso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the son of George Stephenson was a British civil engineer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e is mostly well-Known for the construction of several notable bridges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e was born in 1803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e was educated in New Castle and in the University of Edinburgh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n 1829 he assisted his father in constructing a locomotive known as the Rocket, and four years later he was appointed construction engineer of the Birmingham and London Railway, completed in 1838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tephenson built several famous bridges, including the Victoria Bridge in England, the Britannia Bridge in Wales, two bridges across the Nile in Egypt and the Victoria Bridge in Montreal, Canad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3. James Watt. James Prescott Joule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>James Prescott Joule</w:t>
      </w:r>
      <w:r>
        <w:rPr>
          <w:rFonts w:ascii="Times New Roman" w:hAnsi="Times New Roman"/>
          <w:sz w:val="24"/>
          <w:szCs w:val="24"/>
          <w:lang w:val="en-US"/>
        </w:rPr>
        <w:t>, famous British physicist was born in 1818 in England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is best known for his research in electricity and thermodynamics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the course of his investigations of the heat emitted in the electrical circuit, he formulated the law now known as Joule’s law of electric heating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is law states that the amount of heat produced each second in a conductor by an electric current is proportional to the resistance of the conductor and to the square of the current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oule experimentally verified the law of conservation of energy in his study of the conversion of mechanical energy into heat energy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oule determined the numerical relation between heat and mechanical energy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e unit of energy called the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Joule </w:t>
      </w:r>
      <w:r>
        <w:rPr>
          <w:rFonts w:ascii="Times New Roman" w:hAnsi="Times New Roman"/>
          <w:sz w:val="24"/>
          <w:szCs w:val="24"/>
          <w:lang w:val="en-US"/>
        </w:rPr>
        <w:t>is named after him. It is equal to 1 watt-second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ogether with the physicist William Thomson Joule found that the temperature of a gas falls when it expands without doing any work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is phenomenon, which became known as the Joule Thomson effect, lies in the operation of modern refrigeration and air conditioning systems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>James Watt</w:t>
      </w:r>
      <w:r>
        <w:rPr>
          <w:rFonts w:ascii="Times New Roman" w:hAnsi="Times New Roman"/>
          <w:sz w:val="24"/>
          <w:szCs w:val="24"/>
          <w:lang w:val="en-US"/>
        </w:rPr>
        <w:t>, a famous inventor and mechanical engineer, was born on January19, 1736, in Scotland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worked as a mathematical -instrument maker from the age of 19 and soon became interested in improving the steam engine, which was used at that time to pump out water from mines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att is known for his improvements of the steam engine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determined his properties of steam, especially the relation of its density to its temperature and pressure, and designed a separate condensing chamber for the steam engine that prevented large losses of steam in the cylinder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is device and other improvements on steam engine Watt received his first patent in 1769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att continued his research and patented rotary engine for driving various types of machinery; the double action engine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retired from the firm manufacturing steam engines in 1800 and devoted himself entirely to research work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1788 Watt invented the centrifugal or flyball governor, which automatically regulated the speed of an engine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e </w:t>
      </w:r>
      <w:r>
        <w:rPr>
          <w:rFonts w:ascii="Times New Roman" w:hAnsi="Times New Roman"/>
          <w:i/>
          <w:sz w:val="24"/>
          <w:szCs w:val="24"/>
          <w:lang w:val="en-US"/>
        </w:rPr>
        <w:t>watt,</w:t>
      </w:r>
      <w:r>
        <w:rPr>
          <w:rFonts w:ascii="Times New Roman" w:hAnsi="Times New Roman"/>
          <w:sz w:val="24"/>
          <w:szCs w:val="24"/>
          <w:lang w:val="en-US"/>
        </w:rPr>
        <w:t xml:space="preserve"> the unit of power, was named in his honor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lang w:val="en-US"/>
        </w:rPr>
        <w:t>M.V. Lomonosov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khail Vasilyevich Lomonosov was a famous Russian writer, chemist and astronomer who made a lot in literature and scienc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monosov was born on November 19, 1711, in Denisovka (now Lomonosov), near Archangelsk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studied at the University of the Imperial Academy of Sciences in St. Petersburg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ter studying in Germany Lomonosov returned to St Petersburg in 1745 to teach chemistr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ur years later he built a teaching and research laboratory ther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monosov is often called the founder of Russian scienc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as an innovator in many field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 a scientist he rejected the phlogiston theory of matt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theory was commonly accepted at the tim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also anticipated the kinetic theory of gas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regarded heat as a form of motion, suggested the wave theory of light, and stated the idea of conservation of matt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monosov was the first person to record the freezing of mercury and to observe the atmosphere of Venu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was interested in the development of Russian educa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monosov helped to found Moscow State University in 175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same year he wrote a grammar that reformed the Russian literary language (he combined old Slavonic with modern language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1760 he published the first history of Russi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also revived the art of the Russian mosaic and built a mosaic and coloured-glass factor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st of his achievements, however, were unknown outside Russi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>He died in St. Petersburg on April 15, 176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.I. Mendeleev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mitry Ivanovich Mendeleev is a famous Russian chemis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best known for his development of the periodic table of the properties of the chemical element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table displays that element’s properties are changed periodically when they are arranged according to the atomic weigh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deleev was born 1in 1834 in Tobolsk, Siberi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tudied chemistry in the University of St Petersburg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859 he was sent to study in Germany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deleev returned to St. Petersburg and became professor of chemistry at the University of St. Petersburg in 1866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deleev was a well-known teach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rote the two-volume “Principle of Chemistry” which became a classic textbook in chemistry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is book he tried to classify the elements according to their classical propertie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869 he published his first version of his periodic table of element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871 he published an improved version of the periodic tabl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is table he left gaps for elements that were not known at that tim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s tale and theories were proved later when three predicted elements were discovered (gallium, germanium, and scandium).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deleev investigated the chemical theory of solution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also investigated the thermal expansion of liquids and the nature of petroleum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1893 he became director of the Bureau of Weights and Measures in St. Petersburg and held this position until his death in 1907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6. How Materials React to </w:t>
      </w:r>
      <w:r>
        <w:rPr>
          <w:rFonts w:ascii="Times New Roman" w:hAnsi="Times New Roman"/>
          <w:b/>
          <w:sz w:val="24"/>
          <w:szCs w:val="24"/>
        </w:rPr>
        <w:t>Е</w:t>
      </w:r>
      <w:r>
        <w:rPr>
          <w:rFonts w:ascii="Times New Roman" w:hAnsi="Times New Roman"/>
          <w:b/>
          <w:sz w:val="24"/>
          <w:szCs w:val="24"/>
          <w:lang w:val="en-US"/>
        </w:rPr>
        <w:t>xternal Forc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ngineers must know how materials respond to external forces such as tension, compression, torsion, bending, and shear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 materials respond to these forces by elastic deforma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at is the materials return their original size and form when the external force disappear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materials can also have permanent deformation or they may fractur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results of external forces are creep and fatigu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>Compression</w:t>
      </w:r>
      <w:r>
        <w:rPr>
          <w:rFonts w:ascii="Times New Roman" w:hAnsi="Times New Roman"/>
          <w:sz w:val="24"/>
          <w:szCs w:val="24"/>
          <w:lang w:val="en-US"/>
        </w:rPr>
        <w:t xml:space="preserve"> is a pressure causing a decrease in volum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en a material is subjected to a bending, shearing or torsion (twisting) force and both tensile and compressive forcec are sumaltenuously at work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en a metal bar is bent, one side of it is stretched and subjected to a tensional forc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>Tension</w:t>
      </w:r>
      <w:r>
        <w:rPr>
          <w:rFonts w:ascii="Times New Roman" w:hAnsi="Times New Roman"/>
          <w:sz w:val="24"/>
          <w:szCs w:val="24"/>
          <w:lang w:val="en-US"/>
        </w:rPr>
        <w:t xml:space="preserve"> is a pulling force; for example, the force in a cable holding a weight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Under tension the material usually stretches, returning to its original length if the force doesn’t exceed the material elastic limit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Under larger tensions, the material doesn’t return completely to its original condition, and under greater forces the material ruptur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>Fatigue</w:t>
      </w:r>
      <w:r>
        <w:rPr>
          <w:rFonts w:ascii="Times New Roman" w:hAnsi="Times New Roman"/>
          <w:sz w:val="24"/>
          <w:szCs w:val="24"/>
          <w:lang w:val="en-US"/>
        </w:rPr>
        <w:t xml:space="preserve"> is the growth of cracks under stres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o deformation is seen during fatigue, but small localized cracks develop and propagate through the material until the remaining cross-sectional area cannot support the maximum stress of the cyclic forc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nowledge of tensile stress, elastic limits, and the resistance of materials to creeps an fatigue are of basic importance in engineering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  <w:t xml:space="preserve">Creep </w:t>
      </w:r>
      <w:r>
        <w:rPr>
          <w:rFonts w:ascii="Times New Roman" w:hAnsi="Times New Roman"/>
          <w:sz w:val="24"/>
          <w:szCs w:val="24"/>
          <w:lang w:val="en-US"/>
        </w:rPr>
        <w:t>is a slow permanent deformation that results from steady force acting on a material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aterials at high temperatures usually suffer from deforma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gradual loosening of bolts and the deformation of components of machines and engines are all the examples of creep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reep extended over a long time leads to the rupture of th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Composite Material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mbination of two or more different materials are called composite material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usually have unique mechanical and physical properties because they combine the best properties of different material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adays composites are being used for structures such as bridges, boat-building etc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osite materials usually consist of synthetic fibres within a matrix, a material that surrounds and is tightly bound to the fibre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widely used type of composite material is polymer matrix composites (PMCs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consist of fires made of ceramic materials such as carbon or glass imbedded in a plastic matrix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ually the fibres make up about 60 per cent by volum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inuous –fibre composites are generally required for structural application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specific strength and specific stiffness that are better than that of metal alloy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osites can also have other attractive properties such as high thermal or electrical conductivity and a low coefficient of thermal expansion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osite materials also have some disadvantage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example, they tend to be highly anisotropic-that is their strength, stiffness and other engineering properties are different depending on the orientation of the composite material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signer who uses composite materials in structures subjected to multidirectional forces must take these anisotropic properties into account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o, forming strong connections between separate composite material components is difficult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dvanced composites have high manufacturing cost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bricating composite materials is a complex proces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wever, new manufacturing techniques are developed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ill become possible to produce composite materials at higher volumes and at a lower cost than is now possibl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ill accelerate the wider exploitation of these materi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Properties of Material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Density </w:t>
      </w:r>
      <w:r>
        <w:rPr>
          <w:rFonts w:cs="Times New Roman" w:ascii="Times New Roman" w:hAnsi="Times New Roman"/>
          <w:sz w:val="24"/>
          <w:szCs w:val="24"/>
          <w:lang w:val="en-US"/>
        </w:rPr>
        <w:t>is the amount of mass in a unite volum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measured in kilograms per cubic meter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t materials have a high densit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uminum alloys (2800 kg/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are considerably less dense than steels (7800kg/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sity is important in any application where the material must not be heav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iffness (rigidit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measure of the resistance to deformation such as stretching or bending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iffness is important when a rigid structure is to be mad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eng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force per unit area that a material can support without failing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yield streng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stress at which a material first deforms plasticall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fracture streng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strength at which it break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materials have a higher strength in compression than in tension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ct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ability of material to deform without breaking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 great advantages of metals is their ability to be formed into the shape that is needed, such as car body part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rials that are not ductile are brittl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oughness </w:t>
      </w:r>
      <w:r>
        <w:rPr>
          <w:rFonts w:cs="Times New Roman" w:ascii="Times New Roman" w:hAnsi="Times New Roman"/>
          <w:sz w:val="24"/>
          <w:szCs w:val="24"/>
          <w:lang w:val="en-US"/>
        </w:rPr>
        <w:t>is the resistance of a material to breaking when there is a crack in it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ttle materials have low toughness: glass can be broken along a chosen line by first scratching it with a diamond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osites usually have greater toughness than their constituent material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xample of a very tough composite is fiberglass that is very flexible and strong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reep resist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resistance to a gradual permanent change of shape, and it becomes especially important at higher temperature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hine parts, for example, operate at high temperatures and under high tensile forces without gradually extending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9. Metals and Their Properties. Steel Treatmen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etals are materials most widely used in industry because of their properties such as density, malleability, ductility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etals vary greatly in their propertie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example, lead is soft and can be made by hand, while iron can only be worked by hammering at red hea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regular arrangement of atoms in metals gives them a crystalline structur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rregular crystals are called grain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properties of the metals depend on the size, shape, orientation, and composition of these grain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general a metal with small grains will be harder and stronger than one with coarse grain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mall amounts of other metals(less than 1 per cent are often added to a pure metal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his is called alloying and it changes the grain structure and properties of metal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 metals can be formed by drawing, rolling, hammering, and extrusion, but some require hot –working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etals are subject to metal fatigue and to creep causing deformation and failur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oth effects are taken into account by engineers when designing, for example, airplanes, gas-turbines, and pressure vessel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most important method in industry is iron and its alloy-steel (an alloy of iron and carbon)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are following methods of steel treatment: quenching, tempering and annealing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Quenching is a heat treatment when metal at high temperature is rapidly cooled by immersion in water or oil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 makes steel harder and more brittl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mpering is re-heating to an intermediate temperature and cooling slowly, reduces its hardness and brittlenes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nnealing is a heat treatment in which a material at high temperature is cooled slowly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fter cooling the metal again becomes malleable and ductil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 these methods are used to obtain steels with certain mechanical properties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Technological Processes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wing consists of pulling metal through a die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example of drawing is wire drawing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et metal forming is widely used when parts of certain shape and size are needed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ncludes forging, bending, and shearing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of these processes may be used alone but often al three are used on one part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used for example to make a root of an automobile from a flat sheet, three edges are gripped and the piece is pulled in tension over a lower die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ging is the shaping of a piece of metal by pushing with open or closed die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usually done hot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-die forging is usually done by hammering a part between two flat face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is operation air or steam hammers are used nowaday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control the force and the rate of forming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sed-die forging is the shaping of hot metal within the walls of the two die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closed dies, parts can be made to close tolerance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why these parts don’t require finishing machining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closed forging operations are given special name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upsetting and coining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ining involves small strains and is done cold, usually used for forming metal coins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setting involves the flow of the metal back upon itself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usually used for forming a head of a nail or a bol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Welding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ding is a process when metal parts are joined together by the application of heat, pressure or a combination of both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cesses of welding can be divided into two main groups: pressure welding when the weld is achieved by pressure and heat welding when the weld is achieved by hea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t welding is the most common welding today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ding is necessary in almost all productions where metals are used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elding process depends greatly on the properties of the metal, the purpose of their application and the available equipmen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ding is necessary in almost all productions where metals are used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ding processes are classified according to the sources of heat and pressure used: gas welding, arc welding, resistance welding, laser welding and electron-beam welding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s welding is a non-pressure process using heat from a gas flame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lame is applied directly to the metal edges to be joined and simultaneously to a filler metal in the form of wire or rod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 welding is the most important welding process for joining steel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requires a continuous supply of either direct or alternating electrical curren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current is used to create an electric arc which generates enough heat to melt metal and create a mel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 welding is faster because the acceleration of heat is high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widely used arc welding processes are shielded metal arc, gas-tungsten arc, gas-metal arc, and submerged arc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istance welding is widely employed in many fields of sheet metal or wire manufacturing and is often used for welds machines especially in automobile industry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Types of Welding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he following types of welding: non-consumable electrodes arc welding, shielded metal arc welding, gas-metal arc welding, submerged arc welding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 non-consumable electrodes tungsten or carbon electrodes can be used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gas tungsten arc-welding a tungsten electrode is used in place of the metal electrode used in shielded metal arc welding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rocess can be used with nearly all metals and produces a high quality weld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ever, the rate of welding is considerably slower than in other processe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hielded metal arc welding, a metallic electrode, which conducts electricity, is coated with flux and connected with a source of electric curre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etal to be welded is connecter to the other end of the same source of curren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rocess is used mainly for welding steel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gas-metal arc welding a bare electrode is shielded from the air by surrounding it with argon or carbon dioxide gas and sometimes by coating the electrode with flux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lectrode is fed into the electric arc, and melts off in droplets that enter the liquid metal of the weld seam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t metals can be joined by this proces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merged arc welding is similar to gas-metal arc welding, but in this process no gas is used to shield the weld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ead of gas they use a layer of granular fusible material that covers the weld seam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rocess is also called electroslag welding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very efficient but can be used only with steel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Die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s are tools for the shaping of solid materials, especially those employed in the press working of cold metal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ress work dies are used in pair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etal to be firmed, usually a sheet, is placed over the matrix on the pres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unch is mounted on the press and moved down by hydraulic or mechanical forc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umber of different forms of dies are employed for different operation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implest are piercing dies used for punching hole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ding and folding dies are designed to make simple or compound bend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ombination die is designed to perform more than one of the above operations in one stroke of the pres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rogressive stamp permits successive forming operations with the same di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oining metal is forced to flow into matching dies each of which bears an engraved design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manufacture of a wire, a drawplate is usually employed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tool is a metal plate containing a number of holes successfully less in diameter and known as a wire die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re drawing dies are made from extremely hard materials, such as tungsten, carbide or diamond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ead cutting dies are used for cutting threads on bolts or on the outside pipe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usually made of hardened steel in the form of a round plate with a hole in the centr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rresponding tool for cutting an inside thread, such as tat inside a nut, is called a ta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chine-Tool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hine tools are used to shape metals and other material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t machine tools are now electrically driven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the machine tools have facilities for holding both the workpiece and the tool and for controlling their movement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hine tools usually work materials mechanically but other machining methods have been developed lately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include chemical machining, spark erosion to machine very hard material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her machining methods include drilling using ultrasound, and cutting by means of a laser beam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hine tools are controlled numerically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still most important machine tool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produces parts of circular cross section by turning the workpiece on its axes and cutting its surface with its sharp stationary tool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allows continuous rotation of the workpiece at a variety of speed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lling mach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utter is a circular device with a series of cutting edges on its circumference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kpiece is mounted on a table that controls the feed against the cutter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ble has three possible movements: longitudinal, horizontal, and vertical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ling machines are used to make angles, slots, gear teeth, and cut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rilling and boring machi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used to drill a hole, to enlarge a hole, to cut threads for a screw, or to create a smooth hole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lling machines are different in size and function, from portable drills to radial drilling machine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ha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used mainly to produce different flat surface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he planer </w:t>
      </w:r>
      <w:r>
        <w:rPr>
          <w:rFonts w:cs="Times New Roman" w:ascii="Times New Roman" w:hAnsi="Times New Roman"/>
          <w:sz w:val="24"/>
          <w:szCs w:val="24"/>
          <w:lang w:val="en-US"/>
        </w:rPr>
        <w:t>is intended to produce vertical, horizontal or diagonal cut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Grinders </w:t>
      </w:r>
      <w:r>
        <w:rPr>
          <w:rFonts w:cs="Times New Roman" w:ascii="Times New Roman" w:hAnsi="Times New Roman"/>
          <w:sz w:val="24"/>
          <w:szCs w:val="24"/>
          <w:lang w:val="en-US"/>
        </w:rPr>
        <w:t>remove metal by a rotating abrasive wheel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nding can be carried out on fragile materials that cannot be machined by other conventional devices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1</w:t>
      </w:r>
      <w:r>
        <w:rPr>
          <w:rFonts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/>
          <w:b/>
          <w:sz w:val="24"/>
          <w:szCs w:val="24"/>
          <w:lang w:val="en-US"/>
        </w:rPr>
        <w:t>Automation. Types of Automation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utomating is performing certain tasks by machine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most familiar example of automated system is an assembly plant for automobiles or other complex product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uch devices as automatic pilots, automatic telephone equipment and automated control systems are used to perform various operations much faster and better than could be done by peopl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utomated manufacturing had several steps in its development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first step is mechanization that helped to achieve better production efficiency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dustrial robots are now used to transfer, manipulate and position light and heavy workpieces performing all the functions of a transfer machin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feedback principle is used in all automatic-control mechanisms when machines have the ability to correct themselve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Using feedback devices machines can start, stop, speed up, slow down, count, inspect, test, compare, and measur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mputers have greatly facilitated the use of feedback in manufacturing processe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nother development using automation is the flexible manufacturing system: a computer can be used to monitor and control the operation of the whole factory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utomation is used in the following fields: in communications (especially in the telephone industry), in the railways (help to monitor the movement and location of trains)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are several types of automation: fixed automation, programmable automation and flexile automation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ixed automation refers to automated machines in which the equipment configuration allows fixed sequence of processing operation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 is used in the automobile industry, automatic assembly machines, and certain chemical processe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ogrammable automation is a form of automation for producing products in large quantitie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each new product the production equipment must be reprogrammed and changed over; a numerical –control machine –tool is a good example of programmable automation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lexible automation is a kind of programmable automation in which the number of products is limited so that the changeover of the equipment can be changed very quickly and automatically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lexible automation allows a mixture of different products to be produced one right after anoth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 Robots in Industry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day most robots are used in manufacturing operation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pplication of robots can be divided into three categories: material handling, processing operations, assembly and inspection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rial handling is the transfer of material and loading and unloading of machine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rial transfer applications require the robot to move materials or work parts from one another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of these tasks are relatively simple: robot picks up parts from one conveyer and place them on another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her transfer operations are more complex, such as placing parts in an arrangement that can be calculated by the robot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robots load and unload parts of machine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requires the robot to be equipped wit a gripper that can grasp part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rocessing operations robot manipulates a tool to perform a process on the work part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s of such applications include spot welding, continuous arc welding and spray painting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her operations in this category include grinding and polishing in which a rotating spindle serves as a robot’s tool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 application area of industrial robots is assembly and inspection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e of robots in assembly is expected to increase because of the high cost of manual labour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 typical inspection job, the robot positions a sensor with respect to the work part and determines whether the part answers the quality specification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nearly all industrial robotic applications, the robot provides a substitute for human labour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certain characteristics of industrial jobs performed by humans that can be done by robots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peration is repetitiv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peration is hazardous or uncomfortable(for example; spray painting, spot welding, arc welding, and certain machine loading and unloading tasks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k piece or tool are too heavy and difficult to handl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peration allows the robot to be used on two or three shif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uter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is a device for processing information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has no intelligence by itself and is called hardware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omputer system is a combination of four elements: hardware, software, procedures, data (information)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ware are the programmers that tell the hardware how to perform a task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out software instructions, the hardware doesn’t know what to do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asic job of the computer is the processing of information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s take information in the form of instructions called programmes and symbols called data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that they perform various mathematical and logical operations, and then give the results (information)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is used to convert data into information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is also used to store information in the digital form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ster’s dictionary gives us the following definition of the hardware-the devices composing a computer system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hardware can be divided into four categories: input hardware, processing hardware, storage hardware, output hardware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put hardware collects data and converts them into a form suitable for computer using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common input devices are: a keyboard, a mouse, a cursor, a scanner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ing hardware directs the execution of software instructions in the compute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common components of processing hardware are the central processing unit and main memory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wo types of computer memory: RAM (random access memory) used for creating, loading and running programmers and ROM (read only memory) used to hold programmed instructions to the system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rage hardware stores data as electromagnetic signals; these are hard disk, floppy disk and CD-ROM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urpose of output hardware is to provide the user with the means to view information produced by the computer system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tput hardware includes the following items; a monitor, a printer, a mod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et is considered to be one of the most important inventions of the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a cheap and reliable source of information-and not only that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send documents all over the world, sample new music, visit museums, read books, exchange information, send e-mails, sell and buy things, read the latest news and a lot or other things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t it is not only means of amusement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fact, the Internet has nowadays become a very important means of business correspondence, financial transactions, marketing and much more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lions of people around the world use the Internet to search for and retrieve information on all sorts of topics including the arts, business, government, humanities, news, politics and recreation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ld Wide Web (WWW) is a part of the Internet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information connected or linked together like a web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ccess this information through one interface or tool called a Web Browser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browser provides a graphical interface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move from place to place, from site to site on the web by using a mouse to click on a portion of text, icon or region of a map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e items are called hyperlinks or links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link you select represents a document, an image, a video clip, or a radio file somewhere on the Internet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er doesn’t need to know where it is, the browser follows the link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are connected to the Internet and World Wide Web through the local providers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1996 there were more than 20 million users of the WWW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than half the information that is transferred across the Internet is accessed through the WWW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TV and radio stations broadcast live on the WWW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sentially, if something can be put into digital format and stored in a computer, then it’s available on the WWW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мматические тем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1.Артикль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spacing w:before="0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ль — это служебное слово, показывающее, что слово, стоящее за ним, является существительным, и описывающее некоторые его признаки. Артикли позволяют отличать 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уществитель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других частей речи. Они выполняют и другие задачи.</w:t>
      </w:r>
    </w:p>
    <w:p>
      <w:pPr>
        <w:pStyle w:val="Normal"/>
        <w:shd w:val="clear" w:color="auto" w:fill="FFFFFF"/>
        <w:spacing w:before="24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глийском языке есть два артикл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пределё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ё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24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ённый артикль перед словами, которые начинаются с согласного звука, употребляется в форм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[ə], например: a desk [ə’desk], a book [ə’b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]; перед словами, которые начинаются с гласного звука, — в форм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[ən], например: an animal [ən’æn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əl], an eye [ən’a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Название самого артикля (без существительного) звучит всегда [е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val="clear" w:color="auto" w:fill="FFFFFF"/>
        <w:spacing w:before="24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ый артикл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 словами, которые начинаются с согласного звука, произносится как [ðə], например: the table [ðə’te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l], the pen [ðə’pen]; перед словами, которые начинаются с гласного звука, — как [ð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например: the apple [ð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’æpl], the arm </w:t>
      </w:r>
    </w:p>
    <w:p>
      <w:pPr>
        <w:pStyle w:val="Normal"/>
        <w:shd w:val="clear" w:color="auto" w:fill="FFFFFF"/>
        <w:spacing w:before="24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и произношении артиклей важно, с какого звука начинается слово, а не с какой буквы. Например, если начальная бук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тается как [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то нужно став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an uncle [ən’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ŋkl]), но если как [ju], то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a union [ə’ju:n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n]).</w:t>
      </w:r>
    </w:p>
    <w:p>
      <w:pPr>
        <w:pStyle w:val="Normal"/>
        <w:shd w:val="clear" w:color="auto" w:fill="FFFFFF"/>
        <w:spacing w:before="24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пример: если в начале слова бук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износится, то нужно став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a hen [ə’hen] курица), но если не произносится, то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an hour [ən’auə] час).</w:t>
      </w:r>
    </w:p>
    <w:p>
      <w:pPr>
        <w:pStyle w:val="Normal"/>
        <w:shd w:val="clear" w:color="auto" w:fill="FFFFFF"/>
        <w:spacing w:beforeAutospacing="1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Неопределённый артик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две формы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бозначает непонятный/незнакомый предмет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Autospacing="1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Определённый артик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одну форму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обозначает понятный/знакомый предмет.</w:t>
      </w:r>
    </w:p>
    <w:p>
      <w:pPr>
        <w:pStyle w:val="Normal"/>
        <w:shd w:val="clear" w:color="auto" w:fill="FFFFFF"/>
        <w:spacing w:beforeAutospacing="1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ли никогда не оказываются под ударением и в речи сливаются со словом, идущим за ними. При наличии прилагательного артикль ставится перед ним. Сравните: an apple — a big green apple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еопределённый артикль.</w:t>
      </w:r>
    </w:p>
    <w:p>
      <w:pPr>
        <w:pStyle w:val="Normal"/>
        <w:shd w:val="clear" w:color="auto" w:fill="FFFFFF"/>
        <w:spacing w:before="24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ённый артикль происходит от числительн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дин). На русский язык он обычно не переводится, но можно было бы его перевести как «один», «один из» или «некий», «какой-то». Поэтому неопределённый артикль можно употреблять только с исчисляемыми существительными и только в единственном числе.</w:t>
      </w:r>
    </w:p>
    <w:p>
      <w:pPr>
        <w:pStyle w:val="Normal"/>
        <w:shd w:val="clear" w:color="auto" w:fill="FFFFFF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пределённый артикль употребляется: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Autospacing="1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едмет, существо или лицо упоминается в первый раз, например: I see a boy (Я вижу (какого-то) мальчика).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пользуется оборо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re 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имер: There is an apple in my pocket (У меня в кармане/в моём кармане (имеется) яблоко).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something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ave g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something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 have (got) an orange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ьс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зываются профессия, должность, национальность и другие характеристики человека, например: I am a teacher (Я учитель); Her son is a pupil (Её сын — ученик).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нач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Do you have pencils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s, I have a pencil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есть (один)). 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пределённый артикль.</w:t>
      </w:r>
    </w:p>
    <w:p>
      <w:pPr>
        <w:pStyle w:val="Normal"/>
        <w:shd w:val="clear" w:color="auto" w:fill="FFFFFF"/>
        <w:spacing w:beforeAutospacing="1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ый артикль выделяет конкретный предмет из числа сходных («этот», «именно этот», «тот самый»).</w:t>
      </w:r>
    </w:p>
    <w:p>
      <w:pPr>
        <w:pStyle w:val="Normal"/>
        <w:shd w:val="clear" w:color="auto" w:fill="FFFFFF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ределённый артикль употребляется: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Autospacing="1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едмет уже упомянут и речь продолжается именно о нём, например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My friend has got a dog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 walks with the dog every day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е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а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н гуляет с собакой каждый день). 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есть определенная конкретизация , например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he flowers in our garden are very beautiful (Цветы в нашем саду очень красивы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дес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our gard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сть определенная конкретизация, поэтому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flower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тся с определённым артиклем. В этом случае слово может упоминаться в первый раз, но артикль будет определённым.)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ед существительным стоит порядковое числительное, например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The second lesson is English (Второй урок — английский). 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еред существительным стоит прилагательное в превосходной степени, например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is the best pupil in our school (Он лучший ученик в нашей школе).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чь идёт о предмете, единственном в своем роде, например: the Earth /the Sun.</w:t>
      </w:r>
    </w:p>
    <w:p>
      <w:pPr>
        <w:pStyle w:val="Normal"/>
        <w:shd w:val="clear" w:color="auto" w:fill="FFFFFF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тсутствие артикля (нулевой артикль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тикль отсутствует в следующих случаях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Autospacing="1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едмет (вещь, существо, лицо) упоминается в первый раз во множественном числе, например: I see boys in the street (Я вижу на улице (каких-то) мальчиков)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пользуется оборо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re 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существительным во множественном числе, например: There are apples in my pocket (У меня в кармане (имеются) яблоки)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something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ave g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something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 have (got) oranges in my fridge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ильни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ьси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зывается профессия, должность, национальность и другие характеристики двух и более людей, например: We are teachers (Мы учителя); Her sons are pupils (Её сыновья — ученики)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ужно указать, что данные предметы принадлежат к определённой группе (свойство группы выражается прилагательным), например: Did you hear these songs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s, these were very nice songs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это были очень милые песни). (В этом случае не обязательно, чтобы слово называлось в первый раз.)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лечённое существительное употребляется в самом общем смысле, например: Darkness is the absence of light (Темнота — это отсутствие света)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ед существительным стоит притяжательное местоимение, например: My house is yellow (Мой дом жёлтый)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ед существительным стоит отриц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е not!), например: We have no bread on the table (У нас на столе нет хлеба).</w:t>
      </w:r>
    </w:p>
    <w:p>
      <w:pPr>
        <w:pStyle w:val="Normal"/>
        <w:shd w:val="clear" w:color="auto" w:fill="FFFFFF"/>
        <w:spacing w:beforeAutospacing="1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о зн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в случаях 1-5 используются неисчисляемые существительные (у них не бывает множественного числа), то артикль также отсутствует. Все эти случаи аналогичны употреблению неопределённого артикля с исчисляемыми существительными в единственном числе.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потребление артикля с именами собственн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мена собственные обычно употребляются без артикля, например: Moscow, New York, Elizabeth, Trafalgar Square, Elbrus.Определённый артикль употребляется в следующих особых случаях.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Autospacing="1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рек, морей, океанов, например: the Mississippi — Миссисипи (река); the Baltic Sea — Балтийское море; the Atlantic Ocean — Атлантический океан.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некоторых государств, например: the Russian Federation — Российская Федерация; the Ukraine — Украина; the Brazil — Бразилия; the USA — США; the United Kingdom — Соединённое Королевство.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другие географические названия (с артиклем — по традиции), например: the Caucasus — Кавказ; the Crimea — Крым; the Hague — Гаага (город в Нидерландах).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ор (горных систем), например: the Alps — Альпы.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Autospacing="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сторон света: the North — север; the South — юг; the East — восток; the West — запад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ловосочетания с артиклем и без артикл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fter school/work — после школы/работы</w:t>
        <w:br/>
        <w:t>at half past two — в половине третьего</w:t>
        <w:br/>
        <w:t>at night — ночью</w:t>
        <w:br/>
        <w:t>at home — дома; at work — на работе</w:t>
        <w:br/>
        <w:t>at school — в школе (на занятиях)</w:t>
        <w:br/>
        <w:t>at table — за столом (то есть за обедом и т. д.)</w:t>
        <w:br/>
        <w:t>by heart — наизусть</w:t>
        <w:br/>
        <w:t>by post — по почте</w:t>
        <w:br/>
        <w:t>from beginning to end — с начала до конца</w:t>
        <w:br/>
        <w:t>from morning till night — с утра до вечера</w:t>
        <w:br/>
        <w:t>go to bed — ложиться спать</w:t>
        <w:br/>
        <w:t>in front of — впереди</w:t>
        <w:br/>
        <w:t>play football/hockey — играть в футбол/хоккей</w:t>
        <w:br/>
        <w:t>to go/come home — идти/приходить домой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at a quarter past two — в четверть третьего</w:t>
        <w:br/>
        <w:t>go for a walk — ходить на прогулку</w:t>
        <w:br/>
        <w:t>have a good time — хорошо провести время</w:t>
        <w:br/>
        <w:t>have a look — взглянуть</w:t>
        <w:br/>
        <w:t>in a hurry — второпях</w:t>
        <w:br/>
        <w:t>in a low/loud voice — тихо/громко</w:t>
        <w:br/>
        <w:t>It’s a pity! — Жаль!</w:t>
        <w:br/>
        <w:t>It’s a pleasure! — Очень приятно!</w:t>
        <w:br/>
        <w:t>It’s a shame! — Стыдно!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go to the theatre/cinema — ходить в театр/кино</w:t>
        <w:br/>
        <w:t>in the country — за городом, в деревне</w:t>
        <w:br/>
        <w:t>in the morning/afternoon/evening — утром/днём/вечером</w:t>
        <w:br/>
        <w:t>keep the house — сидеть дома</w:t>
        <w:br/>
        <w:t>on/to the right/left — справа, направо/слева, налево</w:t>
        <w:br/>
        <w:t>play the piano/guitar — играть на пианино/гитаре</w:t>
        <w:br/>
        <w:t>the other day — на днях</w:t>
        <w:br/>
        <w:t>What is the time? — Который час?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ind w:left="75" w:right="75"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2.Множественное число имен существительных. </w:t>
      </w:r>
    </w:p>
    <w:p>
      <w:pPr>
        <w:pStyle w:val="Normal"/>
        <w:spacing w:beforeAutospacing="1" w:afterAutospacing="1"/>
        <w:ind w:left="75" w:right="-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нглийском языке существительные име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ва числа: единственное и множ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единственном и множественном числе употребляются исчисляемые существительные; неисчисляемые не имеют формы множественного числа.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жественное число существительных образуется путем прибавления к форме единственного числа окончания –s 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hip корабль -shi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s] </w:t>
        <w:br/>
        <w:t>gun пушка -gu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z]</w:t>
        <w:br/>
        <w:t>boy мальчик - bo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[z]. 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, оканчивающихся в единственном числе на шипящий или свистящий звук, выраженный буквами s, ss, x, sh, ch, образуется путем прибавления к форме единственного числа окончания -es, которое произносится как [iz]:</w:t>
      </w:r>
    </w:p>
    <w:p>
      <w:pPr>
        <w:pStyle w:val="Normal"/>
        <w:spacing w:beforeAutospacing="1" w:afterAutospacing="1"/>
        <w:ind w:left="708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las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clas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['kla:siz]</w:t>
        <w:br/>
        <w:t xml:space="preserve">box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б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bo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['boksiz]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, оканчивающихся в единственном числе на -о, образуется путем прибавления окончания -es, которое читается как [z]: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orpedo - торпеда - torped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es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, оканчивающихся в единственном числе на -у с предшествующей согласной, образуется путем прибавления окончания -es, при этом у меняется на i: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rmy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ar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navy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na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es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еред -у стоит гласная, то множественное число образуется по общему правилу: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ay - день - da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s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, оканчивающихся на -f, -ef, образуется путем прибавления окончания -s или -es, при этом f меняется на v: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olf волк - wol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knife нож - kni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о: chief начальник – chie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s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oo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рыша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oof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roo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казательство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roof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elie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ра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eliefs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, заимствованные из греческого и латинского языков, сохраняют форму множественного числа, которую они имели в этих языках:</w:t>
      </w:r>
    </w:p>
    <w:p>
      <w:pPr>
        <w:pStyle w:val="ListParagraph"/>
        <w:spacing w:beforeAutospacing="1" w:afterAutospacing="1"/>
        <w:ind w:left="795" w:right="7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asis ['beisis] - базис - bases ['beisi:z]</w:t>
        <w:br/>
        <w:t>crisis ['kraisis] - кризис - crises ['kraisi:z]</w:t>
        <w:br/>
        <w:t>radius [reidias] - радиус - radii ['reidiai]</w:t>
        <w:br/>
        <w:t>nucleus ['nju:klies] - ядро атома - nuclei ['nju:khai]</w:t>
        <w:br/>
        <w:t>curriculum [кэ'п-kjulem] - курс обучения, учебный план - curricula [кэ'rikjule]</w:t>
      </w:r>
    </w:p>
    <w:p>
      <w:pPr>
        <w:pStyle w:val="ListParagraph"/>
        <w:spacing w:before="0" w:after="0"/>
        <w:ind w:left="795" w:right="7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tum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data</w:t>
      </w:r>
    </w:p>
    <w:p>
      <w:pPr>
        <w:pStyle w:val="ListParagraph"/>
        <w:ind w:left="79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phenomen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phenomena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нглийском языке имеются особые случаи образования множественного числа имен существительных. К ним относятся: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5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n [maen] мужчина -mеn [mеn]</w:t>
        <w:br/>
        <w:t>woman ['wumen] женщина -women ['wimin]</w:t>
        <w:br/>
        <w:t>child ребенок -children </w:t>
        <w:br/>
        <w:t>foot [fu:t] нога - feet [fi:t]</w:t>
        <w:br/>
        <w:t>tooth [tu:0] зуб -teeth </w:t>
        <w:br/>
        <w:t>ox [oks] бык - oxen ['oksen]</w:t>
        <w:br/>
        <w:t>goose [gu:s] гусь -geese [gi:s]</w:t>
        <w:br/>
        <w:t>mouse [maus] мышь -mice [mais]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ep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er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кончание -s не всегда является показателем множественного числа имен существительных. На -s оканчиваются некоторые имена существительные в единственном числе: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inherit" w:hAnsi="inherit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hysics -физика</w:t>
      </w: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inherit" w:hAnsi="inherit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thematics /</w:t>
      </w:r>
      <w:r>
        <w:rPr>
          <w:rFonts w:eastAsia="Times New Roman" w:cs="Times New Roman" w:ascii="inherit" w:hAnsi="inherit"/>
          <w:sz w:val="21"/>
          <w:szCs w:val="21"/>
          <w:lang w:eastAsia="ru-RU"/>
        </w:rPr>
        <w:t>maths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inherit" w:hAnsi="inherit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conomics -экономика </w:t>
      </w: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inherit" w:hAnsi="inherit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ymnastics -гимнастика</w:t>
      </w:r>
      <w:r>
        <w:rPr>
          <w:rFonts w:eastAsia="Times New Roman" w:cs="Times New Roman" w:ascii="inherit" w:hAnsi="inherit"/>
          <w:sz w:val="21"/>
          <w:szCs w:val="21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inherit" w:hAnsi="inherit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sz w:val="21"/>
          <w:szCs w:val="21"/>
          <w:lang w:eastAsia="ru-RU"/>
        </w:rPr>
        <w:t>athletics — атлетика</w:t>
      </w: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inherit" w:hAnsi="inherit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sz w:val="21"/>
          <w:szCs w:val="21"/>
          <w:lang w:eastAsia="ru-RU"/>
        </w:rPr>
        <w:t>phonetics — фонетика</w:t>
      </w: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inherit" w:hAnsi="inherit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inherit" w:hAnsi="inherit"/>
          <w:sz w:val="21"/>
          <w:szCs w:val="21"/>
          <w:lang w:eastAsia="ru-RU"/>
        </w:rPr>
        <w:t>chess — шахматы</w:t>
      </w:r>
    </w:p>
    <w:p>
      <w:pPr>
        <w:pStyle w:val="Normal"/>
        <w:shd w:val="clear" w:color="auto" w:fill="FFFFFF"/>
        <w:spacing w:before="0" w:after="0"/>
        <w:ind w:left="345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inherit" w:hAnsi="inherit"/>
          <w:sz w:val="21"/>
          <w:szCs w:val="21"/>
          <w:lang w:val="en-US" w:eastAsia="ru-RU"/>
        </w:rPr>
        <w:t xml:space="preserve">civics — </w:t>
      </w:r>
      <w:r>
        <w:rPr>
          <w:rFonts w:eastAsia="Times New Roman" w:cs="Times New Roman" w:ascii="inherit" w:hAnsi="inherit"/>
          <w:sz w:val="21"/>
          <w:szCs w:val="21"/>
          <w:lang w:eastAsia="ru-RU"/>
        </w:rPr>
        <w:t>гражданское</w:t>
      </w:r>
      <w:r>
        <w:rPr>
          <w:rFonts w:eastAsia="Times New Roman" w:cs="Times New Roman" w:ascii="inherit" w:hAnsi="inherit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sz w:val="21"/>
          <w:szCs w:val="21"/>
          <w:lang w:eastAsia="ru-RU"/>
        </w:rPr>
        <w:t>право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athematics is his favourite subjec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любимый предмет-математика.</w:t>
      </w:r>
    </w:p>
    <w:p>
      <w:pPr>
        <w:pStyle w:val="Normal"/>
        <w:spacing w:beforeAutospacing="1" w:afterAutospacing="1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существительных в английском и русском языках часто не совпадает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ются как в единственном, так и во множественном числе: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tch-watch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ock-clock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ate-gates</w:t>
        <w:tab/>
        <w:t>ворот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ются только в единственном числе:</w:t>
        <w:tab/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nowledge -знание-зна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gress -успех - успех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совет-советы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k -чернил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oney -деньг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ы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tion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uit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овость, новости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ются только во множественном числе: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oth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ежд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овары</w:t>
        <w:tab/>
      </w:r>
    </w:p>
    <w:p>
      <w:pPr>
        <w:pStyle w:val="Normal"/>
        <w:spacing w:beforeAutospacing="1" w:afterAutospacing="1"/>
        <w:ind w:left="75" w:right="-18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ые предметы, как в английском, так и в русском языке употребляются только во множественном числе: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cissor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spectacles/glasse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trouser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ки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rts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рты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lers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огубцы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ор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there is/ar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нглийском языке есть особая форма выражения расположения вещей. Для этих целей используются оборот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here 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here ar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На русский язык мы дословно перевод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there is/ there are.Предложения, начинающиеся с таким оборотом, лучше переводить с конца, упуская слово "там". 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is one chair in the room.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>There are some chairs in the room.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is a knife on the table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There are five balls in the box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оборот there is употребляется перед субъектами в единственном числе, а there are - перед субъектами во множественном числе.  Часто в предложениях с оборотом there is/ there are в дополнении используются числительные, артикли или неопределённые местоимения. 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is a cup of tea on the table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There is one stove in the kitchen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br/>
        <w:t xml:space="preserve">There is some furniture in the hall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br/>
        <w:t xml:space="preserve">There are six couples in the game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примеров, с исчисляемыми объектами в единственном числе, можно использовать числительное one, или неопределённый артикль a/an; с неисчисляемыми существительными (например, furniture - мебель) обычно употребляется неопределённое местоимение some; а с исчисляемыми объектами во множественном числе - любые другие числительные, или неопределённое местоимение some (также several - несколько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трицательные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оборотом there is/ there are образуются путём добавления отрицательной частицы "not" к глаголу to be. В итоге получаются отрицательные обороты there is not/ there are not, которые могут сокращаться до форм there isn't/ there aren't. Рассмотрим на примерах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isn't a door in this room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There isn't any milk in the fridge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ильни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There aren't any people at the store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имеров видно, что в отрицательных предложениях, местоимение some заменяется на местоимение any.Та же перемена происходит и в вопросительных предложениях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их предложениях с оборотом there is/ there are также часто употребляется слово "no" 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is no ham on this sandwich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эндвич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чи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There are no palyers in this team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про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оротом there is/ there are достаточно применить инверсию, т.е. поменять местами подлежащее со сказуемым. 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 there one TV in the bedroom? - Yes, there is. -No, there isn't.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елевиз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is there any sugar in the tea? -Yes, there is. -No, there isn't.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Are there any windows in the castle? -Yes, there are. -No, there aren't.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примеров, краткие ответы на общие вопросы тоже содержат оборот there is в утвердительной, либо отрицательной форм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оротами there is/ there are можно также строить специальные вопросы с вопросительным словами who? what? why? и т.д. (все кроме слова where?). В таких вопросах на первое место ставятся именно вопросительные слова, а дальше предложение строится как в общем вопросе. Рассмотрим на примерах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 is there in your bag?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 </w:t>
        <w:br/>
        <w:t xml:space="preserve">Why are there so many policemen in the bank?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цейск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 </w:t>
        <w:br/>
        <w:t xml:space="preserve">Who is there in your car?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 </w:t>
        <w:br/>
        <w:t xml:space="preserve">How many students  are there in the classroom?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орот thereis/ there are также употребляется в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шедшем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 как основным глаголом в обороте является глагол tobe, то в прошедшем времени оборотом единственного числа является – there was, а оборотом множественного числа – there were. Рассмотрим разные формы предложений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was a supermarket in this area of the city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ермар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  <w:br/>
        <w:t xml:space="preserve">There were some interesting pistures in the gallery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р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u w:val="single"/>
          <w:lang w:eastAsia="ru-RU"/>
        </w:rPr>
        <w:t>4.Типы вопросов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Вопросы в английском языке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делятся на несколько видов. Способ образования вопроса и порядок слов в вопросе различается для разных видов вопросов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03030"/>
          <w:sz w:val="24"/>
          <w:szCs w:val="24"/>
          <w:lang w:eastAsia="ru-RU"/>
        </w:rPr>
        <w:t>Общий вопрос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– это вопрос, требующий ответа "да" или "нет". В вопросах такого вида на первое место ставится вспомогательный глагол, после которого следует обычный порядок слов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  <w:t>Are you from Brazil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из Бразилии?</w:t>
        <w:br/>
        <w:t>Возможные ответы: Yes, I am. / No, I am not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d you meet Andy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Yes, I did. / No, I did not.</w:t>
        <w:br/>
        <w:br/>
        <w:t>Was she at home yesterday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Yes, she was. / No, she was not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03030"/>
          <w:sz w:val="24"/>
          <w:szCs w:val="24"/>
          <w:lang w:eastAsia="ru-RU"/>
        </w:rPr>
        <w:t>Специальный вопрос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используется, чтобы узнать какие-либо детали, подробности чего-либо. Специальные вопросы начинаются с вопросительного слова или группы слов, которые указывают, к какому члену предложения относится вопрос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  <w:t>Where are you from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  <w:br/>
        <w:br/>
        <w:t>How much money do you have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 вас денег?</w:t>
        <w:br/>
        <w:br/>
        <w:t>How old are you?</w:t>
        <w:br/>
        <w:t>Сколько вам лет?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тите внимание, что в случае, когда вопросительное слово, вводящее специальный вопрос, является подлежащим в предложении, то порядок слов в таком вопросе соответствует порядку слов в повествовательном предложении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  <w:t>Who will buy milk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  <w:br/>
        <w:br/>
        <w:t>What is on going on here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десь происходит?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03030"/>
          <w:sz w:val="24"/>
          <w:szCs w:val="24"/>
          <w:lang w:eastAsia="ru-RU"/>
        </w:rPr>
        <w:t>Альтернативный вопрос</w:t>
      </w:r>
      <w:r>
        <w:rPr>
          <w:rFonts w:eastAsia="Times New Roman" w:cs="Times New Roman" w:ascii="Times New Roman" w:hAnsi="Times New Roman"/>
          <w:i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– это вопрос, в котором предлагается выбор вариантов ответа. Порядок слов в таких вопросах соответствует порядку слов общего вопроса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  <w:t>Is your car red or blue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машина красная или зеленая?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ll you have tea or coffee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03030"/>
          <w:sz w:val="24"/>
          <w:szCs w:val="24"/>
          <w:lang w:eastAsia="ru-RU"/>
        </w:rPr>
        <w:t>Разделительные вопросы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известны также как </w:t>
      </w:r>
      <w:r>
        <w:rPr>
          <w:rFonts w:eastAsia="Times New Roman" w:cs="Times New Roman" w:ascii="Times New Roman" w:hAnsi="Times New Roman"/>
          <w:bCs/>
          <w:i/>
          <w:color w:val="303030"/>
          <w:sz w:val="24"/>
          <w:szCs w:val="24"/>
          <w:lang w:eastAsia="ru-RU"/>
        </w:rPr>
        <w:t>вопросы с "хвостиком"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 Данные вопросы - в основной части утвердительные (или отрицательные) предложения, к которым присоединяется "хвостик", состоящий из вспомогательного глагола, отрицания (если его не было в основной части) и подлежащего, выраженного, как правило, местоимением. Вопросы с "хвостиком" употребляются в том случае, когда говорящий ожидает от собеседника подтверждения высказанной мысли. В русском языке вопросам с "хвостиками" соответствуют вопросительные обороты "не правда ли?", "не так ли?" или усилительная частица "ведь" в составе вопросительного предложения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y have just arrived,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haven't the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и только что прибыл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так 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 wasn't serious,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was h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рьез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ur team will win this match,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won't i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ша команда выиграет этот матч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правда 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Justin met her 3 years ago,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didn't 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  <w:br/>
        <w:t>Джастин познакомился с ней 3 года назад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так 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  <w:br/>
        <w:br/>
        <w:t>You like her,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don't 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  <w:br/>
        <w:t>О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тебе нравится?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Числительны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оличественные числительные.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ительные от 1 до 12: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 - one [wan]</w:t>
        <w:br/>
        <w:t>2 - two [tu:] </w:t>
        <w:br/>
        <w:t>3 - three [Cri]</w:t>
        <w:br/>
        <w:t>4 - four [fo:]</w:t>
        <w:br/>
        <w:t>5 - five [faiv]</w:t>
        <w:br/>
        <w:t>6 - six [siks]</w:t>
        <w:br/>
        <w:t>7 - seven ['sevn] </w:t>
        <w:br/>
        <w:t>8 - eight [eit] </w:t>
        <w:br/>
        <w:t>9 - nine [nain] </w:t>
        <w:br/>
        <w:t>10 - ten [ten] </w:t>
        <w:br/>
        <w:t>11 - eleven [i'levn] </w:t>
        <w:br/>
        <w:t>12 - twelve [twelv]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личественные числительные от 13 до 19 образуются при помощи прибавления суффикса -teen к соответствующим числительным первого десятка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ourteen четырнадцать</w:t>
        <w:br/>
        <w:t>sixteen шестнадцать</w:t>
        <w:br/>
        <w:t>nineteen девятнадцать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личественные числительные, обозначающие десятки, образуются при помощи прибавления суффикса -ty к соответствующим числительным первого десятка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xty seventy</w:t>
        <w:br/>
        <w:t>шестьдесят семьдесят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У следующих числительных наблюдается изменение корня при прибавлении суффиксов:</w:t>
        <w:br/>
        <w:t>two - twelve - twenty</w:t>
        <w:br/>
        <w:t>three - thirteen - thirty</w:t>
        <w:br/>
        <w:t>four - fourteen - forty</w:t>
        <w:br/>
        <w:t>five - fifteen -fifty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числительного eight при образовании производных числительных перед суффиксами опускается -t:</w:t>
        <w:br/>
        <w:t>eight - eighteen - eighty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 числительными hundred - сто, сотня, thousand - тысяча, million - миллион может употребляться неопределенный артикль а (в значении one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еред числительными hundred, thousand, million есть количественное числительное, то они не употребляются в форме множественного числа, т. е. не принимают окончания -s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ive thousand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seven million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л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out seven hundred thousand people live in our city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городе проживает около семисот тысяч человек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еред числительными hundred, thousand, million нет количественного числительного, они могут принимать форму множественного числа, что является одним из признаков существительного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biosphere has maintained optimum proportions of the vital elements for hundreds of millions years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ни миллионов лет поддерживала биосфера оптимальное соотношение важных для жизни элементов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ставные числительные образуются так же, как и в русском языке, но десятки и единицы при написании числительного разделяются дефисом (-)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- twenty-five 73 - seventy-thre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чтении и произношении составных числительных между сотнями и десятками, а при отсутствии десятков между сотнями и единицами употребляется союз and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65 - two hundred and sixty-five</w:t>
        <w:br/>
        <w:t>4,603 - four thousand six hundred and thr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Порядковые числительны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ядковые числительные образуются путем прибавления суффикса -th к соответствующим количественным числительным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our -(the) four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seven -(the) seven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дь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eighteen -(the) eighteen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емнадцатый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 составляют числительные one, two, three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one -(the) first [fe:st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two -(the) second ['sekond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three -(the) thir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зовании порядковых числительных от числительных five, eight, nine, twelve перед суффиксом -th изменяется написание основы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ive -(the) fif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eight -(the) eigh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nine -(the) nin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я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twelve -(the) twelf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надцатый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зовании порядковых числительных от количественных числительных, оканчивающихся на -ty, конечное -у меняется на -ie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wenty -(the) twentie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forty -(the) fortie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оковой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зовании составных порядковых числительных только последний разряд приобретает форму порядкового числительного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the) forty-eighth (the) fifty-third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дес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уществительные, определяемые порядковыми числительными, употребляются с определенным артиклем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first mention of Moscow was in 1147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упоминание о Москве относится к 1147 году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означении номеров комнат, домов, трамваев, автобусов, троллейбусов, глав, параграфов, размеров одежды и обуви вместо порядковых числительных могут употребляться количественные числительные, при этом артикль the опускается, а числительное ставится после существительного, к которому оно относится: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Verdana" w:hAnsi="Verdana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the sixth room - room six шестая комната - комната шесть</w:t>
        <w:br/>
        <w:t>the eighteenth page - page eighteen восемнадцатая страница - страница восемнадцать</w:t>
      </w:r>
      <w:r>
        <w:rPr>
          <w:rFonts w:eastAsia="Times New Roman" w:cs="Times New Roman" w:ascii="Verdana" w:hAnsi="Verdana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Написание дат и обозначений времени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. При обозначении года употребляются количественные числительные. При чтении числительное, обозначающее год, разбивается на две части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исло сотен, 2) число десятков и единиц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700 - seventeen hundred</w:t>
        <w:br/>
        <w:t>1707- seventeen hundred and seve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seventeen 0 seven ['sevn'ti:n'ou'sevn]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965-in nineteen sixty-f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815 - in eighteen fifteen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означения года может употребляться слово year год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 the year of 1917 - in the year of nineteen seventeen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Для обозначения дат употребляются порядковые числительны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ется: July 15, 1965</w:t>
        <w:br/>
        <w:t>Читается: the fifteenth of July nineteen sixty-five</w:t>
        <w:br/>
        <w:t>или: July the fifteenth nineteen sixty-five</w:t>
        <w:br/>
        <w:t xml:space="preserve">Если необходимо указать, что что-то произошло такого-то числа, то перед ним употребляется предлог 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v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6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v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робные числитель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простых дробях (Common Fractions) числитель выражается количественным числительным, а знаменатель порядковым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/7- one seventh одна седьмая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чтении простых дробей, если числитель их больше единицы, к знаменателю прибавляется окончание множественного числа -s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/4 - two fourth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2/3 -two third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3 1/5 - three and one fifth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1/2 - one second, a second, one half, a half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1/4 -one fourth, a fourth, one quarter, a quarter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ь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десятичных дробях (Decimal Fractions) целое число отделяется точкой, и каждая цифра читается отдельно. Н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nought [no:t]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zero ['zierou]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25 four point twenty-five; four point two five </w:t>
        <w:br/>
        <w:t>0.43 nought point forty-three; nought point four thre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уществительные, следующие за дробью, имеют форму единственного числа, и перед ними при чтении ставится предлог -of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/3 metre- two thirds of a metre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а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0.05 ton - nought point nought five of a to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ы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, следующие за смешанным числом, имеют форму множественного числа и читаются без предлога of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5 1 /9 tons -thirty-five and one ninth tons </w:t>
        <w:br/>
        <w:t>14.65 metres -one four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fourteen) point six fiv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ixty-five) metre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обозначениях номеров телефонов каждая цифра читается отдельно, нуль здесь читается [оu]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4-58-06 ['tu:'tu:'fo:'faiv'eit'ou'siks]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.Грамматические времена простой группы.</w:t>
      </w:r>
    </w:p>
    <w:p>
      <w:pPr>
        <w:pStyle w:val="Normal"/>
        <w:tabs>
          <w:tab w:val="clear" w:pos="708"/>
          <w:tab w:val="center" w:pos="1276" w:leader="none"/>
        </w:tabs>
        <w:spacing w:beforeAutospacing="1" w:afterAutospacing="1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стоящее простое время.</w:t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Настоящее простое время употребляется, в основном, в следующих случаях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Для выражения обычного действия, совершающегося постоянно, регулярно повторяющегося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ay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ravell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u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ref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o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oo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dvantag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выражения общеизвестных положений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art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o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oun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u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емля вращается вокруг солнца.</w:t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место будущего времени:</w:t>
        <w:br/>
        <w:t>1) в придаточных предложениях условия и времени (после союзов when когда, if если, after после того как, before до того как, as soon as как только, till до тех пор пока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f the weather is fine they will stay in the wood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года будет хорошая, они останутся в лесу.</w:t>
        <w:br/>
        <w:t>I'll leave Moscow after I see him.Я уеду из Москвы после того, как увижусь с ним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 shall go home as soon as our exams are ov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д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выражения действия, намеченного к выполнению в будущем; это действие может передаваться одним из таких глаголов, как to start отправляться, to go уходить, уезжать, to leave уезжать, to arrive приезжать, прибывать, to fly улетать и др.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delegation flies home tomorro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г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е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ельная форма настоящего неопределенного времени образуется от инфинитива смыслового глагола без частицы to. В третьем лице единственного числа глаголы принимают окончание -s или -es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e study physics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e plays football. - Он играет в футбол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вистящих и шипящих -s, -ss, -sh, -ch, -x глаголы в третьем лице единственного числа принимают окончание -es, которое читается как [iz]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o lo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loses ['lu:ziz]</w:t>
        <w:br/>
        <w:t xml:space="preserve">to dres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dresses ['dresiz]</w:t>
        <w:br/>
        <w:t xml:space="preserve">to wi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wishes</w:t>
        <w:br/>
        <w:t xml:space="preserve">to wat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watches</w:t>
        <w:br/>
        <w:t xml:space="preserve">to mi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mixes ['miksiz]</w:t>
        <w:br/>
        <w:t xml:space="preserve">to judg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judges</w:t>
        <w:br/>
        <w:t xml:space="preserve">to free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з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freezes ['fri:ziz]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, оканчивающиеся в инфинитиве на гласную -о, в третьем лице единственного числа также принимают окончание -es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o 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goes [gouz]</w:t>
        <w:br/>
        <w:t xml:space="preserve">to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does [dAz]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глаголов, оканчивающихся в инфинитиве на гласную -у, если она стоит после согласной, в третьем лице единственного числа -у перед окончанием -es меняется на -i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o try he trie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to flyhe flie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ать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o delay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ерж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delays</w:t>
        <w:br/>
        <w:t xml:space="preserve">to employ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he employ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ительная форма настоящего неопределенного времени образуется при , помощи вспомогательного глагола to do, имеющего в третьем лице единственного числа форму does [dAz] и инфинитива смыслового глагола без частицы to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просительной форме вспомогательный глагол стоит перед подлежащим, а смысловой - после него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 you study physics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  <w:br/>
        <w:t xml:space="preserve">Does he play football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ая форма настоящего неопределенного времени образуется также при помощи вспомогательного глагола to do и отрицательной частицы not. Вспомогательный глагол ставится после подлежащего, после вспомогательного глагола - отрицательная частица not, а затем смысловой глагол в инфинитиве без частицы to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 year we do not study physics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году мы не изучаем физику.</w:t>
        <w:br/>
        <w:t>Не does not play football. Он не играет в футбол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говорной речи вспомогательный глагол to do обычно сливается с частицей not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 year we don't [dount] study physics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doesn't [dAznt] play football.</w:t>
        <w:br/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шедшее простое время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ее простое время употребляется для описания событий и действий, которые проходили в прошлом и часто не имеют связи с настоящим периодом времени. Наприме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ea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l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roth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ter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osco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В прошлом году мой старший брат поступил в Московский Государственный Универс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едшее простое время правильных глаголов образуется путем добавления оконч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к первой форме глагола. Например: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e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ean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бавлении окончания существуют следующие правила орфографии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лово заканчивае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ется на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авляется окончание –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лько в том случае, если ей предшествует согласная бук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copy-copied ;to study-studied 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to play-played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лово заканчивае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то мы добавляем в конце слова толь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Например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k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k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правильных глаголов существует своя особая форма, которую нужно запомнить (вторая форма-второй столбик в таблице неправильных глаголов) наприме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r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rou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lep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иях с  данным временем очень часто употребляются  следующие временные нареч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ea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ont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ee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esterda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ay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995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разования вопросительной и отрицательной формы  употребляется вспомогательный глагол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i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всех лиц и чисел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id you go to the cinema yesterday? When did you go to the cinema?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i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id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inem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esterda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просительной и отрицательной  форме смысловой глагол употребляется в первой форм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ущее простое врем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Будуще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сто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ремя употребляе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Для выражения обычного, однократного или повторяющегося действия в будущем. Часто для указания времени действия употребляются такие слова и выражения, как tomorrow завтра, in a week через неделю, next month в следующем месяце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We shall have our first exam in a week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ерез неделю у нас будет первый экзам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She will come to see us next week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а приедет к нам на следующей неде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Для выражения ряда последовательных действий в будущ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think we shall start at 5 a. m., (shall) march along the road and then (shall) turn to the forest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ю, мы выйдем в 5 утра, пройдем по дороге, а затем свернем в ле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твердительная форма всех глаголов в будущем неопределенном времени образуется при помощи вспомогательных глагол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sh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ля 1-го лица единственного и множественного числа)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w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ля 2-го и 3-го лица единственного и множественного числа) и инфинитива смыслового глагола без частиц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 новой граммаике во всех лицах и числах можно употреблять всромогательный глагол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wil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We shall go to camp in summer.  My friend will study at the military school.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говорной речи употребляется сокращенная форма будущего неопределенного времен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’ll go there. They'll stay there lo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опросительной форме вспомогательные глагол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sh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w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ятся перед подлежащи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Shall we go to camp in summer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ы поедем в лагерь лет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Will your friend study at the military school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ш друг будет учиться в военном училищ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разования отрицательной формы после вспомогательных глагол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sh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w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оторые стоят после подлежащего) ставится отрицательная частица no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e shall not go to camp in summer. My friend will not study at our military schoo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зговорной речи вместо форм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shall 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отребля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shan'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вмес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will not - won'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 shan't go there.They won't stay there long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'll not go there. The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ta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o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u w:val="single"/>
          <w:lang w:eastAsia="ru-RU"/>
        </w:rPr>
        <w:t>7. Неопределённо-личные и безличные предложения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i/>
          <w:i/>
          <w:color w:val="3634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363433"/>
          <w:sz w:val="24"/>
          <w:szCs w:val="24"/>
          <w:lang w:eastAsia="ru-RU"/>
        </w:rPr>
        <w:t>Неопределённо-личные предложения.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br/>
        <w:t>Неопределенно-личные предложения в английском языке содержат подлежащее, обозначающее неопределенное лицо. В русском языке неопределенно - личные предложения не имеют подлежащего:</w:t>
        <w:br/>
        <w:br/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         Говорят, что будет хороший урожай.</w:t>
        <w:br/>
        <w:t>         Тише едешь—дальше будешь. 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br/>
        <w:br/>
        <w:t xml:space="preserve">Подлежащее в английских неопределенно-личных предложениях выражается местоимением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 xml:space="preserve">one 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в значении неопределенно-личного местоимения. На русский язык one не переводится, и все предложение соответствует русскому неопределенно-личному или безличному предложению:</w:t>
        <w:br/>
        <w:br/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         From the other window one saw the four large blocks of university buildings.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-- Из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другого окна было видно четыре больших квартала университетских зданий</w:t>
        <w:br/>
        <w:t>         One cannot see a reactor itself, only its cover. -- Нельзя увидеть сам реактор, можно увидеть только его корпус. </w:t>
        <w:br/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br/>
        <w:t xml:space="preserve">В функции подлежащего неопределенно-личных предложений употребляется также местоимение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they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в значении неопределенного лица, исключая говорящего:</w:t>
        <w:br/>
        <w:t>         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They say he will be back  on Monday. -- Говорят, что он вернется, в понедельник.</w:t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363433"/>
          <w:sz w:val="24"/>
          <w:szCs w:val="24"/>
          <w:lang w:eastAsia="ru-RU"/>
        </w:rPr>
        <w:t>Безличные предложения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.</w:t>
        <w:br/>
        <w:br/>
        <w:t xml:space="preserve">Безличные предложения в английском языке не имеют субъекта действия, хотя, в силу грамматической структуры английских предложений, всегда содержат подлежащее, выраженное местоимением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it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It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в безличных предложениях не имеет лексического значения, оно выполняет в предложении лишь грамматическую функцию формального подлежащего и на русский язык не переводится.</w:t>
        <w:br/>
        <w:br/>
      </w:r>
      <w:r>
        <w:rPr>
          <w:rFonts w:eastAsia="Times New Roman" w:cs="Times New Roman" w:ascii="Times New Roman" w:hAnsi="Times New Roman"/>
          <w:bCs/>
          <w:i/>
          <w:color w:val="363433"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bCs/>
          <w:color w:val="3634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 Сказуемое в таких предложениях может быть:  1) составным именным сказуемым, состоящим из глагола-связки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to be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и именной части, выраженной прилагательным или существительным. В качестве глагола-связки могут употребляться также глаголы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to become, to get, to grow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в значении становиться, делаться; 2) простым сказуемым, выраженным глаголами, обозначающими состояние погоды: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 xml:space="preserve">to snow, to rain, to freeze 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>и т. д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br/>
        <w:br/>
        <w:t>Безличные предложения употребляются при обозначении явлений природы, состояний погоды, обозначении времени и расстояния:</w:t>
        <w:br/>
        <w:br/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         It is cold. -- Холодно.</w:t>
        <w:br/>
        <w:t>         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It was spring. --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Была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>.</w:t>
        <w:br/>
        <w:t xml:space="preserve">         It snows. --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Идет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>.</w:t>
        <w:br/>
        <w:t xml:space="preserve">         It was raining when the plane landed. --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Шел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дождь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самолет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сделал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посадку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>.</w:t>
        <w:br/>
        <w:t xml:space="preserve">         It is far to my native town from here. --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Отсюда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далеко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моего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родного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>.</w:t>
        <w:br/>
        <w:t xml:space="preserve">         It is late. --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Поздно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>.</w:t>
        <w:br/>
        <w:t xml:space="preserve">         It is 5 o'clock. -- 5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>.</w:t>
        <w:br/>
        <w:t xml:space="preserve">         It is getting dark. --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Смеркается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val="en-US" w:eastAsia="ru-RU"/>
        </w:rPr>
        <w:t>. </w:t>
        <w:br/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К безличным предложениям, кроме того, относятся предложения, в состав которых входят: местоимение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it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в качестве формального подлежащего и глаголы, выражающие сомнение, вероятность, случайность, в качестве глагола-связки. Сюда относятся такие безличные обороты, как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it seems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кажется,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it appears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по-видимому, очевидно; </w:t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it happens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оказывается и т. д.:</w:t>
        <w:br/>
      </w: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  <w:t>         It seemed that nobody knew anything about the matter. -- Казалось, что никто ничего не знает об этом деле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i/>
          <w:i/>
          <w:color w:val="3634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63433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8. Модальные глагол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ые глаголы показывают отношение говорящего к действию, выраженному инфинитив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ые глаголы не имеют форм во всех временах, для этого употребляются их эквиваленты (заменител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ительные и отрицательные предложения с модальными глаголами строятся без вспомогательных глаголов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ые глаголы не принимают окончаний независимо от лица и чи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одальным глаголам относятся глагол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AN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COUL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ь, быть в состоянии что-то дел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Я умею пла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ransla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ex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Я был в состоянии перевести этот тек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жливую просьбу можно начинать с модального глаго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uld you help me pleas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удущем времени у модального глаго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замен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bl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ть в состоянии что-то 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,I shall be able to help you when I am fre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Y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IGHT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озможность, получить разрешение (делать что-либо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-Можно Вам помочь?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удущем времени у модального глаго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замен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low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учить разрешение сделать что-либ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,He will be allowed to take the book.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еша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я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ниг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четании с перфектными формами инфинитива глаго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ет предположение (с оттенком сомнения, неуверенности) по отношению к прошедшему времени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Он, может быть, уже сделал это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т меньшую уверен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также иметь значение упре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Вы могли бы делать это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Вы могли бы уже сделать это (но не сделали).</w:t>
      </w:r>
    </w:p>
    <w:p>
      <w:pPr>
        <w:pStyle w:val="Normal"/>
        <w:spacing w:lineRule="atLeast" w:line="273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, обяз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Autospacing="1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ri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Вы должны написать это сейчас.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елями модального глаго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глаго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которые имеют некоторые дополнительные оттенки зна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гол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чает долженствование, вызванное обстоятельствами, вынужденную необходимость, в то врем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лаго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ствование, связанное с расписанием, планом или заранее сделанной договоренностью.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a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om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Она вынуждена была (ей пришлось остаться дома)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ri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ven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Поезд должен был прибыть в 8 вечера. (По расписанию).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модальных глаголов и некоторых их эквивалентов инфинитив употребляется без частиц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ожет выражать вероятность и переводиться на русский язык словами «должно быть», «вероятно».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_ Он ,вероятно, уже сделал э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выражается гораздо более сильная уверенность, по сравнению с глагол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OUGHT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ок к глагол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ражает не столько обязанность, сколько моральный долг, желательность.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u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n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-Вы должны сделать это сейчас же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ildr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u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be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i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rent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Дети должны подчиняться своим родител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четании с перфектным инфинитив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u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ется по отношению к прошедшему времени и показывает, что действие не было выполнено.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ugh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lp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i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Вам следовало бы помочь ему. (Но вы этого не сделал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WOUL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заменителей модальных глаго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иметь следующ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ежливая просьб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-Не поможете ли вы мн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вторяемость действия в прошл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ft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-Он, бывало, часто помогал м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ойкое нежелание совершать какие-либо действ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ould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ist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Он никак не хотел слушать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ителями модального глаго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также глаго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значении совета, рекомендации, упрё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hal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шивается разрешение  на совершение действ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t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stitu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Вам следует поступить в институт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, со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четании с перфектным инфинитивом глаго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т сожаление о невыполненном действии и переводится «следовало бы».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lp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i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Вам следовало бы помочь им. (Но вы не сделали этого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al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 Мне чит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NEE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модальный глагол. Выражает необходимость совершения действия. Употребляется в основном в вопросительных и отрицательных предложениях. Глагол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не только как модальный, но и как основной глагол. В таком случае он имеет обычные формы спряжения (принимает окончание 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3 лице единственного числа, подобно правильным глаголам образует форму прошедшего времени, в вопросах и отрицаниях с ним используются вспомогательные глаголы). 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es he need to go there?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х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 He doesn’t need to go there.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х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иболее распространенной модальной формой является фор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?-Нужно ли вам ехать туда?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Ему не нужно ехать туд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четании с перфектным инфинитивом глаго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ется в отношении прошедшего времени и означает, что не было необходимости совершать действия.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 Ему не нужно было туда ех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глаго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употребляется в качестве смыслового глагола, чем модального.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oo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Ему нужна была книга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s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-Вам нужен отд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Грамматические времена длительной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е длительное время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стоящее длительное время употребляе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. Для выражения действ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вершающегося в момент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в настоящий момент. Э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t this mo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t the moment Professor P. is delivering a lecture in the assembly hall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йчас профессор П. читает лекцию в конференц-зале.</w:t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ение сл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now, at this mo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.п. в английском языке не всегда обязательн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. Для выражения действ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торое запланировано к выполнению в буду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пример,</w:t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eav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oscow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omorrow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ы уезжаем из Москвы завтр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Для выражения действия, проход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определенный период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иод может длиться от 5 дней до 5 лет.</w:t>
      </w:r>
    </w:p>
    <w:p>
      <w:pPr>
        <w:pStyle w:val="Normal"/>
        <w:spacing w:beforeAutospacing="1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do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s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day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?  Чем ты занимаешься в эти дн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 am preparing for my exams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товлюс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кзамена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Для выра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моционально-окрашен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часто негативного характера). Например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oos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ing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! Вечно он теряет свои вещи!</w:t>
      </w:r>
    </w:p>
    <w:p>
      <w:pPr>
        <w:pStyle w:val="Normal"/>
        <w:spacing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, выражающие чувства, восприятия, умственную деятельность и т. п., в формах продолженных времен не употребляются. Это так называемые глаголы состояния.</w:t>
        <w:br/>
        <w:t>К их числу относятся глаголы: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име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бы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азатьс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начи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н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m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мни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хоте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der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ним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cogn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знав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t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меч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li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ери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инадлеж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t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иметь значе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s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стоя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t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держ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иде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чувствов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лыш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би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равитьс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навиде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едпочит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довлетворя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ss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лада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p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висеть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едшее длительное время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25"/>
        <w:ind w:left="-142" w:hanging="0"/>
        <w:jc w:val="both"/>
        <w:outlineLvl w:val="1"/>
        <w:rPr>
          <w:rFonts w:ascii="Times New Roman" w:hAnsi="Times New Roman" w:eastAsia="" w:cs="Times New Roman" w:eastAsiaTheme="majorEastAsia"/>
          <w:bCs/>
          <w:color w:val="333333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Cs/>
          <w:color w:val="333333"/>
          <w:sz w:val="24"/>
          <w:szCs w:val="24"/>
        </w:rPr>
        <w:t>Случаи употребления Past Continuous.</w:t>
      </w:r>
    </w:p>
    <w:p>
      <w:pPr>
        <w:pStyle w:val="Normal"/>
        <w:spacing w:lineRule="atLeast" w:line="285" w:beforeAutospacing="1" w:after="7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.Указание на процесс, происходивший в конкретный момент времени в прошлом.</w:t>
      </w:r>
    </w:p>
    <w:p>
      <w:pPr>
        <w:pStyle w:val="Normal"/>
        <w:spacing w:lineRule="atLeast" w:line="285" w:beforeAutospacing="1" w:after="75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Yesterday from 5p.m. till 7p.m.I was reading a book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чер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до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7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я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читал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книгу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u w:val="single"/>
          <w:lang w:eastAsia="ru-RU"/>
        </w:rPr>
        <w:t>2.Два одновременных действия в прошлом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>While my mother was cooking supper we were watching TV.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Пока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моя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мама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готовила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ужин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смотрели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телевизор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u w:val="single"/>
          <w:lang w:eastAsia="ru-RU"/>
        </w:rPr>
        <w:t>3.Одно действие в прошлом, прерванное другим действием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>I was sleeping when someone knocked at the door.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спала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постучал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eastAsia="ru-RU"/>
        </w:rPr>
        <w:t>дверь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4"/>
          <w:szCs w:val="24"/>
          <w:lang w:val="en-US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25"/>
        <w:ind w:firstLine="400"/>
        <w:outlineLvl w:val="1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pacing w:before="0" w:after="0"/>
        <w:textAlignment w:val="baseline"/>
        <w:rPr>
          <w:rFonts w:ascii="inherit" w:hAnsi="inherit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b/>
          <w:bCs/>
          <w:i/>
          <w:sz w:val="24"/>
          <w:szCs w:val="24"/>
          <w:lang w:eastAsia="ru-RU"/>
        </w:rPr>
        <w:t>Будущее длительное время.</w:t>
      </w:r>
    </w:p>
    <w:p>
      <w:pPr>
        <w:pStyle w:val="Normal"/>
        <w:spacing w:before="0" w:after="0"/>
        <w:ind w:left="-567" w:hanging="0"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eastAsia="ru-RU"/>
        </w:rPr>
        <w:t>Данное время используется в английском языке для выражения обычных или длительных событий, которые будут происходить или будут иметь вероятность в будущем в определенный момент времени, который может выражаться:</w:t>
      </w:r>
    </w:p>
    <w:p>
      <w:pPr>
        <w:pStyle w:val="Normal"/>
        <w:spacing w:before="0" w:after="0"/>
        <w:contextualSpacing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val="en-US" w:eastAsia="ru-RU"/>
        </w:rPr>
        <w:t>a</w:t>
      </w:r>
      <w:r>
        <w:rPr>
          <w:rFonts w:eastAsia="Times New Roman" w:cs="Times New Roman" w:ascii="inherit" w:hAnsi="inherit"/>
          <w:sz w:val="24"/>
          <w:szCs w:val="24"/>
          <w:lang w:eastAsia="ru-RU"/>
        </w:rPr>
        <w:t>) Обстоятельствами времени.</w:t>
      </w:r>
    </w:p>
    <w:p>
      <w:pPr>
        <w:pStyle w:val="Normal"/>
        <w:spacing w:before="0" w:after="9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This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press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conference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will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be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hosting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tomorrow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at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the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same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time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. — Эта пресс конференция будет проходить завтра в это же время.</w:t>
      </w:r>
    </w:p>
    <w:p>
      <w:pPr>
        <w:pStyle w:val="Normal"/>
        <w:spacing w:before="0" w:after="90"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val="en-US" w:eastAsia="ru-RU"/>
        </w:rPr>
        <w:t>b</w:t>
      </w:r>
      <w:r>
        <w:rPr>
          <w:rFonts w:eastAsia="Times New Roman" w:cs="Times New Roman" w:ascii="inherit" w:hAnsi="inherit"/>
          <w:sz w:val="24"/>
          <w:szCs w:val="24"/>
          <w:lang w:eastAsia="ru-RU"/>
        </w:rPr>
        <w:t>) Простым действием в будущем.</w:t>
      </w:r>
    </w:p>
    <w:p>
      <w:pPr>
        <w:pStyle w:val="Normal"/>
        <w:spacing w:before="0" w:after="9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When participants arrive, we will be meeting them on the platform. —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Когда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приедут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участники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мы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будем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встречать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их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перроне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.</w:t>
      </w:r>
    </w:p>
    <w:p>
      <w:pPr>
        <w:pStyle w:val="Normal"/>
        <w:spacing w:before="0" w:after="9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inherit" w:hAnsi="inherit"/>
          <w:sz w:val="24"/>
          <w:szCs w:val="24"/>
          <w:lang w:val="en-US" w:eastAsia="ru-RU"/>
        </w:rPr>
        <w:t>c</w:t>
      </w:r>
      <w:r>
        <w:rPr>
          <w:rFonts w:eastAsia="Times New Roman" w:cs="Times New Roman" w:ascii="inherit" w:hAnsi="inherit"/>
          <w:sz w:val="24"/>
          <w:szCs w:val="24"/>
          <w:lang w:eastAsia="ru-RU"/>
        </w:rPr>
        <w:t>) Другим одновременным длительным событием, выраженным в форме настоящего длительного времени.</w:t>
        <w:br/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While break is lasting, we’ll be talking with that expressive top liner. –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Пока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длится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перерыв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мы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поговорим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этой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экспрессивной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звездой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.</w:t>
      </w:r>
    </w:p>
    <w:p>
      <w:pPr>
        <w:pStyle w:val="Normal"/>
        <w:spacing w:before="0" w:after="9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val="en-US" w:eastAsia="ru-RU"/>
        </w:rPr>
        <w:t>d</w:t>
      </w:r>
      <w:r>
        <w:rPr>
          <w:rFonts w:eastAsia="Times New Roman" w:cs="Times New Roman" w:ascii="inherit" w:hAnsi="inherit"/>
          <w:sz w:val="24"/>
          <w:szCs w:val="24"/>
          <w:lang w:eastAsia="ru-RU"/>
        </w:rPr>
        <w:t>) Определенной ситуацией:</w:t>
        <w:br/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Did you arrive?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My car will be standing on our old place. –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Ты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приехал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Мой автомобиль будет стоять на нашем старом мест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Длительные события (возможно, с прерываниями)</w:t>
      </w:r>
    </w:p>
    <w:p>
      <w:pPr>
        <w:pStyle w:val="Normal"/>
        <w:spacing w:before="0" w:after="9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We’ll be preparing material for printing all day. —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Мы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будем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готовить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материал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печати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весь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день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225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u w:val="single"/>
          <w:lang w:eastAsia="ru-RU"/>
        </w:rPr>
        <w:t>10.Косвенная реч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какого-либо человека, передаваемая как его подлинные слова, называется прямой. Если передается только ее содержание, например, в виде дополнительных придаточных предложений, то она называется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свенной реч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ая речь выделяется кавычками и считается отдельным предложением. </w:t>
      </w:r>
    </w:p>
    <w:p>
      <w:pPr>
        <w:pStyle w:val="Normal"/>
        <w:shd w:val="clear" w:color="auto" w:fill="F5F5F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ass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”Он сказал: «Мне нужны мои очки»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ow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”Она сказала мне: «Идет снег».</w:t>
      </w:r>
    </w:p>
    <w:p>
      <w:pPr>
        <w:pStyle w:val="Normal"/>
        <w:numPr>
          <w:ilvl w:val="0"/>
          <w:numId w:val="0"/>
        </w:numPr>
        <w:spacing w:beforeAutospacing="1" w:after="225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ереход прямой речи в косвенную речь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перевести прямую речь в косвенную, нужно опустить запятую после слов, вводящих прямую речь, и кавычки. Часто косвенная речь в английском языке вводится союзом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, впрочем, может быть и опущен: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said, “It is June.”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t>I said (that) it was June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ве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чные и притяжательные местоим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ямой речи заменяются по смыслу, как и в русском языке: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m and Bob told me,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need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ictionary.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.</w:t>
        <w:br/>
        <w:br/>
        <w:t>Tom and Bob told me that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need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ictionary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лавное предложение в прошедшем времени,то все указательные местоимения и наречия времени и места в придаточном предложении должны быть изменены 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is → that</w:t>
        <w:br/>
        <w:t>these → those</w:t>
        <w:br/>
        <w:t>now → then</w:t>
        <w:br/>
        <w:t>today → that day</w:t>
        <w:br/>
        <w:t>tomorrow → next day</w:t>
        <w:br/>
        <w:t>the day after tomorrow → 2 days later</w:t>
        <w:br/>
        <w:t>yesterday → the day before</w:t>
        <w:br/>
        <w:t>the day before yesterday → 2 days before</w:t>
        <w:br/>
        <w:t>ago → before</w:t>
        <w:br/>
        <w:t>here → there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 told me, “I will come to see you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morr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.</w:t>
        <w:br/>
        <w:br/>
        <w:t>She told me she would come to see me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 next d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казала, что на следующий день придет меня проведать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казуемое в главном предложении выражено глаголом в прошедшем времени, то форма глагола в придаточном предложении тоже должна быть изменена на одно из прошедших времен. Этот процесс называ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ованием врем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nt Simple  →  Past Simpl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ent Perfect     → Past Perfect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nt Continuous →  Past Continuous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 Simple → Past Perfect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 Perfect → Past Perfect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 Continuous → Past Perfect Continuous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ul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g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, 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ad (to) </w:t>
      </w:r>
    </w:p>
    <w:p>
      <w:pPr>
        <w:pStyle w:val="Normal"/>
        <w:shd w:val="clear" w:color="auto" w:fill="FFFFFF"/>
        <w:spacing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ou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освенной речи не изменяются:</w:t>
      </w:r>
    </w:p>
    <w:p>
      <w:pPr>
        <w:pStyle w:val="Normal"/>
        <w:numPr>
          <w:ilvl w:val="0"/>
          <w:numId w:val="0"/>
        </w:numPr>
        <w:spacing w:beforeAutospacing="1" w:after="225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опросы в косвенной речи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свенной речи вопросы имеют прямой порядок слов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бщие вопрос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вводятся союзами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if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whether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asked, “Have you seen my pen?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»</w:t>
        <w:br/>
        <w:t>I asked him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heth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/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he had seen my pen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Специальные вопрос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вводятся вопросительными словами: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 asked me: “Where are you going? «He asked me where I was going.”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казания и просьбы.</w:t>
      </w:r>
    </w:p>
    <w:p>
      <w:pPr>
        <w:pStyle w:val="Normal"/>
        <w:spacing w:lineRule="atLeast" w:line="285" w:beforeAutospacing="1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ся словами 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o te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o or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o a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o b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глагол в повелительном наклонении изменяется в форму 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нфинити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e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”Мама сказала мне: «Прибери свою комнату»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e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Мама велела мне прибрать свою комна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rid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Он сказал: «Не бегайте пожалуйста в коридоре»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 asked us not to run in the corridor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до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Степени сравнения прилагательных и наречий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чественные прилагательные в английском языке имеют три степени сравнения: положительную, сравнительную и превосходную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осложные прилагательные и двусложные, оканчивающиеся на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, -er, -ow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уют сравнительную степень при помощи суффикса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ревосходную степень при помощи суффикса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рибавляются к прилагательному в положительной степени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rk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darker -(the) darkest</w:t>
        <w:br/>
        <w:t xml:space="preserve">simpl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simpler -(the) simplest</w:t>
        <w:br/>
        <w:t xml:space="preserve">cleve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cleverer -(the) cleverest</w:t>
        <w:br/>
        <w:t xml:space="preserve">yellow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yellower -(the) yellowest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is highway is wider than that highway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шоссе шире того шосс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at is the highest building in the city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самое высокое здание в город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сложных прилагательных, оканчивающихся на одну согласную, стоящую после краткой гласной, для сохранения краткости чтения этой гласной согласная перед суффиксами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г, -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ваивается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ig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bigger - (the) biggest</w:t>
        <w:br/>
        <w:t xml:space="preserve">ho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hotter - (the) hottest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илагательных, оканчивающихся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ящую после согласной, перед суффиксами 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er, -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няется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  <w:t>busy занятый - busier - (the) busiest </w:t>
        <w:br/>
        <w:t>happy счастливый -happier -(the) happiest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многосложные прилагательные, а также двусложные, не оканчивающиеся на 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, -er, -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разуют степени сравнения при помощи служебных сл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more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ля сравнительной степени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the) most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ля превосходной степени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usefu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more useful - (the) most useful</w:t>
        <w:br/>
        <w:t xml:space="preserve">difficul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more difficult - (the) most difficult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 subject is more important for you now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едмет для тебя сейчас важнее (более важный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is the most interesting book I have ever read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амая интересная книга, какую я когда-либо читал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 text is less difficult than that one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текст менее трудный, чем тот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 text is the least difficult of all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текст наименее трудный из всех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сколько прилагательных образуют степени сравнения от разных основ. Их рекомендуется запомнить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ood - better - (the) best</w:t>
        <w:br/>
        <w:t>хороший лучше самый хороший, лучше всех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ad - worse - (the) worst</w:t>
        <w:br/>
        <w:t>плохой - хуже - самый плохой, хуже всех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ittle -less -(the) least</w:t>
        <w:br/>
        <w:t>маленький - меньше - самый маленький, меньше всех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ледующие прилагательные имеют две различные по значению формы сравнительной и превосходной степени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22"/>
        <w:gridCol w:w="5060"/>
        <w:gridCol w:w="3373"/>
      </w:tblGrid>
      <w:tr>
        <w:trPr/>
        <w:tc>
          <w:tcPr>
            <w:tcW w:w="9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r</w:t>
              <w:br/>
              <w:t>далёкий</w:t>
            </w:r>
          </w:p>
        </w:tc>
        <w:tc>
          <w:tcPr>
            <w:tcW w:w="5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farther</w:t>
              <w:br/>
              <w:t>более отдалённый, более далекий (по расстоянию)</w:t>
            </w:r>
          </w:p>
        </w:tc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(the) farthest самый далекий</w:t>
            </w:r>
          </w:p>
        </w:tc>
      </w:tr>
      <w:tr>
        <w:trPr/>
        <w:tc>
          <w:tcPr>
            <w:tcW w:w="9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further</w:t>
              <w:br/>
              <w:t>дальнейший, последующий (по порядку), добавочный</w:t>
            </w:r>
          </w:p>
        </w:tc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(the) furthest</w:t>
              <w:br/>
              <w:t>самый отдаленный, самый далекий</w:t>
            </w:r>
          </w:p>
        </w:tc>
      </w:tr>
      <w:tr>
        <w:trPr/>
        <w:tc>
          <w:tcPr>
            <w:tcW w:w="9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ld</w:t>
              <w:br/>
              <w:t>старый</w:t>
            </w:r>
          </w:p>
        </w:tc>
        <w:tc>
          <w:tcPr>
            <w:tcW w:w="5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older</w:t>
              <w:br/>
              <w:t>более старый</w:t>
            </w:r>
          </w:p>
        </w:tc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(the) oldest</w:t>
              <w:br/>
              <w:t>самый старый, старший</w:t>
            </w:r>
          </w:p>
        </w:tc>
      </w:tr>
      <w:tr>
        <w:trPr>
          <w:trHeight w:val="316" w:hRule="atLeast"/>
        </w:trPr>
        <w:tc>
          <w:tcPr>
            <w:tcW w:w="9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elder</w:t>
              <w:br/>
              <w:t>старше</w:t>
            </w:r>
          </w:p>
        </w:tc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(the) eldest</w:t>
              <w:br/>
              <w:t>самый старший</w:t>
            </w:r>
          </w:p>
        </w:tc>
      </w:tr>
      <w:tr>
        <w:trPr/>
        <w:tc>
          <w:tcPr>
            <w:tcW w:w="9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 is older than my sister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elder brother graduated from Moscow University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старший брат окончил Московский университет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: С прилагательн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el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ю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гда не употребляется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s the elder of the two brothers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тарший из двух братьев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  <w:br/>
        <w:t>She looked older than her friend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ыглядела старше своей подруги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Для усиления сравнения перед прилагательными в сравнительной степени употребляются нареч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far, still, 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русский язык такие наречия переводятся словами гораздо, намного, значительно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uch better - гораздо (значительно) лучше</w:t>
        <w:br/>
        <w:t>much more - гораздо (значительно) больше</w:t>
        <w:br/>
        <w:t>much worse - гораздо (значительно) хуже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weather is much better today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огода гораздо лучш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четание the... the с прилагательными в сравнительной степени переводится на русский язык союзом чем... тем в сочетании с прилагательными в сравнительной степени:</w:t>
      </w:r>
    </w:p>
    <w:p>
      <w:pPr>
        <w:pStyle w:val="Normal"/>
        <w:spacing w:lineRule="atLeast" w:line="270" w:beforeAutospacing="1" w:afterAutospacing="1"/>
        <w:rPr>
          <w:rFonts w:ascii="Tahoma" w:hAnsi="Tahoma" w:eastAsia="Times New Roman" w:cs="Tahoma"/>
          <w:color w:val="333333"/>
          <w:sz w:val="24"/>
          <w:szCs w:val="24"/>
          <w:shd w:fill="EFEBE0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sooner the better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i/>
          <w:i/>
          <w:color w:val="3030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03030"/>
          <w:sz w:val="24"/>
          <w:szCs w:val="24"/>
          <w:u w:val="single"/>
          <w:lang w:eastAsia="ru-RU"/>
        </w:rPr>
        <w:t>Положительная степень прилагательных в английском языке</w:t>
      </w:r>
      <w:r>
        <w:rPr>
          <w:rFonts w:eastAsia="Times New Roman" w:cs="Times New Roman" w:ascii="Times New Roman" w:hAnsi="Times New Roman"/>
          <w:b/>
          <w:i/>
          <w:color w:val="30303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03030"/>
          <w:sz w:val="24"/>
          <w:szCs w:val="24"/>
          <w:u w:val="single"/>
          <w:lang w:eastAsia="ru-RU"/>
        </w:rPr>
        <w:t>используется в следующих конструкциях: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17541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as … as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303030"/>
          <w:sz w:val="24"/>
          <w:szCs w:val="24"/>
          <w:lang w:eastAsia="ru-RU"/>
        </w:rPr>
        <w:t>"так(ой) же … как и", "одинаковый"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, и т.д.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Например:</w:t>
        <w:br/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>Jane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>is </w:t>
      </w:r>
      <w:r>
        <w:rPr>
          <w:rFonts w:eastAsia="Times New Roman" w:cs="Times New Roman" w:ascii="Times New Roman" w:hAnsi="Times New Roman"/>
          <w:b/>
          <w:bCs/>
          <w:color w:val="175417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> tall </w:t>
      </w:r>
      <w:r>
        <w:rPr>
          <w:rFonts w:eastAsia="Times New Roman" w:cs="Times New Roman" w:ascii="Times New Roman" w:hAnsi="Times New Roman"/>
          <w:b/>
          <w:bCs/>
          <w:color w:val="175417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> John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.</w:t>
        <w:br/>
        <w:t>Джейн </w:t>
      </w:r>
      <w:r>
        <w:rPr>
          <w:rFonts w:eastAsia="Times New Roman" w:cs="Times New Roman" w:ascii="Times New Roman" w:hAnsi="Times New Roman"/>
          <w:i/>
          <w:iCs/>
          <w:color w:val="175417"/>
          <w:sz w:val="24"/>
          <w:szCs w:val="24"/>
          <w:lang w:eastAsia="ru-RU"/>
        </w:rPr>
        <w:t>такого же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 роста, </w:t>
      </w:r>
      <w:r>
        <w:rPr>
          <w:rFonts w:eastAsia="Times New Roman" w:cs="Times New Roman" w:ascii="Times New Roman" w:hAnsi="Times New Roman"/>
          <w:i/>
          <w:iCs/>
          <w:color w:val="175417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 xml:space="preserve"> и Джон. 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 xml:space="preserve">(= 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Джейн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Джон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eastAsia="ru-RU"/>
        </w:rPr>
        <w:t>роста</w:t>
      </w:r>
      <w:r>
        <w:rPr>
          <w:rFonts w:eastAsia="Times New Roman" w:cs="Times New Roman" w:ascii="Times New Roman" w:hAnsi="Times New Roman"/>
          <w:color w:val="175417"/>
          <w:sz w:val="24"/>
          <w:szCs w:val="24"/>
          <w:lang w:val="en-US" w:eastAsia="ru-RU"/>
        </w:rPr>
        <w:t>.)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1754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val="en-US"/>
        </w:rPr>
        <w:t>not as … as / not so … as</w:t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> – "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</w:rPr>
        <w:t>такой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</w:rPr>
        <w:t>как</w:t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>".</w:t>
      </w:r>
      <w:r>
        <w:rPr>
          <w:rFonts w:cs="Times New Roman" w:ascii="Times New Roman" w:hAnsi="Times New Roman"/>
          <w:color w:val="175417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175417"/>
          <w:sz w:val="24"/>
          <w:szCs w:val="24"/>
          <w:lang w:val="en-US"/>
        </w:rPr>
        <w:t>:</w:t>
        <w:br/>
        <w:t>John is </w:t>
      </w:r>
      <w:r>
        <w:rPr>
          <w:rFonts w:cs="Times New Roman" w:ascii="Times New Roman" w:hAnsi="Times New Roman"/>
          <w:b/>
          <w:bCs/>
          <w:color w:val="175417"/>
          <w:sz w:val="24"/>
          <w:szCs w:val="24"/>
          <w:lang w:val="en-US"/>
        </w:rPr>
        <w:t>not as</w:t>
      </w:r>
      <w:r>
        <w:rPr>
          <w:rFonts w:cs="Times New Roman" w:ascii="Times New Roman" w:hAnsi="Times New Roman"/>
          <w:color w:val="175417"/>
          <w:sz w:val="24"/>
          <w:szCs w:val="24"/>
          <w:lang w:val="en-US"/>
        </w:rPr>
        <w:t> tall </w:t>
      </w:r>
      <w:r>
        <w:rPr>
          <w:rFonts w:cs="Times New Roman" w:ascii="Times New Roman" w:hAnsi="Times New Roman"/>
          <w:b/>
          <w:bCs/>
          <w:color w:val="175417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175417"/>
          <w:sz w:val="24"/>
          <w:szCs w:val="24"/>
          <w:lang w:val="en-US"/>
        </w:rPr>
        <w:t> Arnie.</w:t>
        <w:br/>
      </w:r>
      <w:r>
        <w:rPr>
          <w:rFonts w:cs="Times New Roman" w:ascii="Times New Roman" w:hAnsi="Times New Roman"/>
          <w:color w:val="175417"/>
          <w:sz w:val="24"/>
          <w:szCs w:val="24"/>
        </w:rPr>
        <w:t>Джон </w:t>
      </w:r>
      <w:r>
        <w:rPr>
          <w:rFonts w:cs="Times New Roman" w:ascii="Times New Roman" w:hAnsi="Times New Roman"/>
          <w:i/>
          <w:iCs/>
          <w:color w:val="175417"/>
          <w:sz w:val="24"/>
          <w:szCs w:val="24"/>
        </w:rPr>
        <w:t>не такой</w:t>
      </w:r>
      <w:r>
        <w:rPr>
          <w:rFonts w:cs="Times New Roman" w:ascii="Times New Roman" w:hAnsi="Times New Roman"/>
          <w:color w:val="175417"/>
          <w:sz w:val="24"/>
          <w:szCs w:val="24"/>
        </w:rPr>
        <w:t> высокий, </w:t>
      </w:r>
      <w:r>
        <w:rPr>
          <w:rFonts w:cs="Times New Roman" w:ascii="Times New Roman" w:hAnsi="Times New Roman"/>
          <w:i/>
          <w:iCs/>
          <w:color w:val="175417"/>
          <w:sz w:val="24"/>
          <w:szCs w:val="24"/>
        </w:rPr>
        <w:t>как</w:t>
      </w:r>
      <w:r>
        <w:rPr>
          <w:rFonts w:cs="Times New Roman" w:ascii="Times New Roman" w:hAnsi="Times New Roman"/>
          <w:color w:val="175417"/>
          <w:sz w:val="24"/>
          <w:szCs w:val="24"/>
        </w:rPr>
        <w:t> Арни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Грамматические времена завершенной группы.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е совершенное врем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совершенное время указывает на связь действия в прошлом с настоящим временем, а также выражает действие, которое закончилось к настоящему времени.</w:t>
        <w:br/>
        <w:t>Глаголы в настоящем совершенном времени обычно переводятся на русский язык глаголами в прошедшем времени совершенного вид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твердительная форма настоящего совершенного времени образуется при помощи вспомогательного глагол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o 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астоящем неопределенном времен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has, 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причастия прошедшего времени (Participle II или третья форма глагола) смыслового глаго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has already translated this article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 уже перевел эту стат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y have done all the exercises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дела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s he already translated this article?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 уже перевел эту статью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Have they done all the exercises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и сделали все упражн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ranslate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Он не перевел эту стат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y have not done all the exercises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и не сделали все упражнения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говорной речи употребляется сокращенная утвердительная форма и сокращенная отрицательная форм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e's already translated this article. They’ve done all the exercises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hasn't translated this article. The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don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xercis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Употребление настоящего совершенного времен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Для выражения законченного действия, время совершения которого не указано совсем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course of peace has won millions of friends and supporters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за мир завоевало миллионы друзей и сторонников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. Для выражения законченного действия, время совершения которого обозначено такими наречиями или обстоятельственными словами, к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nev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гд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гда-либо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of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о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ju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ько что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alre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же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ще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not 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ще не и др.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have never seen this launcher in action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икогда не видел эту пусковую установку в действии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c. Для выражения законченного действия, время совершения которого выражено наречиями или обстоятельственными словами, обозначающими еще не закончившийся период времени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o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,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his we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этой неделе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his mon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этом месяце и др.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 has passed her last exam today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она сдала последний экзамен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d. Для обозначения действия, время совершения которого выражено наречиями или обстоятельственными словами, указывающими на целый период, на начало или конец периода, в течение которого происходило действ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for centu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м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for five 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пяти дней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ill se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сем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si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тех пор как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since 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есяти часов и т.д.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ce the establishment of this university some 25,000 specialists have graduated from it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 времени основания этого университета его окончило около 25000 специалистов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. В придаточных предложениях условия и времени настоящее совершенное время употребляется вместо будущего совершенного времени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shall not be able to make up my mind until I have studied this item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смогу принять решения, пока не изучу этот вопрос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азличие в значении и употреблении настоящего совершенного и прошедшего неопределенного времен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как в настоящем совершенном, так и в прошедшем неопределенном времени переводятся на русский язык глаголами прошедшего времени.</w:t>
        <w:br/>
        <w:t>Глагол в настоящем совершенном времени выражает действие, завершившееся к моменту речи, причем, интерес представляет результат этого действия, а не время его совершения.</w:t>
        <w:br/>
        <w:t>Если же интерес представляет время совершения действия, то употребляется прошедшее неопределенное врем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 have been to the Crimea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ым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.I was in the Crimea last summer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был в Крыму прошлым летом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ошедшее совершенное время.</w:t>
      </w:r>
    </w:p>
    <w:p>
      <w:pPr>
        <w:pStyle w:val="Normal"/>
        <w:spacing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твердительная 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едшего совершенного времени образуется при помощи вспомогательного глагола to have в прошедшем времени had и причастия прошедшего времени (Participle II) смыслового глагол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had written a letter when I came i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гда я вошел, он (уже) написал письм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They had come back by two o'clock yesterday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чера к двум часам они (уже) возвратил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d he written a letter when I came in? Had they come back by two o'clock yesterday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had not written a letter when I came in. They had not come back by two o'clock yesterday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разговорной речи употребляется сокращенная отрицательная форма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d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m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loc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yesterda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шедшее совершенное время употребля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a. Для выражения действия, закончившегося до указанного момента времени в прошлом, который может быть выражен точной датой, часом и т.д.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inishe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u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or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iv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loc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Мы (уже) закончили свою работу к пяти час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Для выражения действия, предшествовавшего другому действию в прошлом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ritte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re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etter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ju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tart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ourt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he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do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uddenl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la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lsie Clayt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she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n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o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Он написал три письма и только принялся за четвертое, когда дверь вдруг широко распахнулась, и Элси Клейтон стремительно вошла в комна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0" w:after="60"/>
        <w:textAlignment w:val="baseline"/>
        <w:outlineLvl w:val="3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b/>
          <w:bCs/>
          <w:i/>
          <w:sz w:val="24"/>
          <w:szCs w:val="24"/>
          <w:lang w:eastAsia="ru-RU"/>
        </w:rPr>
        <w:t xml:space="preserve">Будущее совершенное время </w:t>
      </w:r>
      <w:r>
        <w:rPr>
          <w:rFonts w:eastAsia="Times New Roman" w:cs="Times New Roman" w:ascii="inherit" w:hAnsi="inherit"/>
          <w:sz w:val="24"/>
          <w:szCs w:val="24"/>
          <w:lang w:eastAsia="ru-RU"/>
        </w:rPr>
        <w:t>выражает событие, которое соверш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6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о конкретного времени</w:t>
      </w:r>
    </w:p>
    <w:p>
      <w:pPr>
        <w:pStyle w:val="Normal"/>
        <w:spacing w:before="0" w:after="0"/>
        <w:ind w:left="1155" w:hanging="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I shall have written this </w:t>
      </w:r>
      <w:hyperlink r:id="rId6" w:tgtFrame="bullshit">
        <w:r>
          <w:rPr>
            <w:rFonts w:eastAsia="Times New Roman" w:cs="Times New Roman" w:ascii="inherit" w:hAnsi="inherit"/>
            <w:i/>
            <w:sz w:val="24"/>
            <w:szCs w:val="24"/>
            <w:lang w:val="en-US" w:eastAsia="ru-RU"/>
          </w:rPr>
          <w:t>bullshit</w:t>
        </w:r>
      </w:hyperlink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 by only morning. –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напишу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эту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чушь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только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утру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65" w:hanging="360"/>
        <w:textAlignment w:val="baseline"/>
        <w:rPr>
          <w:rFonts w:ascii="inherit" w:hAnsi="inherit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inherit" w:hAnsi="inherit"/>
          <w:bCs/>
          <w:sz w:val="24"/>
          <w:szCs w:val="24"/>
          <w:u w:val="single"/>
          <w:lang w:eastAsia="ru-RU"/>
        </w:rPr>
        <w:t>До еще одного события в будущем</w:t>
      </w:r>
    </w:p>
    <w:p>
      <w:pPr>
        <w:pStyle w:val="Normal"/>
        <w:spacing w:before="0" w:after="90"/>
        <w:ind w:left="1155" w:hanging="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 xml:space="preserve">He’ll have done the task before the teacher take notebooks. – Он сделает задачу, до того как учитель заберет тетради (в придаточном предложении используется Present 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!Но если будущее время содержится в придаточном условном предложении (содержащие такие союзы как -when, -if и т.д ), то тогда вместо Future Perfect следует применить Present Perfec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345" w:hanging="0"/>
        <w:textAlignment w:val="baseline"/>
        <w:rPr>
          <w:rFonts w:ascii="inherit" w:hAnsi="inherit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My salary will increase, if I have finished my work in time. —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Моя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зарплата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возрастет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если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закончу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свою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работу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inherit" w:hAnsi="inherit"/>
          <w:i/>
          <w:sz w:val="24"/>
          <w:szCs w:val="24"/>
          <w:lang w:eastAsia="ru-RU"/>
        </w:rPr>
        <w:t>вовремя</w:t>
      </w:r>
      <w:r>
        <w:rPr>
          <w:rFonts w:eastAsia="Times New Roman" w:cs="Times New Roman" w:ascii="inherit" w:hAnsi="inherit"/>
          <w:i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ремени применяем вспомогательный глагол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to 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будущем времени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shal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will ha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у  смыслового глагола .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u w:val="single"/>
          <w:lang w:eastAsia="ru-RU"/>
        </w:rPr>
        <w:t>13.Субъектный инфинитивный оборот" (Complex Subject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ный инфинитивный оборот” - это сочетание существительного в общем падеже (или местоимения в именительном падеже) в функции подлежащего с инфинитивом в качестве второй части составного глагольного сказуемого. Служебную часть этого сказуемого составляют в основном глаголы в форме страдательного залога, примыкающие к инфинитиву, такие,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s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s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thi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suppo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belie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ть, полаг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fi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, счит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kn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ma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тавлять и т. д.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l bodies are known to possess weight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предложения, содержащего “Субъектный инфинитивный оборот”, следует начинать со служебной части составного глагольного сказуемого. Значение служебной части передается в русском языке неопределенно-личным оборотом, который является главным предложением в русском сложноподчиненном предложе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вестно,..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 существительное (или местоимение), являющееся подлежащим в английском предложении, становится подлежащим русского придаточного предложения (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), а инфинитив переводится глаголом-сказуемым русского придаточного предложения (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ла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.). Придаточное предложение присоединяется к главному посредством сою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вестно, что все тела обладают вес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с “Субъектным инфинитивным оборотом” можно переводить простым предложением, в котором неопределенно-личный оборот употребляется как вводное предложе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тела, как известно, обладают вес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ный инфинитивный оборот” употребляется с глаголами в страдательном залоге, обозначающими высказывание, сообщение, суждение, как например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s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to repor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annou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вля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а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suppo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агать и т. д.: 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r. Bunting was supposed to know nothing about it -- Полагали, что мистер Вантинг ничего не знает об этом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Субъектный инфинитивный оборот” употребляется также со следующими глаголами в действительном залог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seem, to appear казаться, to prove оказаться, to happen, to chance случаться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an ordinary observer the air seems to have no weight -- Обычному наблюдателю кажется, что воздух не имеет веса. 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 happened to be there at that time. -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чай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Субъектный инфинитивный оборот” употребляется со словосочетаниями, в состав которых входят глагол-связ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 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лагате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ike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оятны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unlikely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оятны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ertain, 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мненный, безусловный. </w:t>
        <w:br/>
        <w:br/>
        <w:t>В этом случае инфинитив в “Субъектном инфинитивном обороте” обычно выражает действие или состояние, относящееся к будущему времени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is sure to be sent there. -- Он, безусловно, будет послан туда. </w:t>
        <w:br/>
        <w:t>A large proportion of radium is likely to be lost  from sea water -- Большая часть радия, вероятно, будет потеряна при получении его из морской воды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14.Сложное дополнение</w:t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u w:val="single"/>
          <w:lang w:eastAsia="ru-RU"/>
        </w:rPr>
        <w:t xml:space="preserve"> (Complex </w:t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u w:val="single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u w:val="single"/>
          <w:lang w:eastAsia="ru-RU"/>
        </w:rPr>
        <w:t>bject)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41A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1A3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английским языке существуют так называемые синтаксические комплексы, т. е. сочетания двух или нескольких слов, представляющие собой единое синтаксическое целое (один член предлож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иболее распространенным синтаксическим комплексом является сложное дополнение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ComplexObjec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ждый синтаксический комплекс состоит из именной части (существительного или местоимения) и глагольной части (инфинитива, герундия или причастия) и может быть развернут в целое придаточное предложение, где именная часть комплекса будет подлежащим, а глагольная — сказуем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жное дополнение может состоять из прямого дополнения и инфинити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I want you to visit me in the evening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 Я хочу, чтобы вы навестили мен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ече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Pete wants me to write the letter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 Петя хочет, чтобы я написал это письм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ле глаголов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see, hear, watch, make, feel, le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 сложном дополнении инфинитив употребляется без частицы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I saw him come into the hou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видел, что он вошел в дом. 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He heard me open the do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н слышал, что я открыла две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жное дополнение может также состоять из прямого дополнения и причас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I heard her singing an English song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 слышал, как она пела английскую песн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He watched them playing in the garden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н наблюдал за тем, как они играли в са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ница между ними заключается в следующ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жное дополнение с инфинитивом обозначает однократное действ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I heard her say these words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 слышал, что она сказала эти сло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We saw he r run into the house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Мы видели, что она вбежала в 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жное дополнение с причастием настоящего времени подчеркивает процесс протекания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I saw her crossing the street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видел, каконапереходилаулиц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watche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childre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playing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en-US" w:eastAsia="ru-RU"/>
        </w:rPr>
        <w:t>bal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наблюдал за тем, как дети играли в мя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жное дополнение не имеет точного соответствия в русском языке и переводится на русский язык дополнительным придаточным предложением с союзам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что, чтоб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если в сложное дополнение входит инфинитив)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(если в сложное дополнение входит причастие настоящего времени)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25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Страдательный залог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лога показывает, является ли подлежащее в предложении (лицо или предмет) производителем или объектом действия, выраженного сказуем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ассивный залог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assiv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казывает, что лицо или предмет, выраженное подлежащим, испытывает действие на себе:</w:t>
      </w:r>
    </w:p>
    <w:p>
      <w:pPr>
        <w:pStyle w:val="Normal"/>
        <w:shd w:val="clear" w:color="auto" w:fill="F5F5F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ig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ake was baked</w:t>
      </w:r>
      <w:r>
        <w:rPr>
          <w:rFonts w:cs="Times New Roman" w:ascii="Times New Roman" w:hAnsi="Times New Roman"/>
          <w:sz w:val="24"/>
          <w:szCs w:val="24"/>
          <w:lang w:val="en-US"/>
        </w:rPr>
        <w:t> by Sam.</w:t>
        <w:br/>
      </w:r>
      <w:r>
        <w:rPr>
          <w:rFonts w:cs="Times New Roman" w:ascii="Times New Roman" w:hAnsi="Times New Roman"/>
          <w:sz w:val="24"/>
          <w:szCs w:val="24"/>
        </w:rPr>
        <w:t>Большой пирог был испечен Сэм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ивный залог употребляется, когда исполнитель действия очевиден или несуществен, или когда действие или его результат более интересны, чем исполнитель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" w:cs="Times New Roman" w:eastAsiaTheme="majorEastAsia"/>
          <w:bCs/>
          <w:i/>
          <w:i/>
          <w:sz w:val="24"/>
          <w:szCs w:val="24"/>
          <w:u w:val="single"/>
        </w:rPr>
      </w:pPr>
      <w:r>
        <w:rPr>
          <w:rFonts w:eastAsia="" w:cs="Times New Roman" w:ascii="Times New Roman" w:hAnsi="Times New Roman" w:eastAsiaTheme="majorEastAsia"/>
          <w:bCs/>
          <w:i/>
          <w:sz w:val="24"/>
          <w:szCs w:val="24"/>
          <w:u w:val="single"/>
        </w:rPr>
        <w:t>Образование пассивного зало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получить форму глагола в пассивном залоге, необходим вспомогательный </w:t>
      </w:r>
      <w:hyperlink r:id="rId7">
        <w:r>
          <w:rPr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глагол </w:t>
        </w:r>
        <w:r>
          <w:rPr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ru-RU"/>
          </w:rPr>
          <w:t>to 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ующем времени, лице и числе и </w:t>
      </w:r>
      <w:hyperlink r:id="rId8">
        <w:r>
          <w:rPr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ичастие прошедшего времени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Participle 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мого глагола:</w:t>
      </w:r>
    </w:p>
    <w:p>
      <w:pPr>
        <w:pStyle w:val="Normal"/>
        <w:shd w:val="clear" w:color="auto" w:fill="F5F5F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building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ill be demolish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xt month.</w:t>
        <w:br/>
      </w:r>
      <w:r>
        <w:rPr>
          <w:rFonts w:cs="Times New Roman" w:ascii="Times New Roman" w:hAnsi="Times New Roman"/>
          <w:sz w:val="24"/>
          <w:szCs w:val="24"/>
        </w:rPr>
        <w:t>Это здание будет снесено в следующем месяце.</w:t>
        <w:br/>
        <w:t>My dog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as been stole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ю собаку укр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рицательных предложения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частица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no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после вспомогательного глагола, а если их несколько, то после первого из них:</w:t>
      </w:r>
    </w:p>
    <w:p>
      <w:pPr>
        <w:pStyle w:val="Normal"/>
        <w:shd w:val="clear" w:color="auto" w:fill="F5F5F5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has not been seen</w:t>
      </w:r>
      <w:r>
        <w:rPr>
          <w:rFonts w:cs="Times New Roman" w:ascii="Times New Roman" w:hAnsi="Times New Roman"/>
          <w:sz w:val="24"/>
          <w:szCs w:val="24"/>
          <w:lang w:val="en-US"/>
        </w:rPr>
        <w:t> anywhere.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л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просительных предлож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помогательный глагол (или первый из них) выносится на место перед подлежащим:</w:t>
      </w:r>
    </w:p>
    <w:p>
      <w:pPr>
        <w:pStyle w:val="Normal"/>
        <w:shd w:val="clear" w:color="auto" w:fill="F5F5F5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your wallet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tolen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  <w:br/>
      </w:r>
      <w:r>
        <w:rPr>
          <w:rFonts w:cs="Times New Roman" w:ascii="Times New Roman" w:hAnsi="Times New Roman"/>
          <w:sz w:val="24"/>
          <w:szCs w:val="24"/>
        </w:rPr>
        <w:t>В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ден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400"/>
        <w:outlineLvl w:val="1"/>
        <w:rPr>
          <w:rFonts w:ascii="Times New Roman" w:hAnsi="Times New Roman" w:eastAsia="" w:cs="Times New Roman" w:eastAsiaTheme="majorEastAsia"/>
          <w:b/>
          <w:b/>
          <w:bCs/>
          <w:i/>
          <w:i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i/>
          <w:sz w:val="24"/>
          <w:szCs w:val="24"/>
        </w:rPr>
        <w:t>Таблица времен пассивного залога</w:t>
      </w:r>
    </w:p>
    <w:tbl>
      <w:tblPr>
        <w:tblW w:w="9805" w:type="dxa"/>
        <w:jc w:val="left"/>
        <w:tblInd w:w="165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  <w:tblLook w:val="04a0" w:noHBand="0" w:noVBand="1" w:firstColumn="1" w:lastRow="0" w:lastColumn="0" w:firstRow="1"/>
      </w:tblPr>
      <w:tblGrid>
        <w:gridCol w:w="1166"/>
        <w:gridCol w:w="2526"/>
        <w:gridCol w:w="2835"/>
        <w:gridCol w:w="3277"/>
      </w:tblGrid>
      <w:tr>
        <w:trPr/>
        <w:tc>
          <w:tcPr>
            <w:tcW w:w="1166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imple</w:t>
            </w:r>
          </w:p>
        </w:tc>
        <w:tc>
          <w:tcPr>
            <w:tcW w:w="283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ntinuous</w:t>
            </w:r>
          </w:p>
        </w:tc>
        <w:tc>
          <w:tcPr>
            <w:tcW w:w="3277" w:type="dxa"/>
            <w:tcBorders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erfect</w:t>
            </w:r>
          </w:p>
        </w:tc>
      </w:tr>
      <w:tr>
        <w:trPr/>
        <w:tc>
          <w:tcPr>
            <w:tcW w:w="1166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esent</w:t>
            </w:r>
          </w:p>
        </w:tc>
        <w:tc>
          <w:tcPr>
            <w:tcW w:w="2526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is explored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is being explored</w:t>
            </w:r>
          </w:p>
        </w:tc>
        <w:tc>
          <w:tcPr>
            <w:tcW w:w="327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has been explored</w:t>
            </w:r>
          </w:p>
        </w:tc>
      </w:tr>
      <w:tr>
        <w:trPr/>
        <w:tc>
          <w:tcPr>
            <w:tcW w:w="1166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ast</w:t>
            </w:r>
          </w:p>
        </w:tc>
        <w:tc>
          <w:tcPr>
            <w:tcW w:w="2526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was explored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was being explored</w:t>
            </w:r>
          </w:p>
        </w:tc>
        <w:tc>
          <w:tcPr>
            <w:tcW w:w="327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had been explored</w:t>
            </w:r>
          </w:p>
        </w:tc>
      </w:tr>
      <w:tr>
        <w:trPr/>
        <w:tc>
          <w:tcPr>
            <w:tcW w:w="1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Future</w:t>
            </w:r>
          </w:p>
        </w:tc>
        <w:tc>
          <w:tcPr>
            <w:tcW w:w="25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will be explored</w:t>
            </w:r>
          </w:p>
        </w:tc>
        <w:tc>
          <w:tcPr>
            <w:tcW w:w="2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2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 will have been explore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ивный залог не может быть использован во временах группы Perfect Continuous и времени 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Future Continuo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" w:cs="Times New Roman" w:eastAsiaTheme="majorEastAsia"/>
          <w:bCs/>
          <w:i/>
          <w:i/>
          <w:sz w:val="24"/>
          <w:szCs w:val="24"/>
          <w:u w:val="single"/>
        </w:rPr>
      </w:pPr>
      <w:r>
        <w:rPr>
          <w:rFonts w:eastAsia="" w:cs="Times New Roman" w:ascii="Times New Roman" w:hAnsi="Times New Roman" w:eastAsiaTheme="majorEastAsia"/>
          <w:bCs/>
          <w:i/>
          <w:sz w:val="24"/>
          <w:szCs w:val="24"/>
          <w:u w:val="single"/>
        </w:rPr>
        <w:t>Употребление и перевод глаголов в пассивном зало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употребление времен глагола в пассивном залоге такое же, как и времен глагола в активном зало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глийском языке в пассивном залоге употребляются переходные глаголы, а также некоторые непереходные глаголы. Приме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н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ивн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hd w:val="clear" w:color="auto" w:fill="F5F5F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the middle of the nineteenth century about sixty different elements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had bee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iscover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К середине XIX столетия было обнаружено около 60 различных элементов.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egates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  <w:lang w:val="en-US"/>
        </w:rPr>
        <w:t> 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sz w:val="24"/>
          <w:szCs w:val="24"/>
        </w:rPr>
        <w:t>. Делегатов встретят на вокзале.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ter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heated</w:t>
      </w:r>
      <w:r>
        <w:rPr>
          <w:rFonts w:cs="Times New Roman" w:ascii="Times New Roman" w:hAnsi="Times New Roman"/>
          <w:sz w:val="24"/>
          <w:szCs w:val="24"/>
        </w:rPr>
        <w:t>.Когда ток проходит по проволоке, последняя нагрев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приведенных примеров, глагол в пассивном залоге в английском языке можно переводить на русский язык несколькими способам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0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м, оканчивающимся на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ся</w:t>
      </w:r>
      <w:r>
        <w:rPr>
          <w:rFonts w:cs="Times New Roman" w:ascii="Times New Roman" w:hAnsi="Times New Roman"/>
          <w:i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с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м глагола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ыть </w:t>
      </w:r>
      <w:r>
        <w:rPr>
          <w:rFonts w:cs="Times New Roman" w:ascii="Times New Roman" w:hAnsi="Times New Roman"/>
          <w:sz w:val="24"/>
          <w:szCs w:val="24"/>
        </w:rPr>
        <w:t>с краткой формой причастия пассивного залога (в русском языке в этом сочетании глагол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в настоящем времени не употребляется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м в активном залоге в 3-м лице множественного числа в составе неопределенно-лично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е в предложении с глаголом-сказуемым в пассивном залоге употребляется с предлогом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b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wit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ополнение соответствует русскому дополнению в творительном падеже без предло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е с предлогом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b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т действующее лицо или действующую силу:</w:t>
      </w:r>
    </w:p>
    <w:p>
      <w:pPr>
        <w:pStyle w:val="Normal"/>
        <w:shd w:val="clear" w:color="auto" w:fill="F5F5F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sh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as caught by</w:t>
      </w:r>
      <w:r>
        <w:rPr>
          <w:rFonts w:cs="Times New Roman" w:ascii="Times New Roman" w:hAnsi="Times New Roman"/>
          <w:sz w:val="24"/>
          <w:szCs w:val="24"/>
          <w:lang w:val="en-US"/>
        </w:rPr>
        <w:t> the seagull. </w:t>
      </w:r>
      <w:r>
        <w:rPr>
          <w:rFonts w:cs="Times New Roman" w:ascii="Times New Roman" w:hAnsi="Times New Roman"/>
          <w:sz w:val="24"/>
          <w:szCs w:val="24"/>
        </w:rPr>
        <w:t>Рыба была поймана чайкой.</w:t>
        <w:br/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Условные предложения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словные предложения первого тип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едложения используются для выражения реального действия в настоящем или будущем времени, то действие которое, может реально произой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If it`s a sunny day I will go to the park.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д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лнечны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йд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м примере действие состои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I will go to the park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условии, ес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it`s a sunny day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94"/>
        <w:gridCol w:w="4691"/>
      </w:tblGrid>
      <w:tr>
        <w:trPr/>
        <w:tc>
          <w:tcPr>
            <w:tcW w:w="4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ое предложение (условия)</w:t>
            </w:r>
          </w:p>
        </w:tc>
        <w:tc>
          <w:tcPr>
            <w:tcW w:w="4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предложение</w:t>
            </w:r>
          </w:p>
        </w:tc>
      </w:tr>
      <w:tr>
        <w:trPr/>
        <w:tc>
          <w:tcPr>
            <w:tcW w:w="4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 + Present Simple/Present Continuous</w:t>
            </w:r>
          </w:p>
        </w:tc>
        <w:tc>
          <w:tcPr>
            <w:tcW w:w="4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ll +infiniti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словные предложения второго тип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для выражения действия, которые в данный момент является нереаль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If I had a lot of money I would go toParis- Если бы у меня было много денег (сегодня или завтра), я бы поехал в Пари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 у меня нет много денег). Так как сейчас у меня нет много денег, я не могу поехать в Париж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83"/>
        <w:gridCol w:w="4702"/>
      </w:tblGrid>
      <w:tr>
        <w:trPr/>
        <w:tc>
          <w:tcPr>
            <w:tcW w:w="4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ое предложение (условия)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предложение</w:t>
            </w:r>
          </w:p>
        </w:tc>
      </w:tr>
      <w:tr>
        <w:trPr/>
        <w:tc>
          <w:tcPr>
            <w:tcW w:w="4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 + Past Simple/Past Continuous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uld/could/might+ infiniti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f I called him we could go to the park together- Если бы я позвонил ему, мы бы могли пойти в парк вмес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словные предложения третьего тип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для выражения действия, которое было нереальным в прош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f I had had a lot of money I would have gone toParis-Если бы у меня было много денег (тогда в прошлом), Я бы поехал в Пари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так как в прошлом у меня не было много денег, я не поехал в Париж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83"/>
        <w:gridCol w:w="4702"/>
      </w:tblGrid>
      <w:tr>
        <w:trPr/>
        <w:tc>
          <w:tcPr>
            <w:tcW w:w="4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ое предложение (условия)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предложение</w:t>
            </w:r>
          </w:p>
        </w:tc>
      </w:tr>
      <w:tr>
        <w:trPr/>
        <w:tc>
          <w:tcPr>
            <w:tcW w:w="4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 + Past Perfect/Past Perfect Continuous</w:t>
            </w:r>
          </w:p>
        </w:tc>
        <w:tc>
          <w:tcPr>
            <w:tcW w:w="4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uld/could/might+ Present Perfect</w:t>
            </w:r>
          </w:p>
        </w:tc>
      </w:tr>
    </w:tbl>
    <w:p>
      <w:pPr>
        <w:pStyle w:val="Normal"/>
        <w:spacing w:before="0" w:after="0"/>
        <w:ind w:left="142" w:hanging="142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пределенны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име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ome, any, no, e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uch, many, little, few, other, all, none, one, either, neither, e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енные местоимения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some, 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значают: "некоторые", "несколько", "какие-нибудь"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отребляется с исчисляемыми и с неисчисляемыми существительными в утвердительных предложениях, специальных вопросах, а также в общих вопросах, где что-нибудь предлагается или выражается какая-либо просьба. Местоим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a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ется с исчисляемыми и с неисчисляемыми существительными в общих вопросах, в отрицательных и условных предложениях: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have some English newspapers. - У меня есть (несколько) английские газеты.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hy didn't you buy some cheese? - Почему вы не купили сыру?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Won't you have some tea? - H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тит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ю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Can I have some water?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ave you any English newspapers? - У тебя есть (какие-нибудь) английские газеты?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have not any English newspapers. - У меня нет (никаких) английских газет.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f any of you knows about it, you may tell me. - Если кто-нибудь знает об этом, можете мне сказать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утвердительном предложении употребляется со значением "любой", "всякий":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y man can do it. - Любой (человек) может сделать это.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You may come at any time. - Вы можете прийти в любое время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рицательных предложениях вмес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ot 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ще употребля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have no English newspapers. - У меня нет английских газет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o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о на русский язык не переводятся: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Give me some water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йт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s there any chalk on the table?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0"/>
        </w:numPr>
        <w:shd w:val="clear" w:color="auto" w:fill="FFFFFF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стоимения, производные от some, any, no, every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457"/>
        <w:gridCol w:w="1897"/>
      </w:tblGrid>
      <w:tr>
        <w:trPr/>
        <w:tc>
          <w:tcPr>
            <w:tcW w:w="74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естоим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ome, any, no, eve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очетании с существительны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ещь, предмет) образуют следующие местоимения, заменяющие существительные, обозначающие неодушевленные предме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ething (в утвердительном предложении) что-то</w:t>
              <w:br/>
              <w:t>anything (в вопросительном и отрицательном предложениях) что-нибудь ,кое-что</w:t>
              <w:br/>
              <w:t>nothing - ничего, ничто</w:t>
              <w:br/>
              <w:t>everything - все</w:t>
            </w:r>
          </w:p>
        </w:tc>
        <w:tc>
          <w:tcPr>
            <w:tcW w:w="1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meth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- Дай мне что-нибудь почитать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an you tell me anything about this town? - Ты можешь рассказать мне что-нибудь об      этом городе?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 do not know anything about this man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че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ю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know nothing about this man. - Я ничего не знаю об этом человеке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told me everything about it. - Он рассказал мне об этом все.</w:t>
      </w:r>
      <w:r>
        <w:rPr>
          <w:rFonts w:eastAsia="Times New Roman" w:cs="Times New Roman" w:ascii="Verdana" w:hAnsi="Verdan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стоим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me, any, no, e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уют следующие местоимения со слов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есто одушевленных существительны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95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047"/>
        <w:gridCol w:w="1457"/>
      </w:tblGrid>
      <w:tr>
        <w:trPr/>
        <w:tc>
          <w:tcPr>
            <w:tcW w:w="80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ebody/someone (в утвердительном предложении)</w:t>
              <w:br/>
              <w:t>anybody/anyone (в вопросительном и отрицательном предложениях)</w:t>
              <w:br/>
              <w:t>nobody/none - никто</w:t>
              <w:br/>
              <w:t>everybody/everyone - все, каждый</w:t>
            </w:r>
          </w:p>
        </w:tc>
        <w:tc>
          <w:tcPr>
            <w:tcW w:w="14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то, кто-нибудь, кое-кто</w:t>
            </w:r>
          </w:p>
        </w:tc>
      </w:tr>
    </w:tbl>
    <w:p>
      <w:pPr>
        <w:pStyle w:val="Normal"/>
        <w:shd w:val="clear" w:color="auto" w:fill="FFFFFF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mebod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ak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oo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- Кто-то взял мою книгу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s there anybody in the room now?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буд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нат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  <w:br/>
        <w:t xml:space="preserve">Everybody is here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 met none of our students at the theatre yesterday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рети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ши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че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атр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естоим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meone, some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ome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отребляются в утвердительных предложениях, 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yone, any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ny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 отрицательных предложениях, общих вопросах (прямых и косвенных) и условных предложениях: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Somebody (someone) is knocking at the door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чи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ер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Give me something to read. - Дайте мне что-нибудь почитать.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There isn't anybody (anyone) here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There isn't anything in the box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обк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че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id you see anybody (anyone) there? - Видели ли вы там кого-нибудь?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asked the secretary if there was anybody (anyone) waiting for him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оси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ретар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д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буд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8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f anything happens, ring me up immediately. - Если что-нибудь случится, немедленно позвоните мне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предложении имеется отрицательное местоим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o, nothing, no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уемое стоит в утвердительной форме, так как в английском предложении может быть только одно отрицание. В русском же языке в таких случаях сказуемое ставится в отрицательной форме:</w:t>
      </w:r>
    </w:p>
    <w:p>
      <w:pPr>
        <w:pStyle w:val="Normal"/>
        <w:shd w:val="clear" w:color="auto" w:fill="FFFFFF"/>
        <w:ind w:left="12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body could do it. - Никто не мог этого сделать.</w:t>
      </w:r>
    </w:p>
    <w:p>
      <w:pPr>
        <w:pStyle w:val="Normal"/>
        <w:shd w:val="clear" w:color="auto" w:fill="FFFFFF"/>
        <w:ind w:left="12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see nothing there. - Я ничего там не вижу там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ome, any, no, ev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 сочетании 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де) образуют нареч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omewhere, any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де-то, где-нибудь, куда-нибудь, куда-то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o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игде, никуда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very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езде):</w:t>
      </w:r>
    </w:p>
    <w:p>
      <w:pPr>
        <w:pStyle w:val="Normal"/>
        <w:shd w:val="clear" w:color="auto" w:fill="FFFFFF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Did you go anywhere yesterday?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и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буд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че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?</w:t>
        <w:br/>
        <w:t xml:space="preserve">No, I did not. I shall go somewhere tomorrow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пойду куда-нибудь завтр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60" w:after="24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стоимения much, many, little, few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ного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ало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 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есколько, немного) употребляются с исчисляемыми существительным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u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ного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ало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 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емного) употребляются с неисчисляемыми существительными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There are many books on the table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ниг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There is much snow in the streets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иц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have few English books. - У меня мало английских книг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have little free time. - У меня мало свободного времени.</w:t>
      </w:r>
    </w:p>
    <w:p>
      <w:pPr>
        <w:pStyle w:val="Normal"/>
        <w:shd w:val="clear" w:color="auto" w:fill="FFFFFF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чают "мало" в смысле "недостаточно, почти нет". </w:t>
      </w:r>
    </w:p>
    <w:p>
      <w:pPr>
        <w:pStyle w:val="Normal"/>
        <w:shd w:val="clear" w:color="auto" w:fill="FFFFFF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 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 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значают "немного, несколько" в смысле "некоторое, хотя и небольшое количество":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bought a few apples. - Я купил немного (несколько) яблок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firstLine="4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 bought a little coffee - Я купил немного кофе.</w:t>
      </w:r>
    </w:p>
    <w:p>
      <w:pPr>
        <w:pStyle w:val="Normal"/>
        <w:shd w:val="clear" w:color="auto" w:fill="FFFFFF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: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 know little about painting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ю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 know a little about painting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ю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There are few flowers in my garden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вет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here are a few flowers in my garden. - В моем саду есть немного (небольшое   количество) цветов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before="0" w:after="3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Герундий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ерундий - это неличная форма глагола, обладающая признаками, как глагола, так и существительного. Подобной формы в русском языке нет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глагол, герундий имеет формы времени и залога, может определяться наречием.</w:t>
        <w:br/>
        <w:t>Как и существительное, герундий может выполнять в предложении функцию подлежащего, дополнения и определяться притяжательным или указательным местоимением. В сочетании с предлогом of герундий может выполнять функцию определения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Формы герундия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573"/>
        <w:gridCol w:w="3219"/>
        <w:gridCol w:w="3095"/>
      </w:tblGrid>
      <w:tr>
        <w:trPr/>
        <w:tc>
          <w:tcPr>
            <w:tcW w:w="2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орма причастия</w:t>
            </w:r>
          </w:p>
        </w:tc>
        <w:tc>
          <w:tcPr>
            <w:tcW w:w="3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йствительный залог</w:t>
            </w:r>
          </w:p>
        </w:tc>
        <w:tc>
          <w:tcPr>
            <w:tcW w:w="3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радательный залог</w:t>
            </w:r>
          </w:p>
        </w:tc>
      </w:tr>
      <w:tr>
        <w:trPr/>
        <w:tc>
          <w:tcPr>
            <w:tcW w:w="2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definite</w:t>
            </w:r>
          </w:p>
        </w:tc>
        <w:tc>
          <w:tcPr>
            <w:tcW w:w="3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ading</w:t>
            </w:r>
          </w:p>
        </w:tc>
        <w:tc>
          <w:tcPr>
            <w:tcW w:w="3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ing read</w:t>
            </w:r>
          </w:p>
        </w:tc>
      </w:tr>
      <w:tr>
        <w:trPr/>
        <w:tc>
          <w:tcPr>
            <w:tcW w:w="2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fect</w:t>
            </w:r>
          </w:p>
        </w:tc>
        <w:tc>
          <w:tcPr>
            <w:tcW w:w="3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aving read</w:t>
            </w:r>
          </w:p>
        </w:tc>
        <w:tc>
          <w:tcPr>
            <w:tcW w:w="3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aving been read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идно из таблицы, формы герундия совпадают с формами причастия настоящего времени и перфектного причастия. Indefinite Gerund выражает действие, одновременное с действием глагола-сказуемого; Perfect Gerund выражает действие, которое предшествует действию, выраженному глаголом-сказуемым.</w:t>
      </w:r>
    </w:p>
    <w:p>
      <w:pPr>
        <w:pStyle w:val="Normal"/>
        <w:spacing w:beforeAutospacing="1" w:afterAutospacing="1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усский язык герундий переводится существительным, неопределенной формой глагола, деепричастием, глаголом в личной форме или придаточным предложением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udents often have considerable difficulties in understanding the difference between the Present Perfect and the Past Indefinite.</w:t>
      </w:r>
    </w:p>
    <w:p>
      <w:pPr>
        <w:pStyle w:val="Normal"/>
        <w:numPr>
          <w:ilvl w:val="0"/>
          <w:numId w:val="0"/>
        </w:numPr>
        <w:spacing w:beforeAutospacing="1" w:afterAutospacing="1"/>
        <w:ind w:left="-709" w:hanging="0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Функции герундия в предложении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и герундий может употребляться в следующих функциях: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  <w:br/>
        <w:t>Your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com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 and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sayin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I'm her father" doesn't change my feellings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o, что вы пришли сейчас и говорите: «Я - ее отец»,- не меняет моих чувств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Именной части сказуемого:</w:t>
        <w:br/>
        <w:t>Seeing is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belie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У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:</w:t>
        <w:br/>
        <w:t>The teacher has aimed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at teac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students to speak in correct English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оставил цель научить учащихся правильно говорить на английском языке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  <w:br/>
        <w:t>The difficulties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of rebuil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the plant were successfully overcome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, связанные с перестройкой завода, были успешно преодолены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  <w:br/>
        <w:t>You can help him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by suppor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him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помочь ему тем, что поддержите его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сле таких глаголов, к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o like, to dislike, to pre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, в качестве дополнения может употребляться как герундий, так и инфинитив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like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ki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in winter. I like to ski in winter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ой я люблю ходить на лыжах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аких глаголов, как to avoid, to need, to mind (в значении возражать), to remember, to require, в качестве дополнения употребляется только герундий: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remember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go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to the British Museum one day to read up the treatment for some slight ailment..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ю, как однажды я ходил в Британский Музей, чтобы изучить способ лечения какого-то легкого недомогания..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гол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o stop, to forg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того, следует за ним герундий или инфинитив, имеют разные значения: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topped to speak to me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остановился, чтобы поговорить со мной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stopped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spea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Он перестал разговаривать.</w:t>
      </w:r>
    </w:p>
    <w:p>
      <w:pPr>
        <w:pStyle w:val="Normal"/>
        <w:spacing w:beforeAutospacing="1" w:afterAutospacing="1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ле некоторых глаголов с предлогами и наречиями, а также после некоторых словосочетаний с предлогами употребляется только герундий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sectPr>
          <w:type w:val="continuous"/>
          <w:pgSz w:w="11906" w:h="16838"/>
          <w:pgMar w:left="1701" w:right="850" w:gutter="0" w:header="708" w:top="765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Autospacing="1" w:afterAutospacing="1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 give up</w:t>
        <w:br/>
        <w:t>to be afraid of </w:t>
        <w:br/>
        <w:t>to be famous for </w:t>
        <w:br/>
        <w:t>to be fond of </w:t>
        <w:br/>
        <w:t>to be interested in </w:t>
        <w:br/>
        <w:t>to be worth of</w:t>
        <w:br/>
        <w:t>to be proud of</w:t>
        <w:br/>
        <w:t>to depend on</w:t>
        <w:br/>
        <w:t>to insist on (upon)</w:t>
        <w:br/>
        <w:t>to know of</w:t>
        <w:br/>
        <w:t>to object to</w:t>
        <w:br/>
        <w:t>to prevent from</w:t>
        <w:br/>
        <w:t>to think of</w:t>
        <w:br/>
        <w:t>to go on</w:t>
      </w:r>
    </w:p>
    <w:p>
      <w:pPr>
        <w:sectPr>
          <w:headerReference w:type="default" r:id="rId10"/>
          <w:type w:val="nextPage"/>
          <w:pgSz w:w="11906" w:h="16838"/>
          <w:pgMar w:left="1701" w:right="1416" w:gutter="0" w:header="708" w:top="851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are proud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of be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a docker, aren't you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гордитесь тем, что вы - докер, не правда ли?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ecause of, on account of, thanks to, due to, owing to, instead of, in spite of, for the purpose of, with a view of, of (no) 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ун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Герундий и причастие настоящего времен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герундия и причастия настоящего времени состоит в том, что они образуются одинаково, т. е. путем прибавления к основе инфинитива суффикса 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n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меют признаки глагол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ундий и причастие настоящего времени могут определяться наречием и употребляются в предложении в функции обстоятельств. Вне контекста бывает трудно определить, чем является неличная форма глагола, оканчивающаяся на -ing: причастием или герундием. Вместе с тем, герундий и причастие - это разные неличные формы глагола, отличающиеся одна от другой и по своему значению, и по функциям, выполняемым ими в предложении. Герундий имеет признаки глагола и существительного, в то время как причастие имеет признаки глагола и прилагательного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азличие между герундием и причастием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ундий</w:t>
        <w:br/>
        <w:t>1. Употребляется в функции подлежащего, именной части сказуемого, дополнения: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Carrying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this operation is very important.</w:t>
        <w:br/>
        <w:t>Выполнение этой операции очень важно.</w:t>
        <w:br/>
        <w:t>2. В функции определения употребляется с предлогом:</w:t>
        <w:br/>
        <w:t>The method of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carrying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the operation is well known.</w:t>
        <w:br/>
        <w:t>Метод выполнения операции хорошо известен.</w:t>
        <w:br/>
        <w:t>3. В функции обстоятельства употребляется с предлогом: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Before carrying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the operation one should study all the instructions.</w:t>
        <w:br/>
        <w:t>Прежде чем выполнять операцию, нужно изучить все указания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</w:t>
        <w:br/>
        <w:t>1. Не употребляется в функции подлежащего, именной части сказуемого, не может быть дополнением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  <w:br/>
        <w:t>The group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carrying 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the operation consisted of 20 men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, выполнявшая операцию, состояла из двадцати человек.</w:t>
        <w:br/>
        <w:t>3. В функции обстоятельства употребляется без предлога: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Carrying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the operation the tanks penetrated into the enemy rear.</w:t>
        <w:br/>
        <w:t>Выполняя операцию, танки зашли в тыл противника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Герундий и отглагольное существительное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глагольное существительное образуется путем прибавления к основе инфинитива суффикса -ing, т.е. по форме отглагольное существительное совпадает с герундием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o begin начинать - beginning начало</w:t>
        <w:br/>
        <w:t>to drink пить - drinking питье</w:t>
        <w:br/>
        <w:t>to open открывать - opening открытие, отверстие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тглагольное существительное и герундий - это две разные части речи, имеющие разные значения и выполняющие разные функции в предложении.Отглагольное существительное имеет все свойства существительного и на русский язык переводится чаще всего существительным, герундий же имеет только некоторые свойства существительного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азличие между герундием и отглагольным существительным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349"/>
        <w:gridCol w:w="4439"/>
      </w:tblGrid>
      <w:tr>
        <w:trPr/>
        <w:tc>
          <w:tcPr>
            <w:tcW w:w="4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u w:val="single"/>
                <w:lang w:eastAsia="ru-RU"/>
              </w:rPr>
              <w:t>Герундий</w:t>
            </w:r>
          </w:p>
        </w:tc>
        <w:tc>
          <w:tcPr>
            <w:tcW w:w="4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u w:val="single"/>
                <w:lang w:eastAsia="ru-RU"/>
              </w:rPr>
              <w:t>Отглагольное существительное</w:t>
            </w:r>
          </w:p>
        </w:tc>
      </w:tr>
      <w:tr>
        <w:trPr/>
        <w:tc>
          <w:tcPr>
            <w:tcW w:w="4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ик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  <w:br/>
              <w:t>I remember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eetin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in Moscow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помню, как встретил его в Москве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е может иметь</w:t>
              <w:br/>
              <w:t>формы множественного числа: </w:t>
              <w:br/>
              <w:t>I don't mind your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openin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the window. </w:t>
              <w:br/>
              <w:t>Я не возражаю, если вы откроете окно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о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ega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doin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his exercises when I left him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да я ушел от него, он начал выполнять упражнения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Может определяться наречием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your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s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oudl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Я не люблю, когда вы так громко разговариваете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Имеет формы времени и залога: </w:t>
              <w:br/>
              <w:t>Mother disapproved of her son's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having com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so late. </w:t>
              <w:br/>
              <w:t>Мать неодобрительно отнеслась к тому, что ее сын пришел так поздно.</w:t>
            </w:r>
          </w:p>
        </w:tc>
        <w:tc>
          <w:tcPr>
            <w:tcW w:w="4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ик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The meeting bega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at 7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ра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с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жественно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  <w:br/>
              <w:t>All these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shutting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and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opening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of the door dis turb me greatly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эти открывания и закрывания дверей страшно мне мешают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Может иметь предложное дополнение:</w:t>
              <w:br/>
              <w:t>The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oing of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the exercises didn't take him long.</w:t>
              <w:br/>
              <w:t>Выполнение упражнений не отняло у него много времен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Может определяться прилагательным:</w:t>
              <w:br/>
              <w:t>My attention was attracted by his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oud speakin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br/>
              <w:t>Мое внимание было привлечено его громкой речью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е имеет форм времени и залог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416" w:gutter="0" w:header="708" w:top="851" w:footer="0" w:bottom="709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d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74b6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74b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74b6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"/>
    <w:uiPriority w:val="9"/>
    <w:qFormat/>
    <w:rsid w:val="009574b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74b6"/>
    <w:pPr>
      <w:keepNext w:val="true"/>
      <w:keepLines/>
      <w:spacing w:lineRule="auto" w:line="240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74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74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74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574b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74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Strong">
    <w:name w:val="Strong"/>
    <w:basedOn w:val="DefaultParagraphFont"/>
    <w:uiPriority w:val="22"/>
    <w:qFormat/>
    <w:rsid w:val="009574b6"/>
    <w:rPr>
      <w:b/>
      <w:bCs/>
    </w:rPr>
  </w:style>
  <w:style w:type="character" w:styleId="Emphasis">
    <w:name w:val="Emphasis"/>
    <w:basedOn w:val="DefaultParagraphFont"/>
    <w:uiPriority w:val="20"/>
    <w:qFormat/>
    <w:rsid w:val="009574b6"/>
    <w:rPr>
      <w:i/>
      <w:iCs/>
    </w:rPr>
  </w:style>
  <w:style w:type="character" w:styleId="Btranslationtext" w:customStyle="1">
    <w:name w:val="b-translation__text"/>
    <w:basedOn w:val="DefaultParagraphFont"/>
    <w:qFormat/>
    <w:rsid w:val="009574b6"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574b6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574b6"/>
    <w:rPr>
      <w:rFonts w:ascii="Times New Roman" w:hAnsi="Times New Roman" w:eastAsia="Times New Roman"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574b6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4e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574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9574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9574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9574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574b6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574b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orit-po-anglijski.ru/imya-sushhestvitelnoe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native-english.ru/grammar/sequence-of-tenses" TargetMode="External"/><Relationship Id="rId5" Type="http://schemas.openxmlformats.org/officeDocument/2006/relationships/hyperlink" Target="http://www.native-english.ru/grammar/infinitive" TargetMode="External"/><Relationship Id="rId6" Type="http://schemas.openxmlformats.org/officeDocument/2006/relationships/hyperlink" Target="http://englishfull.ru/znat/angliysky-sleng.html" TargetMode="External"/><Relationship Id="rId7" Type="http://schemas.openxmlformats.org/officeDocument/2006/relationships/hyperlink" Target="http://www.native-english.ru/grammar/verb-to-be" TargetMode="External"/><Relationship Id="rId8" Type="http://schemas.openxmlformats.org/officeDocument/2006/relationships/hyperlink" Target="http://www.native-english.ru/grammar/participle" TargetMode="External"/><Relationship Id="rId9" Type="http://schemas.openxmlformats.org/officeDocument/2006/relationships/hyperlink" Target="http://www.native-english.ru/grammar/future-continuous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1</Pages>
  <Words>16496</Words>
  <Characters>94032</Characters>
  <CharactersWithSpaces>110308</CharactersWithSpaces>
  <Paragraphs>22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47:00Z</dcterms:created>
  <dc:creator>Ирина</dc:creator>
  <dc:description/>
  <dc:language>en-US</dc:language>
  <cp:lastModifiedBy>Ирина</cp:lastModifiedBy>
  <dcterms:modified xsi:type="dcterms:W3CDTF">2015-01-06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