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ГБОУ СПО КОЛЛЕДЖ СВЯЗИ №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ПМ.03 УСТРАНЕНИЕ И ПРЕДУПРЕЖДЕНИЕ АВАРИЙ И НЕПОЛАДОК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ПО  140446.03 электромонтер по ремонту и обслуживанию электрооборудован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201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813"/>
      </w:tblGrid>
      <w:tr>
        <w:trPr/>
        <w:tc>
          <w:tcPr>
            <w:tcW w:w="3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дметной (цикловой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миссией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</w:rPr>
              <w:t>от «__» _________ 20___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зработана на основе Федерального государственного образовательного стандарта по профессии/специальности начального/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/>
              </w:rPr>
              <w:t>140446.03 Электромонтер по ремонту и обслуживанию электро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седатель предметной (цикловой)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  <w:lang w:val="en-US"/>
              </w:rPr>
              <w:t>_______</w:t>
            </w:r>
            <w:r>
              <w:rPr>
                <w:b/>
                <w:sz w:val="28"/>
                <w:szCs w:val="28"/>
              </w:rPr>
              <w:t>______/___________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 xml:space="preserve">Заместитель директора по учебной (учебно-методической работе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___________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</w:t>
      </w:r>
      <w:r>
        <w:rPr>
          <w:sz w:val="16"/>
          <w:szCs w:val="16"/>
        </w:rPr>
        <w:t xml:space="preserve">Подпись      Ф.И.О.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sz w:val="16"/>
          <w:szCs w:val="16"/>
        </w:rPr>
        <w:t>Подпись      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b/>
        </w:rPr>
        <w:t>Составители (авторы)</w:t>
      </w:r>
      <w:r>
        <w:rPr/>
        <w:t>: Свечникова Н. А., преподаватель спец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 </w:t>
      </w:r>
      <w:r>
        <w:rPr>
          <w:b/>
        </w:rPr>
        <w:t>Рецензент</w:t>
      </w:r>
      <w:r>
        <w:rPr/>
        <w:t>: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Ф.И.О., ученая степень, звание, должность, наименование ГОУ СПО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highlight w:val="yellow"/>
                <w:lang w:val="ru-RU"/>
              </w:rPr>
            </w:pPr>
            <w:r>
              <w:rPr>
                <w:b/>
                <w:caps/>
                <w:highlight w:val="yellow"/>
                <w:lang w:val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highlight w:val="yellow"/>
                <w:lang w:val="ru-RU"/>
              </w:rPr>
            </w:pPr>
            <w:r>
              <w:rPr>
                <w:b/>
                <w:caps/>
                <w:highlight w:val="yellow"/>
                <w:lang w:val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highlight w:val="yellow"/>
                <w:lang w:val="ru-RU"/>
              </w:rPr>
            </w:pPr>
            <w:r>
              <w:rPr>
                <w:b/>
                <w:caps/>
                <w:highlight w:val="yellow"/>
                <w:lang w:val="ru-RU"/>
              </w:rPr>
              <w:t>1. ПАСПОРТ  ПРОГРАммы   ПРОФЕССИОНАЛЬНОГО 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highlight w:val="yellow"/>
                <w:lang w:val="ru-RU"/>
              </w:rPr>
            </w:pPr>
            <w:r>
              <w:rPr>
                <w:b/>
                <w:caps/>
                <w:highlight w:val="yellow"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  <w:t>2. результаты освоения  ПРОФЕССИОНАЛЬНОГО 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3. </w:t>
            </w:r>
            <w:r>
              <w:rPr>
                <w:b/>
                <w:caps/>
                <w:highlight w:val="yellow"/>
                <w:lang w:val="ru-RU"/>
              </w:rPr>
              <w:t>СТРУКТУРА и  содержание</w:t>
            </w:r>
            <w:r>
              <w:rPr>
                <w:b/>
                <w:caps/>
                <w:lang w:val="ru-RU"/>
              </w:rPr>
              <w:t xml:space="preserve">   ПРОФЕССОНАЛЬНОГО 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/>
              </w:rPr>
              <w:t>4.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 Контроль и оценка результатов освоения  ПРОФЕССИОНАЛЬНОГО  МОДУЛ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является частью основной профессиональной образовательной программы в соответствии с ФГОС профессии НПО: </w:t>
      </w:r>
      <w:r>
        <w:rPr>
          <w:bCs/>
          <w:sz w:val="28"/>
          <w:szCs w:val="28"/>
        </w:rPr>
        <w:t>140446.03 « Электромонтер по ремонту и обслуживанию электрооборудования»</w:t>
      </w:r>
      <w:r>
        <w:rPr>
          <w:sz w:val="28"/>
          <w:szCs w:val="28"/>
        </w:rPr>
        <w:t xml:space="preserve"> (по отраслям)</w:t>
      </w:r>
      <w:r>
        <w:rPr>
          <w:b/>
        </w:rPr>
        <w:t xml:space="preserve"> </w:t>
      </w:r>
      <w:r>
        <w:rPr>
          <w:sz w:val="28"/>
          <w:szCs w:val="28"/>
        </w:rPr>
        <w:t>в части освоения основного вида профессиональной деятельности (ВПД): « Устранение и предупреждение аварий и неполадок электрооборудования» и соответствующих профессиональных компетенций (ПК):</w:t>
      </w:r>
    </w:p>
    <w:p>
      <w:pPr>
        <w:pStyle w:val="Normal"/>
        <w:shd w:fill="FFFFFF" w:val="clear"/>
        <w:spacing w:lineRule="exact" w:line="317"/>
        <w:ind w:left="82" w:right="14" w:firstLine="701"/>
        <w:rPr>
          <w:sz w:val="28"/>
          <w:szCs w:val="28"/>
        </w:rPr>
      </w:pPr>
      <w:r>
        <w:rPr>
          <w:sz w:val="28"/>
          <w:szCs w:val="28"/>
        </w:rPr>
        <w:t>ПК 3.1. Проводить плановые и внеочередные осмотры электрооборудования.</w:t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7421" w:leader="none"/>
        </w:tabs>
        <w:spacing w:lineRule="exact" w:line="317"/>
        <w:ind w:left="142" w:firstLine="709"/>
        <w:rPr/>
      </w:pPr>
      <w:r>
        <w:rPr>
          <w:spacing w:val="-2"/>
          <w:sz w:val="28"/>
          <w:szCs w:val="28"/>
        </w:rPr>
        <w:t xml:space="preserve">ПК 3.2. Производить  </w:t>
      </w:r>
      <w:r>
        <w:rPr>
          <w:spacing w:val="-4"/>
          <w:sz w:val="28"/>
          <w:szCs w:val="28"/>
        </w:rPr>
        <w:t xml:space="preserve">техническое </w:t>
      </w:r>
      <w:r>
        <w:rPr>
          <w:spacing w:val="-5"/>
          <w:sz w:val="28"/>
          <w:szCs w:val="28"/>
        </w:rPr>
        <w:t xml:space="preserve">обслуживание </w:t>
      </w:r>
      <w:r>
        <w:rPr>
          <w:spacing w:val="-2"/>
          <w:sz w:val="28"/>
          <w:szCs w:val="28"/>
        </w:rPr>
        <w:t>электрооборудования согласно технологическим  кар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185" w:firstLine="559"/>
        <w:rPr/>
      </w:pPr>
      <w:r>
        <w:rPr>
          <w:spacing w:val="-2"/>
          <w:sz w:val="28"/>
          <w:szCs w:val="28"/>
        </w:rPr>
        <w:t xml:space="preserve">ПК 3.3. Выполнять замену электрооборудования, не подлежащего </w:t>
      </w:r>
      <w:r>
        <w:rPr>
          <w:sz w:val="28"/>
          <w:szCs w:val="28"/>
        </w:rPr>
        <w:t>ремонту, в случае обнаружения его неисправностей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еся в ходе осво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hd w:fill="FFFFFF" w:val="clear"/>
        <w:ind w:left="38" w:firstLine="288"/>
        <w:rPr/>
      </w:pPr>
      <w:r>
        <w:rPr>
          <w:spacing w:val="-3"/>
          <w:sz w:val="28"/>
          <w:szCs w:val="28"/>
        </w:rPr>
        <w:t xml:space="preserve">выполнения работ по техническому обслуживанию (ТО) </w:t>
      </w:r>
      <w:r>
        <w:rPr>
          <w:spacing w:val="-1"/>
          <w:sz w:val="28"/>
          <w:szCs w:val="28"/>
        </w:rPr>
        <w:t xml:space="preserve">электрооборудования промышленных организаций: осветительных электроустановок, кабельных линий, воздушных линий, пускорегулирующей аппаратуры, </w:t>
      </w:r>
      <w:r>
        <w:rPr>
          <w:sz w:val="28"/>
          <w:szCs w:val="28"/>
        </w:rPr>
        <w:t xml:space="preserve">трансформаторов и трансформаторных подстанций, </w:t>
      </w:r>
      <w:r>
        <w:rPr>
          <w:spacing w:val="-1"/>
          <w:sz w:val="28"/>
          <w:szCs w:val="28"/>
        </w:rPr>
        <w:t xml:space="preserve">электрических машин, распределительных устройств; </w:t>
      </w:r>
    </w:p>
    <w:p>
      <w:pPr>
        <w:pStyle w:val="Normal"/>
        <w:shd w:fill="FFFFFF" w:val="clear"/>
        <w:ind w:left="38"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ind w:left="48" w:firstLine="283"/>
        <w:rPr/>
      </w:pPr>
      <w:r>
        <w:rPr>
          <w:spacing w:val="-2"/>
          <w:sz w:val="28"/>
          <w:szCs w:val="28"/>
        </w:rPr>
        <w:t xml:space="preserve">разбираться в графиках ТО и ремонта электрооборудования </w:t>
      </w:r>
      <w:r>
        <w:rPr>
          <w:sz w:val="28"/>
          <w:szCs w:val="28"/>
        </w:rPr>
        <w:t>и проводить плановый предупредительный ремонт (ППР) в соответствии с графиком;</w:t>
      </w:r>
    </w:p>
    <w:p>
      <w:pPr>
        <w:pStyle w:val="Normal"/>
        <w:shd w:fill="FFFFFF" w:val="clear"/>
        <w:ind w:left="58" w:right="480" w:firstLine="283"/>
        <w:rPr/>
      </w:pPr>
      <w:r>
        <w:rPr>
          <w:spacing w:val="-2"/>
          <w:sz w:val="28"/>
          <w:szCs w:val="28"/>
        </w:rPr>
        <w:t xml:space="preserve">производить межремонтное техническое обслуживание </w:t>
      </w:r>
      <w:r>
        <w:rPr>
          <w:sz w:val="28"/>
          <w:szCs w:val="28"/>
        </w:rPr>
        <w:t>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ормлять ремонтные нормативы, категории ремонтной </w:t>
      </w:r>
      <w:r>
        <w:rPr>
          <w:spacing w:val="-3"/>
          <w:sz w:val="28"/>
          <w:szCs w:val="28"/>
        </w:rPr>
        <w:t>сложности и определять их;</w:t>
      </w:r>
    </w:p>
    <w:p>
      <w:pPr>
        <w:pStyle w:val="Normal"/>
        <w:shd w:fill="FFFFFF" w:val="clear"/>
        <w:ind w:right="29" w:firstLine="307"/>
        <w:rPr/>
      </w:pPr>
      <w:r>
        <w:rPr>
          <w:spacing w:val="-3"/>
          <w:sz w:val="28"/>
          <w:szCs w:val="28"/>
        </w:rPr>
        <w:t xml:space="preserve">устранять неполадки электрооборудования во время </w:t>
      </w:r>
      <w:r>
        <w:rPr>
          <w:sz w:val="28"/>
          <w:szCs w:val="28"/>
        </w:rPr>
        <w:t>межремонтного цикла;</w:t>
      </w:r>
    </w:p>
    <w:p>
      <w:pPr>
        <w:pStyle w:val="Normal"/>
        <w:shd w:fill="FFFFFF" w:val="clear"/>
        <w:ind w:right="29" w:firstLine="302"/>
        <w:rPr>
          <w:sz w:val="28"/>
          <w:szCs w:val="28"/>
        </w:rPr>
      </w:pPr>
      <w:r>
        <w:rPr>
          <w:sz w:val="28"/>
          <w:szCs w:val="28"/>
        </w:rPr>
        <w:t>производить межремонтное обслуживание электродвигателей;</w:t>
      </w:r>
    </w:p>
    <w:p>
      <w:pPr>
        <w:pStyle w:val="Normal"/>
        <w:shd w:fill="FFFFFF" w:val="clear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ачи службы технического обслужив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виды и причины износа электрооборудов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ю технической эксплуатации электроустановок;</w:t>
      </w:r>
    </w:p>
    <w:p>
      <w:pPr>
        <w:pStyle w:val="Normal"/>
        <w:shd w:fill="FFFFFF" w:val="clear"/>
        <w:ind w:right="29" w:hanging="0"/>
        <w:rPr/>
      </w:pPr>
      <w:r>
        <w:rPr>
          <w:sz w:val="28"/>
          <w:szCs w:val="28"/>
        </w:rPr>
        <w:t xml:space="preserve">обязанности  электромонтёра по техническому </w:t>
      </w:r>
      <w:r>
        <w:rPr>
          <w:spacing w:val="-3"/>
          <w:sz w:val="28"/>
          <w:szCs w:val="28"/>
        </w:rPr>
        <w:t xml:space="preserve">обслуживанию электрооборудования и обязанности дежурного </w:t>
      </w:r>
      <w:r>
        <w:rPr>
          <w:sz w:val="28"/>
          <w:szCs w:val="28"/>
        </w:rPr>
        <w:t>электромонтё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 оформления и выдачи нарядов на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Рекомендуемое количество часов на освоение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часов: 705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237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язательной аудиторной учебной нагрузки обучающегося – 16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абораторно-практические работы-9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амостоятельная работа обучающегося – 72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практика(производственное обучение)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изводственная практика: 39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: дифференцированный зачет – 4 сем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2. результаты освоения </w:t>
      </w:r>
      <w:r>
        <w:rPr>
          <w:b/>
          <w:caps/>
          <w:sz w:val="28"/>
          <w:szCs w:val="28"/>
          <w:lang w:val="ru-RU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езультатом освоения является овладение обучающимися видом профессиональной деятельности устранение и предупреждение аварий и неполадок электрооборудования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лановые и внеочередные осмотры электрооборудо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К 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8" w:leader="none"/>
                <w:tab w:val="left" w:pos="7421" w:leader="none"/>
              </w:tabs>
              <w:spacing w:lineRule="exact" w:line="317"/>
              <w:rPr/>
            </w:pPr>
            <w:r>
              <w:rPr>
                <w:spacing w:val="-2"/>
                <w:sz w:val="28"/>
                <w:szCs w:val="28"/>
              </w:rPr>
              <w:t xml:space="preserve">Производить  </w:t>
            </w:r>
            <w:r>
              <w:rPr>
                <w:spacing w:val="-4"/>
                <w:sz w:val="28"/>
                <w:szCs w:val="28"/>
              </w:rPr>
              <w:t xml:space="preserve">техническое </w:t>
            </w:r>
            <w:r>
              <w:rPr>
                <w:spacing w:val="-5"/>
                <w:sz w:val="28"/>
                <w:szCs w:val="28"/>
              </w:rPr>
              <w:t xml:space="preserve">обслуживание </w:t>
            </w:r>
            <w:r>
              <w:rPr>
                <w:spacing w:val="-2"/>
                <w:sz w:val="28"/>
                <w:szCs w:val="28"/>
              </w:rPr>
              <w:t>электрооборудования согласно технологическим  карта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К 3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 xml:space="preserve">Выполнять замену электрооборудования, не подлежащего </w:t>
            </w:r>
            <w:r>
              <w:rPr>
                <w:sz w:val="28"/>
                <w:szCs w:val="28"/>
              </w:rPr>
              <w:t>ремонту, в случае обнаружения его неисправностей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нимать сущность и социальную значимость своей будущей </w:t>
            </w:r>
            <w:r>
              <w:rPr>
                <w:sz w:val="28"/>
                <w:szCs w:val="28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рганизовывать собственную деятельность, исходя из цели и </w:t>
            </w:r>
            <w:r>
              <w:rPr>
                <w:spacing w:val="-1"/>
                <w:sz w:val="28"/>
                <w:szCs w:val="28"/>
              </w:rPr>
              <w:t>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 xml:space="preserve">Анализировать рабочую ситуацию, осуществлять текущий и </w:t>
            </w:r>
            <w:r>
              <w:rPr>
                <w:spacing w:val="-1"/>
                <w:sz w:val="28"/>
                <w:szCs w:val="28"/>
              </w:rPr>
              <w:t xml:space="preserve">итоговый контроль, оценку и коррекцию собственной деятельности, нести </w:t>
            </w:r>
            <w:r>
              <w:rPr>
                <w:sz w:val="28"/>
                <w:szCs w:val="28"/>
              </w:rPr>
              <w:t>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  <w:tab w:val="left" w:pos="5256" w:leader="none"/>
                <w:tab w:val="left" w:pos="7507" w:leader="none"/>
              </w:tabs>
              <w:rPr/>
            </w:pPr>
            <w:r>
              <w:rPr>
                <w:spacing w:val="-3"/>
                <w:sz w:val="28"/>
                <w:szCs w:val="28"/>
              </w:rPr>
              <w:t xml:space="preserve">Осуществлять </w:t>
            </w:r>
            <w:r>
              <w:rPr>
                <w:spacing w:val="-4"/>
                <w:sz w:val="28"/>
                <w:szCs w:val="28"/>
              </w:rPr>
              <w:t xml:space="preserve">поиск информации, </w:t>
            </w:r>
            <w:r>
              <w:rPr>
                <w:spacing w:val="-3"/>
                <w:sz w:val="28"/>
                <w:szCs w:val="28"/>
              </w:rPr>
              <w:t>необходимой</w:t>
            </w:r>
            <w:r>
              <w:rPr>
                <w:spacing w:val="-1"/>
                <w:sz w:val="28"/>
                <w:szCs w:val="28"/>
              </w:rPr>
              <w:t xml:space="preserve">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Использовать информационно-коммуникационные технологии </w:t>
            </w: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43" w:right="62" w:hanging="43"/>
              <w:rPr/>
            </w:pPr>
            <w:r>
              <w:rPr>
                <w:spacing w:val="-2"/>
                <w:sz w:val="28"/>
                <w:szCs w:val="28"/>
              </w:rPr>
              <w:t xml:space="preserve">Исполнять воинскую обязанность, в том числе с применением </w:t>
            </w:r>
            <w:r>
              <w:rPr>
                <w:sz w:val="28"/>
                <w:szCs w:val="28"/>
              </w:rPr>
              <w:t>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 содержание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3.1. </w:t>
      </w:r>
      <w:r>
        <w:rPr>
          <w:b/>
          <w:sz w:val="28"/>
          <w:szCs w:val="28"/>
        </w:rPr>
        <w:t>Тематический план и содержание профессионального модуля:</w:t>
      </w:r>
      <w:r>
        <w:rPr>
          <w:b/>
          <w:cap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0"/>
          <w:szCs w:val="20"/>
        </w:rPr>
      </w:pPr>
      <w:r>
        <w:rPr>
          <w:b/>
          <w:sz w:val="20"/>
          <w:szCs w:val="20"/>
        </w:rPr>
        <w:t>ПМ.03 УСТРАНЕНИЕ И ПРЕДУПРЕЖДЕНИЕ АВАРИЙ И НЕПОЛАДОК ЭЛЕКТРООБОРУДОВАНИЯ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ая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24"/>
              <w:widowControl w:val="false"/>
              <w:ind w:left="72" w:hanging="81"/>
              <w:jc w:val="center"/>
              <w:rPr>
                <w:b/>
                <w:b/>
                <w:i/>
                <w:i/>
              </w:rPr>
            </w:pPr>
            <w:r>
              <w:rPr/>
              <w:t>(если предусмотрена рассредоточенная практика)</w:t>
            </w:r>
          </w:p>
        </w:tc>
      </w:tr>
      <w:tr>
        <w:trPr>
          <w:trHeight w:val="390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. - 3.3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>
                <w:b/>
              </w:rPr>
              <w:t>Организация технического обслуживания электрооборудования промышлен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. - 3.3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Ремонт и наладка приборов и аппаратуры электронных систе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6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6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: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0"/>
          <w:szCs w:val="20"/>
        </w:rPr>
      </w:pPr>
      <w:r>
        <w:rPr>
          <w:b/>
          <w:sz w:val="20"/>
          <w:szCs w:val="20"/>
        </w:rPr>
        <w:t>ПМ.03 УСТРАНЕНИЕ И ПРЕДУПРЕЖДЕНИЕ АВАРИЙ И НЕПОЛАДОК ЭЛЕКТРООБОРУДОВАНИЯ</w:t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4"/>
        <w:gridCol w:w="56"/>
        <w:gridCol w:w="8390"/>
        <w:gridCol w:w="1559"/>
        <w:gridCol w:w="14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3.01.Организация технического обслуживания электрооборудования промышлен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я технического обслуживания электрооборудования промышленных организаций,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щие сведения о системах энергоснабжения объект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щие сведения о системах энергоснабжения объектов. Электрические параметры электроэнергетических систем. Напряжения электрических сетей. Управление электроэнергетическими систем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уктура потребителей и понятие о графиках их электрических нагрузок. Преимущества объединения электроэнергетических  систем;  организация взаимоотношений между энергосистемой и потребителя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работы нейтралей в электроустановках. Группы электрических сетей в зависимости от режима нейтрал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работы сетей с незаземленной нейтралью. Работа сетей с компенсированными (резонансно-заземленными) нейтралями.  Сети с глухозаземленными  нейтралями, особенности их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номинальных параметров, степеней защиты и классов электрических машин и механизмов № 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нализа контуров заземления в учебных помещениях. Обоснование выбора параметров проводников для контуров№ 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rPr/>
            </w:pPr>
            <w:r>
              <w:rPr/>
              <w:t>Расчет уровня энергопотребления силовой и световой нагрузки  по установленной мощности оборудования. Составление суточных графиков нагрузки. Анализ оптимизации энергопотребления № 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ечения проводников по установленной мощности электрооборудования №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я технического обслуживания и ремонта электроустановок, контроль  за их состоянием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технической эксплуатации. Задачи службы технического обслуживания. Виды технического обслуживания.   Организация рабочего места 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ание и хранение оборудования. Конструктивное исполнение оборудования.  Виды и причины износа электрооборудования. Причины аварий и несчастных случаев на производстве и их профилакти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безопасному устройству и эксплуатации электроустановок. Организация технической эксплуатации электроустановок.  Правила устройства электроустановок (ПУЭ). Правила технической эксплуатации электроустановок потребителей и межотраслевые правила по охране труда (правила безопасности) при эксплуатации электроустанов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ерсонала. Ответственность и надзор за выполнением Правил. Периодическая проверка знаний персонала по Правилам технической эксплуатации электроустановок потребителей и межотраслевым правилам по охране труда(правила безопасности) при эксплуатации электроустановок. Порядок присвоения квалификационных групп по  электробезопас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электромонтера по техническому обслуживанию. Обязанности дежурного электромонтера. Классификация помещений с электроустановками.  Критерии выбора электрооборудования. Порядок оформления и выдачи нарядов на работ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. Электромонтажные работы. Слесарные рабо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рядов на производство монтажных работ, работ по демонтажу электрооборудования, слесарных работ по установке электротехнического оборудования № 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Техническое обслуживание и ремонт осветительных электроустановок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ные электроустановки: назначение, классификация и конструк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е источники света. Осветительная арматура.  Схемы включения. Схемы и распределительные устройства осветительных электроустановок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хнического обслуживания и ремонт светильников общего применения. Организация технического обслуживания и ремонт влагозащищенных светильников.  Организация технического обслуживания и ремонта электроустановочных устройств и схемы пит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ехнического обслуживания и ремонта электроустановочных устройств и схемы питания освеще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луживание электроосветительных установок. Сроки проведения ремонта и осмотра осветительного оборудования. Порядок проведения осмотров. Последовательность ремонтных операций. Инструменты и приспособ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ая 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причины отказа  при организации электроснабжения светильника № 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ление алгоритма отыскания неисправности при организации электроснабжения осветительной нагрузки № 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чет осветительной сети по току нагрузки и по падению напряжения № 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предохранителей и автоматических выключателей для защиты осветительной нагрузки № 5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ическое обслуживание и ремонт кабельных линий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особенности кабельных линий электропередач. Выбор кабелей,  их разновид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кладки кабелей напряжением 6….10 кВ. Классификация кабелей и кабельных сетей по конструктивным признакам. Виды, основные технические характеристики, конструкция, область приме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монтажа кабельных линий: способы, инструмент и приспособления.  Технология разделки концов кабелей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монтажа и ремонта соединительных муфт на кабелях напряжением до 10 кВ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онтажа и ремонта концевых муфт наружной установки на кабелях до 10 к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ое обслуживание кабельных линий. Эксплуатация кабельных линий.  Ремонт кабельных ли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остности  жил кабелей.  Прозвонка  кабелей. Фазирование кабелей № 5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ка кабелей. Технология монтажа соединительных и концевых муфт № 6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ическое обслуживание и ремонт линий электропередач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по теме. Конструктивные особенности монтажа воздушных линий электропередач. Провода  воздушных линий электропередач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проводы напряжением 6…10 кВ.  Особенности конструктивного выполнения цеховых сетей напряжением до 1 кВ. Электропроводки. Шинопрово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оздушных линий: основные функции, способы их выполнения. ВЛ электропередач напряжением выше 1000 В. Технология монтажа линий электропередач   выше 1000 В. Ремонт воздушных линий напряжением выше   1000 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я монтажа линий электропередач напряжением до 1000 В.  Техническое обслуживание воздушных линий напряжением до 1000 В.   Ремонт       воздушных      линий электропередач напряжением до 1000 В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и техническая документация при приеме. Методы заземления кон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 при ремонте воздушных ли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аспределения напряжения вдоль протяженной линии электропередачи № 7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лияния нагрузки и перепада напряжения на режим передачи реактивной мощности протяженной линии электропередач № 8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ическое обслуживание и ремонт трансформаторов и автотрансформаторов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ые трансформаторы: назначение, конструкция, системы охлаждения, схемы соединения обмоток.  Способы регулирования напряжения. Автотрансформаторы : назначение, особенности технических характеристик. Измерительные трансформаторы: назначение. Особенности технических характеристик. Схемы и группы соединения обмот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компоновки и размещения трансформаторных и распределительных подстанций. Комплектные распределительные устройства напряжением до 1 кВ. Размещение подста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ые распределительные устройства напряжением выше 1 кВ. Внутренние распределительные устройства. Открытые распределительные устройства напряжением до 220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ые трансформаторные подстанции, их назначение и классификация. Конструктивное исполнение комплектных трансформаторных подстанций. Конструктивное исполнение распределительных подстанций напряжением 6…10 кВ. Выполнение подстанций напряжением 6….10/ 0.4….0.66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иловых трансформаторов. Техническое обслуживание измерительных трансформаторов    Ремонт силовых трансформаторов. Ремонт измерительных трансформа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ы испытаний силовых трансформаторов. Приборы и установки для испытаний. Типовая технология ремонта трансформаторов. Проверка и испытания отремонтированных трансформа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араметров и характеристик силового трансформатора. Фазировка трансформаторов и готовность их на параллельную работу № 9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ускорегулирующая, коммутационная и защитная аппаратура в системах энергоснабжения объектов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управления и защиты: классификация, технические характеристики, конструкция и принцип действия. Пусковые и регулирующие аппараты напряжением до 1000 В. Размещение аппаратов управления и распределительных устройств напряжением до 1000 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распределительных устройств напряжением до 1000 В. Ремонт электрической аппаратуры управления и защиты установок: регламент, содержание, основные неисправности, способы и средства их выявления и устране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 эксплуатации: содержание, правила пользования. Схемы автоматизированного управле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оцессорная техника в системах защиты и управления электродвигат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елейной защиты и автоматики. Основные требования, предъявляемые к релейной защите и автоматике. Основные принципы действия релейной защи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е  и телемеханические системы регулирования, контроля, управления. Параметры релейной защиты. Защита плавкими предохранителями. Защита автоматическими выключателя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ле и их разновидности. Типы реле. Защита кабельных линий. Защита трансформаторов напряжением  6…10 / 0.4 кВ. Защита асинхронных двигателей напряжением до 1 к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схем дифференциальных защит на трансформаторных токах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ическое обслуживание и ремонт   электрических маш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 машины, применяемые в промышленности и сельскохозяйственном производстве: типы, конструкция. Схемы соединения обмоток. Общие сведения об электрифицированном промышленном оборудован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нхронные и синхронные электродвигатели. Пуск синхронных двигателей. Синхронные генераторы.     Электрические машины постоянного то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электрических машин: Периодичность осмотров. Основные неисправности, приборы для проверки.  Ремонт электрических машин. Типовой технологический процесс монтажа электрических машин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спытания перед сдачей в эксплуатацию: назначение, контролируемые параметр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емонта узлов и деталей электрических машин.   Технология ремонта обмоток электрических машин. Технология сборки электрических машин после ремонта. Назначение пробного пуска электрических двигат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ханических характеристик асинхронного двигателя № 1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 в ход и регулирование частоты вращения асинхронного двигателя с использованием частотного преобразователя № 1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3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ханических характеристик и регулирование частоты вращения  двигателя постоянного тока при различных вариантах соединения обмоток возбуждения. № 1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одготовка к лабораторно-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Самостоятельное изучение нормативной документации по организации технического обслуживания и ремонта  электрических цепей и сетей электроустановок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одготовка к зачету с использованием методических рекомендаций преподавател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Изучение нормативных документов по электробезопасности: Правила устройства электроустановок, Правила технической эксплуатации электроустановок потребителей и межотраслевые правила по охране труда (правила безопасности) при эксплуатации электроустановок, Инструкция по применению и испытанию средств защиты, используемых в электроустанов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(производственное обу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>Техническое обслуживание  осветительных электроустановок</w:t>
              <w:tab/>
              <w:tab/>
            </w:r>
          </w:p>
          <w:p>
            <w:pPr>
              <w:pStyle w:val="Normal"/>
              <w:rPr/>
            </w:pPr>
            <w:r>
              <w:rPr/>
              <w:t>Техническое обслуживание пускорегулирующей аппаратуры</w:t>
              <w:tab/>
              <w:tab/>
            </w:r>
          </w:p>
          <w:p>
            <w:pPr>
              <w:pStyle w:val="Normal"/>
              <w:ind w:left="1410" w:hanging="1410"/>
              <w:rPr/>
            </w:pPr>
            <w:r>
              <w:rPr/>
              <w:t>Техническое обслуживание электрических машин переменного и постоянного тока</w:t>
            </w:r>
          </w:p>
          <w:p>
            <w:pPr>
              <w:pStyle w:val="Normal"/>
              <w:rPr/>
            </w:pPr>
            <w:r>
              <w:rPr/>
              <w:t>Техническое обслуживание трансформаторов</w:t>
              <w:tab/>
              <w:tab/>
            </w:r>
          </w:p>
          <w:p>
            <w:pPr>
              <w:pStyle w:val="Normal"/>
              <w:rPr/>
            </w:pPr>
            <w:r>
              <w:rPr/>
              <w:t>Техническое обслуживание кабельных линий</w:t>
              <w:tab/>
              <w:tab/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Техническое обслуживание распределительных устройств</w:t>
            </w:r>
            <w:r>
              <w:rPr>
                <w:b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shd w:fill="FFFFFF" w:val="clear"/>
              <w:ind w:left="38" w:firstLine="288"/>
              <w:rPr/>
            </w:pPr>
            <w:r>
              <w:rPr/>
              <w:t xml:space="preserve">Проведение плановых и внеочередных осмотров электрооборудования промышленных организаций: </w:t>
            </w:r>
            <w:r>
              <w:rPr>
                <w:spacing w:val="-1"/>
              </w:rPr>
              <w:t xml:space="preserve">осветительных электроустановок, кабельных линий, воздушных линий, пускорегулирующей аппаратуры, </w:t>
            </w:r>
            <w:r>
              <w:rPr/>
              <w:t xml:space="preserve">трансформаторов и трансформаторных подстанций, </w:t>
            </w:r>
            <w:r>
              <w:rPr>
                <w:spacing w:val="-1"/>
              </w:rPr>
              <w:t>электрических машин, распределительных устройств.</w:t>
            </w:r>
          </w:p>
          <w:p>
            <w:pPr>
              <w:pStyle w:val="Normal"/>
              <w:shd w:fill="FFFFFF" w:val="clear"/>
              <w:ind w:left="38" w:firstLine="288"/>
              <w:rPr/>
            </w:pPr>
            <w:r>
              <w:rPr>
                <w:spacing w:val="-2"/>
              </w:rPr>
              <w:t xml:space="preserve">Проведение </w:t>
            </w:r>
            <w:r>
              <w:rPr>
                <w:spacing w:val="-4"/>
              </w:rPr>
              <w:t xml:space="preserve">технического </w:t>
            </w:r>
            <w:r>
              <w:rPr>
                <w:spacing w:val="-5"/>
              </w:rPr>
              <w:t xml:space="preserve">обслуживания </w:t>
            </w:r>
            <w:r>
              <w:rPr>
                <w:spacing w:val="-2"/>
              </w:rPr>
              <w:t>электрооборудования согласно технологическим кар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284"/>
              <w:rPr/>
            </w:pPr>
            <w:r>
              <w:rPr>
                <w:spacing w:val="-2"/>
              </w:rPr>
              <w:t xml:space="preserve">Замена электрооборудования, не подлежащего </w:t>
            </w:r>
            <w:r>
              <w:rPr/>
              <w:t>ремонту, в случае обнаружения его неисправностей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43"/>
        <w:gridCol w:w="122"/>
        <w:gridCol w:w="9479"/>
        <w:gridCol w:w="1085"/>
        <w:gridCol w:w="896"/>
      </w:tblGrid>
      <w:tr>
        <w:trPr/>
        <w:tc>
          <w:tcPr>
            <w:tcW w:w="1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ДК 03.02 Ремонт и наладка приборов и аппаратуры электронных сист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аздел 2.Ремонт и наладка приборов и аппаратуры электронных систем.</w:t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.1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Электротехника, как наука. Три области в электронной системе. Историческое развитие электронных сист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Самостоятельное изучение нормативной документации по организации технического обслуживания и ремонта  электрических цепей и сетей электроустаново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ение рефератов по выбору в области развития электронных систем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.Три области в электронной систем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Историческое развитие электронных систе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Общие сведения об электронных и ионных прибора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ие сведения о полупроводниках. Полупроводниковые диоды, стабилитроны, тиристор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. Биполярные и полевые транзисторы. Оптоэлектронные устройства. Интегральные микросхем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элементы и приборы.</w:t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Лабораторные рабо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прямительные диоды. Эффект р-</w:t>
            </w:r>
            <w:r>
              <w:rPr>
                <w:lang w:val="en-US"/>
              </w:rPr>
              <w:t>n</w:t>
            </w:r>
            <w:r>
              <w:rPr/>
              <w:t xml:space="preserve"> перехода в диодах. № 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билитроны (диоды Зенера). Характеристика стабилитрона. № 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сследование параметрического стабилизатора напряжения № 1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сследование параметрического стабилизатора напряжения № 1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иристоры. Снятие статических характеристик тиристора (динистора) № 1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одготовка к лабораторно-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ификация интегральных микросхем. Системы обозначений электронных прибор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ые схемы выпрямления переменного тока. 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Сглаживающие фильтр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Типы усилителей на транзисторах. Генераторы синусоидальных колебаний и колебаний специальной форм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стройства.</w:t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абораторные работы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сследование полупроводникового однополупериодного выпрямителя № 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0"/>
              <w:rPr/>
            </w:pPr>
            <w:r>
              <w:rPr/>
              <w:t>Исследование полупроводникового мостового выпрямителя № 20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0"/>
              <w:rPr/>
            </w:pPr>
            <w:r>
              <w:rPr/>
              <w:t>Исследование полупроводникового мостового выпрямителя № 2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0"/>
              <w:rPr/>
            </w:pPr>
            <w:r>
              <w:rPr/>
              <w:t>Исследование неуправляемого выпрямителя трехфазного тока № 22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сследование усилителя на транзисторах № 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сследование мультивибратора № 2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одготовка к лабораторно-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Самостоятельное изучение нормативной документации по организации технического обслуживания и ремонта  электрических цепей и сетей электроустаново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Применение электронных устройств: электронные устройства для контроля механических величин, электронные устройства для контроля акустических величин, электронные устройства для контроля оптических величин, электронные устройства для контроля состава и свойств веществ,  электронные устройства для дефектоскопического контрол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3.</w:t>
            </w:r>
            <w:r>
              <w:rPr>
                <w:b/>
              </w:rPr>
              <w:t>Ремонт и наладка приборов и аппаратуры электронных систем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монт мостовой схемы выпрямителей на диодах. Ремонт и наладка трехфазных схем выпрямления тока. Ремонт и наладка усилителей на транзисторах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</w:rPr>
              <w:t>Лабораторные работ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0"/>
              <w:rPr/>
            </w:pPr>
            <w:r>
              <w:rPr/>
              <w:t>24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0"/>
              <w:rPr/>
            </w:pPr>
            <w:r>
              <w:rPr/>
              <w:t>Выполнение ремонта (пайка) мостовых схем № 24.</w:t>
            </w:r>
          </w:p>
          <w:p>
            <w:pPr>
              <w:pStyle w:val="Style23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0"/>
              <w:rPr/>
            </w:pPr>
            <w:r>
              <w:rPr/>
              <w:t>25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0"/>
              <w:rPr/>
            </w:pPr>
            <w:r>
              <w:rPr/>
              <w:t>Выполнение ремонта и наладка трехфазных схем выпрямления № 25.</w:t>
            </w:r>
          </w:p>
          <w:p>
            <w:pPr>
              <w:pStyle w:val="Style23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0"/>
              <w:rPr/>
            </w:pPr>
            <w:r>
              <w:rPr/>
              <w:t>26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0" w:hanging="0"/>
              <w:rPr/>
            </w:pPr>
            <w:r>
              <w:rPr/>
              <w:t>Выполнение ремонта и наладка усилителей на транзисторах № 26.</w:t>
            </w:r>
          </w:p>
          <w:p>
            <w:pPr>
              <w:pStyle w:val="Style23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иды работ.</w:t>
            </w:r>
            <w:r>
              <w:rPr>
                <w:b/>
                <w:u w:val="single"/>
              </w:rPr>
              <w:t>. Проведение внеочередных и плановых осмотров приборов и аппаратуры электронных систем.  Ремонт и обслуживание однофазных и трехфазных выпрямителей. Ремонт и наладка усилителей на транзисторах. Выявление неисправностей систем автоматизации.  Объем и сроки ремонтов.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b/>
                <w:color w:val="FF0000"/>
                <w:sz w:val="44"/>
                <w:szCs w:val="44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endnotePr>
            <w:numFmt w:val="lowerRoman"/>
          </w:end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4. условия реализации  ПРО</w:t>
      </w:r>
      <w:r>
        <w:rPr>
          <w:b/>
          <w:caps/>
          <w:sz w:val="28"/>
          <w:szCs w:val="28"/>
          <w:lang w:val="ru-RU"/>
        </w:rPr>
        <w:t>граммы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программы предполагает наличие учебного кабинета </w:t>
      </w:r>
      <w:r>
        <w:rPr>
          <w:spacing w:val="-2"/>
          <w:sz w:val="28"/>
          <w:szCs w:val="28"/>
        </w:rPr>
        <w:t>электротехники</w:t>
      </w:r>
      <w:r>
        <w:rPr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электромонтажной</w:t>
      </w:r>
      <w:r>
        <w:rPr>
          <w:sz w:val="28"/>
          <w:szCs w:val="28"/>
        </w:rPr>
        <w:t xml:space="preserve"> мастерской; лаборатории </w:t>
      </w:r>
      <w:r>
        <w:rPr>
          <w:spacing w:val="-3"/>
          <w:sz w:val="28"/>
          <w:szCs w:val="28"/>
        </w:rPr>
        <w:t>технического обслуживания электрооборуд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pacing w:val="-2"/>
          <w:sz w:val="28"/>
          <w:szCs w:val="28"/>
        </w:rPr>
        <w:t>электротех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рабочие места на 25-30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е пособия-образцы, плакаты,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фильмы, мультимедийный проектор, персональные компьютеры, электронные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pacing w:val="-1"/>
          <w:sz w:val="28"/>
          <w:szCs w:val="28"/>
        </w:rPr>
        <w:t>электромонтажной</w:t>
      </w:r>
      <w:r>
        <w:rPr>
          <w:bCs/>
          <w:sz w:val="28"/>
          <w:szCs w:val="28"/>
        </w:rPr>
        <w:t xml:space="preserve"> мастерской и рабочих мест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рабочие места на 25-30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рабочее место мас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-образцы, плакаты, комплекты деталей, инструментов,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мультимедийный проектор, персональные компьютеры, электронные лабора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ные обучающие, контролирующие и профессиональные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spacing w:val="-3"/>
          <w:sz w:val="28"/>
          <w:szCs w:val="28"/>
        </w:rPr>
        <w:t>технического обслуживания электрооборуд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рабочие места на 25-30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рабочее место мас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-образцы, плакаты, комплекты деталей, инструментов, приспособлений, мо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мультимедийный проектор, персональные компьютеры, электронные лабора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ные обучающие, контролирующие и профессиональные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обучения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sz w:val="28"/>
          <w:szCs w:val="28"/>
        </w:rPr>
        <w:t>Перечень        рекомендуемых        учебных        изданий,        Интернет-ресурсов, дополнительной литературы</w:t>
      </w:r>
    </w:p>
    <w:p>
      <w:pPr>
        <w:pStyle w:val="Normal"/>
        <w:shd w:fill="FFFFFF" w:val="clear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Нестеренко В.М., Мысьянов А.М.- Технология электромонтажных работ -</w:t>
      </w:r>
      <w:r>
        <w:rPr>
          <w:sz w:val="28"/>
          <w:szCs w:val="28"/>
        </w:rPr>
        <w:t xml:space="preserve">Учебник для НПО, М.:ИРПО, ИЦ «Академия», 2006-592 с.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>Прошин В. М. « Электротехника»  Москва  Издательский центр «Академия» 2012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Сибикин Ю.Д., Сибикин М.Ю. -Техническое обслуживание, ремонт электрооборудования и сетей промышленных предприятий- учебник для НПО, М.: ИРПО, ИЦ «Академия», 2000-43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Электроснабжение и электробезопасность в вопросах и ответах., М.2010, Московский институт энергобезопасности и энергосьере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15"/>
          <w:sz w:val="28"/>
          <w:szCs w:val="28"/>
        </w:rPr>
      </w:pPr>
      <w:r>
        <w:rPr>
          <w:sz w:val="28"/>
          <w:szCs w:val="28"/>
        </w:rPr>
        <w:t>5Корякин-Черняк  С.Л,  Партала  О.Н.,     Давиденко  Ю.Н.,  В.Я.  Володин Электротехнический справочник, С.-П.: Наука и техника, 2009 г.</w:t>
      </w:r>
    </w:p>
    <w:p>
      <w:pPr>
        <w:pStyle w:val="Normal"/>
        <w:widowControl w:val="false"/>
        <w:shd w:fill="FFFFFF" w:val="clear"/>
        <w:autoSpaceDE w:val="false"/>
        <w:rPr>
          <w:spacing w:val="-15"/>
          <w:sz w:val="28"/>
          <w:szCs w:val="28"/>
        </w:rPr>
      </w:pPr>
      <w:r>
        <w:rPr>
          <w:sz w:val="28"/>
          <w:szCs w:val="28"/>
        </w:rPr>
        <w:t>6Кисаримов Р.А. - ремонт электрооборудования, - справочник, издание второе, исправленное, М.: издательское предприятие Радио Софт, 2010 г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/>
      </w:pPr>
      <w:r>
        <w:rPr>
          <w:sz w:val="28"/>
          <w:szCs w:val="28"/>
        </w:rPr>
        <w:t>7«Правила технической эксплуатации электроустановок    потребителей в вопросах и ответах - Учебно-практическое пособие М.: Кно Рус, 2010г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/>
      </w:pPr>
      <w:r>
        <w:rPr>
          <w:sz w:val="28"/>
          <w:szCs w:val="28"/>
        </w:rPr>
        <w:t xml:space="preserve">8Правила устройства электроустановок (ПУЭ),  7 издание   -   М.: Кно Рус, </w:t>
      </w:r>
      <w:r>
        <w:rPr>
          <w:spacing w:val="-3"/>
          <w:sz w:val="28"/>
          <w:szCs w:val="28"/>
        </w:rPr>
        <w:t>2009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rPr/>
      </w:pPr>
      <w:r>
        <w:rPr>
          <w:sz w:val="28"/>
          <w:szCs w:val="28"/>
        </w:rPr>
        <w:t>9«Правила технической эксплуатации электроустановок потребителей в вопросах и ответах - Учебно-практическое пособие, М.: Кно Рус, 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28"/>
          <w:sz w:val="28"/>
          <w:szCs w:val="28"/>
        </w:rPr>
      </w:pPr>
      <w:r>
        <w:rPr>
          <w:sz w:val="28"/>
          <w:szCs w:val="28"/>
        </w:rPr>
        <w:t>10Сибикин    Ю.Д.    Справочник электромонтажника      М.: Издательский центр «Академия», 2008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5" w:right="5" w:hanging="0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hyperlink r:id="rId5">
        <w:r>
          <w:rPr>
            <w:rStyle w:val="InternetLink"/>
            <w:sz w:val="28"/>
            <w:szCs w:val="28"/>
          </w:rPr>
          <w:t>http://www.electromonter.info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85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про</w:t>
      </w:r>
      <w:r>
        <w:rPr>
          <w:b/>
          <w:caps/>
          <w:sz w:val="28"/>
          <w:szCs w:val="28"/>
          <w:lang w:val="ru-RU"/>
        </w:rPr>
        <w:t>граммы</w:t>
      </w:r>
      <w:r>
        <w:rPr>
          <w:b/>
          <w:caps/>
          <w:sz w:val="28"/>
          <w:szCs w:val="28"/>
        </w:rPr>
        <w:t xml:space="preserve">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95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3828"/>
        <w:gridCol w:w="1955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23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2" w:right="14" w:firstLine="701"/>
              <w:rPr/>
            </w:pPr>
            <w:r>
              <w:rPr/>
              <w:t>ПК 3.1. Проводить плановые и внеочередные осмотры электро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firstLine="283"/>
              <w:rPr/>
            </w:pPr>
            <w:r>
              <w:rPr/>
              <w:t xml:space="preserve">Качество проведения плановых, предупредительных ремонтов (ППР) в соответствии с графиком  </w:t>
            </w:r>
            <w:r>
              <w:rPr>
                <w:spacing w:val="-2"/>
              </w:rPr>
              <w:t>ТО и ремонта электрооборудования</w:t>
            </w:r>
          </w:p>
          <w:p>
            <w:pPr>
              <w:pStyle w:val="Normal"/>
              <w:shd w:fill="FFFFFF" w:val="clear"/>
              <w:ind w:left="48" w:firstLine="28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/>
              <w:t xml:space="preserve">Точность и грамотность </w:t>
            </w:r>
            <w:r>
              <w:rPr>
                <w:spacing w:val="-3"/>
              </w:rPr>
              <w:t xml:space="preserve">определения </w:t>
            </w:r>
            <w:r>
              <w:rPr/>
              <w:t xml:space="preserve">категорий ремонтной </w:t>
            </w:r>
            <w:r>
              <w:rPr>
                <w:spacing w:val="-3"/>
              </w:rPr>
              <w:t xml:space="preserve">сложности и </w:t>
            </w:r>
            <w:r>
              <w:rPr/>
              <w:t>оформления ремонтных нормативов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ind w:right="29" w:firstLine="30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контро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оцени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верочная работа по тем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Экзамен. Выполнение и  защита квалификацион-ной работы </w:t>
            </w:r>
          </w:p>
        </w:tc>
      </w:tr>
      <w:tr>
        <w:trPr>
          <w:trHeight w:val="123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8" w:leader="none"/>
                <w:tab w:val="left" w:pos="7421" w:leader="none"/>
              </w:tabs>
              <w:spacing w:lineRule="exact" w:line="317"/>
              <w:ind w:left="778" w:hanging="0"/>
              <w:rPr>
                <w:spacing w:val="-2"/>
              </w:rPr>
            </w:pPr>
            <w:r>
              <w:rPr>
                <w:spacing w:val="-2"/>
              </w:rPr>
              <w:t>ПК 3.2. Производ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8" w:leader="none"/>
                <w:tab w:val="left" w:pos="7421" w:leader="none"/>
              </w:tabs>
              <w:spacing w:lineRule="exact" w:line="317"/>
              <w:rPr/>
            </w:pPr>
            <w:r>
              <w:rPr>
                <w:spacing w:val="-4"/>
              </w:rPr>
              <w:t xml:space="preserve">техническое </w:t>
            </w:r>
            <w:r>
              <w:rPr>
                <w:spacing w:val="-5"/>
              </w:rPr>
              <w:t>обслуживание</w:t>
            </w:r>
            <w:r>
              <w:rPr>
                <w:rFonts w:cs="Arial" w:ascii="Arial" w:hAnsi="Arial"/>
              </w:rPr>
              <w:tab/>
            </w:r>
            <w:r>
              <w:rPr>
                <w:spacing w:val="-4"/>
              </w:rPr>
              <w:t>техническое</w:t>
            </w:r>
            <w:r>
              <w:rPr>
                <w:rFonts w:cs="Arial" w:ascii="Arial" w:hAnsi="Arial"/>
              </w:rPr>
              <w:tab/>
            </w:r>
            <w:r>
              <w:rPr>
                <w:spacing w:val="-5"/>
              </w:rPr>
              <w:t>обслуживание</w:t>
            </w:r>
          </w:p>
          <w:p>
            <w:pPr>
              <w:pStyle w:val="Normal"/>
              <w:shd w:fill="FFFFFF" w:val="clear"/>
              <w:spacing w:lineRule="exact" w:line="317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электрооборудования согласно технологическим картам.</w:t>
            </w:r>
          </w:p>
          <w:p>
            <w:pPr>
              <w:pStyle w:val="Normal"/>
              <w:shd w:fill="FFFFFF" w:val="clear"/>
              <w:spacing w:lineRule="exact" w:line="317"/>
              <w:ind w:left="82" w:right="14" w:firstLine="701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307"/>
              <w:rPr/>
            </w:pPr>
            <w:r>
              <w:rPr>
                <w:spacing w:val="-3"/>
              </w:rPr>
              <w:t xml:space="preserve">Качество устранения  неполадок электрооборудования во время </w:t>
            </w:r>
            <w:r>
              <w:rPr/>
              <w:t>межремонтного цикла;</w:t>
            </w:r>
          </w:p>
          <w:p>
            <w:pPr>
              <w:pStyle w:val="Normal"/>
              <w:shd w:fill="FFFFFF" w:val="clear"/>
              <w:ind w:right="29" w:firstLine="302"/>
              <w:rPr/>
            </w:pPr>
            <w:r>
              <w:rPr/>
              <w:t>Качество проведения межремонтного обслуживания электродвигателей;</w:t>
            </w:r>
          </w:p>
          <w:p>
            <w:pPr>
              <w:pStyle w:val="Normal"/>
              <w:shd w:fill="FFFFFF" w:val="clear"/>
              <w:ind w:left="58" w:right="480" w:firstLine="283"/>
              <w:rPr/>
            </w:pPr>
            <w:r>
              <w:rPr/>
              <w:t xml:space="preserve">Качество проведения </w:t>
            </w:r>
            <w:r>
              <w:rPr>
                <w:spacing w:val="-2"/>
              </w:rPr>
              <w:t xml:space="preserve">межремонтного технического обслуживания </w:t>
            </w:r>
            <w:r>
              <w:rPr/>
              <w:t>электрооборуд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3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pacing w:val="-2"/>
              </w:rPr>
              <w:t xml:space="preserve">ПК 3.3. Выполнять замену электрооборудования, не подлежащего </w:t>
            </w:r>
            <w:r>
              <w:rPr/>
              <w:t>ремонту, в случае обнаружения его неисправностей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left="82" w:right="14" w:firstLine="70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 xml:space="preserve">Качество выполнения  замены электрооборудования, не подлежащего </w:t>
            </w:r>
            <w:r>
              <w:rPr/>
              <w:t>ремонту</w:t>
            </w:r>
            <w:r>
              <w:rPr>
                <w:bCs/>
              </w:rPr>
              <w:t xml:space="preserve">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356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0"/>
        <w:gridCol w:w="3119"/>
        <w:gridCol w:w="272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5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autoSpaceDE w:val="false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ОК 4. Осуществлять поиск информации, необходимой</w:t>
            </w:r>
          </w:p>
          <w:p>
            <w:pPr>
              <w:pStyle w:val="Normal"/>
              <w:autoSpaceDE w:val="false"/>
              <w:rPr/>
            </w:pPr>
            <w:r>
              <w:rPr/>
              <w:t>для эффективного выполнения профессиональных задач.</w:t>
            </w:r>
          </w:p>
          <w:p>
            <w:pPr>
              <w:pStyle w:val="Normal"/>
              <w:autoSpaceDE w:val="false"/>
              <w:rPr/>
            </w:pPr>
            <w:r>
              <w:rPr/>
              <w:t>ОК 5. Использовать информационно- коммуникационные технологии в профессион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имание целей и задач, стоящих перед работником по данной професс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е задач, поставленных самостоятельно или руководител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 текущей ситуации, оценка обстановки и роил своей деятельности в ней. Результативность при принятии решений в заданной ситу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иск и представление информации в соответствии с поставленной зад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информационно- коммуникационных технологий для решения поставленных задач</w:t>
            </w:r>
          </w:p>
          <w:p>
            <w:pPr>
              <w:pStyle w:val="Normal"/>
              <w:rPr/>
            </w:pPr>
            <w:r>
              <w:rPr/>
              <w:t>Работа в команде, взаимодействие с коллегами и руководством.</w:t>
            </w:r>
          </w:p>
          <w:p>
            <w:pPr>
              <w:pStyle w:val="Normal"/>
              <w:rPr>
                <w:bCs/>
              </w:rPr>
            </w:pPr>
            <w:r>
              <w:rPr/>
              <w:t>Применение полученных знаний, умений, практического опыта для исполнения воинской обязанност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ирование, делов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е, деловая иг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ы, делов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Ситуационная игр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80"/>
        <w:rPr/>
      </w:pPr>
      <w:r>
        <w:rPr/>
      </w:r>
      <w:r>
        <w:br w:type="page"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endnotePr>
        <w:numFmt w:val="lowerRoman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b w:val="false"/>
      <w:bCs w:val="false"/>
      <w:strike w:val="false"/>
      <w:dstrike w:val="false"/>
      <w:color w:val="3333CC"/>
      <w:u w:val="non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lectromonter.info/" TargetMode="External"/><Relationship Id="rId6" Type="http://schemas.openxmlformats.org/officeDocument/2006/relationships/footer" Target="footer4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0:00Z</dcterms:created>
  <dc:creator>Света</dc:creator>
  <dc:description/>
  <cp:keywords/>
  <dc:language>en-US</dc:language>
  <cp:lastModifiedBy>Admin</cp:lastModifiedBy>
  <cp:lastPrinted>2012-09-15T15:09:00Z</cp:lastPrinted>
  <dcterms:modified xsi:type="dcterms:W3CDTF">2016-04-28T11:30:00Z</dcterms:modified>
  <cp:revision>2</cp:revision>
  <dc:subject/>
  <dc:title>ПРОГРАММА ПРОФЕССИОНАЛЬНОГО МОДУЛЯ</dc:title>
</cp:coreProperties>
</file>