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СПО Колледж связи №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АБОЧАЯ ПРОГРАММА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М.05 Выполнение работ по одной или нескольким професс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чих, должностям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аборант химического анали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-208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558165</wp:posOffset>
                </wp:positionV>
                <wp:extent cx="6158230" cy="680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-2088" w:hanging="0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53.6pt;mso-wrap-distance-left:0pt;mso-wrap-distance-right:0pt;mso-wrap-distance-top:0pt;mso-wrap-distance-bottom:0pt;margin-top:43.95pt;mso-position-vertical-relative:text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ind w:left="-2088" w:hanging="0"/>
                        <w:rPr/>
                      </w:pPr>
                      <w:r>
                        <w:rPr/>
                        <w:t>ПРОГРА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сква,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ЕКОМЕНДОВАНА</w:t>
            </w:r>
          </w:p>
          <w:p>
            <w:pPr>
              <w:pStyle w:val="Normal"/>
              <w:rPr/>
            </w:pPr>
            <w:r>
              <w:rPr/>
              <w:t>Методической цикловой комиссией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пециальность 280711 Рациональное</w:t>
            </w:r>
          </w:p>
          <w:p>
            <w:pPr>
              <w:pStyle w:val="Normal"/>
              <w:rPr/>
            </w:pPr>
            <w:r>
              <w:rPr/>
              <w:t>использование природохозяйственных комплексов и профессии 240101.03</w:t>
            </w:r>
          </w:p>
          <w:p>
            <w:pPr>
              <w:pStyle w:val="Normal"/>
              <w:rPr/>
            </w:pPr>
            <w:r>
              <w:rPr/>
              <w:t>Оператор нефтепереработки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азработана на основе Федерального</w:t>
            </w:r>
          </w:p>
          <w:p>
            <w:pPr>
              <w:pStyle w:val="Normal"/>
              <w:rPr/>
            </w:pPr>
            <w:r>
              <w:rPr/>
              <w:t xml:space="preserve">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280711 Рациональное использование природохозяйственных комплек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  <w:t>от «16»октября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ЦК</w:t>
            </w:r>
          </w:p>
          <w:p>
            <w:pPr>
              <w:pStyle w:val="Normal"/>
              <w:rPr/>
            </w:pPr>
            <w:r>
              <w:rPr/>
              <w:t>________________/ И. Л. Лип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rPr/>
            </w:pPr>
            <w:r>
              <w:rPr/>
              <w:t>ГБОУ СПО КС № 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ставитель: Кулакова О.А. -  преподаватель высшей категории ГБОУ СПО Колледж автоматизации и радиоэлектроники № 27</w:t>
            </w:r>
          </w:p>
          <w:p>
            <w:pPr>
              <w:pStyle w:val="Normal"/>
              <w:rPr/>
            </w:pPr>
            <w:r>
              <w:rPr/>
              <w:t xml:space="preserve">имени  П.М. Вострухина  </w:t>
            </w:r>
          </w:p>
          <w:p>
            <w:pPr>
              <w:pStyle w:val="Normal"/>
              <w:rPr/>
            </w:pPr>
            <w:r>
              <w:rPr/>
              <w:t>Качалов И.Ю. – к.б.н. , преподаватель первой квалификационной категории ГБОУ СПО Колледж автоматизации и радиоэлектроники №27</w:t>
            </w:r>
          </w:p>
          <w:p>
            <w:pPr>
              <w:pStyle w:val="Normal"/>
              <w:rPr/>
            </w:pPr>
            <w:r>
              <w:rPr/>
              <w:t xml:space="preserve">имени П.М. Вострух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цензент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 среднего профессионального образования (далее - СПО) 280711 Рациональное использование природохозяйственных комплекс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Кулакова Ольга Алексеевна, Качалов Иван Юрьевич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Паспорт рабочей  программы профессионального модуля                             5</w:t>
      </w:r>
    </w:p>
    <w:p>
      <w:pPr>
        <w:pStyle w:val="Normal"/>
        <w:spacing w:lineRule="auto" w:line="276"/>
        <w:jc w:val="both"/>
        <w:rPr/>
      </w:pPr>
      <w:r>
        <w:rPr/>
        <w:t xml:space="preserve">2. Результаты освоения профессионального модуля                                            6   </w:t>
      </w:r>
    </w:p>
    <w:p>
      <w:pPr>
        <w:pStyle w:val="Normal"/>
        <w:spacing w:lineRule="auto" w:line="276"/>
        <w:jc w:val="both"/>
        <w:rPr/>
      </w:pPr>
      <w:r>
        <w:rPr/>
        <w:t>3. Структура и примерное содержание профессионального модуля                  7</w:t>
      </w:r>
    </w:p>
    <w:p>
      <w:pPr>
        <w:pStyle w:val="Normal"/>
        <w:spacing w:lineRule="auto" w:line="276"/>
        <w:jc w:val="both"/>
        <w:rPr/>
      </w:pPr>
      <w:r>
        <w:rPr/>
        <w:t>4. Условия реализации программы профессионального модуля                        12</w:t>
      </w:r>
    </w:p>
    <w:p>
      <w:pPr>
        <w:pStyle w:val="Normal"/>
        <w:spacing w:lineRule="auto" w:line="276"/>
        <w:jc w:val="both"/>
        <w:rPr/>
      </w:pPr>
      <w:r>
        <w:rPr/>
        <w:t>5. Контроль и оценка результатов освоения профессионального модуля         13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 xml:space="preserve">1. 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работ по рабочей профе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321 «Лаборант химического анализ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both"/>
        <w:rPr/>
      </w:pPr>
      <w:r>
        <w:rPr/>
        <w:t>Рабочая программа профессионального модуля  – является частью основной</w:t>
      </w:r>
      <w:r>
        <w:rPr>
          <w:color w:val="FF0000"/>
        </w:rPr>
        <w:t xml:space="preserve"> </w:t>
      </w:r>
      <w:r>
        <w:rPr/>
        <w:t xml:space="preserve">профессиональной образовательной программы в соответствии с ФГОС по специальности СПО 280711 Рациональное использование природохозяйственных комплексов  в части освоения основного вида профессиональной деятельности (ВПД): </w:t>
      </w:r>
      <w:r>
        <w:rPr>
          <w:b/>
        </w:rPr>
        <w:t xml:space="preserve">Выполнение работ по профессии   Лаборант химического анализа </w:t>
      </w:r>
      <w:r>
        <w:rPr/>
        <w:t>и</w:t>
      </w:r>
      <w:r>
        <w:rPr>
          <w:b/>
        </w:rPr>
        <w:t xml:space="preserve"> </w:t>
      </w:r>
      <w:r>
        <w:rPr/>
        <w:t>профессиональных компетенций (ПК):</w:t>
      </w:r>
    </w:p>
    <w:p>
      <w:pPr>
        <w:pStyle w:val="Normal"/>
        <w:ind w:left="-180" w:hanging="0"/>
        <w:jc w:val="both"/>
        <w:rPr/>
      </w:pPr>
      <w:r>
        <w:rPr/>
        <w:t>1. Калибровать мерную посуду;</w:t>
      </w:r>
    </w:p>
    <w:p>
      <w:pPr>
        <w:pStyle w:val="Normal"/>
        <w:ind w:left="-180" w:hanging="0"/>
        <w:jc w:val="both"/>
        <w:rPr/>
      </w:pPr>
      <w:r>
        <w:rPr/>
        <w:t>2. Готовить растворы приблизительной и точной концентрации;</w:t>
      </w:r>
    </w:p>
    <w:p>
      <w:pPr>
        <w:pStyle w:val="Normal"/>
        <w:ind w:left="-180" w:hanging="0"/>
        <w:jc w:val="both"/>
        <w:rPr>
          <w:color w:val="000000"/>
        </w:rPr>
      </w:pPr>
      <w:r>
        <w:rPr/>
        <w:t xml:space="preserve">3. Очищать </w:t>
      </w:r>
      <w:r>
        <w:rPr>
          <w:color w:val="000000"/>
        </w:rPr>
        <w:t>вещества, используемые для</w:t>
      </w:r>
      <w:r>
        <w:rPr>
          <w:color w:val="FF0000"/>
        </w:rPr>
        <w:t xml:space="preserve"> </w:t>
      </w:r>
      <w:r>
        <w:rPr>
          <w:color w:val="000000"/>
        </w:rPr>
        <w:t>стандартизации растворов;</w:t>
      </w:r>
    </w:p>
    <w:p>
      <w:pPr>
        <w:pStyle w:val="Normal"/>
        <w:ind w:left="-180" w:hanging="0"/>
        <w:jc w:val="both"/>
        <w:rPr/>
      </w:pPr>
      <w:r>
        <w:rPr/>
        <w:t>4. Проводить анализы по принятой методике без предварительного разделения компон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работников в области  рационального использования природохозяйственных  комплексов и профессиональной подготовке «Лаборант химического анализ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ора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либрования мерной посу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готовления растворов приблизительной и точной концен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ндартизации раств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анализов по принятой методике и оформления результатов экспери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звешивания на технических и аналитических весах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работать с сушильным шкафом, муфельной печью, приборами для тит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взвешивать на технических и аналитических ве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/>
      </w:pPr>
      <w:r>
        <w:rPr/>
        <w:t>калибровать мерную посу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/>
      </w:pPr>
      <w:r>
        <w:rPr/>
        <w:t>готовить растворы приблизительной и точной концен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перекристаллизовывать вещества, используемые для стандартизации раство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тандартизировать раств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выполнять анализы по принятой методике и оформлять результаты экспериме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оизводить расчёты, используя основные правила и законы 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теоретические основы общей и аналитической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сновные виды реакций, используемых в количественном анали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войства кислот, щелочей, индикаторов и других применяемых реа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авила взвешивания на технических и аналитических ве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етодики проведения анализ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 работы аналитически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работы с пипеткой и бюрет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техники безопасности при выполнении лаборато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3. На освоение программы профессионального модуля: </w:t>
      </w:r>
      <w:r>
        <w:rPr/>
        <w:t>Выделено– 144 ча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</w:rPr>
        <w:t>Выполнение видов работ по  профессии   Лаборант химического анализа</w:t>
      </w:r>
      <w:r>
        <w:rPr/>
        <w:t>, в том числе профессиональными (ПК) и общими (ОК) компетенциями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либровать мерную посуду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растворы приблизительной и точной концентр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щать вещества, используемые для </w:t>
            </w:r>
            <w:r>
              <w:rPr>
                <w:color w:val="000000"/>
              </w:rPr>
              <w:t xml:space="preserve">стандартизации </w:t>
            </w:r>
            <w:r>
              <w:rPr/>
              <w:t>раствор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ы по принятой методике без предварительного разделения компонент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рганизовывать собственную деятельность, выбирать типовые методы решения профессиональных задач, оценивать их эффективность и качество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ли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ённых), за результат выполнения зада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и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360" w:firstLine="720"/>
        <w:jc w:val="both"/>
        <w:rPr/>
      </w:pPr>
      <w:r>
        <w:rPr/>
        <w:t xml:space="preserve">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660"/>
        <w:gridCol w:w="2299"/>
      </w:tblGrid>
      <w:tr>
        <w:trPr>
          <w:trHeight w:val="13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,</w:t>
            </w:r>
          </w:p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</w:tr>
      <w:tr>
        <w:trPr>
          <w:trHeight w:val="39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.</w:t>
            </w:r>
          </w:p>
        </w:tc>
        <w:tc>
          <w:tcPr>
            <w:tcW w:w="8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 </w:t>
            </w:r>
            <w:r>
              <w:rPr/>
              <w:t>Калибрование</w:t>
            </w:r>
            <w:r>
              <w:rPr>
                <w:b/>
              </w:rPr>
              <w:t xml:space="preserve"> </w:t>
            </w:r>
            <w:r>
              <w:rPr/>
              <w:t xml:space="preserve"> посуды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К 5.2. 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К 5.4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 </w:t>
            </w:r>
            <w:r>
              <w:rPr/>
              <w:t>Приготовление раствор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К 5.3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4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 </w:t>
            </w:r>
            <w:r>
              <w:rPr/>
              <w:t>Очистка вещест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5.4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</w:t>
            </w:r>
            <w:r>
              <w:rPr/>
              <w:t xml:space="preserve">  Определение веществ  гравиметрическими  методами анализ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4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  <w:r>
              <w:rPr/>
              <w:t xml:space="preserve"> Определение веществ  титриметрическими методами анализ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6" w:hRule="atLeast"/>
        </w:trPr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4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31"/>
        <w:gridCol w:w="7813"/>
        <w:gridCol w:w="1596"/>
        <w:gridCol w:w="1217"/>
      </w:tblGrid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 и тем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виды работ по практи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усвоения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Калибрование  посу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либрование мерной посуды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Калибрование пипетки Мор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ование мерной колб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Калибрование мерной посу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абораторным работам с использованием методических рекомендаций преподавателя, обработка результатов, оформление лабораторных  работ.</w:t>
            </w:r>
          </w:p>
          <w:p>
            <w:pPr>
              <w:pStyle w:val="Normal"/>
              <w:rPr/>
            </w:pPr>
            <w:r>
              <w:rPr/>
              <w:t>Подготовка презентаций по теме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счётных работ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абота со справочной литературо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2. Приготовление раство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1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Приготовление растворов приблизительной концентрации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готовление растворов с массовой долей из сухих вещест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растворов молярной и нормальной концентрации из сухих солей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готовление растворов кислот, щелочей из концентрированных растворо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готовление растворов путём смешиван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Приготовление растворов  точной концентрации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готовление растворов из химически чистых вещест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риготовление растворов из ампулы «фиксанал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37" w:hRule="atLeast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Приготовление растворов приблизительной и точной концен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88" w:hRule="atLeast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абораторным работам с использованием методических рекомендаций преподавателя, обработка результатов, оформление лабораторных  работ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счётных работ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и упражн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Работа со справочной литературо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Раздел 3. </w:t>
            </w:r>
            <w:r>
              <w:rPr/>
              <w:t xml:space="preserve"> </w:t>
            </w:r>
            <w:r>
              <w:rPr>
                <w:b/>
              </w:rPr>
              <w:t>Очистка веще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Тема 3.1. </w:t>
            </w:r>
            <w:r>
              <w:rPr/>
              <w:t>Очистка веществ  путём перекристаллизации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ерекристаллизация щавелевой кисло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ерекристаллизация дихромата кал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37" w:hRule="atLeast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Учебная  практи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- Очистка веществ путём перекристалл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01" w:hRule="atLeast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дготовка к лабораторным работам с использованием методических рекомендаций преподавателя, обработка результатов, оформление лабораторных  работ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дготовка презентаций  по тем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ыполнение расчётных работ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ешение задач и упражн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Работа со справочной литературо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Раздел 4. </w:t>
            </w:r>
            <w:r>
              <w:rPr/>
              <w:t xml:space="preserve"> </w:t>
            </w:r>
            <w:r>
              <w:rPr>
                <w:b/>
              </w:rPr>
              <w:t>Определение веществ  гравиметрическими  методами анали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4.1. Метод осаждения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 работ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пределение железа в солях (на примере технических образцов соли Мора, сульфата железа (</w:t>
            </w:r>
            <w:r>
              <w:rPr>
                <w:lang w:val="en-US"/>
              </w:rPr>
              <w:t>III</w:t>
            </w:r>
            <w:r>
              <w:rPr/>
              <w:t>), железного купороса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4.2. Метод выделения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ение золы (в почве, топливе и т. д.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4.3. Метод отгонки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Определение содержания кристаллизационной воды в кристаллогидратах (на примере сульфата меди,  хлорида бария т.д.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rPr>
                <w:bCs/>
              </w:rPr>
            </w:pPr>
            <w:r>
              <w:rPr/>
              <w:t>- Выполнение эксперимента гравиметрическими методами  анали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41" w:hRule="atLeast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дготовка к лабораторным работам с использованием методических рекомендаций преподавателя, обработка результатов, оформление лабораторных работ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ыполнение расчёт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Решение задач и упражнений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Работа со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дополнительной литератур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Работа с обучающими компьютерными программ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Раздел  5. </w:t>
            </w:r>
            <w:r>
              <w:rPr/>
              <w:t xml:space="preserve"> </w:t>
            </w:r>
            <w:r>
              <w:rPr>
                <w:b/>
              </w:rPr>
              <w:t>Определение веществ  титриметрическими методами анали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5.1. Кислотно-основное титрование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иготовление раствора соляной кислоты из концентрированной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ндартизация раствора соляной кисло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ение массы карбоната натрия в контрольном растворе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готовление раствора щёлоч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ндартизация раствора щёлоч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ение массы фосфорной кислоты в контрольном растворе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нализ технической винной кислоты кислотно-основным методом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ма 5.2. Окислительно-восстановительное титрование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перманганата кал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раствора перманганата кал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соли Мор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раствора соли Мор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хнического перманганата калия перманганатометрическим методом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тиосульфата натр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раствора тиосульфата натр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ы бромата калия в контрольном растворе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иод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раствора иод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хнического сульфита натрия иодометрическим методом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дихромата кал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ссовой доли железа в техническом образце соли Мора дихроматометрическим методом анализ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ма 5.3 Комплексонометрическое титрование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трилона Б из ампулы «фиксанал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хнического сульфата цинка комплексонометрическим методом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- Выполнение эксперимента  титриметрическими методами анали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 ПМ</w:t>
            </w:r>
          </w:p>
          <w:p>
            <w:pPr>
              <w:pStyle w:val="Normal"/>
              <w:rPr/>
            </w:pPr>
            <w:r>
              <w:rPr/>
              <w:t>Подготовка к лабораторным работам с использованием методических рекомендаций преподавателя, обработка результатов, оформление лабораторных работ.</w:t>
            </w:r>
          </w:p>
          <w:p>
            <w:pPr>
              <w:pStyle w:val="Normal"/>
              <w:rPr/>
            </w:pPr>
            <w:r>
              <w:rPr/>
              <w:t>Подготовка презентаций по теме.</w:t>
            </w:r>
          </w:p>
          <w:p>
            <w:pPr>
              <w:pStyle w:val="Normal"/>
              <w:rPr/>
            </w:pPr>
            <w:r>
              <w:rPr/>
              <w:t>Выполнение расчётных работ.</w:t>
            </w:r>
          </w:p>
          <w:p>
            <w:pPr>
              <w:pStyle w:val="Normal"/>
              <w:rPr/>
            </w:pPr>
            <w:r>
              <w:rPr/>
              <w:t xml:space="preserve">Решение задач и упражнений. </w:t>
            </w:r>
          </w:p>
          <w:p>
            <w:pPr>
              <w:pStyle w:val="Normal"/>
              <w:rPr/>
            </w:pPr>
            <w:r>
              <w:rPr/>
              <w:t>Работа со справочной литературой.</w:t>
            </w:r>
          </w:p>
          <w:p>
            <w:pPr>
              <w:pStyle w:val="Normal"/>
              <w:rPr/>
            </w:pPr>
            <w:r>
              <w:rPr/>
              <w:t>Изучение дополнительной литературы.</w:t>
            </w:r>
          </w:p>
          <w:p>
            <w:pPr>
              <w:pStyle w:val="Normal"/>
              <w:rPr/>
            </w:pPr>
            <w:r>
              <w:rPr/>
              <w:t>Работа с обучающими компьютерными программ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cantSplit w:val="true"/>
        </w:trPr>
        <w:tc>
          <w:tcPr>
            <w:tcW w:w="1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144 часо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1.  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модуля предполагает наличие учебной химико-аналитической лаборатории. </w:t>
      </w:r>
    </w:p>
    <w:p>
      <w:pPr>
        <w:pStyle w:val="Normal"/>
        <w:rPr/>
      </w:pPr>
      <w:r>
        <w:rPr>
          <w:bCs/>
          <w:u w:val="single"/>
        </w:rPr>
        <w:t xml:space="preserve">Оборудование </w:t>
      </w:r>
      <w:r>
        <w:rPr>
          <w:u w:val="single"/>
        </w:rPr>
        <w:t xml:space="preserve">лаборатории </w:t>
      </w:r>
      <w:r>
        <w:rPr>
          <w:bCs/>
          <w:u w:val="single"/>
        </w:rPr>
        <w:t xml:space="preserve">и рабочих мест лаборатории: </w:t>
      </w:r>
    </w:p>
    <w:p>
      <w:pPr>
        <w:pStyle w:val="Normal"/>
        <w:jc w:val="both"/>
        <w:rPr/>
      </w:pPr>
      <w:r>
        <w:rPr>
          <w:bCs/>
        </w:rPr>
        <w:t>- рабочие места на 10 - 15 обучающихся;</w:t>
      </w:r>
    </w:p>
    <w:p>
      <w:pPr>
        <w:pStyle w:val="Normal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jc w:val="both"/>
        <w:rPr>
          <w:bCs/>
        </w:rPr>
      </w:pPr>
      <w:r>
        <w:rPr>
          <w:bCs/>
        </w:rPr>
        <w:t>- химическая посуда для выполнения эксперимента;</w:t>
      </w:r>
    </w:p>
    <w:p>
      <w:pPr>
        <w:pStyle w:val="Normal"/>
        <w:jc w:val="both"/>
        <w:rPr>
          <w:bCs/>
        </w:rPr>
      </w:pPr>
      <w:r>
        <w:rPr>
          <w:bCs/>
        </w:rPr>
        <w:t>- химические реактивы;</w:t>
      </w:r>
    </w:p>
    <w:p>
      <w:pPr>
        <w:pStyle w:val="Normal"/>
        <w:jc w:val="both"/>
        <w:rPr>
          <w:bCs/>
        </w:rPr>
      </w:pPr>
      <w:r>
        <w:rPr>
          <w:bCs/>
        </w:rPr>
        <w:t>- приборы для титрования;</w:t>
      </w:r>
    </w:p>
    <w:p>
      <w:pPr>
        <w:pStyle w:val="Normal"/>
        <w:jc w:val="both"/>
        <w:rPr>
          <w:bCs/>
        </w:rPr>
      </w:pPr>
      <w:r>
        <w:rPr>
          <w:bCs/>
        </w:rPr>
        <w:t>- муфельная печь;</w:t>
      </w:r>
    </w:p>
    <w:p>
      <w:pPr>
        <w:pStyle w:val="Normal"/>
        <w:jc w:val="both"/>
        <w:rPr>
          <w:bCs/>
        </w:rPr>
      </w:pPr>
      <w:r>
        <w:rPr>
          <w:bCs/>
        </w:rPr>
        <w:t>- сушильный шкаф;</w:t>
      </w:r>
    </w:p>
    <w:p>
      <w:pPr>
        <w:pStyle w:val="Normal"/>
        <w:jc w:val="both"/>
        <w:rPr>
          <w:bCs/>
        </w:rPr>
      </w:pPr>
      <w:r>
        <w:rPr>
          <w:bCs/>
        </w:rPr>
        <w:t>- аналитические весы;</w:t>
      </w:r>
    </w:p>
    <w:p>
      <w:pPr>
        <w:pStyle w:val="Normal"/>
        <w:jc w:val="both"/>
        <w:rPr>
          <w:bCs/>
        </w:rPr>
      </w:pPr>
      <w:r>
        <w:rPr>
          <w:bCs/>
        </w:rPr>
        <w:t>- технические весы;</w:t>
      </w:r>
    </w:p>
    <w:p>
      <w:pPr>
        <w:pStyle w:val="Normal"/>
        <w:jc w:val="both"/>
        <w:rPr>
          <w:bCs/>
        </w:rPr>
      </w:pPr>
      <w:r>
        <w:rPr>
          <w:bCs/>
        </w:rPr>
        <w:t>- электрические плитки;</w:t>
      </w:r>
    </w:p>
    <w:p>
      <w:pPr>
        <w:pStyle w:val="Normal"/>
        <w:jc w:val="both"/>
        <w:rPr>
          <w:bCs/>
        </w:rPr>
      </w:pPr>
      <w:r>
        <w:rPr>
          <w:bCs/>
        </w:rPr>
        <w:t>- дистиллятор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Технические средства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>- персональные компьютеры;</w:t>
      </w:r>
    </w:p>
    <w:p>
      <w:pPr>
        <w:pStyle w:val="Normal"/>
        <w:jc w:val="both"/>
        <w:rPr>
          <w:bCs/>
        </w:rPr>
      </w:pPr>
      <w:r>
        <w:rPr>
          <w:bCs/>
        </w:rPr>
        <w:t>- обучающие и контролирующие компьютерные программ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Учеб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налитическая химия. Глубоков Ю.М., Головачёва В.А., Ищенко А.А. М.: Академия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налитическая химия. Под редакцией Ищенко А.А. М.: Академия, 200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Учеб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Физико-химические методы анализа. Мухина Е.А.  М.: Химия, 19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налитическая химия.  Барсукова З.А.  М.: Высшая школа, 19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тическая химия.  Ольшанова К.М., Пискарёва С.К., Барашков К.М. М.: Химия, 19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Справочник: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rPr/>
      </w:pPr>
      <w:r>
        <w:rPr/>
        <w:t>Справочник по аналитической химии Лурье. Ю.Ю. М.: Химия, 1989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360"/>
        <w:jc w:val="both"/>
        <w:rPr/>
      </w:pPr>
      <w:r>
        <w:rPr/>
        <w:t>Профессиональный модуль базируется на изучении общепрофессиональных дисциплин Аналитическая химия и Химические основы экологии.</w:t>
      </w:r>
    </w:p>
    <w:p>
      <w:pPr>
        <w:pStyle w:val="Normal"/>
        <w:ind w:firstLine="360"/>
        <w:jc w:val="both"/>
        <w:rPr/>
      </w:pPr>
      <w:r>
        <w:rPr/>
        <w:t>Изучение данного модуля проводится в виде учебной практики, которую рекомендуется проводить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Текущий контроль проводится в форме защиты лабораторных работ, контролирующих компьютерных программ (тестирование), зачёта по учебн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Рубежный контроль - в виде </w:t>
      </w:r>
      <w:r>
        <w:rPr>
          <w:bCs/>
          <w:iCs/>
        </w:rPr>
        <w:t>квалификационного экзамена по профессиональному модулю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Требования к квалификации педагогических кадров, осуществляющих руководство учебной практикой: </w:t>
      </w:r>
      <w:r>
        <w:rPr>
          <w:bCs/>
          <w:color w:val="000000"/>
        </w:rPr>
        <w:t>наличие высшего профессионального образования, соответствующего профилю модуля Выполнение работ по профессии  Лаборант химического анали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>5. Контроль и оценка результатов освоения  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</w:rPr>
        <w:t>(вида профессиональной деятельности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>
          <w:trHeight w:val="1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8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both"/>
              <w:rPr/>
            </w:pPr>
            <w:r>
              <w:rPr/>
              <w:t xml:space="preserve">. Калибровать мерную </w:t>
            </w:r>
          </w:p>
          <w:p>
            <w:pPr>
              <w:pStyle w:val="Normal"/>
              <w:ind w:left="-181" w:hanging="0"/>
              <w:jc w:val="both"/>
              <w:rPr/>
            </w:pPr>
            <w:r>
              <w:rPr/>
              <w:t xml:space="preserve">   </w:t>
            </w:r>
            <w:r>
              <w:rPr/>
              <w:t>посуду</w:t>
            </w:r>
          </w:p>
          <w:p>
            <w:pPr>
              <w:pStyle w:val="Normal"/>
              <w:spacing w:lineRule="auto" w:line="360"/>
              <w:ind w:left="-1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left="-1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алибрование мерной посу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я за действиями на учебной практик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защиты лабораторных рабо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тестирования по темам разде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 по учебной практике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валификацион- ный экзамен по профессиональному модул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растворы приблизительной и точной концентра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готовление растворов приблизительной и точной концентр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щать </w:t>
            </w:r>
            <w:r>
              <w:rPr>
                <w:color w:val="000000"/>
              </w:rPr>
              <w:t>вещества, используемые  дл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тандартизации раствор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ерекристаллизация веществ, используемых для стандартизации раство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тандартизация раствор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анализы по принятой методике без предварительного разделения компонентов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бота с сушильным шкафом, муфельной печью, приборами для титр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звешивание на технических и аналитических весах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едение анализов по принятой методике и оформление  результатов эксперимен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едение расчётов, используя основные правила и законы  химии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77"/>
        <w:gridCol w:w="4775"/>
        <w:gridCol w:w="1988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7" w:first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- 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наличие высоких результатов при освоении учебных дисциплин и профессиональных моду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наличие положительных отзывов по итогам  учебной практик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овывать собственную деятельность, выбирать типовые методы решения профессиональных задач, оценивать их эффективность и качеств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и применение методов и способов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- адекватность оценки эффективности и качества выполнения профессиональных задач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едение рефлексии по результатам принятия реш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личностного развит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- 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 использование различных источников, включая электронные, поиска </w:t>
            </w:r>
            <w:r>
              <w:rPr/>
              <w:t xml:space="preserve">необходимой информ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равильность работы с компьютерными программам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взаимодействие  обучающихся и  преподавателей в ходе об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демонстрация навыков бесконфликтного об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рать на себя ответственность за работу членов команды (подчинённых), за результат выполнения заданий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объективность самоанали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. Самостоятельно </w:t>
            </w:r>
          </w:p>
          <w:p>
            <w:pPr>
              <w:pStyle w:val="Normal"/>
              <w:rPr/>
            </w:pPr>
            <w:r>
              <w:rPr/>
              <w:t>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риентация на обучение в течение всей жизни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9. Ориентироваться в  условиях частой смены технологий и профессиональной деятельност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нноваций при изучении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К 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полнять  воинскую обязанность, в том числе с применением полученных профессиональных зн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для юношей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- проявление интереса к военной служб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- демонстрация готовности к исполнению воинской обязанности </w:t>
            </w:r>
            <w:r>
              <w:rPr>
                <w:iCs/>
              </w:rPr>
              <w:t>в том числе с применением полученных профессиональных знан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4:00Z</dcterms:created>
  <dc:creator>Ольга</dc:creator>
  <dc:description/>
  <dc:language>en-US</dc:language>
  <cp:lastModifiedBy>ольга</cp:lastModifiedBy>
  <cp:lastPrinted>2013-05-13T11:02:00Z</cp:lastPrinted>
  <dcterms:modified xsi:type="dcterms:W3CDTF">2017-05-17T15:54:00Z</dcterms:modified>
  <cp:revision>2</cp:revision>
  <dc:subject/>
  <dc:title>ПРИМЕРНАЯ ПРОГРАММА ПРОФЕССИОНАЛЬНОГО МОДУЛЯ</dc:title>
</cp:coreProperties>
</file>