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4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5345" cy="139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>
          <w:b/>
        </w:rPr>
        <w:t>Зам. директора по УМР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/>
        <w:t xml:space="preserve">                                                      </w:t>
      </w:r>
      <w:r>
        <w:rPr/>
        <w:t>_________________________Бозрова И.Г.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МПЛЕКТ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СНАБЖЕНИЕ ТЕЛЕКОММУНИКАЦИОННЫХ СИСТ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преподаватель спецдисц. _____________ Блощицын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1296" w:leader="underscore"/>
          <w:tab w:val="left" w:pos="13500" w:leader="none"/>
        </w:tabs>
        <w:rPr>
          <w:rStyle w:val="FontStyle17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т лабораторных работ рассмотрен и одобрен на заседании ПЦК  </w:t>
      </w:r>
      <w:r>
        <w:rPr>
          <w:b/>
          <w:sz w:val="26"/>
          <w:szCs w:val="26"/>
        </w:rPr>
        <w:t>специальностей 210723 Сети связи и системы коммутации</w:t>
      </w:r>
    </w:p>
    <w:p>
      <w:pPr>
        <w:pStyle w:val="Normal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«     »                         </w:t>
      </w:r>
      <w:r>
        <w:rPr>
          <w:sz w:val="28"/>
          <w:szCs w:val="28"/>
        </w:rPr>
        <w:t xml:space="preserve">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  ______________ Т.М.Гайда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методиче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_»___________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851"/>
        <w:jc w:val="both"/>
        <w:rPr/>
      </w:pPr>
      <w:r>
        <w:rPr/>
        <w:t>Настоящий сборник лабораторных работ предназначен в качестве методического пособия при проведении лабораторных работ по программе учебной дисциплины «Энергоснабжение телекоммуникационных систем».</w:t>
      </w:r>
    </w:p>
    <w:p>
      <w:pPr>
        <w:pStyle w:val="Normal"/>
        <w:ind w:firstLine="851"/>
        <w:jc w:val="both"/>
        <w:rPr/>
      </w:pPr>
      <w:r>
        <w:rPr/>
        <w:t xml:space="preserve">Лабораторные работы по программе учебной дисциплины «Энергоснабжение телекоммуникационных систем» проводятся с целью обеспечения  понимания теоретического материала учебного курса и его включение в систему знаний студентов, формирование и становление различных уровней составляющих его профессиональной компетентности, приобретения практических навыков в решении профессиональных задач по обеспечению электропитания телекоммуникационной аппаратуры.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ематика лабораторных работ  соответствует рабочей программе учебной дисциплины «Энергоснабжение телекоммуникационных систем»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Лабораторная работа 1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Тема:</w:t>
      </w:r>
      <w:r>
        <w:rPr>
          <w:i/>
          <w:color w:val="FF0000"/>
        </w:rPr>
        <w:t xml:space="preserve"> </w:t>
      </w:r>
      <w:r>
        <w:rPr>
          <w:rFonts w:eastAsia="Calibri"/>
          <w:lang w:eastAsia="en-US"/>
        </w:rPr>
        <w:t>Исследование работы тиристорных управляемых выпрямителей</w:t>
      </w:r>
    </w:p>
    <w:p>
      <w:pPr>
        <w:pStyle w:val="Normal"/>
        <w:jc w:val="both"/>
        <w:rPr/>
      </w:pPr>
      <w:r>
        <w:rPr/>
        <w:t>Цель занятия:</w:t>
      </w:r>
      <w:r>
        <w:rPr>
          <w:i/>
          <w:color w:val="FF0000"/>
        </w:rPr>
        <w:t xml:space="preserve"> </w:t>
      </w:r>
      <w:r>
        <w:rPr/>
        <w:t>получить навыки исследования работы однополупериодных и двухполупериодных тиристорных  источников питания  с фазовым управлением</w:t>
      </w:r>
    </w:p>
    <w:p>
      <w:pPr>
        <w:pStyle w:val="Normal"/>
        <w:jc w:val="both"/>
        <w:rPr/>
      </w:pPr>
      <w:r>
        <w:rPr/>
        <w:t>Продолжительность занятия – 2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абораторная работа 2 </w:t>
      </w:r>
    </w:p>
    <w:p>
      <w:pPr>
        <w:pStyle w:val="Normal"/>
        <w:jc w:val="both"/>
        <w:rPr/>
      </w:pP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мостовых выпрямительных схем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Цель занятия: изучить процессы в выпрямительных устройствах цепей переменного тока, выполненных на мостовых схемах </w:t>
      </w:r>
    </w:p>
    <w:p>
      <w:pPr>
        <w:pStyle w:val="Normal"/>
        <w:jc w:val="both"/>
        <w:rPr/>
      </w:pPr>
      <w:r>
        <w:rPr/>
        <w:t>Продолжительность занятия – 2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абораторная работа 3 </w:t>
      </w:r>
    </w:p>
    <w:p>
      <w:pPr>
        <w:pStyle w:val="Normal"/>
        <w:jc w:val="both"/>
        <w:rPr>
          <w:b/>
          <w:b/>
        </w:rPr>
      </w:pP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выпрямителя с П-образным фильтром</w:t>
      </w:r>
    </w:p>
    <w:p>
      <w:pPr>
        <w:pStyle w:val="Normal"/>
        <w:jc w:val="both"/>
        <w:rPr/>
      </w:pPr>
      <w:r>
        <w:rPr/>
        <w:t>Цель занятия:</w:t>
      </w:r>
      <w:r>
        <w:rPr>
          <w:i/>
        </w:rPr>
        <w:t xml:space="preserve"> </w:t>
      </w:r>
      <w:r>
        <w:rPr/>
        <w:t>изучить процессы в выпрямительных устройствах с  фильтрами различных типов на выходе, сравнительная оценка эффективности использования фильтрующих схем</w:t>
      </w:r>
    </w:p>
    <w:p>
      <w:pPr>
        <w:pStyle w:val="Normal"/>
        <w:jc w:val="both"/>
        <w:rPr/>
      </w:pPr>
      <w:r>
        <w:rPr/>
        <w:t>Продолжительность занятия – 2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абораторная работа 4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параметров сглаживающих фильтров</w:t>
      </w:r>
    </w:p>
    <w:p>
      <w:pPr>
        <w:pStyle w:val="Normal"/>
        <w:jc w:val="both"/>
        <w:rPr/>
      </w:pPr>
      <w:r>
        <w:rPr/>
        <w:t>Цель занятия:</w:t>
      </w:r>
      <w:r>
        <w:rPr>
          <w:i/>
          <w:color w:val="FF0000"/>
        </w:rPr>
        <w:t xml:space="preserve"> </w:t>
      </w:r>
      <w:r>
        <w:rPr/>
        <w:t xml:space="preserve">изучить процессы сглаживания пульсаций  в выпрямительных устройствах с Г-образным сглаживающим LC-фильтром </w:t>
      </w:r>
    </w:p>
    <w:p>
      <w:pPr>
        <w:pStyle w:val="Normal"/>
        <w:rPr/>
      </w:pPr>
      <w:r>
        <w:rPr/>
        <w:t>Продолжительность занятия – 4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абораторная работа 5 </w:t>
      </w:r>
    </w:p>
    <w:p>
      <w:pPr>
        <w:pStyle w:val="Normal"/>
        <w:jc w:val="both"/>
        <w:rPr/>
      </w:pP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свойств параметрического стабилизатора напряжения</w:t>
      </w:r>
    </w:p>
    <w:p>
      <w:pPr>
        <w:pStyle w:val="Normal"/>
        <w:jc w:val="both"/>
        <w:rPr/>
      </w:pPr>
      <w:r>
        <w:rPr/>
        <w:t>Цель занятия:</w:t>
      </w:r>
      <w:r>
        <w:rPr>
          <w:i/>
          <w:color w:val="FF0000"/>
        </w:rPr>
        <w:t xml:space="preserve"> </w:t>
      </w:r>
      <w:r>
        <w:rPr/>
        <w:t xml:space="preserve"> изучить принцип действия параметрического стабилизатора напряжения, его исследование при изменении входного напряжения и нагрузки, расчет коэффициента стабилизации и выходного сопротивления</w:t>
      </w:r>
    </w:p>
    <w:p>
      <w:pPr>
        <w:pStyle w:val="Normal"/>
        <w:jc w:val="both"/>
        <w:rPr/>
      </w:pPr>
      <w:r>
        <w:rPr/>
        <w:t>Продолжительность занятия –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абораторная работа 6 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</w:t>
      </w: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свойств прецизионного параметрического стабилизатора напряжения</w:t>
      </w:r>
    </w:p>
    <w:p>
      <w:pPr>
        <w:pStyle w:val="Normal"/>
        <w:jc w:val="both"/>
        <w:rPr/>
      </w:pPr>
      <w:r>
        <w:rPr/>
        <w:t>Цель занятия:</w:t>
      </w:r>
      <w:r>
        <w:rPr>
          <w:i/>
          <w:color w:val="FF0000"/>
        </w:rPr>
        <w:t xml:space="preserve"> </w:t>
      </w:r>
      <w:r>
        <w:rPr/>
        <w:t xml:space="preserve">изучить функционирование схемы прецизионного параметрического стабилизатора напряжения на операционном усилителе </w:t>
      </w:r>
    </w:p>
    <w:p>
      <w:pPr>
        <w:pStyle w:val="Normal"/>
        <w:rPr/>
      </w:pPr>
      <w:r>
        <w:rPr/>
        <w:t>Продолжительность занятия –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абораторная работа 7 </w:t>
      </w:r>
    </w:p>
    <w:p>
      <w:pPr>
        <w:pStyle w:val="Normal"/>
        <w:jc w:val="both"/>
        <w:rPr/>
      </w:pP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функционирования импульсного стабилизатора напряжения</w:t>
      </w:r>
    </w:p>
    <w:p>
      <w:pPr>
        <w:pStyle w:val="Normal"/>
        <w:jc w:val="both"/>
        <w:rPr/>
      </w:pPr>
      <w:r>
        <w:rPr/>
        <w:t>Цель занятия:  изучить принцип функционирования ИСН и его составных блоков (регулирующего элемента)</w:t>
      </w:r>
    </w:p>
    <w:p>
      <w:pPr>
        <w:pStyle w:val="Normal"/>
        <w:jc w:val="both"/>
        <w:rPr/>
      </w:pPr>
      <w:r>
        <w:rPr/>
        <w:t>Продолжительность занятия –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ая работа 8</w:t>
      </w:r>
    </w:p>
    <w:p>
      <w:pPr>
        <w:pStyle w:val="Normal"/>
        <w:jc w:val="both"/>
        <w:rPr>
          <w:i/>
          <w:i/>
          <w:color w:val="FF0000"/>
        </w:rPr>
      </w:pP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преобразователя однополярного напряжения в двухполярное</w:t>
      </w:r>
    </w:p>
    <w:p>
      <w:pPr>
        <w:pStyle w:val="Normal"/>
        <w:jc w:val="both"/>
        <w:rPr>
          <w:b/>
          <w:b/>
        </w:rPr>
      </w:pPr>
      <w:r>
        <w:rPr/>
        <w:t>Цель занятия:</w:t>
      </w:r>
      <w:r>
        <w:rPr>
          <w:i/>
          <w:color w:val="FF0000"/>
        </w:rPr>
        <w:t xml:space="preserve"> </w:t>
      </w:r>
      <w:r>
        <w:rPr/>
        <w:t>изучить принцип действия преобразователя однополярного напряжения в двухполярное, исследование процессов в схеме при изменении ее параметров</w:t>
      </w:r>
    </w:p>
    <w:p>
      <w:pPr>
        <w:pStyle w:val="Normal"/>
        <w:jc w:val="both"/>
        <w:rPr/>
      </w:pPr>
      <w:r>
        <w:rPr/>
        <w:t>Продолжительность занятия – 2 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Лабораторная работа 9</w:t>
      </w:r>
    </w:p>
    <w:p>
      <w:pPr>
        <w:pStyle w:val="Normal"/>
        <w:jc w:val="both"/>
        <w:rPr>
          <w:i/>
          <w:i/>
          <w:color w:val="FF0000"/>
        </w:rPr>
      </w:pP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работы ВУ переменного напряжения</w:t>
      </w:r>
    </w:p>
    <w:p>
      <w:pPr>
        <w:pStyle w:val="Normal"/>
        <w:jc w:val="both"/>
        <w:rPr/>
      </w:pPr>
      <w:r>
        <w:rPr/>
        <w:t>Цель занятия:</w:t>
      </w:r>
      <w:r>
        <w:rPr>
          <w:i/>
          <w:color w:val="FF0000"/>
        </w:rPr>
        <w:t xml:space="preserve"> </w:t>
      </w:r>
      <w:r>
        <w:rPr/>
        <w:t xml:space="preserve">изучить процессы в выпрямительных устройствах цепей однофазного переменного тока с помощью осциллографа </w:t>
      </w:r>
    </w:p>
    <w:p>
      <w:pPr>
        <w:pStyle w:val="Normal"/>
        <w:jc w:val="both"/>
        <w:rPr/>
      </w:pPr>
      <w:r>
        <w:rPr/>
        <w:t>Продолжительность занятия – 2 ч.</w:t>
      </w:r>
    </w:p>
    <w:p>
      <w:pPr>
        <w:pStyle w:val="Normal"/>
        <w:ind w:left="-70" w:firstLine="7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ая работа 10</w:t>
      </w:r>
    </w:p>
    <w:p>
      <w:pPr>
        <w:pStyle w:val="Normal"/>
        <w:jc w:val="both"/>
        <w:rPr>
          <w:i/>
          <w:i/>
          <w:color w:val="FF0000"/>
        </w:rPr>
      </w:pP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ВУ с различными фильтрующими схемами</w:t>
      </w:r>
    </w:p>
    <w:p>
      <w:pPr>
        <w:pStyle w:val="Normal"/>
        <w:jc w:val="both"/>
        <w:rPr/>
      </w:pPr>
      <w:r>
        <w:rPr/>
        <w:t>Цель занятия:</w:t>
      </w:r>
      <w:r>
        <w:rPr>
          <w:i/>
          <w:color w:val="FF0000"/>
        </w:rPr>
        <w:t xml:space="preserve"> </w:t>
      </w:r>
      <w:r>
        <w:rPr/>
        <w:t xml:space="preserve">изучить процессы в выпрямительных устройствах с  фильтрами различных типов на выходе, сравнительная оценка эффективности использования фильтрующих схем </w:t>
      </w:r>
    </w:p>
    <w:p>
      <w:pPr>
        <w:pStyle w:val="Normal"/>
        <w:jc w:val="both"/>
        <w:rPr/>
      </w:pPr>
      <w:r>
        <w:rPr/>
        <w:t>Продолжительность занятия –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ая работа 11</w:t>
      </w:r>
    </w:p>
    <w:p>
      <w:pPr>
        <w:pStyle w:val="Normal"/>
        <w:jc w:val="both"/>
        <w:rPr>
          <w:i/>
          <w:i/>
          <w:color w:val="FF0000"/>
        </w:rPr>
      </w:pPr>
      <w:r>
        <w:rPr/>
        <w:t>Тема:</w:t>
      </w:r>
      <w:r>
        <w:rPr>
          <w:i/>
          <w:color w:val="FF0000"/>
        </w:rPr>
        <w:t xml:space="preserve"> </w:t>
      </w:r>
      <w:r>
        <w:rPr/>
        <w:t>Исследование процессов в линейных (воздушных) трансформаторах</w:t>
      </w:r>
    </w:p>
    <w:p>
      <w:pPr>
        <w:pStyle w:val="Normal"/>
        <w:jc w:val="both"/>
        <w:rPr>
          <w:b/>
          <w:b/>
        </w:rPr>
      </w:pPr>
      <w:r>
        <w:rPr/>
        <w:t>Цель занятия:</w:t>
      </w:r>
      <w:r>
        <w:rPr>
          <w:i/>
          <w:color w:val="FF0000"/>
        </w:rPr>
        <w:t xml:space="preserve"> </w:t>
      </w:r>
      <w:r>
        <w:rPr/>
        <w:t>изучить функционирование воздушного трансформатора с активной нагрузкой</w:t>
      </w:r>
    </w:p>
    <w:p>
      <w:pPr>
        <w:pStyle w:val="Normal"/>
        <w:jc w:val="both"/>
        <w:rPr/>
      </w:pPr>
      <w:r>
        <w:rPr/>
        <w:t>Продолжительность занятия –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" w:firstLine="70"/>
        <w:rPr/>
      </w:pPr>
      <w:r>
        <w:rPr/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1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сследование работы тиристорных  управляемых выпрямителей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ЦЕЛЬ  РАБОТЫ  -  Исследование работы однополупериодных и двухполупериодных тиристорных  источников питания  с фазовым управлением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ЕОРЕТИЧЕСКАЯ    ЧА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эксплуатации выпрямительных устройств часто приходится сталкиваться с необходимостью изменения (регулировки) значения выпрямленного напряжения.</w:t>
      </w:r>
    </w:p>
    <w:p>
      <w:pPr>
        <w:pStyle w:val="Normal"/>
        <w:ind w:firstLine="720"/>
        <w:jc w:val="both"/>
        <w:rPr/>
      </w:pPr>
      <w:r>
        <w:rPr/>
        <w:t>Изменение выпрямленного напряжения может осуществляться как на стороне постоянного, так и на стороне переменного тока.</w:t>
      </w:r>
    </w:p>
    <w:p>
      <w:pPr>
        <w:pStyle w:val="Normal"/>
        <w:ind w:firstLine="720"/>
        <w:jc w:val="both"/>
        <w:rPr/>
      </w:pPr>
      <w:r>
        <w:rPr/>
        <w:t>Регулирование выпрямленного напряжения с помощью управляемых  полупроводниковых  вентилей-тиристоров применяется в настоящее время весьма широко, успешно конкурируя с выпрямителями на тиратронах вследствие ряда преимуществ тиристоров перед тиратронами.</w:t>
      </w:r>
    </w:p>
    <w:p>
      <w:pPr>
        <w:pStyle w:val="Normal"/>
        <w:ind w:firstLine="720"/>
        <w:jc w:val="both"/>
        <w:rPr/>
      </w:pPr>
      <w:r>
        <w:rPr/>
        <w:t>Регулирование выпрямленного напряжения тиристором осуществляется изменением угла открытия его от (его называют также “углом отпирания” и “углом управления”), он аналогичен углу зажигания в тиратроне. Управление тиристором может быть амплитудным, фазовым и импульсно-фазовым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днополупериодный однофазный управляемый выпрямитель (рис. 1). Силовой трансформатор схемы имеет две вторичные обмотки: основную w2, которая служит для питания схемы выпрямителя, и управляющую обмотку wу, благодаря которой создается напряжение управления </w:t>
      </w:r>
      <w:r>
        <w:rPr>
          <w:i/>
          <w:iCs/>
        </w:rPr>
        <w:t>Uу</w:t>
      </w:r>
      <w:r>
        <w:rPr/>
        <w:t xml:space="preserve"> подаваемое на управляющий электрод тиристора. Угол сдвига по фазе между анодным напряжением U2 и управляющим напряжением </w:t>
      </w:r>
      <w:r>
        <w:rPr>
          <w:i/>
          <w:iCs/>
        </w:rPr>
        <w:t>Uу</w:t>
      </w:r>
      <w:r>
        <w:rPr/>
        <w:t xml:space="preserve"> или угол открытия  определяется фазорегулятором схемы </w:t>
      </w:r>
      <w:r>
        <w:rPr>
          <w:i/>
          <w:iCs/>
        </w:rPr>
        <w:t>R1L,</w:t>
      </w:r>
      <w:r>
        <w:rPr/>
        <w:t xml:space="preserve"> где L - дроссель насыщения. Изменяя индуктивность дросселя подмагничивающим током, можно регулировать угол открытия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тпирание тиристора происходит в тот момент, когда управляющее напряжение </w:t>
      </w:r>
      <w:r>
        <w:rPr>
          <w:i/>
          <w:iCs/>
        </w:rPr>
        <w:t>U,</w:t>
      </w:r>
      <w:r>
        <w:rPr/>
        <w:t xml:space="preserve"> становится положительным (рис. 1, б, график Uу); запирание тиристора происходит при появлении отрицательного потенциала в аноде тиристора (отрицательный полупериод напряжения (Л). Резистор R2 ограничивает значение тока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5133975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нение тиристоров существенно повышает экономичность схемы и значительно уменьшает инерционность систем регулирования.</w:t>
      </w:r>
    </w:p>
    <w:p>
      <w:pPr>
        <w:pStyle w:val="Normal"/>
        <w:ind w:firstLine="720"/>
        <w:jc w:val="both"/>
        <w:rPr/>
      </w:pPr>
      <w:r>
        <w:rPr/>
        <w:t>Недостатки управляемых выпрямителей на тиристорах сводятся к следующим: сложность схем управления, подверженность влиянию температуры, резкое увеличение коэффициента пульсации напряжения на нагрузке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Задание на выполнение лабораторной работ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1</w:t>
      </w:r>
      <w:r>
        <w:rPr/>
        <w:t xml:space="preserve">  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</w:p>
    <w:p>
      <w:pPr>
        <w:pStyle w:val="Normal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33655</wp:posOffset>
                </wp:positionV>
                <wp:extent cx="5589905" cy="329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329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7340" cy="318643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7340" cy="318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259.6pt;mso-wrap-distance-left:9.05pt;mso-wrap-distance-right:9.05pt;mso-wrap-distance-top:0pt;mso-wrap-distance-bottom:0pt;margin-top:2.6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7340" cy="318643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7340" cy="318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2.</w:t>
      </w:r>
      <w:r>
        <w:rPr/>
        <w:t xml:space="preserve"> Для работы необходимо загрузить схему исследования. При нажатии кнопки открывается окно, в котором курсором необходимо пометить файл "</w:t>
      </w:r>
      <w:r>
        <w:rPr>
          <w:b/>
          <w:bCs/>
        </w:rPr>
        <w:t xml:space="preserve">1_1 ЭТКС.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245100" cy="2985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2535" cy="287464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2535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235.0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2535" cy="287464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2535" cy="287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тавленная схема является однополупериодной схемой выпрямления, которая содержит тиристор (тринистор) VD3 и цепь управления, состоящую из </w:t>
      </w:r>
      <w:r>
        <w:rPr>
          <w:lang w:val="en-US"/>
        </w:rPr>
        <w:t>RC</w:t>
      </w:r>
      <w:r>
        <w:rPr/>
        <w:t xml:space="preserve">-цепи,  вспомогательного выпрямительного диода VD1 и порогового элемента, в качестве которого использован неуправляемый тиристор (диод Шокли) VD2 с напряжением срабатывания 100в. В качестве нагрузки выпрямителя использована лампочка накаливания. Угол отпирания тиристора  зависит от постоянной времени </w:t>
      </w:r>
      <w:r>
        <w:rPr>
          <w:lang w:val="en-US"/>
        </w:rPr>
        <w:t>RC</w:t>
      </w:r>
      <w:r>
        <w:rPr/>
        <w:t xml:space="preserve"> и напряжения срабатывания диода Шокли. При большом значении угла отпирания может создаться ситуация, когда конденсатор не успеет разрядиться, в результате чего будет пропущен очередной период выпрямляемого напряжения. В этом случае рекомендуется заменить диод на резистор, что позволит перезаряжать конденсатор за счет отрицательной полуволны источника.</w:t>
      </w:r>
    </w:p>
    <w:p>
      <w:pPr>
        <w:pStyle w:val="Normal"/>
        <w:ind w:firstLine="720"/>
        <w:jc w:val="both"/>
        <w:rPr/>
      </w:pPr>
      <w:r>
        <w:rPr/>
        <w:t>Провести схемотехническое моделирование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572000" cy="3011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011040"/>
                          <a:chOff x="0" y="0"/>
                          <a:chExt cx="4572000" cy="301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62080"/>
                            <a:ext cx="4572000" cy="27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440" y="1643400"/>
                            <a:ext cx="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632600"/>
                            <a:ext cx="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1300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130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57760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440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6444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407320"/>
                            <a:ext cx="1580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тельность полупериод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580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емя срабатывания тиристор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и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385920"/>
                            <a:ext cx="169344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Отношение Ттир/Тпп должно быт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pt;width:360pt;height:237.05pt" coordorigin="1260,300" coordsize="7200,4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713;width:7199;height:43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807,2888" to="2807,4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4,2871" to="3814,46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7,1108" to="2807,29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2,1108" to="3192,19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7,4359" to="3843,43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3,1315" to="2806,1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1315" to="3723,13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4091;width:248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тельность полупериод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00;width:248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емя срабатывания тиристор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ир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9;top:908;width:2666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Отношение Ттир/Тпп должно быт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а) Определить зависимость срабатывания тиристора (отношение Тпп к Ттир) от значения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! Тпп и Ттир определяется по осциллографу.</w:t>
      </w:r>
    </w:p>
    <w:p>
      <w:pPr>
        <w:pStyle w:val="Normal"/>
        <w:ind w:firstLine="720"/>
        <w:jc w:val="both"/>
        <w:rPr/>
      </w:pPr>
      <w:r>
        <w:rPr/>
        <w:t>Заполнить таблицу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7"/>
        <w:gridCol w:w="857"/>
        <w:gridCol w:w="857"/>
        <w:gridCol w:w="857"/>
        <w:gridCol w:w="857"/>
        <w:gridCol w:w="857"/>
        <w:gridCol w:w="857"/>
        <w:gridCol w:w="857"/>
        <w:gridCol w:w="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п/Тт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По данным исследования построить график зависимост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от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б) Определить зависимость срабатывания тиристора (отношение Тпп к Ттир) от значения С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! Тпп и Ттир определяется по осциллографу.</w:t>
      </w:r>
    </w:p>
    <w:p>
      <w:pPr>
        <w:pStyle w:val="Normal"/>
        <w:ind w:firstLine="720"/>
        <w:jc w:val="both"/>
        <w:rPr/>
      </w:pPr>
      <w:r>
        <w:rPr/>
        <w:t>Заполнить таблицу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7"/>
        <w:gridCol w:w="857"/>
        <w:gridCol w:w="857"/>
        <w:gridCol w:w="857"/>
        <w:gridCol w:w="857"/>
        <w:gridCol w:w="857"/>
        <w:gridCol w:w="857"/>
        <w:gridCol w:w="857"/>
        <w:gridCol w:w="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п/Тт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По данным исследования построить график зависимост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от С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Заменить тиристор </w:t>
      </w:r>
      <w:r>
        <w:rPr>
          <w:b/>
          <w:color w:val="0000FF"/>
        </w:rPr>
        <w:t>VD2</w:t>
      </w:r>
      <w:r>
        <w:rPr>
          <w:b/>
          <w:color w:val="000000"/>
        </w:rPr>
        <w:t xml:space="preserve"> на равноценный ему по параметрам </w:t>
      </w:r>
      <w:r>
        <w:rPr>
          <w:b/>
          <w:color w:val="0000FF"/>
        </w:rPr>
        <w:t>стабилитрон</w:t>
      </w:r>
      <w:r>
        <w:rPr>
          <w:b/>
          <w:color w:val="000000"/>
        </w:rPr>
        <w:t xml:space="preserve">, а  диод </w:t>
      </w:r>
      <w:r>
        <w:rPr>
          <w:b/>
          <w:color w:val="0000FF"/>
        </w:rPr>
        <w:t>VD1</w:t>
      </w:r>
      <w:r>
        <w:rPr>
          <w:b/>
          <w:color w:val="000000"/>
        </w:rPr>
        <w:t xml:space="preserve"> на </w:t>
      </w:r>
      <w:r>
        <w:rPr>
          <w:b/>
          <w:color w:val="0000FF"/>
        </w:rPr>
        <w:t>резистор</w:t>
      </w:r>
      <w:r>
        <w:rPr>
          <w:b/>
          <w:color w:val="000000"/>
        </w:rPr>
        <w:t xml:space="preserve"> и провести аналогичное испытание схемы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! Указанные элементы расположены рядом с действующей схемой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Полученную схему изобразить в тетрадях.</w:t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в) Определить зависимость срабатывания тиристора (отношение Тпп к Ттир) от значения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! Тпп и Ттир определяется по осциллографу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Заполнить таблицу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7"/>
        <w:gridCol w:w="857"/>
        <w:gridCol w:w="857"/>
        <w:gridCol w:w="857"/>
        <w:gridCol w:w="857"/>
        <w:gridCol w:w="857"/>
        <w:gridCol w:w="857"/>
        <w:gridCol w:w="857"/>
        <w:gridCol w:w="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п/Тт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По данным исследования построить график зависимост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от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г) Определить зависимость срабатывания тиристора (отношение Тпп к Ттир) от значения С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! Тпп и Ттир определяется по осциллографу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7"/>
        <w:gridCol w:w="857"/>
        <w:gridCol w:w="857"/>
        <w:gridCol w:w="857"/>
        <w:gridCol w:w="857"/>
        <w:gridCol w:w="857"/>
        <w:gridCol w:w="857"/>
        <w:gridCol w:w="857"/>
        <w:gridCol w:w="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п/Тт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По данным исследования построить график зависимост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от С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3  З</w:t>
      </w:r>
      <w:r>
        <w:rPr/>
        <w:t>агрузить схему исследования "</w:t>
      </w:r>
      <w:r>
        <w:rPr>
          <w:b/>
          <w:bCs/>
        </w:rPr>
        <w:t xml:space="preserve">1_2 ЭТКС.ewb </w:t>
      </w:r>
      <w:r>
        <w:rPr/>
        <w:t xml:space="preserve">". Появится схема, имеющая следующий вид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140970</wp:posOffset>
                </wp:positionV>
                <wp:extent cx="5264150" cy="2523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1585" cy="291846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198.7pt;mso-wrap-distance-left:9.05pt;mso-wrap-distance-right:9.05pt;mso-wrap-distance-top:0pt;mso-wrap-distance-bottom:0pt;margin-top:11.1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1585" cy="291846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1585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720"/>
        <w:jc w:val="both"/>
        <w:rPr/>
      </w:pPr>
      <w:r>
        <w:rPr/>
        <w:t xml:space="preserve">Эта схема представляет собой двухполупериодную схему управления, состоящую из двустороннего переключающего диода (симметричного динистора) VD1, двунаправленного тиристора (симмистор) VD2 и </w:t>
      </w:r>
      <w:r>
        <w:rPr>
          <w:lang w:val="en-US"/>
        </w:rPr>
        <w:t>RC</w:t>
      </w:r>
      <w:r>
        <w:rPr/>
        <w:t xml:space="preserve">-цепи, которая выполняет такие же функции, как в предыдущей схеме, только для обеих полуволн источни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сти моделирование схемы.</w:t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а) Определить зависимость срабатывания тиристора (отношение Тпп к Ттир) от значения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! Тпп и Ттир определяется по осциллографу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7"/>
        <w:gridCol w:w="857"/>
        <w:gridCol w:w="857"/>
        <w:gridCol w:w="857"/>
        <w:gridCol w:w="857"/>
        <w:gridCol w:w="857"/>
        <w:gridCol w:w="857"/>
        <w:gridCol w:w="857"/>
        <w:gridCol w:w="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п/Тт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По данным исследования построить график зависимост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от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б) Определить зависимость срабатывания тиристора (отношение Тпп к Ттир) от значения С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>! Тпп и Ттир определяется по осциллографу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7"/>
        <w:gridCol w:w="857"/>
        <w:gridCol w:w="857"/>
        <w:gridCol w:w="857"/>
        <w:gridCol w:w="857"/>
        <w:gridCol w:w="857"/>
        <w:gridCol w:w="857"/>
        <w:gridCol w:w="857"/>
        <w:gridCol w:w="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п/Тт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По данным исследования построить график зависимост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от С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По результатам работы студент должен понимать принцип работы тиристорных управляемых выпрямителей, знать их состав, уметь проводить осциллографические исследования схем однополупериодного и двухполупериодного выпрямления, определять наиболее важные параметры тиристорных выпрямителей (фазовый угол отпирания) и выбирать их значения в зависимости от условий 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000000"/>
          <w:szCs w:val="28"/>
        </w:rPr>
        <w:t xml:space="preserve">Отчет по лабораторному занятию </w:t>
      </w:r>
      <w:r>
        <w:rPr>
          <w:color w:val="000000"/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Название работы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Цель работы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Схемы, графики, результаты вычислений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Выводы по выполненной работе.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b/>
          <w:color w:val="000000"/>
          <w:szCs w:val="28"/>
        </w:rPr>
        <w:t>Контрольные вопросы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Описать схему однополупериодного однофазного управляемого выпрямител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 счет чего осуществляется регулирование выпрямленного напряжения тиристором</w:t>
      </w:r>
      <w:r>
        <w:rPr>
          <w:color w:val="000000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акие преимущества дает использование тиристоров?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Недостатки управляемых выпрямителей на тиристорах.</w:t>
      </w:r>
    </w:p>
    <w:p>
      <w:pPr>
        <w:pStyle w:val="Normal"/>
        <w:widowControl w:val="false"/>
        <w:snapToGrid w:val="false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ключительная часть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двести итоги занятия. Объявить срок проверки работ и назначить время для консультации и повторной</w:t>
      </w:r>
      <w:r>
        <w:rPr/>
        <w:t xml:space="preserve"> проверки. Поставить задачу на самостоятельную раб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сследование мостовых выпрямительных схем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FF"/>
        </w:rPr>
        <w:t>ЦЕЛЬ  РАБОТЫ  -  изучение процессов в выпрямительных устройствах цепей переменного тока, выполненных на мостовых схемах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ТЕОРЕТИЧЕСКАЯ    ЧАСТЬ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Выпрямитель</w:t>
      </w:r>
      <w:r>
        <w:rPr/>
        <w:t xml:space="preserve"> – это электротехническое устройство, предназначенное для преобразования переменного напряжения (тока) в постоянно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сновными компонентами выпрямителя являются вентили – элементы с явно выраженной нелинейной вольт-амперной характеристикой. В качестве таких элементов используют диоды и тиристо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Дио́д</w:t>
      </w:r>
      <w:r>
        <w:rPr>
          <w:bCs/>
        </w:rPr>
        <w:t xml:space="preserve"> - двухэлектродный электронный прибор, обладает различной проводимостью в зависимости от направления электрического тока. Электрод диода, подключённый к положительному полюсу источника тока, когда диод открыт, называют анодом, подключённый к отрицательному полюсу — катод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Тиристор</w:t>
      </w:r>
      <w:r>
        <w:rPr>
          <w:bCs/>
        </w:rPr>
        <w:t xml:space="preserve"> - это переключающий полупроводниковый прибор, пропускающий ток в одном направлении. Этот радиоэлемент часто сравнивают с управляемым диодом и называют полупроводниковым управляемым вентилем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Принцип электронного силового выпрямления</w:t>
      </w:r>
      <w:r>
        <w:rPr>
          <w:bCs/>
        </w:rPr>
        <w:t xml:space="preserve"> основан на использовании свойств силовых электронных вентильных приборов проводить однонаправленный ток. Процессы при выпрямлении определяютс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видом вентильного прибора и способом его управл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характером нагрузки на стороне постоя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техническими характеристиками источника энергии переменного тока.</w:t>
      </w:r>
    </w:p>
    <w:p>
      <w:p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>Выпрямитель и его основные силовые элементы характеризуются следующими параметрам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действующим значением входного напряж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числом фаз источника переме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редним значением выходного напряж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редним значением выход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пульсаций выходного напряжения, характеризующим переменную составляющую напряжения на стороне постоя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гармоник (искажения) по току — отношением действующего значения всех высших гармоник к действующему значению основной гармоники периодической функции переменного тока (входного тока выпрямителя)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амплитуды (крест-фактор) входного тока — отношением максимального (пикового) значения несинусоидального тока к действующему значению эт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мощности — отношением активной мощности, потребляемой выпрямителем, к полной мощности, составляющими которой в общем случае являются активная, реактивная и мощность искажения. </w:t>
      </w:r>
    </w:p>
    <w:p>
      <w:p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>Классификация выпрям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В преобразовательной технике используют большое число разнообразных схем выпрямителей, которые различаются формой напряжения и тока на выходе, коэффициентом мощности на стороне питающей сети, видом и числом вентилей. Выпрямители классифицируют следующим образом.</w:t>
      </w:r>
    </w:p>
    <w:p>
      <w:pPr>
        <w:pStyle w:val="Normal"/>
        <w:autoSpaceDE w:val="false"/>
        <w:ind w:firstLine="720"/>
        <w:jc w:val="both"/>
        <w:rPr/>
      </w:pPr>
      <w:r>
        <w:rPr/>
        <w:t>1. По управлению выходным напряжением. Различают управляемые и неуправляемые выпрямители. В неуправляемых выпрямителях в качестве вентилей используют диоды. Выходное напряжение таких выпрямителей регулировать невозможно.      В управляемых выпрямителях сопротивление нелинейного элемента зависит не только от полярности напряжения, но и от управляющих сигналов. В качестве вентилей в таких выпрямителях используют тиристоры либо комбинации тиристоров и диод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 форме напряжения на выходе различают однополупериодные и двухполупериодные выпрямители. </w:t>
      </w:r>
    </w:p>
    <w:p>
      <w:pPr>
        <w:pStyle w:val="Normal"/>
        <w:autoSpaceDE w:val="false"/>
        <w:ind w:firstLine="720"/>
        <w:jc w:val="both"/>
        <w:rPr/>
      </w:pPr>
      <w:r>
        <w:rPr/>
        <w:t>3. По числу фаз входного напряжения. Напряжение на входе выпрямителя может быть однофазным, трехфазным или многофазным. Соответственно, различают однофазные, трехфазные и многофазные выпрямите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     по мощности – маломощные (до 100 Вт), средней мощности (до 5 кВт), мощные (свыше 5 кВт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     по частоте выпрямленного тока – промышленной частоты (50 Гц), повышенной частоты (400 или 1000 Гц), высокой частоты (свыше 1000 Гц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  по напряжению- низкого  (до 250 В), среднего (до 1000 В), высокого (&gt; 1000 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     по режиму рабочей нагрузки – длительная, импульсная, кратковременна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     по реакции нагрузки на выпрямитель – активная, индуктивная и емкостная реакция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Эксплуатационные характеристики выпрямителей: </w:t>
      </w:r>
    </w:p>
    <w:p>
      <w:pPr>
        <w:pStyle w:val="Normal"/>
        <w:autoSpaceDE w:val="false"/>
        <w:ind w:firstLine="720"/>
        <w:jc w:val="both"/>
        <w:rPr/>
      </w:pPr>
      <w:r>
        <w:rPr/>
        <w:t>1. Среднее значение выпрямленного напряжения и тока;</w:t>
      </w:r>
    </w:p>
    <w:p>
      <w:pPr>
        <w:pStyle w:val="Normal"/>
        <w:autoSpaceDE w:val="false"/>
        <w:ind w:firstLine="720"/>
        <w:jc w:val="both"/>
        <w:rPr/>
      </w:pPr>
      <w:r>
        <w:rPr/>
        <w:t>2. Коэффициент полез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3. Коэффициент мощности;</w:t>
      </w:r>
    </w:p>
    <w:p>
      <w:pPr>
        <w:pStyle w:val="Normal"/>
        <w:autoSpaceDE w:val="false"/>
        <w:ind w:firstLine="720"/>
        <w:jc w:val="both"/>
        <w:rPr/>
      </w:pPr>
      <w:r>
        <w:rPr/>
        <w:t>4. Коэффициент пульсаций:</w:t>
      </w:r>
    </w:p>
    <w:p>
      <w:pPr>
        <w:pStyle w:val="Normal"/>
        <w:ind w:firstLine="720"/>
        <w:jc w:val="both"/>
        <w:rPr/>
      </w:pPr>
      <w:r>
        <w:rPr/>
        <w:t>5. Коэффициент искажения:</w:t>
      </w:r>
    </w:p>
    <w:p>
      <w:pPr>
        <w:pStyle w:val="Normal"/>
        <w:autoSpaceDE w:val="false"/>
        <w:ind w:firstLine="720"/>
        <w:jc w:val="both"/>
        <w:rPr/>
      </w:pPr>
      <w:r>
        <w:rPr/>
        <w:t>6. Величина и длительность протекания допустимого прямого тока перегрузки;</w:t>
      </w:r>
    </w:p>
    <w:p>
      <w:pPr>
        <w:pStyle w:val="Normal"/>
        <w:autoSpaceDE w:val="false"/>
        <w:ind w:firstLine="720"/>
        <w:jc w:val="both"/>
        <w:rPr/>
      </w:pPr>
      <w:r>
        <w:rPr/>
        <w:t>7. Эксплуатационные и экономические характеристики вентилей: срок службы, стоимость и надёж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бор схемы выпрямителя зависит от требований, предъявляемых к выпрямительному устройству. К ним относятся: выпрямленное напряжение и мощность, частота пульсации, число диодов, обратное напряжение на диоде, коэффициент использования мощности трансформатора, напряжение вторичной обмот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данной работе рассматриваются однополупериодные и двухполупериодные однофазные и трехфазные мостовые выпрямите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Задание на выполнение лабораторной работ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5142865" cy="3437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31496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70.7pt;mso-wrap-distance-left:9.05pt;mso-wrap-distance-right:9.05pt;mso-wrap-distance-top:0pt;mso-wrap-distance-bottom:0pt;margin-top: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0" cy="314960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spacing w:before="280" w:after="28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Для работы необходимо загрузить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2_1 ЭТКС</w:t>
      </w:r>
      <w:r>
        <w:rPr>
          <w:b/>
          <w:bCs/>
        </w:rPr>
        <w:t xml:space="preserve">.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spacing w:before="280" w:after="2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5495290" cy="3780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6375" cy="396430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6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7.7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6375" cy="396430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6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нная  схема является однофазной мостовой схемой  двухполупериодного выпрямления (схема Герца). Она применяется в устройствах повышенной мощности при выходных напряжениях от десятков до сотен воль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540"/>
        <w:jc w:val="both"/>
        <w:rPr/>
      </w:pPr>
      <w:r>
        <w:rPr/>
        <w:t>Провести схемо-техническое моделирование схемы.</w:t>
      </w:r>
    </w:p>
    <w:p>
      <w:pPr>
        <w:pStyle w:val="Normal"/>
        <w:jc w:val="both"/>
        <w:rPr/>
      </w:pPr>
      <w:r>
        <w:rPr/>
        <w:t xml:space="preserve">-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 определить зависимость коэффициента пульсации от сопротивления нагрузки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</w:t>
      </w:r>
      <w:r>
        <w:rPr/>
        <w:t xml:space="preserve">- определить зависимость коэффициента пульсации от емкости фильтрующего конденсатора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ая попола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- начертить и заполнить таблицу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4"/>
        <w:gridCol w:w="1103"/>
        <w:gridCol w:w="1103"/>
        <w:gridCol w:w="1103"/>
        <w:gridCol w:w="1104"/>
        <w:gridCol w:w="1104"/>
        <w:gridCol w:w="1071"/>
        <w:gridCol w:w="10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1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 xml:space="preserve"> 1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 xml:space="preserve"> 1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1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5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0,5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1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10 мк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5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10 мк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5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10 мк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сопротивления нагрузки и емкости фильтрующего конденсатор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АСТЬ 2</w:t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Для дальнейшей работы загрузить другую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2_2 ЭТКС.</w:t>
      </w:r>
      <w:r>
        <w:rPr>
          <w:b/>
          <w:bCs/>
        </w:rPr>
        <w:t xml:space="preserve">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125095</wp:posOffset>
                </wp:positionV>
                <wp:extent cx="5352415" cy="3972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97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0" cy="386207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0" cy="386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312.8pt;mso-wrap-distance-left:9.05pt;mso-wrap-distance-right:9.05pt;mso-wrap-distance-top:0pt;mso-wrap-distance-bottom:0pt;margin-top:9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0" cy="386207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0" cy="386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ленная схема является трехфазным мостовым выпрямителем, обладает наилучшим коэффициентом использования мощности трансформатора, наименьшим обратным напряжением на диодах и высокой частотой пульсации выпрямленного напряжения. Схема применяется в широком диапазоне выпрямленных напряжений и мощ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Схему изобразить в тетрадях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Провести схемо-техническое моделирование схемы.</w:t>
      </w:r>
    </w:p>
    <w:p>
      <w:pPr>
        <w:pStyle w:val="Normal"/>
        <w:jc w:val="both"/>
        <w:rPr/>
      </w:pPr>
      <w:r>
        <w:rPr/>
        <w:t xml:space="preserve">-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 определить зависимость коэффициента пульсации от сопротивления нагрузки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</w:t>
      </w:r>
      <w:r>
        <w:rPr/>
        <w:t xml:space="preserve">- определить зависимость коэффициента пульсации от емкости фильтрующего конденсатора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ая попола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C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- начертить и заполнить таблицу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4"/>
        <w:gridCol w:w="1103"/>
        <w:gridCol w:w="1103"/>
        <w:gridCol w:w="1103"/>
        <w:gridCol w:w="1104"/>
        <w:gridCol w:w="1104"/>
        <w:gridCol w:w="1071"/>
        <w:gridCol w:w="10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1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 xml:space="preserve"> 1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 xml:space="preserve"> 1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1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5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1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5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10 мк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1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10 мк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50 к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 10 мк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сопротивления нагрузки и емкости фильтрующего конденсатор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АСТЬ 3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Установить на схеме значение сопротивления нагрузки 10 кОм и значение емкости фильтрующего конденсатора 10 мкф, включить осциллограф и</w:t>
      </w:r>
      <w:r>
        <w:rPr>
          <w:b/>
          <w:color w:val="0000FF"/>
        </w:rPr>
        <w:t xml:space="preserve"> изобразить в тетрадях полученную осциллографическую зависимость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2. Удалить фильтр с выхода схемы, включить осциллограф и</w:t>
      </w:r>
      <w:r>
        <w:rPr>
          <w:b/>
          <w:color w:val="0000FF"/>
        </w:rPr>
        <w:t xml:space="preserve"> изобразить в тетрадях полученную осциллографическую зависимость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Провести сравнительный анализ выходных сигналов схемы выпрямителя с фильтром и без него, </w:t>
      </w:r>
      <w:r>
        <w:rPr>
          <w:b/>
          <w:color w:val="0000FF"/>
        </w:rPr>
        <w:t>рассчитать коэффициент пульсации в первом и во втором случае и сделать вывод о роли фильтра в схеме выпрямителя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В результате выполнения работы студент на практике ознакомится с мостовыми схемами выпрямительных устройств  переменного напряжения (однофазных и трехфазных), узнает их  отличительные особенности и основные характеристики, сможет проводить осциллографические исследования и анализировать выходные параметры схемы, варьировать и подбирать составные элементы мостовых  выпрямителей с учетом требуемых условий при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Отчет по лабораторному занятию </w:t>
      </w:r>
      <w:r>
        <w:rPr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1.  Название рабо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Цель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3.  Схемы, графики, результаты вычислений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4.  Выводы по выполненной рабо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Контрольные вопросы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.  Какими параметрами характеризуются </w:t>
      </w:r>
      <w:r>
        <w:rPr>
          <w:bCs/>
          <w:color w:val="000000"/>
        </w:rPr>
        <w:t>выпрямитель и его основные силовые элементы</w:t>
      </w:r>
      <w:r>
        <w:rPr>
          <w:color w:val="000000"/>
          <w:szCs w:val="28"/>
        </w:rPr>
        <w:t>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Назвать эксплуатационные характеристики выпрямителей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 Назначение выпрямителя и его основные компоненты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 Чем определяются процессы при выпрямлении?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вести итоги занятия. Объявить срок проверки работ и назначить время для консультации и повторной проверки. Поставить задачу на самостоятельную раб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Исследование выпрямителя с П-образным фильтр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ЦЕЛЬ  РАБОТЫ  -  изучение процессов в выпрямительных устройствах с  фильтрами различных типов на выходе, сравнительная оценка эффективности использования фильтрующих схе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ТЕОРЕТИЧЕСКАЯ    ЧАСТЬ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Выпрямитель</w:t>
      </w:r>
      <w:r>
        <w:rPr/>
        <w:t xml:space="preserve"> – это электротехническое устройство, предназначенное для преобразования переменного напряжения (тока) в постоянно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сновными компонентами выпрямителя являются вентили – элементы с явно выраженной нелинейной вольт-амперной характеристикой. В качестве таких элементов используют диоды и тиристо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Дио́д</w:t>
      </w:r>
      <w:r>
        <w:rPr>
          <w:bCs/>
        </w:rPr>
        <w:t xml:space="preserve"> - двухэлектродный электронный прибор, обладает различной проводимостью в зависимости от направления электрического тока. Электрод диода, подключённый к положительному полюсу источника тока, когда диод открыт, называют анодом, подключённый к отрицательному полюсу — катод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Тиристор</w:t>
      </w:r>
      <w:r>
        <w:rPr>
          <w:bCs/>
        </w:rPr>
        <w:t xml:space="preserve"> - это переключающий полупроводниковый прибор, пропускающий ток в одном направлении. Этот радиоэлемент часто сравнивают с управляемым диодом и называют полупроводниковым управляемым вентилем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Принцип электронного силового выпрямления</w:t>
      </w:r>
      <w:r>
        <w:rPr>
          <w:bCs/>
        </w:rPr>
        <w:t xml:space="preserve"> основан на использовании свойств силовых электронных вентильных приборов проводить однонаправленный ток. Процессы при выпрямлении определяютс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видом вентильного прибора и способом его управл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характером нагрузки на стороне постоя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техническими характеристиками источника энергии переменного тока.</w:t>
      </w:r>
    </w:p>
    <w:p>
      <w:p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>Выпрямитель и его основные силовые элементы характеризуются следующими параметрам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действующим значением входного напряж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числом фаз источника переме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редним значением выходного напряж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редним значением выход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пульсаций выходного напряжения, характеризующим переменную составляющую напряжения на стороне постоя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гармоник (искажения) по току — отношением действующего значения всех высших гармоник к действующему значению основной гармоники периодической функции переменного тока (входного тока выпрямителя)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амплитуды (крест-фактор) входного тока — отношением максимального (пикового) значения несинусоидального тока к действующему значению эт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мощности — отношением активной мощности, потребляемой выпрямителем, к полной мощности, составляющими которой в общем случае являются активная, реактивная и мощность искажения. </w:t>
      </w:r>
    </w:p>
    <w:p>
      <w:p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>Классификация выпрям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В преобразовательной технике используют большое число разнообразных схем выпрямителей, которые различаются формой напряжения и тока на выходе, коэффициентом мощности на стороне питающей сети, видом и числом вентилей. Выпрямители классифицируют следующим образом.</w:t>
      </w:r>
    </w:p>
    <w:p>
      <w:pPr>
        <w:pStyle w:val="Normal"/>
        <w:autoSpaceDE w:val="false"/>
        <w:ind w:firstLine="720"/>
        <w:jc w:val="both"/>
        <w:rPr/>
      </w:pPr>
      <w:r>
        <w:rPr/>
        <w:t>1. По управлению выходным напряжением. Различают управляемые и неуправляемые выпрямители. В неуправляемых выпрямителях в качестве вентилей используют диоды. Выходное напряжение таких выпрямителей регулировать невозможно.      В управляемых выпрямителях сопротивление нелинейного элемента зависит не только от полярности напряжения, но и от управляющих сигналов. В качестве вентилей в таких выпрямителях используют тиристоры либо комбинации тиристоров и диод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 форме напряжения на выходе различают однополупериодные и двухполупериодные выпрямители. </w:t>
      </w:r>
    </w:p>
    <w:p>
      <w:pPr>
        <w:pStyle w:val="Normal"/>
        <w:autoSpaceDE w:val="false"/>
        <w:ind w:firstLine="720"/>
        <w:jc w:val="both"/>
        <w:rPr/>
      </w:pPr>
      <w:r>
        <w:rPr/>
        <w:t>3. По числу фаз входного напряжения. Напряжение на входе выпрямителя может быть однофазным, трехфазным или многофазным. Соответственно, различают однофазные, трехфазные и многофазные выпрямите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     по мощности – маломощные (до 100 Вт), средней мощности (до 5 кВт), мощные (свыше 5 кВт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     по частоте выпрямленного тока – промышленной частоты (50 Гц), повышенной частоты (400 или 1000 Гц), высокой частоты (свыше 1000 Гц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  по напряжению- низкого  (до 250 В), среднего (до 1000 В), высокого (&gt; 1000 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     по режиму рабочей нагрузки – длительная, импульсная, кратковременна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     по реакции нагрузки на выпрямитель – активная, индуктивная и емкостная реакция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Эксплуатационные характеристики выпрямителей: </w:t>
      </w:r>
    </w:p>
    <w:p>
      <w:pPr>
        <w:pStyle w:val="Normal"/>
        <w:autoSpaceDE w:val="false"/>
        <w:ind w:firstLine="720"/>
        <w:jc w:val="both"/>
        <w:rPr/>
      </w:pPr>
      <w:r>
        <w:rPr/>
        <w:t>1. Среднее значение выпрямленного напряжения и тока;</w:t>
      </w:r>
    </w:p>
    <w:p>
      <w:pPr>
        <w:pStyle w:val="Normal"/>
        <w:autoSpaceDE w:val="false"/>
        <w:ind w:firstLine="720"/>
        <w:jc w:val="both"/>
        <w:rPr/>
      </w:pPr>
      <w:r>
        <w:rPr/>
        <w:t>2. Коэффициент полез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3. Коэффициент мощности;</w:t>
      </w:r>
    </w:p>
    <w:p>
      <w:pPr>
        <w:pStyle w:val="Normal"/>
        <w:autoSpaceDE w:val="false"/>
        <w:ind w:firstLine="720"/>
        <w:jc w:val="both"/>
        <w:rPr/>
      </w:pPr>
      <w:r>
        <w:rPr/>
        <w:t>4. Коэффициент пульсаций:</w:t>
      </w:r>
    </w:p>
    <w:p>
      <w:pPr>
        <w:pStyle w:val="Normal"/>
        <w:ind w:firstLine="720"/>
        <w:jc w:val="both"/>
        <w:rPr/>
      </w:pPr>
      <w:r>
        <w:rPr/>
        <w:t>5. Коэффициент искажения:</w:t>
      </w:r>
    </w:p>
    <w:p>
      <w:pPr>
        <w:pStyle w:val="Normal"/>
        <w:autoSpaceDE w:val="false"/>
        <w:ind w:firstLine="720"/>
        <w:jc w:val="both"/>
        <w:rPr/>
      </w:pPr>
      <w:r>
        <w:rPr/>
        <w:t>6. Величина и длительность протекания допустимого прямого тока перегрузки;</w:t>
      </w:r>
    </w:p>
    <w:p>
      <w:pPr>
        <w:pStyle w:val="Normal"/>
        <w:autoSpaceDE w:val="false"/>
        <w:ind w:firstLine="720"/>
        <w:jc w:val="both"/>
        <w:rPr/>
      </w:pPr>
      <w:r>
        <w:rPr/>
        <w:t>7. Эксплуатационные и экономические характеристики вентилей: срок службы, стоимость и надёж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бор схемы выпрямителя зависит от требований, предъявляемых к выпрямительному устройству. К ним относятся: выпрямленное напряжение и мощность, частота пульсации, число диодов, обратное напряжение на диоде, коэффициент использования мощности трансформатора, напряжение вторичной обмотки.</w:t>
      </w:r>
    </w:p>
    <w:p>
      <w:pPr>
        <w:pStyle w:val="Normal"/>
        <w:jc w:val="both"/>
        <w:rPr/>
      </w:pPr>
      <w:r>
        <w:rPr/>
        <w:t>В данной работе рассматривается типовая схема двухполупериодного выпрямителя с выходным П-образным фильтром различной конфигу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Задание на выполнение лабораторной работы</w:t>
      </w:r>
    </w:p>
    <w:p>
      <w:pPr>
        <w:pStyle w:val="Normal"/>
        <w:spacing w:before="280" w:after="280"/>
        <w:rPr/>
      </w:pPr>
      <w:r>
        <w:rPr>
          <w:b/>
          <w:bCs/>
        </w:rPr>
        <w:t>1.1</w:t>
      </w:r>
      <w:r>
        <w:rPr/>
        <w:t xml:space="preserve">  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781050</wp:posOffset>
                </wp:positionV>
                <wp:extent cx="4209415" cy="26612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255079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209.55pt;mso-wrap-distance-left:9.05pt;mso-wrap-distance-right:9.05pt;mso-wrap-distance-top:0pt;mso-wrap-distance-bottom:0pt;margin-top:6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255079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2.</w:t>
      </w:r>
      <w:r>
        <w:rPr/>
        <w:t xml:space="preserve"> Для работы необходимо загрузить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3_1 ЭТКС.ewb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spacing w:before="280" w:after="2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722620" cy="38011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80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055" cy="373761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373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299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055" cy="373761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373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анная  схема является схемой двухполупериодного выпрямителя с П-образным выходным фильтром. Эта схема часто используется в практических конструкциях при условии Ск=0 и С1=С2; причем, условие С1=С2 соответствует условию не только оптимальной фильтрации, но и  практической реализации. При Ск≠0 контур </w:t>
      </w:r>
      <w:r>
        <w:rPr>
          <w:lang w:val="en-US"/>
        </w:rPr>
        <w:t>LkCk</w:t>
      </w:r>
      <w:r>
        <w:rPr/>
        <w:t xml:space="preserve"> в фильтре настраивается в резонанс с частотой пульсации, что обеспечивает более высокий коэффициент сглаживания на основной частоте пульсации. Коэффициент сглаживания для П-образных фильтров примерно определяется произведением соответствующих коэффициентов    </w:t>
      </w:r>
      <w:r>
        <w:rPr>
          <w:lang w:val="en-US"/>
        </w:rPr>
        <w:t>RC</w:t>
      </w:r>
      <w:r>
        <w:rPr/>
        <w:t xml:space="preserve"> и  </w:t>
      </w:r>
      <w:r>
        <w:rPr>
          <w:lang w:val="en-US"/>
        </w:rPr>
        <w:t>LC</w:t>
      </w:r>
      <w:r>
        <w:rPr/>
        <w:t xml:space="preserve"> Г-образного филь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>
          <w:b/>
          <w:color w:val="0000FF"/>
        </w:rPr>
        <w:t>Схему изобразить в тетрадях.</w:t>
      </w:r>
    </w:p>
    <w:p>
      <w:pPr>
        <w:pStyle w:val="Normal"/>
        <w:jc w:val="both"/>
        <w:rPr/>
      </w:pPr>
      <w:r>
        <w:rPr/>
        <w:t>Провести схемотехническое моделирование схемы:</w:t>
      </w:r>
    </w:p>
    <w:p>
      <w:pPr>
        <w:pStyle w:val="Normal"/>
        <w:jc w:val="both"/>
        <w:rPr/>
      </w:pPr>
      <w:r>
        <w:rPr/>
        <w:t>- на основании осциллографических зависимостей определить зависимость коэффициента пульсации от  емкости выпрямителя Ск (коэффициент пульсации – это отношение амплитуды импульсов выпрямленного напряжения к среднему значению выпрямленного напряжения)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ая пополам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</w:t>
      </w:r>
      <w:r>
        <w:rPr>
          <w:b/>
          <w:color w:val="FF0000"/>
        </w:rPr>
        <w:t>С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- начертить и заполнить таблицу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1"/>
        <w:gridCol w:w="948"/>
        <w:gridCol w:w="948"/>
        <w:gridCol w:w="948"/>
        <w:gridCol w:w="949"/>
        <w:gridCol w:w="949"/>
        <w:gridCol w:w="926"/>
        <w:gridCol w:w="942"/>
        <w:gridCol w:w="86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 мк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5 мк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20 мк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25 мк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30 мк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35 мк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40 мк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=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ф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емкости фильтр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2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/>
        <w:t xml:space="preserve"> Для дальнейшей работы загрузить другую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</w:t>
      </w:r>
      <w:r>
        <w:rPr/>
        <w:t xml:space="preserve"> </w:t>
      </w:r>
      <w:r>
        <w:rPr>
          <w:b/>
        </w:rPr>
        <w:t>3_2 ЭТКС.ewb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5152390" cy="32505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5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2535" cy="315976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2535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5.95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2535" cy="315976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2535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ая  схема является схемой двухполупериодного выпрямителя с П-образным выходным фильтром другой конфигурации по сравнению с предыдущей. При Ск≠0 контур </w:t>
      </w:r>
      <w:r>
        <w:rPr>
          <w:lang w:val="en-US"/>
        </w:rPr>
        <w:t>LkCk</w:t>
      </w:r>
      <w:r>
        <w:rPr/>
        <w:t xml:space="preserve"> в фильтре настраивается в резонанс с частотой пульсации, что обеспечивает более высокий коэффициент сглаживания на основной частоте пульсации. Коэффициент сглаживания для П-образных фильтров примерно определяется произведением соответствующих коэффициентов    </w:t>
      </w:r>
      <w:r>
        <w:rPr>
          <w:lang w:val="en-US"/>
        </w:rPr>
        <w:t>RC</w:t>
      </w:r>
      <w:r>
        <w:rPr/>
        <w:t xml:space="preserve"> и  </w:t>
      </w:r>
      <w:r>
        <w:rPr>
          <w:lang w:val="en-US"/>
        </w:rPr>
        <w:t>LC</w:t>
      </w:r>
      <w:r>
        <w:rPr/>
        <w:t xml:space="preserve"> Г-образного фильтров.</w:t>
      </w:r>
    </w:p>
    <w:p>
      <w:pPr>
        <w:pStyle w:val="Normal"/>
        <w:ind w:firstLine="720"/>
        <w:jc w:val="both"/>
        <w:rPr/>
      </w:pPr>
      <w:r>
        <w:rPr/>
        <w:t>Провести схемотехническое моделирование схемы:</w:t>
      </w:r>
    </w:p>
    <w:p>
      <w:pPr>
        <w:pStyle w:val="Normal"/>
        <w:ind w:firstLine="720"/>
        <w:jc w:val="both"/>
        <w:rPr/>
      </w:pPr>
      <w:r>
        <w:rPr/>
        <w:t xml:space="preserve">- на основании осциллографических зависимостей определить зависимость коэффициента пульсации от  индуктивности </w:t>
      </w:r>
      <w:r>
        <w:rPr>
          <w:lang w:val="en-US"/>
        </w:rPr>
        <w:t>L</w:t>
      </w:r>
      <w:r>
        <w:rPr/>
        <w:t xml:space="preserve"> (коэффициент пульсации – это отношение амплитуды импульсов выпрямленного напряжения к среднему значению выпрямленного напряжения)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ая пополам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</w:t>
      </w:r>
      <w:r>
        <w:rPr>
          <w:b/>
          <w:color w:val="FF0000"/>
        </w:rPr>
        <w:t>С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- начертить и заполнить таблицу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14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200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300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м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индуктивности фильт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3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Для работы необходимо загрузить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 xml:space="preserve">"3_3 ЭТКС.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30175</wp:posOffset>
                </wp:positionV>
                <wp:extent cx="5127625" cy="34239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060" cy="331343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060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269.6pt;mso-wrap-distance-left:9.05pt;mso-wrap-distance-right:9.05pt;mso-wrap-distance-top:0pt;mso-wrap-distance-bottom:0pt;margin-top: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5060" cy="331343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060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анная  схема представляет собой  двухполупериодный  выпрямитель с Г-образным </w:t>
      </w:r>
      <w:r>
        <w:rPr>
          <w:lang w:val="en-US"/>
        </w:rPr>
        <w:t>LC</w:t>
      </w:r>
      <w:r>
        <w:rPr/>
        <w:t>-фильтром из каталога схемных файлов программы ELECTRONICS WORKBENCH. Исследование  этой схемы средствами моделирования позволит ознакомиться с одной из практических схем выпрямительных устрой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сти испытание схемы путем  схемотехнического моделирования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jc w:val="both"/>
        <w:rPr/>
      </w:pPr>
      <w:r>
        <w:rPr/>
        <w:t>Провести схемотехническое моделирование схемы:</w:t>
      </w:r>
    </w:p>
    <w:p>
      <w:pPr>
        <w:pStyle w:val="Normal"/>
        <w:jc w:val="both"/>
        <w:rPr/>
      </w:pPr>
      <w:r>
        <w:rPr/>
        <w:t xml:space="preserve">- определить зависимость коэффициента пульсации от параметров фильтра (емкости и индуктивности) (коэффициент пульсации – это отношение амплитуды импульсов выпрямленного напряжения к среднему значению выпрямленного напряжения) на основании осциллографических зависимостей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ая пополам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C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- начертить и заполнить таблицы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4"/>
        <w:gridCol w:w="1103"/>
        <w:gridCol w:w="1103"/>
        <w:gridCol w:w="1103"/>
        <w:gridCol w:w="1104"/>
        <w:gridCol w:w="1104"/>
        <w:gridCol w:w="10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4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3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2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0,5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0,1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индуктивности фильтра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4"/>
        <w:gridCol w:w="1103"/>
        <w:gridCol w:w="1103"/>
        <w:gridCol w:w="1103"/>
        <w:gridCol w:w="1104"/>
        <w:gridCol w:w="1104"/>
        <w:gridCol w:w="10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2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3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4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6 мк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 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7 мк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емкости фильтр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В результате выполнения работы студент на практике ознакомится с двухполупериодным выпрямителем с различными фильтрующими схемами, узнает отличительные особенности П- и Г-образного фильтра, научится проводить осциллографические исследования схемы и анализировать ее основные  параметры, оценивать эффективность применения фильтров для подавления пульсаций, выбирать соответствующую схему фильтра в зависимости от условий приме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Отчет по лабораторному занятию </w:t>
      </w:r>
      <w:r>
        <w:rPr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ind w:left="720" w:hanging="0"/>
        <w:rPr/>
      </w:pPr>
      <w:r>
        <w:rPr>
          <w:szCs w:val="28"/>
        </w:rPr>
        <w:t>1.   Название работ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ель работы.</w:t>
      </w:r>
    </w:p>
    <w:p>
      <w:pPr>
        <w:pStyle w:val="Normal"/>
        <w:ind w:left="720" w:hanging="0"/>
        <w:rPr/>
      </w:pPr>
      <w:r>
        <w:rPr>
          <w:szCs w:val="28"/>
        </w:rPr>
        <w:t>3.   Схемы, графики, результаты вычислений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4.   Выводы по выполненной работе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Контрольные вопросы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.   Какими параметрами характеризуются </w:t>
      </w:r>
      <w:r>
        <w:rPr>
          <w:bCs/>
          <w:color w:val="000000"/>
        </w:rPr>
        <w:t>выпрямитель и его основные силовые элементы</w:t>
      </w:r>
      <w:r>
        <w:rPr>
          <w:color w:val="000000"/>
          <w:szCs w:val="28"/>
        </w:rPr>
        <w:t>?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2.   Назвать эксплуатационные характеристики выпрямителей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Назначение выпрямителя и его основные компоненты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Чем определяются процессы при выпрямлении?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" w:firstLine="70"/>
        <w:jc w:val="center"/>
        <w:rPr/>
      </w:pPr>
      <w:r>
        <w:rPr/>
        <w:t>Подвести итоги занятия. Объявить срок проверки работ и назначить время для консультации и повторной проверки. Поставить задачу на самостоятельную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параметров сглаживающих филь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  РАБОТЫ  -  изучение процессов сглаживания пульсаций  в выпрямительных устройствах с Г-образным сглаживающим </w:t>
      </w:r>
      <w:r>
        <w:rPr>
          <w:lang w:val="en-US"/>
        </w:rPr>
        <w:t>LC</w:t>
      </w:r>
      <w:r>
        <w:rPr/>
        <w:t>-филь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ТЕОРЕТИЧЕСКАЯ    ЧАСТ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нергоснабжение телекоммуникационных систем (ТКС) осуществляется от источников вторичного электропитания (ИВЭ), которые подключаются к источникам первичного электропитания, преобразуют их переменное или постоянное напряжение в ряд выходных напряжений различных номиналов как постоянного, так и переменного тока с характеристиками, обеспечивающими нормальную работу ТКС в заданных режимах. </w:t>
      </w:r>
    </w:p>
    <w:p>
      <w:pPr>
        <w:pStyle w:val="Normal"/>
        <w:jc w:val="both"/>
        <w:rPr/>
      </w:pPr>
      <w:r>
        <w:rPr/>
        <w:t>ИВЭ классифицируются следующим образом:</w:t>
      </w:r>
    </w:p>
    <w:p>
      <w:pPr>
        <w:pStyle w:val="Normal"/>
        <w:jc w:val="both"/>
        <w:rPr/>
      </w:pPr>
      <w:r>
        <w:rPr/>
        <w:t>- по типу первичного источника питания – переменное напряжение (однофазная и многофазная сеть), постоянное напряжение, комбинированное напряжение</w:t>
      </w:r>
    </w:p>
    <w:p>
      <w:pPr>
        <w:pStyle w:val="Normal"/>
        <w:jc w:val="both"/>
        <w:rPr/>
      </w:pPr>
      <w:r>
        <w:rPr/>
        <w:t>- по выходной мощности – микромощные (выходная мощность до 1вт), малой мощности (от 1 до 10Вт), средней мощности (от 10 до 100Вт), повышенной мощности (от 100 до 1000Вт), , большой мощности (свыше 1000Вт)</w:t>
      </w:r>
    </w:p>
    <w:p>
      <w:pPr>
        <w:pStyle w:val="Normal"/>
        <w:jc w:val="both"/>
        <w:rPr/>
      </w:pPr>
      <w:r>
        <w:rPr/>
        <w:t>- по выходу – с выходом на переменном токе (однофазные и многофазные), на постоянном токе, комбинированные</w:t>
      </w:r>
    </w:p>
    <w:p>
      <w:pPr>
        <w:pStyle w:val="Normal"/>
        <w:jc w:val="both"/>
        <w:rPr/>
      </w:pPr>
      <w:r>
        <w:rPr/>
        <w:t>- по номинальному значению выходного напряжения – низкое (до 100В), среднее (от 100 до 1000В), высокое (свыше 1000В)</w:t>
      </w:r>
    </w:p>
    <w:p>
      <w:pPr>
        <w:pStyle w:val="Normal"/>
        <w:jc w:val="both"/>
        <w:rPr/>
      </w:pPr>
      <w:r>
        <w:rPr/>
        <w:t>- по степени постоянства выходного напряжения  - нестабилизированные и стабилизированные</w:t>
      </w:r>
    </w:p>
    <w:p>
      <w:pPr>
        <w:pStyle w:val="Normal"/>
        <w:jc w:val="both"/>
        <w:rPr/>
      </w:pPr>
      <w:r>
        <w:rPr/>
        <w:t>- по допустимому отклонению номинала выходного напряжения – низкой точности (свыше 5%), средней (от 1 до 5%), высокой (от 0.1 до 1%)  и прецизионные (ниже 0.1%)</w:t>
      </w:r>
    </w:p>
    <w:p>
      <w:pPr>
        <w:pStyle w:val="Normal"/>
        <w:jc w:val="both"/>
        <w:rPr/>
      </w:pPr>
      <w:r>
        <w:rPr/>
        <w:t>- по пульсациям выходного напряжения – низкой (менее 0.1%), средней (от 0.1 до 1%), и большой (свыше 1%)</w:t>
      </w:r>
    </w:p>
    <w:p>
      <w:pPr>
        <w:pStyle w:val="Normal"/>
        <w:jc w:val="both"/>
        <w:rPr/>
      </w:pPr>
      <w:r>
        <w:rPr/>
        <w:t>- по числу питающих напряжений  - одноканальные и многоканальные</w:t>
      </w:r>
    </w:p>
    <w:p>
      <w:pPr>
        <w:pStyle w:val="Normal"/>
        <w:jc w:val="both"/>
        <w:rPr/>
      </w:pPr>
      <w:r>
        <w:rPr/>
        <w:t>- по способу стабилизации -  параметрические и компенсационные.</w:t>
      </w:r>
    </w:p>
    <w:p>
      <w:pPr>
        <w:pStyle w:val="Normal"/>
        <w:jc w:val="both"/>
        <w:rPr/>
      </w:pPr>
      <w:r>
        <w:rPr/>
        <w:t>Самый распространенный способ энергоснабжения ТКС – от сети переменного тока - предполагает использование выпрямителей, сглаживающих фильтров и стабилизаторов напряжения или тока.</w:t>
      </w:r>
    </w:p>
    <w:p>
      <w:pPr>
        <w:pStyle w:val="Normal"/>
        <w:jc w:val="both"/>
        <w:rPr/>
      </w:pPr>
      <w:r>
        <w:rPr/>
        <w:t>Выпрямительные устройства используются для преобразования переменного напряжения в постоянное. Они состоят из трансформатора, полупроводниковых диодов, осуществляющих выпрямление переменного напряжения, и сглаживающего  фильтра, уменьшающего пульсацию выпрямленного напряжения.</w:t>
      </w:r>
    </w:p>
    <w:p>
      <w:pPr>
        <w:pStyle w:val="Normal"/>
        <w:jc w:val="both"/>
        <w:rPr/>
      </w:pPr>
      <w:r>
        <w:rPr/>
        <w:t xml:space="preserve">Допустимые пульсации на выходе источников питания  зависят от характера нагрузки и могут составлять от тысячных долей процента (первые каскады микрофрнных усилителей)  до десятков процентов (исполнительные устройства систем управления). Для уменьшения пульсаций используются дополнительные фильтры. П-образные фильтры обладают высокими сглаживающими свойствами по сравнению с Г-образными </w:t>
      </w:r>
      <w:r>
        <w:rPr>
          <w:lang w:val="en-US"/>
        </w:rPr>
        <w:t>LC</w:t>
      </w:r>
      <w:r>
        <w:rPr/>
        <w:t xml:space="preserve">  и   </w:t>
      </w:r>
      <w:r>
        <w:rPr>
          <w:lang w:val="en-US"/>
        </w:rPr>
        <w:t>RC</w:t>
      </w:r>
      <w:r>
        <w:rPr/>
        <w:t xml:space="preserve"> фильтрами.</w:t>
      </w:r>
    </w:p>
    <w:p>
      <w:pPr>
        <w:pStyle w:val="Normal"/>
        <w:jc w:val="both"/>
        <w:rPr/>
      </w:pPr>
      <w:r>
        <w:rPr/>
        <w:t xml:space="preserve">В данной работе рассматривается схема двухполупериодного выпрямителя с Г-образным сглаживающим </w:t>
      </w:r>
      <w:r>
        <w:rPr>
          <w:lang w:val="en-US"/>
        </w:rPr>
        <w:t>LC</w:t>
      </w:r>
      <w:r>
        <w:rPr/>
        <w:t>-фильтром из каталога схемных файлов программы ELECTRONICS WORKBENCH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 Задание на выполнение лабораторной работы</w:t>
      </w:r>
    </w:p>
    <w:p>
      <w:pPr>
        <w:pStyle w:val="Style17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rStyle w:val="StrongEmphasis"/>
        </w:rPr>
        <w:t>1.1</w:t>
      </w:r>
      <w:r>
        <w:rPr/>
        <w:t xml:space="preserve">  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</w:p>
    <w:p>
      <w:pPr>
        <w:pStyle w:val="Style17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5142865" cy="34378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314960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70.7pt;mso-wrap-distance-left:9.05pt;mso-wrap-distance-right:9.05pt;mso-wrap-distance-top:0pt;mso-wrap-distance-bottom:0pt;margin-top: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0" cy="314960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</w:rPr>
        <w:t>1.2.</w:t>
      </w:r>
      <w:r>
        <w:rPr/>
        <w:t xml:space="preserve"> Для работы необходимо загрузить схему исследования. При нажатии кнопки</w:t>
      </w:r>
      <w:r>
        <w:rPr/>
        <w:drawing>
          <wp:inline distT="0" distB="0" distL="0" distR="0">
            <wp:extent cx="304800" cy="2921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вается окно, в котором курсором необходимо пометить файл </w:t>
      </w:r>
      <w:r>
        <w:rPr>
          <w:b/>
        </w:rPr>
        <w:t xml:space="preserve">"выпр_Гобр_фильтр.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30175</wp:posOffset>
                </wp:positionV>
                <wp:extent cx="5381625" cy="35998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9060" cy="348932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060" cy="348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83.45pt;mso-wrap-distance-left:9.05pt;mso-wrap-distance-right:9.05pt;mso-wrap-distance-top:0pt;mso-wrap-distance-bottom:0pt;margin-top: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9060" cy="348932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060" cy="348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ая  схема представляет собой  двухполупериодный  выпрямитель с Г-образным сглаживающим </w:t>
      </w:r>
      <w:r>
        <w:rPr>
          <w:lang w:val="en-US"/>
        </w:rPr>
        <w:t>LC</w:t>
      </w:r>
      <w:r>
        <w:rPr/>
        <w:t>-фильтром из каталога схемных файлов программы ELECTRONICS WORKBENCH. Исследование  этой схемы средствами моделирования позволит ознакомиться с одной из практических схем выпрямительных устрой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сти испытание схемы путем  схемотехнического модел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 основании осциллографических исследований выходного сигнала определить зависимость коэффициента пульсации от  параметров схемы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C</w:t>
      </w:r>
      <w:r>
        <w:rPr/>
        <w:t>1 (коэффициент пульсации – это отношение амплитуды импульсов выпрямленного напряжения к среднему значению выпрямленного напряжения)</w:t>
      </w:r>
    </w:p>
    <w:p>
      <w:pPr>
        <w:pStyle w:val="Normal"/>
        <w:jc w:val="both"/>
        <w:rPr/>
      </w:pPr>
      <w:r>
        <w:rPr/>
        <w:t xml:space="preserve">- определить ту же зависимость на основании амплитудного спектра выходного сигнала с помощью команды </w:t>
      </w:r>
      <w:r>
        <w:rPr>
          <w:lang w:val="en-US"/>
        </w:rPr>
        <w:t>Fourier</w:t>
      </w:r>
      <w:r>
        <w:rPr/>
        <w:t xml:space="preserve"> меню </w:t>
      </w:r>
      <w:r>
        <w:rPr>
          <w:lang w:val="en-US"/>
        </w:rPr>
        <w:t>Analysis</w:t>
      </w:r>
      <w:r>
        <w:rPr/>
        <w:t>, сравнить результаты</w:t>
      </w:r>
    </w:p>
    <w:p>
      <w:pPr>
        <w:pStyle w:val="Normal"/>
        <w:jc w:val="both"/>
        <w:rPr/>
      </w:pPr>
      <w:r>
        <w:rPr/>
        <w:t>- построить спектр амплитуд сигналов в отмеченных точках схемы по мере прохождения сигнала от входа к выходу, провести сравнительный спектральный анализ процессов в схеме</w:t>
      </w:r>
    </w:p>
    <w:p>
      <w:pPr>
        <w:pStyle w:val="Normal"/>
        <w:jc w:val="both"/>
        <w:rPr/>
      </w:pPr>
      <w:r>
        <w:rPr/>
        <w:t>- оценить коэффициент сглаживания фильтра при различных значениях параметров сх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моделирования и сравнительного анализа записать в фай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ы.  </w:t>
      </w:r>
      <w:r>
        <w:rPr/>
        <w:t xml:space="preserve">В результате выполнения работы студент на практике ознакомится с  выпрямителем на базе Г-образного сглаживающего </w:t>
      </w:r>
      <w:r>
        <w:rPr>
          <w:lang w:val="en-US"/>
        </w:rPr>
        <w:t>LC</w:t>
      </w:r>
      <w:r>
        <w:rPr/>
        <w:t>-фильтра, узнает его отличительные особенности, научится проводить осциллографические исследования схемы и анализировать ее основные  характеристики, оценивать эффективность применения фильтра для подавления пульсаций, выбирать параметры фильтра в зависимости от задан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Исследование свойств параметрического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табилизатора напряжения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ЦЕЛЬ  РАБОТЫ  -  изучение принципа действия параметрического стабилизатора напряжения, его исследование при изменении входного напряжения и нагрузки, расчет коэффициента стабилизации и выходного сопротивления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 xml:space="preserve">ТЕОРЕТИЧЕСКАЯ    ЧАСТЬ </w:t>
      </w:r>
    </w:p>
    <w:p>
      <w:pPr>
        <w:pStyle w:val="Normal"/>
        <w:ind w:firstLine="720"/>
        <w:jc w:val="both"/>
        <w:rPr/>
      </w:pPr>
      <w:r>
        <w:rPr/>
        <w:t xml:space="preserve">Параметрическим называется такой стабилизатор, в котором стабилизация напряжения (тока) осуществляется за счет использования свойств нелинейных элементов, входящих в его состав. В параметрических стабилизаторах дестабилизирующий фактор (изменение входного напряжения или тока нагрузки) воздействует непосредственно на нелинейный элемент, а изменение выходного напряжения (или тока) относительно заданного значения определяется только степенью нелинейности вольтамперной характеристик нелинейного элемента.   </w:t>
      </w:r>
    </w:p>
    <w:p>
      <w:pPr>
        <w:pStyle w:val="Normal"/>
        <w:ind w:firstLine="720"/>
        <w:jc w:val="both"/>
        <w:rPr/>
      </w:pPr>
      <w:r>
        <w:rPr/>
        <w:t xml:space="preserve">Параметрические стабилизаторы напряжения используются в маломощных источниках, а также в качестве источников опорного напряжения в компенсационных стабилизаторах и контрольно-измерительной аппаратуре. Для стабилизации постоянного напряжения в них применяются элементы с нелинейной вольт-амперной характеристикой, напряжение на которых мало зависит от протекающего через них тока. В качестве таких элементов используются полупроводниковые стабилитроны (диоды Зенера) и стабисторы. Стабильность выходного напряжения оценивают коэффициентом стабилизации, а нагрузочная способность стабилизатора </w:t>
      </w:r>
      <w:r>
        <w:rPr>
          <w:color w:val="000000"/>
        </w:rPr>
        <w:t>определяется выходным сопротивл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чество работы стабилизатора оценивается </w:t>
      </w:r>
      <w:r>
        <w:rPr>
          <w:i/>
          <w:color w:val="000000"/>
        </w:rPr>
        <w:t>коэффициентом стабилизации</w:t>
      </w:r>
      <w:r>
        <w:rPr>
          <w:color w:val="000000"/>
        </w:rPr>
        <w:t>, равным отношению относительного изменения напряжения на входе к относительному изменению напряжения на выходе стабилизатора:</w:t>
      </w:r>
    </w:p>
    <w:p>
      <w:pPr>
        <w:pStyle w:val="Normal"/>
        <w:ind w:firstLine="72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4445</wp:posOffset>
            </wp:positionV>
            <wp:extent cx="1600200" cy="358140"/>
            <wp:effectExtent l="0" t="0" r="0" b="0"/>
            <wp:wrapNone/>
            <wp:docPr id="4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339725</wp:posOffset>
            </wp:positionV>
            <wp:extent cx="685800" cy="379730"/>
            <wp:effectExtent l="0" t="0" r="0" b="0"/>
            <wp:wrapNone/>
            <wp:docPr id="42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Коэффициент полезного действия</w:t>
      </w:r>
      <w:r>
        <w:rPr>
          <w:color w:val="000000"/>
        </w:rPr>
        <w:t xml:space="preserve"> определяется для всех типов стабилизаторов по отношению входной и выходной активных мощност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324485</wp:posOffset>
            </wp:positionV>
            <wp:extent cx="914400" cy="400050"/>
            <wp:effectExtent l="0" t="0" r="0" b="0"/>
            <wp:wrapNone/>
            <wp:docPr id="43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Качество стабилизации оценивается также </w:t>
      </w:r>
      <w:r>
        <w:rPr>
          <w:i/>
          <w:color w:val="000000"/>
        </w:rPr>
        <w:t>относительной нестабильностью выходного напря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194945</wp:posOffset>
            </wp:positionV>
            <wp:extent cx="1371600" cy="402590"/>
            <wp:effectExtent l="0" t="0" r="0" b="0"/>
            <wp:wrapNone/>
            <wp:docPr id="4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Коэффициент сглаживания пульсаций</w:t>
        <w:br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де Uвх~, Uвых~ - амплитуды пульсации входного и выходного напряжений соответственно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Коэффициент стабилизации тока по входному напряжению</w:t>
      </w:r>
    </w:p>
    <w:p>
      <w:pPr>
        <w:pStyle w:val="Normal"/>
        <w:ind w:firstLine="72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371600" cy="386080"/>
            <wp:effectExtent l="0" t="0" r="0" b="0"/>
            <wp:wrapNone/>
            <wp:docPr id="45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Задание на выполнение лабораторной работ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1</w:t>
      </w:r>
      <w:r>
        <w:rPr/>
        <w:t xml:space="preserve">  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671195</wp:posOffset>
                </wp:positionV>
                <wp:extent cx="4580890" cy="28835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8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3575" cy="2642235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357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7.05pt;mso-wrap-distance-left:9.05pt;mso-wrap-distance-right:9.05pt;mso-wrap-distance-top:0pt;mso-wrap-distance-bottom:0pt;margin-top:5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3575" cy="2642235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357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2.</w:t>
      </w:r>
      <w:r>
        <w:rPr/>
        <w:t xml:space="preserve"> Для работы необходимо загрузить схему исследования. При нажатии кнопки открывается окно, в котором курсором необходимо пометить файл "</w:t>
      </w:r>
      <w:r>
        <w:rPr>
          <w:b/>
          <w:bCs/>
        </w:rPr>
        <w:t xml:space="preserve">5_1 ЭТКС.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5146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14600"/>
                          <a:chOff x="0" y="0"/>
                          <a:chExt cx="56008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98pt" coordorigin="0,0" coordsize="8820,3960">
                <v:rect id="shape_0" stroked="f" o:allowincell="f" style="position:absolute;left:0;top:0;width:88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52705</wp:posOffset>
                </wp:positionV>
                <wp:extent cx="5380990" cy="26377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2596515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7.7pt;mso-wrap-distance-left:9.05pt;mso-wrap-distance-right:9.05pt;mso-wrap-distance-top:0pt;mso-wrap-distance-bottom:0pt;margin-top:4.1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640" cy="2596515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720"/>
        <w:jc w:val="both"/>
        <w:rPr/>
      </w:pPr>
      <w:r>
        <w:rPr/>
        <w:t>Представленная схема является простейшей схемой однокаскадного параметрического стабилизатора напряжения (ПСН). Основная задача стабилизатора – поддерживать выходное напряжение практически постоянным, то есть, при изменении входного напряжения выходное напряжение на нагрузке (и на стабилитроне) изменяется незначительно.</w:t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а) Провести испытания простейшего ПСН при различных значениях входного напряжения, регистрируя значения напряжения на выходе </w:t>
      </w:r>
      <w:r>
        <w:rPr>
          <w:b/>
          <w:color w:val="0000FF"/>
          <w:lang w:val="en-US"/>
        </w:rPr>
        <w:t>U</w:t>
      </w:r>
      <w:r>
        <w:rPr>
          <w:b/>
          <w:color w:val="0000FF"/>
        </w:rPr>
        <w:t xml:space="preserve">вых, значение тока нагрузки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н и значения тока через стабилитрон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ст. Результаты занести в таблицу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б) Рассчитать экспериментальное значение коэффициента стабилизации Кст. и сравнить его с расчетным. </w:t>
      </w:r>
    </w:p>
    <w:p>
      <w:pPr>
        <w:pStyle w:val="Normal"/>
        <w:ind w:firstLine="720"/>
        <w:rPr/>
      </w:pPr>
      <w:r>
        <w:rPr>
          <w:b/>
          <w:color w:val="FF0000"/>
        </w:rPr>
        <w:t xml:space="preserve">Кст = (∆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х</w:t>
      </w:r>
      <w:r>
        <w:rPr>
          <w:b/>
          <w:color w:val="FF0000"/>
        </w:rPr>
        <w:t xml:space="preserve">/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х</w:t>
      </w:r>
      <w:r>
        <w:rPr>
          <w:b/>
          <w:color w:val="FF0000"/>
        </w:rPr>
        <w:t xml:space="preserve">): (∆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ых</w:t>
      </w:r>
      <w:r>
        <w:rPr>
          <w:b/>
          <w:color w:val="FF0000"/>
        </w:rPr>
        <w:t xml:space="preserve">/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ых</w:t>
      </w:r>
      <w:r>
        <w:rPr>
          <w:b/>
          <w:color w:val="FF0000"/>
        </w:rPr>
        <w:t>)</w:t>
      </w:r>
      <w:r>
        <w:rPr>
          <w:bCs/>
          <w:szCs w:val="28"/>
        </w:rPr>
        <w:t xml:space="preserve"> , где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- ΔU</w:t>
      </w:r>
      <w:r>
        <w:rPr>
          <w:b/>
          <w:color w:val="000000"/>
          <w:szCs w:val="28"/>
          <w:vertAlign w:val="subscript"/>
        </w:rPr>
        <w:t xml:space="preserve">вых </w:t>
      </w:r>
      <w:r>
        <w:rPr/>
        <w:t>–</w:t>
      </w:r>
      <w:r>
        <w:rPr>
          <w:iCs/>
          <w:szCs w:val="28"/>
        </w:rPr>
        <w:t xml:space="preserve"> пределы изменения выходного напряжения между предыдущим и настоящим измерениями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b/>
          <w:color w:val="000000"/>
          <w:szCs w:val="28"/>
        </w:rPr>
        <w:t>- ΔU</w:t>
      </w:r>
      <w:r>
        <w:rPr>
          <w:b/>
          <w:color w:val="000000"/>
          <w:szCs w:val="28"/>
          <w:vertAlign w:val="subscript"/>
        </w:rPr>
        <w:t>вх</w:t>
      </w:r>
      <w:r>
        <w:rPr>
          <w:b/>
          <w:iCs/>
          <w:color w:val="000000"/>
          <w:szCs w:val="28"/>
        </w:rPr>
        <w:t xml:space="preserve"> </w:t>
      </w:r>
      <w:r>
        <w:rPr>
          <w:b/>
          <w:color w:val="000000"/>
        </w:rPr>
        <w:t xml:space="preserve">= </w:t>
      </w:r>
      <w:r>
        <w:rPr>
          <w:color w:val="000000"/>
          <w:szCs w:val="28"/>
        </w:rPr>
        <w:t>1 В;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Cs/>
          <w:color w:val="000000"/>
          <w:szCs w:val="28"/>
        </w:rPr>
        <w:t xml:space="preserve">- </w:t>
      </w:r>
      <w:r>
        <w:rPr>
          <w:bCs/>
          <w:szCs w:val="28"/>
        </w:rPr>
        <w:t xml:space="preserve">значение выходного напряжения </w:t>
      </w:r>
      <w:r>
        <w:rPr>
          <w:b/>
          <w:bCs/>
          <w:color w:val="000000"/>
          <w:szCs w:val="28"/>
          <w:lang w:val="en-US"/>
        </w:rPr>
        <w:t>U</w:t>
      </w:r>
      <w:r>
        <w:rPr>
          <w:b/>
          <w:bCs/>
          <w:color w:val="000000"/>
          <w:szCs w:val="28"/>
          <w:vertAlign w:val="subscript"/>
        </w:rPr>
        <w:t>вых</w:t>
      </w:r>
      <w:r>
        <w:rPr>
          <w:bCs/>
          <w:szCs w:val="28"/>
        </w:rPr>
        <w:t xml:space="preserve"> определяется с помощью вольтметра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в) Рассчитать КПД схемы: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КПД=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ых</w:t>
      </w:r>
      <w:r>
        <w:rPr>
          <w:b/>
          <w:color w:val="FF0000"/>
        </w:rPr>
        <w:t xml:space="preserve">·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н /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х</w:t>
      </w:r>
      <w:r>
        <w:rPr>
          <w:b/>
          <w:color w:val="FF0000"/>
        </w:rPr>
        <w:t>· (</w:t>
      </w:r>
      <w:r>
        <w:rPr>
          <w:b/>
          <w:color w:val="FF0000"/>
          <w:lang w:val="en-US"/>
        </w:rPr>
        <w:t>I</w:t>
      </w:r>
      <w:r>
        <w:rPr>
          <w:b/>
          <w:color w:val="FF0000"/>
          <w:vertAlign w:val="subscript"/>
        </w:rPr>
        <w:t>н</w:t>
      </w:r>
      <w:r>
        <w:rPr>
          <w:b/>
          <w:color w:val="FF0000"/>
        </w:rPr>
        <w:t>+</w:t>
      </w:r>
      <w:r>
        <w:rPr>
          <w:b/>
          <w:color w:val="FF0000"/>
          <w:lang w:val="en-US"/>
        </w:rPr>
        <w:t>I</w:t>
      </w:r>
      <w:r>
        <w:rPr>
          <w:b/>
          <w:color w:val="FF0000"/>
          <w:vertAlign w:val="subscript"/>
        </w:rPr>
        <w:t>ст</w:t>
      </w:r>
      <w:r>
        <w:rPr>
          <w:b/>
          <w:color w:val="FF0000"/>
        </w:rPr>
        <w:t>)</w:t>
      </w:r>
    </w:p>
    <w:p>
      <w:pPr>
        <w:pStyle w:val="Normal"/>
        <w:ind w:firstLine="720"/>
        <w:rPr/>
      </w:pPr>
      <w:r>
        <w:rPr>
          <w:b/>
          <w:bCs/>
          <w:color w:val="0000FF"/>
          <w:szCs w:val="28"/>
        </w:rPr>
        <w:t xml:space="preserve">г) Рассчитать коэффициент нестабильности </w:t>
      </w:r>
      <w:r>
        <w:rPr>
          <w:b/>
          <w:color w:val="0000FF"/>
        </w:rPr>
        <w:t>К</w:t>
      </w:r>
      <w:r>
        <w:rPr>
          <w:b/>
          <w:color w:val="0000FF"/>
          <w:vertAlign w:val="subscript"/>
          <w:lang w:val="en-US"/>
        </w:rPr>
        <w:t>H</w:t>
      </w:r>
      <w:r>
        <w:rPr>
          <w:b/>
          <w:color w:val="0000FF"/>
        </w:rPr>
        <w:t xml:space="preserve"> по напряжению: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К</w:t>
      </w:r>
      <w:r>
        <w:rPr>
          <w:b/>
          <w:color w:val="FF0000"/>
          <w:vertAlign w:val="subscript"/>
          <w:lang w:val="en-US"/>
        </w:rPr>
        <w:t>H</w:t>
      </w:r>
      <w:r>
        <w:rPr>
          <w:b/>
          <w:color w:val="FF0000"/>
        </w:rPr>
        <w:t xml:space="preserve"> = (Δ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ых</w:t>
      </w:r>
      <w:r>
        <w:rPr>
          <w:b/>
          <w:color w:val="FF0000"/>
        </w:rPr>
        <w:t xml:space="preserve"> × Δ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х</w:t>
      </w:r>
      <w:r>
        <w:rPr>
          <w:b/>
          <w:color w:val="FF0000"/>
        </w:rPr>
        <w:t xml:space="preserve">) /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ых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1"/>
        <w:gridCol w:w="1125"/>
        <w:gridCol w:w="1188"/>
        <w:gridCol w:w="1156"/>
        <w:gridCol w:w="1109"/>
        <w:gridCol w:w="1082"/>
        <w:gridCol w:w="1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∆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в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U</w:t>
            </w:r>
            <w:r>
              <w:rPr>
                <w:b/>
                <w:color w:val="FF0000"/>
              </w:rPr>
              <w:t>вх=7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8 </w:t>
            </w:r>
            <w:r>
              <w:rPr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9 </w:t>
            </w:r>
            <w:r>
              <w:rPr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10 </w:t>
            </w:r>
            <w:r>
              <w:rPr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х=11</w:t>
            </w:r>
            <w:r>
              <w:rPr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12 </w:t>
            </w:r>
            <w:r>
              <w:rPr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13 </w:t>
            </w:r>
            <w:r>
              <w:rPr>
                <w:lang w:val="en-US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д) Сделать вывод о зависимости КПД и коэффициента стабилизации от значения входного напряжения.</w:t>
      </w:r>
    </w:p>
    <w:p>
      <w:pPr>
        <w:pStyle w:val="Normal"/>
        <w:ind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3  З</w:t>
      </w:r>
      <w:r>
        <w:rPr/>
        <w:t>агрузить схему исследования "</w:t>
      </w:r>
      <w:r>
        <w:rPr>
          <w:b/>
          <w:bCs/>
        </w:rPr>
        <w:t xml:space="preserve">5_2 ЭТКС.ewb </w:t>
      </w:r>
      <w:r>
        <w:rPr/>
        <w:t xml:space="preserve">". Появится схема, имеющая следующий вид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4561840" cy="27362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275" cy="2625725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275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215.45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9275" cy="2625725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275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та схема  предназначена для оценки фильтрующих способностей предыдущей схемы (входной сигнал ПСН –это источник постоянного напряжения с имитатором источника пульсаций в виде источника переменного напряжения)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720"/>
        <w:jc w:val="both"/>
        <w:rPr/>
      </w:pPr>
      <w:r>
        <w:rPr/>
        <w:t>Провести моделирование схемы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а) Проанализировать на осциллографе зависимости выходного напряжения для двух каналов, сравнить между собой амплитуды пульсации на входе и выходе. 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en-US"/>
        </w:rPr>
        <w:t>U</w:t>
      </w:r>
      <w:r>
        <w:rPr>
          <w:b/>
          <w:color w:val="FF0000"/>
        </w:rPr>
        <w:t xml:space="preserve">вх= ?   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 xml:space="preserve">вых=?  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вх &gt;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вых в ? раз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том во сколько раз стабилитрон сглаживает пульсации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б) Определить коэффициент сглаживания в зависимости от входного напряжения по осциллограммам и сравнить его с расчетным значением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! 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ст – определяется с помощью вольтметра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! 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ст – определяется с помощью амперметра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!  К сгл.= 1+ </w:t>
      </w:r>
      <w:r>
        <w:rPr>
          <w:b/>
          <w:color w:val="FF0000"/>
          <w:lang w:val="en-US"/>
        </w:rPr>
        <w:t>R</w:t>
      </w:r>
      <w:r>
        <w:rPr>
          <w:b/>
          <w:color w:val="FF0000"/>
          <w:vertAlign w:val="subscript"/>
        </w:rPr>
        <w:t xml:space="preserve">0 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>R</w:t>
      </w:r>
      <w:r>
        <w:rPr>
          <w:b/>
          <w:color w:val="FF0000"/>
        </w:rPr>
        <w:t xml:space="preserve"> ст, где </w:t>
      </w:r>
      <w:r>
        <w:rPr>
          <w:b/>
          <w:color w:val="FF0000"/>
          <w:lang w:val="en-US"/>
        </w:rPr>
        <w:t>R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c</w:t>
      </w:r>
      <w:r>
        <w:rPr>
          <w:b/>
          <w:color w:val="FF0000"/>
        </w:rPr>
        <w:t>т=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 xml:space="preserve">ст/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ст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/>
        <w:t>Заполнить таблицу.</w:t>
      </w:r>
    </w:p>
    <w:tbl>
      <w:tblPr>
        <w:tblW w:w="7242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66"/>
        <w:gridCol w:w="1111"/>
        <w:gridCol w:w="1171"/>
        <w:gridCol w:w="1087"/>
        <w:gridCol w:w="109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 </w:t>
            </w:r>
            <w:r>
              <w:rPr/>
              <w:t>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г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8 </w:t>
            </w:r>
            <w:r>
              <w:rPr>
                <w:lang w:val="en-US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10 </w:t>
            </w:r>
            <w:r>
              <w:rPr/>
              <w:t>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9 </w:t>
            </w:r>
            <w:r>
              <w:rPr>
                <w:lang w:val="en-US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10 </w:t>
            </w:r>
            <w:r>
              <w:rPr/>
              <w:t>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10 </w:t>
            </w:r>
            <w:r>
              <w:rPr>
                <w:lang w:val="en-US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10 </w:t>
            </w:r>
            <w:r>
              <w:rPr/>
              <w:t>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х=11</w:t>
            </w:r>
            <w:r>
              <w:rPr>
                <w:lang w:val="en-US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10 </w:t>
            </w:r>
            <w:r>
              <w:rPr/>
              <w:t>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12 </w:t>
            </w:r>
            <w:r>
              <w:rPr>
                <w:lang w:val="en-US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10 </w:t>
            </w:r>
            <w:r>
              <w:rPr/>
              <w:t>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вх=13 </w:t>
            </w:r>
            <w:r>
              <w:rPr>
                <w:lang w:val="en-US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10 </w:t>
            </w:r>
            <w:r>
              <w:rPr/>
              <w:t>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в) Сделать вывод о зависимости коэффициента сглаживания от значения входного напряжения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По результатам работы студент должен понимать принцип действия параметрического стабилизатора напряжения (ПСН), знать составные элементы схем ПСН,  уметь рассчитывать и определять экспериментально основные характеристики ПСН (коэффициент стабилизации, коэффициент сглаживания, КПД), оценивать возможное отличие экспериментальных показателей от теоретических,  выбирать параметры ПСН с учетом заданных условий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Отчет по лабораторному занятию </w:t>
      </w:r>
      <w:r>
        <w:rPr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1.   Название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2.   Цель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3.   Схемы, графики, результаты вычислений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4.   Выводы по выполненной работе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b/>
          <w:color w:val="000000"/>
          <w:szCs w:val="28"/>
        </w:rPr>
        <w:t>Контрольные вопросы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  Какой стабилизатор называется параметрическим и где он используется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 Какие элементы применяются в параметрических стабилизаторах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  Какими параметрами характеризуются стабилизаторы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  Как определяется коэффициент стабилизации?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вести итоги занятия. Объявить срок проверки работ и назначить время для консультации и повторной проверки. Поставить задачу на самостоятельную работу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сследование    свойств  прецизионного  параметрического стабилизатора напряжения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ЦЕЛЬ  РАБОТЫ  -  изучение функционирования схемы прецизионного параметрического стабилизатора напряжения на операционном усилителе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ТЕОРЕТИЧЕСКАЯ    ЧАСТЬ </w:t>
      </w:r>
    </w:p>
    <w:p>
      <w:pPr>
        <w:pStyle w:val="Normal"/>
        <w:ind w:firstLine="720"/>
        <w:jc w:val="both"/>
        <w:rPr/>
      </w:pPr>
      <w:r>
        <w:rPr/>
        <w:t xml:space="preserve">Параметрическим называется такой стабилизатор, в котором стабилизация напряжения (тока) осуществляется за счет использования свойств нелинейных элементов, входящих в его состав. В параметрических стабилизаторах дестабилизирующий фактор (изменение входного напряжения или тока нагрузки) воздействует непосредственно на нелинейный элемент, а изменение выходного напряжения (или тока) относительно заданного значения определяется только степенью нелинейности вольтамперной характеристик нелинейного элемента.   </w:t>
      </w:r>
    </w:p>
    <w:p>
      <w:pPr>
        <w:pStyle w:val="Normal"/>
        <w:ind w:firstLine="720"/>
        <w:jc w:val="both"/>
        <w:rPr/>
      </w:pPr>
      <w:r>
        <w:rPr/>
        <w:t xml:space="preserve">Параметрические стабилизаторы напряжения используются в маломощных источниках, а также в качестве источников опорного напряжения в компенсационных стабилизаторах и контрольно-измерительной аппаратуре. Для стабилизации постоянного напряжения в них применяются элементы с нелинейной вольт-амперной характеристикой, напряжение на которых мало зависит от протекающего через них тока. В качестве таких элементов используются полупроводниковые стабилитроны (диоды Зенера) и стабисторы. Стабильность выходного напряжения оценивают коэффициентом стабилизации, а нагрузочная способность стабилизатора </w:t>
      </w:r>
      <w:r>
        <w:rPr>
          <w:color w:val="000000"/>
        </w:rPr>
        <w:t>определяется выходным сопротивл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чество работы стабилизатора оценивается </w:t>
      </w:r>
      <w:r>
        <w:rPr>
          <w:i/>
          <w:color w:val="000000"/>
        </w:rPr>
        <w:t>коэффициентом стабилизации</w:t>
      </w:r>
      <w:r>
        <w:rPr>
          <w:color w:val="000000"/>
        </w:rPr>
        <w:t>, равным отношению относительного изменения напряжения на входе к относительному изменению напряжения на выходе стабилизатора:</w:t>
      </w:r>
    </w:p>
    <w:p>
      <w:pPr>
        <w:pStyle w:val="Normal"/>
        <w:ind w:firstLine="72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43100</wp:posOffset>
            </wp:positionH>
            <wp:positionV relativeFrom="paragraph">
              <wp:posOffset>4445</wp:posOffset>
            </wp:positionV>
            <wp:extent cx="1600200" cy="358140"/>
            <wp:effectExtent l="0" t="0" r="0" b="0"/>
            <wp:wrapNone/>
            <wp:docPr id="56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339725</wp:posOffset>
            </wp:positionV>
            <wp:extent cx="685800" cy="379730"/>
            <wp:effectExtent l="0" t="0" r="0" b="0"/>
            <wp:wrapNone/>
            <wp:docPr id="57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Коэффициент полезного действия</w:t>
      </w:r>
      <w:r>
        <w:rPr>
          <w:color w:val="000000"/>
        </w:rPr>
        <w:t xml:space="preserve"> определяется для всех типов стабилизаторов по отношению входной и выходной активных мощност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324485</wp:posOffset>
            </wp:positionV>
            <wp:extent cx="914400" cy="400050"/>
            <wp:effectExtent l="0" t="0" r="0" b="0"/>
            <wp:wrapNone/>
            <wp:docPr id="58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Качество стабилизации оценивается также </w:t>
      </w:r>
      <w:r>
        <w:rPr>
          <w:i/>
          <w:color w:val="000000"/>
        </w:rPr>
        <w:t>относительной нестабильностью выходного напря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43100</wp:posOffset>
            </wp:positionH>
            <wp:positionV relativeFrom="paragraph">
              <wp:posOffset>194945</wp:posOffset>
            </wp:positionV>
            <wp:extent cx="1371600" cy="402590"/>
            <wp:effectExtent l="0" t="0" r="0" b="0"/>
            <wp:wrapNone/>
            <wp:docPr id="59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Коэффициент сглаживания пульсаций</w:t>
        <w:br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де Uвх~, Uвых~ - амплитуды пульсации входного и выходного напряжений соответственно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Коэффициент стабилизации тока по входному напряжению</w:t>
      </w:r>
    </w:p>
    <w:p>
      <w:pPr>
        <w:pStyle w:val="Normal"/>
        <w:ind w:firstLine="72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371600" cy="386080"/>
            <wp:effectExtent l="0" t="0" r="0" b="0"/>
            <wp:wrapNone/>
            <wp:docPr id="60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0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Задание на выполнение лабораторной работ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1</w:t>
      </w:r>
      <w:r>
        <w:rPr/>
        <w:t xml:space="preserve">  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601980</wp:posOffset>
                </wp:positionV>
                <wp:extent cx="4789805" cy="282130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7240" cy="271081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240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222.15pt;mso-wrap-distance-left:9.05pt;mso-wrap-distance-right:9.05pt;mso-wrap-distance-top:0pt;mso-wrap-distance-bottom:0pt;margin-top:47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7240" cy="271081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240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Для работы необходимо загрузить схему исследования. При нажатии кнопки </w:t>
      </w:r>
      <w:r>
        <w:rPr/>
        <w:drawing>
          <wp:inline distT="0" distB="0" distL="0" distR="0">
            <wp:extent cx="304800" cy="29210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рывается окно, в котором курсором необходимо пометить файл "</w:t>
      </w:r>
      <w:r>
        <w:rPr>
          <w:b/>
          <w:bCs/>
        </w:rPr>
        <w:t>6_1 ЭТКС.ewb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5264150" cy="383349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83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1585" cy="3723005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372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301.85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1585" cy="372300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1585" cy="372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ая  схема представляет собой схему прецизионного ПСН  с использованием модели операционного усилителя А741 в режиме однополярного п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Провести моделирование схемы: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а) рассчитать коэффициент стабилизации по формулам на основе показаний амперметра и вольтметра</w:t>
      </w:r>
    </w:p>
    <w:p>
      <w:pPr>
        <w:pStyle w:val="Normal"/>
        <w:ind w:firstLine="720"/>
        <w:rPr/>
      </w:pPr>
      <w:r>
        <w:rPr>
          <w:b/>
          <w:color w:val="FF0000"/>
        </w:rPr>
        <w:t xml:space="preserve">Кст = (∆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х</w:t>
      </w:r>
      <w:r>
        <w:rPr>
          <w:b/>
          <w:color w:val="FF0000"/>
        </w:rPr>
        <w:t xml:space="preserve">/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х</w:t>
      </w:r>
      <w:r>
        <w:rPr>
          <w:b/>
          <w:color w:val="FF0000"/>
        </w:rPr>
        <w:t xml:space="preserve">): (∆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ых</w:t>
      </w:r>
      <w:r>
        <w:rPr>
          <w:b/>
          <w:color w:val="FF0000"/>
        </w:rPr>
        <w:t xml:space="preserve">/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ых</w:t>
      </w:r>
      <w:r>
        <w:rPr>
          <w:b/>
          <w:color w:val="FF0000"/>
        </w:rPr>
        <w:t>)</w:t>
      </w:r>
      <w:r>
        <w:rPr>
          <w:bCs/>
          <w:szCs w:val="28"/>
        </w:rPr>
        <w:t xml:space="preserve"> , где: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!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х</w:t>
      </w:r>
      <w:r>
        <w:rPr>
          <w:b/>
          <w:color w:val="FF0000"/>
        </w:rPr>
        <w:t xml:space="preserve"> </w:t>
      </w:r>
      <w:r>
        <w:rPr>
          <w:color w:val="FF0000"/>
        </w:rPr>
        <w:t>– задается обучаемым (</w:t>
      </w:r>
      <w:r>
        <w:rPr>
          <w:color w:val="FF0000"/>
          <w:lang w:val="en-US"/>
        </w:rPr>
        <w:t>U</w:t>
      </w:r>
      <w:r>
        <w:rPr>
          <w:color w:val="FF0000"/>
        </w:rPr>
        <w:t>-);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Cs w:val="28"/>
        </w:rPr>
        <w:t>! ΔU</w:t>
      </w:r>
      <w:r>
        <w:rPr>
          <w:b/>
          <w:color w:val="FF0000"/>
          <w:szCs w:val="28"/>
          <w:vertAlign w:val="subscript"/>
        </w:rPr>
        <w:t xml:space="preserve">вх </w:t>
      </w:r>
      <w:r>
        <w:rPr>
          <w:color w:val="FF0000"/>
        </w:rPr>
        <w:t>–</w:t>
      </w:r>
      <w:r>
        <w:rPr>
          <w:iCs/>
          <w:color w:val="FF0000"/>
          <w:szCs w:val="28"/>
        </w:rPr>
        <w:t xml:space="preserve"> по показаниям осциллографа (</w:t>
      </w:r>
      <w:r>
        <w:rPr>
          <w:b/>
          <w:color w:val="FF0000"/>
          <w:szCs w:val="28"/>
        </w:rPr>
        <w:t>Uвх</w:t>
      </w:r>
      <w:r>
        <w:rPr>
          <w:b/>
          <w:color w:val="FF0000"/>
          <w:szCs w:val="28"/>
          <w:vertAlign w:val="subscript"/>
          <w:lang w:val="en-US"/>
        </w:rPr>
        <w:t>max</w:t>
      </w:r>
      <w:r>
        <w:rPr>
          <w:b/>
          <w:color w:val="FF0000"/>
          <w:szCs w:val="28"/>
        </w:rPr>
        <w:t xml:space="preserve"> - Uвх</w:t>
      </w:r>
      <w:r>
        <w:rPr>
          <w:b/>
          <w:color w:val="FF0000"/>
          <w:szCs w:val="28"/>
          <w:vertAlign w:val="subscript"/>
          <w:lang w:val="en-US"/>
        </w:rPr>
        <w:t>min</w:t>
      </w:r>
      <w:r>
        <w:rPr>
          <w:b/>
          <w:color w:val="FF0000"/>
          <w:szCs w:val="28"/>
        </w:rPr>
        <w:t>) /2</w:t>
      </w:r>
      <w:r>
        <w:rPr>
          <w:iCs/>
          <w:color w:val="FF0000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! 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вых</w:t>
      </w:r>
      <w:r>
        <w:rPr>
          <w:b/>
          <w:color w:val="FF0000"/>
        </w:rPr>
        <w:t xml:space="preserve"> </w:t>
      </w:r>
      <w:r>
        <w:rPr>
          <w:color w:val="FF0000"/>
        </w:rPr>
        <w:t>– показания вольтметра;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Cs w:val="28"/>
        </w:rPr>
        <w:t>! ΔU</w:t>
      </w:r>
      <w:r>
        <w:rPr>
          <w:b/>
          <w:color w:val="FF0000"/>
          <w:szCs w:val="28"/>
          <w:vertAlign w:val="subscript"/>
        </w:rPr>
        <w:t xml:space="preserve">вых </w:t>
      </w:r>
      <w:r>
        <w:rPr>
          <w:color w:val="FF0000"/>
        </w:rPr>
        <w:t>–</w:t>
      </w:r>
      <w:r>
        <w:rPr>
          <w:iCs/>
          <w:color w:val="FF0000"/>
          <w:szCs w:val="28"/>
        </w:rPr>
        <w:t xml:space="preserve"> по показаниям осциллографа (</w:t>
      </w:r>
      <w:r>
        <w:rPr>
          <w:b/>
          <w:color w:val="FF0000"/>
          <w:szCs w:val="28"/>
        </w:rPr>
        <w:t>Uвых</w:t>
      </w:r>
      <w:r>
        <w:rPr>
          <w:b/>
          <w:color w:val="FF0000"/>
          <w:szCs w:val="28"/>
          <w:vertAlign w:val="subscript"/>
          <w:lang w:val="en-US"/>
        </w:rPr>
        <w:t>max</w:t>
      </w:r>
      <w:r>
        <w:rPr>
          <w:b/>
          <w:color w:val="FF0000"/>
          <w:szCs w:val="28"/>
        </w:rPr>
        <w:t xml:space="preserve"> - Uвых</w:t>
      </w:r>
      <w:r>
        <w:rPr>
          <w:b/>
          <w:color w:val="FF0000"/>
          <w:szCs w:val="28"/>
          <w:vertAlign w:val="subscript"/>
          <w:lang w:val="en-US"/>
        </w:rPr>
        <w:t>min</w:t>
      </w:r>
      <w:r>
        <w:rPr>
          <w:b/>
          <w:color w:val="FF0000"/>
          <w:szCs w:val="28"/>
        </w:rPr>
        <w:t>) /2</w:t>
      </w:r>
      <w:r>
        <w:rPr>
          <w:iCs/>
          <w:color w:val="FF0000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iCs/>
          <w:color w:val="0000FF"/>
          <w:szCs w:val="28"/>
        </w:rPr>
      </w:pPr>
      <w:r>
        <w:rPr>
          <w:b/>
          <w:iCs/>
          <w:color w:val="0000FF"/>
          <w:szCs w:val="28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б) определить дифференциальное сопротивление в рабочей точке стабилитрона по показаниям вольтметра и амперметр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color w:val="FF0000"/>
          <w:lang w:val="en-US"/>
        </w:rPr>
        <w:t>R</w:t>
      </w:r>
      <w:r>
        <w:rPr>
          <w:b/>
          <w:color w:val="FF0000"/>
          <w:vertAlign w:val="subscript"/>
        </w:rPr>
        <w:t>ст</w:t>
      </w:r>
      <w:r>
        <w:rPr>
          <w:b/>
          <w:color w:val="FF0000"/>
        </w:rPr>
        <w:t>=</w:t>
      </w: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ст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>I</w:t>
      </w:r>
      <w:r>
        <w:rPr>
          <w:b/>
          <w:color w:val="FF0000"/>
          <w:vertAlign w:val="subscript"/>
        </w:rPr>
        <w:t>ст</w:t>
      </w:r>
      <w:r>
        <w:rPr>
          <w:b/>
          <w:color w:val="FF0000"/>
        </w:rPr>
        <w:t xml:space="preserve">, </w:t>
      </w:r>
      <w:r>
        <w:rPr>
          <w:color w:val="000000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en-US"/>
        </w:rPr>
        <w:t>U</w:t>
      </w:r>
      <w:r>
        <w:rPr>
          <w:b/>
          <w:color w:val="FF0000"/>
          <w:vertAlign w:val="subscript"/>
        </w:rPr>
        <w:t>ст</w:t>
      </w:r>
      <w:r>
        <w:rPr>
          <w:b/>
          <w:color w:val="FF0000"/>
        </w:rPr>
        <w:t xml:space="preserve"> –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показания вольтметра;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  <w:vertAlign w:val="subscript"/>
        </w:rPr>
        <w:t xml:space="preserve">ст </w:t>
      </w:r>
      <w:r>
        <w:rPr>
          <w:b/>
          <w:color w:val="FF0000"/>
        </w:rPr>
        <w:t>– показания амперметра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82"/>
        <w:gridCol w:w="788"/>
        <w:gridCol w:w="773"/>
        <w:gridCol w:w="789"/>
        <w:gridCol w:w="790"/>
        <w:gridCol w:w="790"/>
        <w:gridCol w:w="790"/>
        <w:gridCol w:w="790"/>
        <w:gridCol w:w="784"/>
        <w:gridCol w:w="790"/>
        <w:gridCol w:w="77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~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U</w:t>
            </w:r>
            <w:r>
              <w:rPr>
                <w:color w:val="000000"/>
              </w:rPr>
              <w:t>в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∆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в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∆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в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в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анализировать на осциллографе зависимости входного и выходного напряжения, сравнить между собой амплитуды пульсации на входе и выходе (изменять параметры источника постоянного напряжения и источника пульсаций)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>в) осциллограммы для значений ~0,5 -1</w:t>
      </w:r>
      <w:r>
        <w:rPr>
          <w:b/>
          <w:color w:val="000000"/>
        </w:rPr>
        <w:t>;</w:t>
      </w:r>
      <w:r>
        <w:rPr>
          <w:b/>
          <w:color w:val="0000FF"/>
        </w:rPr>
        <w:t xml:space="preserve"> </w:t>
      </w:r>
      <w:r>
        <w:rPr>
          <w:b/>
          <w:color w:val="800080"/>
        </w:rPr>
        <w:t>~0,5 -1,25</w:t>
      </w:r>
      <w:r>
        <w:rPr>
          <w:b/>
          <w:color w:val="000000"/>
        </w:rPr>
        <w:t>;</w:t>
      </w:r>
      <w:r>
        <w:rPr>
          <w:b/>
          <w:color w:val="FF0000"/>
        </w:rPr>
        <w:t xml:space="preserve"> ~0,5 -1,5</w:t>
      </w:r>
      <w:r>
        <w:rPr>
          <w:b/>
          <w:color w:val="000000"/>
        </w:rPr>
        <w:t>;</w:t>
      </w:r>
      <w:r>
        <w:rPr>
          <w:b/>
          <w:color w:val="0000FF"/>
        </w:rPr>
        <w:t xml:space="preserve"> </w:t>
      </w:r>
      <w:r>
        <w:rPr>
          <w:b/>
          <w:color w:val="008000"/>
        </w:rPr>
        <w:t>~0,5 -2</w:t>
      </w:r>
      <w:r>
        <w:rPr>
          <w:b/>
          <w:color w:val="0000FF"/>
        </w:rPr>
        <w:t xml:space="preserve"> изобразить в тетрадях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По результатам работы студент поймет  принцип функционирования прецизионного ПСН,  научится  рассчитывать и определять экспериментально основные параметры подобных схем, понимать их отличие от расчетных значений, выбирать элементы схемы в соответствии с заданными требов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Отчет по лабораторному занятию </w:t>
      </w:r>
      <w:r>
        <w:rPr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1.   Название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2.   Цель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3.   Схемы, графики, результаты вычис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  Выводы по выполненной работе.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ые вопросы: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  Какой стабилизатор называется параметрическим и где он используется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 Какие элементы применяются в параметрических стабилизаторах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  Какими параметрами характеризуются стабилизаторы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  Как определяется коэффициент стабилизации?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вести итоги занятия. Объявить срок проверки работ и назначить время для консультации и повторной проверки. Поставить задачу на самостоятельную рабо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7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сследование    функционирования импульсного стабилизатора напряжения  (ИСН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ЦЕЛЬ  РАБОТЫ  -  изучение принципа функционирования ИСН и его составных блоков (регулирующего элемента)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 xml:space="preserve">ТЕОРЕТИЧЕСКАЯ    ЧАСТЬ </w:t>
      </w:r>
    </w:p>
    <w:p>
      <w:pPr>
        <w:pStyle w:val="Normal"/>
        <w:ind w:firstLine="720"/>
        <w:jc w:val="both"/>
        <w:rPr/>
      </w:pPr>
      <w:r>
        <w:rPr/>
        <w:t>Общим недостатком компенсационных стабилизаторов является низкий КПД из-за потерь в транзисторах регулирующего элемента. Более прогрессивным техническим решением являются импульсные стабилизаторы напряжения (ИСН), в которых транзисторы регулирующих элементов работают в ключевом режиме. При использовании высокочастотных транзисторов проблема КПД и массогабаритных характеристик в таких стабилизаторах решается радикально. Существуют три основные схемы ИСН:  последовательный ИСН понижающего типа, параллельный ИСН повышающего типа и параллельный инвертирующий тип. Все схемы содержат накопительный дроссель, регулирующий элемент, блокировочный диод, элементы управления и конденсатор фильтра.</w:t>
      </w:r>
    </w:p>
    <w:p>
      <w:pPr>
        <w:pStyle w:val="Normal"/>
        <w:ind w:firstLine="720"/>
        <w:jc w:val="both"/>
        <w:rPr/>
      </w:pPr>
      <w:r>
        <w:rPr/>
        <w:t>В последовательном ИСН регулирующий элемент и дроссель включены последовательно с нагрузкой. В качестве регулирующего элемента используется транзистор в ключевом режиме. Регулирующий элемент преобразует (модулирует) входное постоянное напряжение в серию последовательных импульсов определенной длительности и частоты, а сглаживающий фильтр, состоящий из диода, дросселя и конденсатора, демодулирует их в постоянное напряжение на выходе ИСН. При изменении выходного напряжения или тока в нагрузке в ИСН с помощью цепи обратной связи, состоящей из измерительного элемента и схемы управления, длительность импульсов изменяется таким образом, чтобы выходное напряжение оставалось неизменным.</w:t>
      </w:r>
    </w:p>
    <w:p>
      <w:pPr>
        <w:pStyle w:val="Normal"/>
        <w:ind w:firstLine="720"/>
        <w:jc w:val="both"/>
        <w:rPr/>
      </w:pPr>
      <w:r>
        <w:rPr/>
        <w:t>Данная работа посвящена исследованию функционирования ИСН последовательного типа и его составных ча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Задание на выполнение лабораторной работы</w:t>
      </w:r>
    </w:p>
    <w:p>
      <w:pPr>
        <w:pStyle w:val="Normal"/>
        <w:spacing w:before="280" w:after="280"/>
        <w:rPr/>
      </w:pPr>
      <w:r>
        <w:rPr>
          <w:b/>
          <w:bCs/>
        </w:rPr>
        <w:t>1.1</w:t>
      </w:r>
      <w:r>
        <w:rPr/>
        <w:t xml:space="preserve">  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055</wp:posOffset>
                </wp:positionH>
                <wp:positionV relativeFrom="paragraph">
                  <wp:posOffset>576580</wp:posOffset>
                </wp:positionV>
                <wp:extent cx="4580890" cy="28638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3575" cy="2747645"/>
                                  <wp:effectExtent l="0" t="0" r="0" b="0"/>
                                  <wp:docPr id="6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3575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5.5pt;mso-wrap-distance-left:9.05pt;mso-wrap-distance-right:9.05pt;mso-wrap-distance-top:0pt;mso-wrap-distance-bottom:0pt;margin-top:45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3575" cy="2747645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3575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Для работы необходимо загрузить схему исследования. При нажатии кнопки </w:t>
      </w:r>
      <w:r>
        <w:rPr/>
        <w:drawing>
          <wp:inline distT="0" distB="0" distL="0" distR="0">
            <wp:extent cx="304800" cy="29210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рывается окно, в котором курсором необходимо пометить файл "</w:t>
      </w:r>
      <w:r>
        <w:rPr>
          <w:b/>
          <w:bCs/>
        </w:rPr>
        <w:t>7_1 ЭТКС.ewb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5361940" cy="397256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97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9375" cy="386207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9375" cy="386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312.8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9375" cy="3862070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9375" cy="386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720"/>
        <w:jc w:val="both"/>
        <w:rPr/>
      </w:pPr>
      <w:r>
        <w:rPr/>
        <w:t xml:space="preserve">Данная  схема представляет собой основной блок ИСН последовательного типа, включающий в себя силовую часть и регулирующий элемент на транзисторе </w:t>
      </w:r>
      <w:r>
        <w:rPr>
          <w:lang w:val="en-US"/>
        </w:rPr>
        <w:t>VT</w:t>
      </w:r>
      <w:r>
        <w:rPr/>
        <w:t xml:space="preserve">1, управляемый ключом на транзисторе   </w:t>
      </w:r>
      <w:r>
        <w:rPr>
          <w:lang w:val="en-US"/>
        </w:rPr>
        <w:t>VT</w:t>
      </w:r>
      <w:r>
        <w:rPr/>
        <w:t xml:space="preserve">2 (диод </w:t>
      </w:r>
      <w:r>
        <w:rPr>
          <w:lang w:val="en-US"/>
        </w:rPr>
        <w:t>VD</w:t>
      </w:r>
      <w:r>
        <w:rPr/>
        <w:t xml:space="preserve">2 служит для защиты базового перехода </w:t>
      </w:r>
      <w:r>
        <w:rPr>
          <w:lang w:val="en-US"/>
        </w:rPr>
        <w:t>VT</w:t>
      </w:r>
      <w:r>
        <w:rPr/>
        <w:t>2 при большом отрицательном входном сигнале управлен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вести моделирование схе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Проанализировать на осциллографе зависимость амплитуды пульсации выходного напряжения (для различных значений индуктивности)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65"/>
        <w:gridCol w:w="864"/>
        <w:gridCol w:w="864"/>
        <w:gridCol w:w="821"/>
        <w:gridCol w:w="864"/>
        <w:gridCol w:w="808"/>
        <w:gridCol w:w="865"/>
        <w:gridCol w:w="865"/>
        <w:gridCol w:w="819"/>
        <w:gridCol w:w="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мГ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ΔU</w:t>
            </w:r>
            <w:r>
              <w:rPr>
                <w:color w:val="000000"/>
                <w:szCs w:val="28"/>
                <w:vertAlign w:val="subscript"/>
              </w:rPr>
              <w:t>вых</w:t>
            </w:r>
          </w:p>
          <w:p>
            <w:pPr>
              <w:pStyle w:val="Normal"/>
              <w:jc w:val="center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FF0000"/>
          <w:szCs w:val="28"/>
        </w:rPr>
        <w:t>! ΔU</w:t>
      </w:r>
      <w:r>
        <w:rPr>
          <w:b/>
          <w:color w:val="FF0000"/>
          <w:szCs w:val="28"/>
          <w:vertAlign w:val="subscript"/>
        </w:rPr>
        <w:t xml:space="preserve">вых </w:t>
      </w:r>
      <w:r>
        <w:rPr>
          <w:color w:val="FF0000"/>
        </w:rPr>
        <w:t>–</w:t>
      </w:r>
      <w:r>
        <w:rPr>
          <w:iCs/>
          <w:color w:val="FF0000"/>
          <w:szCs w:val="28"/>
        </w:rPr>
        <w:t xml:space="preserve"> по показаниям осциллографа (</w:t>
      </w:r>
      <w:r>
        <w:rPr>
          <w:b/>
          <w:color w:val="FF0000"/>
          <w:szCs w:val="28"/>
        </w:rPr>
        <w:t>Uвых</w:t>
      </w:r>
      <w:r>
        <w:rPr>
          <w:b/>
          <w:color w:val="FF0000"/>
          <w:szCs w:val="28"/>
          <w:vertAlign w:val="subscript"/>
          <w:lang w:val="en-US"/>
        </w:rPr>
        <w:t>max</w:t>
      </w:r>
      <w:r>
        <w:rPr>
          <w:b/>
          <w:color w:val="FF0000"/>
          <w:szCs w:val="28"/>
        </w:rPr>
        <w:t xml:space="preserve"> - Uвых</w:t>
      </w:r>
      <w:r>
        <w:rPr>
          <w:b/>
          <w:color w:val="FF0000"/>
          <w:szCs w:val="28"/>
          <w:vertAlign w:val="subscript"/>
          <w:lang w:val="en-US"/>
        </w:rPr>
        <w:t>min</w:t>
      </w:r>
      <w:r>
        <w:rPr>
          <w:b/>
          <w:color w:val="FF0000"/>
          <w:szCs w:val="28"/>
        </w:rPr>
        <w:t>) /2</w:t>
      </w:r>
      <w:r>
        <w:rPr>
          <w:iCs/>
          <w:color w:val="FF0000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FF0000"/>
          <w:szCs w:val="28"/>
        </w:rPr>
      </w:pPr>
      <w:r>
        <w:rPr>
          <w:b/>
          <w:iCs/>
          <w:color w:val="0000FF"/>
          <w:szCs w:val="28"/>
        </w:rPr>
        <w:t>По результатам исследования построить график зависимости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амплитуды пульсации выходного напряжения от индуктивности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Получить зависимость выходного напряжения от коэффициента заполнения при частоте управляющих прямоугольных импульсов 0,5 КГц; 1КГц;  1,5 КГц; 2 КГц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28"/>
        <w:gridCol w:w="1123"/>
        <w:gridCol w:w="1161"/>
        <w:gridCol w:w="1161"/>
        <w:gridCol w:w="1161"/>
        <w:gridCol w:w="1117"/>
        <w:gridCol w:w="116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зап,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>F</w:t>
            </w:r>
            <w:r>
              <w:rPr>
                <w:color w:val="000000"/>
                <w:szCs w:val="28"/>
              </w:rPr>
              <w:t>,кГ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FF0000"/>
                <w:szCs w:val="28"/>
              </w:rPr>
              <w:t>U</w:t>
            </w:r>
            <w:r>
              <w:rPr>
                <w:b/>
                <w:color w:val="FF0000"/>
                <w:szCs w:val="28"/>
                <w:vertAlign w:val="subscript"/>
              </w:rPr>
              <w:t>вых</w:t>
            </w:r>
            <w:r>
              <w:rPr>
                <w:b/>
                <w:color w:val="FF0000"/>
                <w:szCs w:val="28"/>
                <w:vertAlign w:val="subscript"/>
                <w:lang w:val="en-US"/>
              </w:rPr>
              <w:t>=</w:t>
            </w:r>
            <w:r>
              <w:rPr>
                <w:b/>
                <w:color w:val="FF0000"/>
                <w:szCs w:val="28"/>
              </w:rPr>
              <w:t>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! Частота и параметры </w:t>
      </w:r>
      <w:r>
        <w:rPr>
          <w:b/>
          <w:color w:val="FF0000"/>
          <w:lang w:val="en-US"/>
        </w:rPr>
        <w:t>Duty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cycle</w:t>
      </w:r>
      <w:r>
        <w:rPr>
          <w:b/>
          <w:color w:val="FF0000"/>
        </w:rPr>
        <w:t xml:space="preserve"> (коэффициент уплотнения) регулируются на функциональном генераторе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Cs w:val="28"/>
        </w:rPr>
        <w:t>!U</w:t>
      </w:r>
      <w:r>
        <w:rPr>
          <w:b/>
          <w:color w:val="FF0000"/>
          <w:szCs w:val="28"/>
          <w:vertAlign w:val="subscript"/>
        </w:rPr>
        <w:t xml:space="preserve">вых </w:t>
      </w:r>
      <w:r>
        <w:rPr>
          <w:b/>
          <w:color w:val="FF0000"/>
        </w:rPr>
        <w:t>–</w:t>
      </w:r>
      <w:r>
        <w:rPr>
          <w:b/>
          <w:iCs/>
          <w:color w:val="FF0000"/>
          <w:szCs w:val="28"/>
        </w:rPr>
        <w:t xml:space="preserve"> по показаниям осциллографа (</w:t>
      </w:r>
      <w:r>
        <w:rPr>
          <w:b/>
          <w:color w:val="FF0000"/>
          <w:szCs w:val="28"/>
        </w:rPr>
        <w:t>Uвых</w:t>
      </w:r>
      <w:r>
        <w:rPr>
          <w:b/>
          <w:color w:val="FF0000"/>
          <w:szCs w:val="28"/>
          <w:vertAlign w:val="subscript"/>
          <w:lang w:val="en-US"/>
        </w:rPr>
        <w:t>max</w:t>
      </w:r>
      <w:r>
        <w:rPr>
          <w:b/>
          <w:color w:val="FF0000"/>
          <w:szCs w:val="28"/>
        </w:rPr>
        <w:t xml:space="preserve"> + Uвых</w:t>
      </w:r>
      <w:r>
        <w:rPr>
          <w:b/>
          <w:color w:val="FF0000"/>
          <w:szCs w:val="28"/>
          <w:vertAlign w:val="subscript"/>
          <w:lang w:val="en-US"/>
        </w:rPr>
        <w:t>min</w:t>
      </w:r>
      <w:r>
        <w:rPr>
          <w:b/>
          <w:color w:val="FF0000"/>
          <w:szCs w:val="28"/>
        </w:rPr>
        <w:t>) /2</w:t>
      </w:r>
      <w:r>
        <w:rPr>
          <w:b/>
          <w:iCs/>
          <w:color w:val="FF0000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Cs/>
          <w:color w:val="0000FF"/>
          <w:szCs w:val="28"/>
        </w:rPr>
      </w:pPr>
      <w:r>
        <w:rPr>
          <w:b/>
          <w:iCs/>
          <w:color w:val="0000FF"/>
          <w:szCs w:val="28"/>
        </w:rPr>
      </w:r>
    </w:p>
    <w:p>
      <w:pPr>
        <w:pStyle w:val="Normal"/>
        <w:ind w:firstLine="720"/>
        <w:jc w:val="both"/>
        <w:rPr>
          <w:iCs/>
          <w:color w:val="FF0000"/>
          <w:szCs w:val="28"/>
        </w:rPr>
      </w:pPr>
      <w:r>
        <w:rPr>
          <w:b/>
          <w:iCs/>
          <w:color w:val="0000FF"/>
          <w:szCs w:val="28"/>
        </w:rPr>
        <w:t xml:space="preserve">По результатам исследования построить графики зависимости для разных значений </w:t>
      </w:r>
      <w:r>
        <w:rPr>
          <w:b/>
          <w:iCs/>
          <w:color w:val="0000FF"/>
          <w:szCs w:val="28"/>
          <w:lang w:val="en-US"/>
        </w:rPr>
        <w:t>F</w:t>
      </w:r>
      <w:r>
        <w:rPr>
          <w:b/>
          <w:iCs/>
          <w:color w:val="0000FF"/>
          <w:szCs w:val="28"/>
        </w:rPr>
        <w:t xml:space="preserve"> (4 графика)</w:t>
      </w:r>
      <w:r>
        <w:rPr>
          <w:iCs/>
          <w:color w:val="0000FF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выходного напряжения от значения коэффициента заполнения при изменении частоты функционального генератора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Оценить зависимость выходного напряжения от сопротивления нагрузки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48"/>
        <w:gridCol w:w="648"/>
        <w:gridCol w:w="736"/>
        <w:gridCol w:w="713"/>
        <w:gridCol w:w="736"/>
        <w:gridCol w:w="707"/>
        <w:gridCol w:w="736"/>
        <w:gridCol w:w="736"/>
        <w:gridCol w:w="713"/>
        <w:gridCol w:w="709"/>
        <w:gridCol w:w="695"/>
        <w:gridCol w:w="82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н,Ом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U</w:t>
            </w:r>
            <w:r>
              <w:rPr>
                <w:color w:val="000000"/>
                <w:szCs w:val="28"/>
                <w:vertAlign w:val="subscript"/>
              </w:rPr>
              <w:t>вых</w:t>
            </w:r>
          </w:p>
          <w:p>
            <w:pPr>
              <w:pStyle w:val="Normal"/>
              <w:jc w:val="center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Cs w:val="28"/>
        </w:rPr>
        <w:t>!U</w:t>
      </w:r>
      <w:r>
        <w:rPr>
          <w:b/>
          <w:color w:val="FF0000"/>
          <w:szCs w:val="28"/>
          <w:vertAlign w:val="subscript"/>
        </w:rPr>
        <w:t xml:space="preserve">вых </w:t>
      </w:r>
      <w:r>
        <w:rPr>
          <w:b/>
          <w:color w:val="FF0000"/>
        </w:rPr>
        <w:t>–</w:t>
      </w:r>
      <w:r>
        <w:rPr>
          <w:b/>
          <w:iCs/>
          <w:color w:val="FF0000"/>
          <w:szCs w:val="28"/>
        </w:rPr>
        <w:t xml:space="preserve"> по показаниям осциллографа (</w:t>
      </w:r>
      <w:r>
        <w:rPr>
          <w:b/>
          <w:color w:val="FF0000"/>
          <w:szCs w:val="28"/>
        </w:rPr>
        <w:t>Uвых</w:t>
      </w:r>
      <w:r>
        <w:rPr>
          <w:b/>
          <w:color w:val="FF0000"/>
          <w:szCs w:val="28"/>
          <w:vertAlign w:val="subscript"/>
          <w:lang w:val="en-US"/>
        </w:rPr>
        <w:t>max</w:t>
      </w:r>
      <w:r>
        <w:rPr>
          <w:b/>
          <w:color w:val="FF0000"/>
          <w:szCs w:val="28"/>
        </w:rPr>
        <w:t xml:space="preserve"> + Uвых</w:t>
      </w:r>
      <w:r>
        <w:rPr>
          <w:b/>
          <w:color w:val="FF0000"/>
          <w:szCs w:val="28"/>
          <w:vertAlign w:val="subscript"/>
          <w:lang w:val="en-US"/>
        </w:rPr>
        <w:t>min</w:t>
      </w:r>
      <w:r>
        <w:rPr>
          <w:b/>
          <w:color w:val="FF0000"/>
          <w:szCs w:val="28"/>
        </w:rPr>
        <w:t>) /2</w:t>
      </w:r>
      <w:r>
        <w:rPr>
          <w:b/>
          <w:iCs/>
          <w:color w:val="FF0000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Cs/>
          <w:color w:val="0000FF"/>
          <w:szCs w:val="28"/>
        </w:rPr>
      </w:pPr>
      <w:r>
        <w:rPr>
          <w:b/>
          <w:iCs/>
          <w:color w:val="0000FF"/>
          <w:szCs w:val="28"/>
        </w:rPr>
      </w:r>
    </w:p>
    <w:p>
      <w:pPr>
        <w:pStyle w:val="Normal"/>
        <w:ind w:firstLine="720"/>
        <w:jc w:val="both"/>
        <w:rPr>
          <w:iCs/>
          <w:color w:val="FF0000"/>
          <w:szCs w:val="28"/>
        </w:rPr>
      </w:pPr>
      <w:r>
        <w:rPr>
          <w:b/>
          <w:iCs/>
          <w:color w:val="0000FF"/>
          <w:szCs w:val="28"/>
        </w:rPr>
        <w:t>По результатам исследования построить график зависимости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выходного напряжения от значения коэффициента заполнения при изменении частоты функционального генератора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Основной вывод по работе – возможность изменения выходного напряжения при постоянном входном напряжении путем подачи  управляющих импульсов различной скважности, характеризующейся коэффициентом заполнения Кз, (регулируется на функциональном генераторе).</w:t>
      </w:r>
    </w:p>
    <w:p>
      <w:pPr>
        <w:pStyle w:val="Normal"/>
        <w:ind w:firstLine="720"/>
        <w:jc w:val="both"/>
        <w:rPr/>
      </w:pPr>
      <w:r>
        <w:rPr/>
        <w:t>По результатам работы студент поймет  принцип функционирования ИСН последовательного типа и его составной части - регулирующего элемента,  научится  рассчитывать и уточнять экспериментально основные параметры схемы РЭ, выбирать элементы схемы с учетом дальнейшей ее работы в составе ИС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Отчет по лабораторному занятию </w:t>
      </w:r>
      <w:r>
        <w:rPr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1.   Название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2.   Цель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3.   Схемы, графики, результаты вычислений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4.   Выводы по выполненной работе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ые вопросы: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  Основной недостаток компенсационных стабилизаторов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 Какие основные схемы импульсных стабилизаторов напряжения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  Какие элементы содержат схемы ИСН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  Как определяется коэффициент стабилизации?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вести итоги занятия. Объявить срок проверки работ и назначить время для консультации и повторной проверки. Поставить задачу на самостоятельную работу.</w:t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ind w:left="5040" w:firstLine="63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сследование преобразователя однополярного напряжения в двухполярное</w:t>
      </w:r>
    </w:p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ЦЕЛЬ  РАБОТЫ  -  изучение принципа действия стабилизатора –преобразователя однополярного напряжения в двухполярное, исследование процессов в схеме при изменении ее параметров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ТЕОРЕТИЧЕСКАЯ    ЧАСТЬ </w:t>
      </w:r>
    </w:p>
    <w:p>
      <w:pPr>
        <w:pStyle w:val="Normal"/>
        <w:ind w:firstLine="720"/>
        <w:jc w:val="both"/>
        <w:rPr/>
      </w:pPr>
      <w:r>
        <w:rPr/>
        <w:t>Рассмотренные ранее ПСН для стабилизации постоянного напряжения требуют  элементов с нелинейной вольтамперной характеристикой, напряжение на которых мало зависит от протекающего через них тока. В качестве таких элементов используются полупроводниковые стабилитроны (диоды Зенера) и стабисторы. Стабильность выходного напряжения оценивают коэффициентом стабилизации, а нагрузочная способность стабилизатора определяется выходным сопротивлением.</w:t>
      </w:r>
    </w:p>
    <w:p>
      <w:pPr>
        <w:pStyle w:val="Normal"/>
        <w:ind w:firstLine="720"/>
        <w:jc w:val="both"/>
        <w:rPr/>
      </w:pPr>
      <w:r>
        <w:rPr/>
        <w:t>Компенсационные стабилизаторы напряжения обеспечивают необходимую стабильность напряжения на нагрузке за счет отрицательной обратной связи.</w:t>
      </w:r>
    </w:p>
    <w:p>
      <w:pPr>
        <w:pStyle w:val="Normal"/>
        <w:ind w:firstLine="720"/>
        <w:jc w:val="both"/>
        <w:rPr/>
      </w:pPr>
      <w:r>
        <w:rPr/>
        <w:t>Рассмотренные здесь специальные схемы стабилизации напряжения имеют несколько частный характер, однако они позволяют решать некоторые важные практические задачи электропитания средств связи.</w:t>
      </w:r>
    </w:p>
    <w:p>
      <w:pPr>
        <w:pStyle w:val="Normal"/>
        <w:ind w:firstLine="720"/>
        <w:jc w:val="both"/>
        <w:rPr/>
      </w:pPr>
      <w:r>
        <w:rPr/>
        <w:t>В данной работе исследуется схема функционирования стабилизатора –преобразователя однополярного напряжения в двухполярное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Задание на выполнение лабораторной работы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1.1</w:t>
      </w:r>
      <w:r>
        <w:rPr/>
        <w:t xml:space="preserve">  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</w:p>
    <w:p>
      <w:pPr>
        <w:pStyle w:val="Normal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315</wp:posOffset>
                </wp:positionH>
                <wp:positionV relativeFrom="paragraph">
                  <wp:posOffset>179070</wp:posOffset>
                </wp:positionV>
                <wp:extent cx="5142865" cy="312610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12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292100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46.15pt;mso-wrap-distance-left:9.05pt;mso-wrap-distance-right:9.05pt;mso-wrap-distance-top:0pt;mso-wrap-distance-bottom:0pt;margin-top:14.1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0" cy="2921000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2.</w:t>
      </w:r>
      <w:r>
        <w:rPr/>
        <w:t xml:space="preserve"> Для работы необходимо загрузить схему исследования. При нажатии кнопки открывается окно, в котором курсором необходимо пометить файл "</w:t>
      </w:r>
      <w:r>
        <w:rPr>
          <w:b/>
          <w:bCs/>
        </w:rPr>
        <w:t>ЭТКС 8_1.ewb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55575</wp:posOffset>
                </wp:positionV>
                <wp:extent cx="4669155" cy="311658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11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6590" cy="3006090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300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245.4pt;mso-wrap-distance-left:9.05pt;mso-wrap-distance-right:9.05pt;mso-wrap-distance-top:0pt;mso-wrap-distance-bottom:0pt;margin-top:1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6590" cy="3006090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6590" cy="300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720"/>
        <w:jc w:val="both"/>
        <w:rPr/>
      </w:pPr>
      <w:r>
        <w:rPr/>
        <w:t>Представленная схема является схемой стабилизатора–преобразователя однополярного напряжения в двухполярное (стр.525). Наиболее простым схемным решением преобразования однополярного источника напряжения в двухполярный является использование резистивного делителя с заземленной средней точкой (</w:t>
      </w:r>
      <w:r>
        <w:rPr>
          <w:caps/>
        </w:rPr>
        <w:t xml:space="preserve">схема </w:t>
      </w:r>
      <w:r>
        <w:rPr/>
        <w:t xml:space="preserve">1  в левом нижнем углу). Коэффициент деления такой схемы тем стабильнее, чем более низкоомными выбираются резисторы делителя, однако это связано с большими потерями. </w:t>
      </w:r>
    </w:p>
    <w:p>
      <w:pPr>
        <w:pStyle w:val="Normal"/>
        <w:ind w:firstLine="720"/>
        <w:jc w:val="both"/>
        <w:rPr/>
      </w:pPr>
      <w:r>
        <w:rPr/>
        <w:t>Более эффективным решением является использование в делителе транзисторов, управляемых ОУ, на входе которого включен высокоомный делитель, коэффициент деления которого R2/(R1+R2) пропорционален требуемому соотношению положительного +U0 и отрицательного -U0 напряжений. В такой схеме операционный усилитель ОУ сравнивает выходное напряжение (потенциал точки соединения эмиттеров транзисторов Т1 и Т2) с нулевым и поддерживает напряжение на этом выходе таким, чтобы их разность равнялась нулю. Если нагрузить отрицательный выход схемы сильнее, то отрицательное напряжение -U0 несколько уменьшится, что приведет к снижению напряжения на входе ОУ. При этом напряжение на выходе ОУ изменится так, что транзистор Т2 призакроется, а Т1 -  приоткроется. Это приведет к компенсации изменения отрицательного напряжения.  Таким образом, транзисторы попеременно выполняют роль параллельных стабилизаторов.</w:t>
      </w:r>
    </w:p>
    <w:p>
      <w:pPr>
        <w:pStyle w:val="Normal"/>
        <w:ind w:firstLine="720"/>
        <w:jc w:val="both"/>
        <w:rPr/>
      </w:pPr>
      <w:r>
        <w:rPr/>
        <w:t>Провести моделирование схе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ценить изменение напряжения +U0 и -U0 при изменении параметров резистивного делителя R1 , R2 (СХЕМА 1)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ы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2= 100 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U</w:t>
            </w:r>
            <w:r>
              <w:rPr>
                <w:vertAlign w:val="subscript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U</w:t>
            </w:r>
            <w:r>
              <w:rPr>
                <w:vertAlign w:val="subscript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  <w:t>Построить график зависимости напряжения +</w:t>
      </w:r>
      <w:r>
        <w:rPr>
          <w:b/>
          <w:color w:val="0000FF"/>
          <w:vertAlign w:val="subscript"/>
          <w:lang w:val="en-US"/>
        </w:rPr>
        <w:t>U</w:t>
      </w:r>
      <w:r>
        <w:rPr>
          <w:b/>
          <w:color w:val="0000FF"/>
          <w:vertAlign w:val="subscript"/>
        </w:rPr>
        <w:t>0 и -</w:t>
      </w:r>
      <w:r>
        <w:rPr>
          <w:b/>
          <w:color w:val="0000FF"/>
          <w:vertAlign w:val="subscript"/>
          <w:lang w:val="en-US"/>
        </w:rPr>
        <w:t>U</w:t>
      </w:r>
      <w:r>
        <w:rPr>
          <w:b/>
          <w:color w:val="0000FF"/>
          <w:vertAlign w:val="subscript"/>
        </w:rPr>
        <w:t xml:space="preserve">0 от изменения </w:t>
      </w:r>
      <w:r>
        <w:rPr>
          <w:b/>
          <w:color w:val="0000FF"/>
          <w:vertAlign w:val="subscript"/>
          <w:lang w:val="en-US"/>
        </w:rPr>
        <w:t>R</w:t>
      </w:r>
      <w:r>
        <w:rPr>
          <w:b/>
          <w:color w:val="0000FF"/>
          <w:vertAlign w:val="subscript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1</w:t>
            </w:r>
            <w:r>
              <w:rPr/>
              <w:t>= 100 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U</w:t>
            </w:r>
            <w:r>
              <w:rPr>
                <w:vertAlign w:val="subscript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U</w:t>
            </w:r>
            <w:r>
              <w:rPr>
                <w:vertAlign w:val="subscript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  <w:vertAlign w:val="subscript"/>
        </w:rPr>
      </w:pPr>
      <w:r>
        <w:rPr>
          <w:b/>
          <w:color w:val="0000FF"/>
        </w:rPr>
        <w:t>Построить график зависимости напряжения +</w:t>
      </w:r>
      <w:r>
        <w:rPr>
          <w:b/>
          <w:color w:val="0000FF"/>
          <w:lang w:val="en-US"/>
        </w:rPr>
        <w:t>U</w:t>
      </w:r>
      <w:r>
        <w:rPr>
          <w:b/>
          <w:color w:val="0000FF"/>
          <w:vertAlign w:val="subscript"/>
        </w:rPr>
        <w:t xml:space="preserve">0 </w:t>
      </w:r>
      <w:r>
        <w:rPr>
          <w:b/>
          <w:color w:val="0000FF"/>
        </w:rPr>
        <w:t>и</w:t>
      </w:r>
      <w:r>
        <w:rPr>
          <w:b/>
          <w:color w:val="0000FF"/>
          <w:vertAlign w:val="subscript"/>
        </w:rPr>
        <w:t xml:space="preserve"> 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U</w:t>
      </w:r>
      <w:r>
        <w:rPr>
          <w:b/>
          <w:color w:val="0000FF"/>
          <w:vertAlign w:val="subscript"/>
        </w:rPr>
        <w:t xml:space="preserve">0 </w:t>
      </w:r>
      <w:r>
        <w:rPr>
          <w:b/>
          <w:color w:val="0000FF"/>
        </w:rPr>
        <w:t xml:space="preserve">от изменения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2</w:t>
      </w:r>
    </w:p>
    <w:p>
      <w:pPr>
        <w:pStyle w:val="Normal"/>
        <w:ind w:firstLine="720"/>
        <w:jc w:val="both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Оценить зависимость выходного напряжения стабилизатора-преобразователя +U0 и -U0  при изменении сопротивления нагрузки  R+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 = 10 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U</w:t>
            </w:r>
            <w:r>
              <w:rPr>
                <w:vertAlign w:val="subscript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U</w:t>
            </w:r>
            <w:r>
              <w:rPr>
                <w:vertAlign w:val="subscript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  <w:vertAlign w:val="subscript"/>
        </w:rPr>
      </w:pPr>
      <w:r>
        <w:rPr>
          <w:b/>
          <w:color w:val="0000FF"/>
        </w:rPr>
        <w:t>Построить график зависимости напряжения +</w:t>
      </w:r>
      <w:r>
        <w:rPr>
          <w:b/>
          <w:color w:val="0000FF"/>
          <w:lang w:val="en-US"/>
        </w:rPr>
        <w:t>U</w:t>
      </w:r>
      <w:r>
        <w:rPr>
          <w:b/>
          <w:color w:val="0000FF"/>
          <w:vertAlign w:val="subscript"/>
        </w:rPr>
        <w:t xml:space="preserve">0 </w:t>
      </w:r>
      <w:r>
        <w:rPr>
          <w:b/>
          <w:color w:val="0000FF"/>
        </w:rPr>
        <w:t>и</w:t>
      </w:r>
      <w:r>
        <w:rPr>
          <w:b/>
          <w:color w:val="0000FF"/>
          <w:vertAlign w:val="subscript"/>
        </w:rPr>
        <w:t xml:space="preserve"> 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U</w:t>
      </w:r>
      <w:r>
        <w:rPr>
          <w:b/>
          <w:color w:val="0000FF"/>
          <w:vertAlign w:val="subscript"/>
        </w:rPr>
        <w:t xml:space="preserve">0 </w:t>
      </w:r>
      <w:r>
        <w:rPr>
          <w:b/>
          <w:color w:val="0000FF"/>
        </w:rPr>
        <w:t xml:space="preserve">от изменения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+</w:t>
      </w:r>
    </w:p>
    <w:p>
      <w:pPr>
        <w:pStyle w:val="Normal"/>
        <w:ind w:firstLine="720"/>
        <w:jc w:val="both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Оценить зависимость выходного напряжения стабилизатора-преобразователя +U0 и -U0  при изменении сопротивления нагрузки  R-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+= 10 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+U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U</w:t>
            </w:r>
            <w:r>
              <w:rPr>
                <w:vertAlign w:val="subscript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  <w:vertAlign w:val="subscript"/>
        </w:rPr>
      </w:pPr>
      <w:r>
        <w:rPr>
          <w:b/>
          <w:color w:val="0000FF"/>
        </w:rPr>
        <w:t>Построить график зависимости напряжения +</w:t>
      </w:r>
      <w:r>
        <w:rPr>
          <w:b/>
          <w:color w:val="0000FF"/>
          <w:lang w:val="en-US"/>
        </w:rPr>
        <w:t>U</w:t>
      </w:r>
      <w:r>
        <w:rPr>
          <w:b/>
          <w:color w:val="0000FF"/>
          <w:vertAlign w:val="subscript"/>
        </w:rPr>
        <w:t xml:space="preserve">0 </w:t>
      </w:r>
      <w:r>
        <w:rPr>
          <w:b/>
          <w:color w:val="0000FF"/>
        </w:rPr>
        <w:t>и</w:t>
      </w:r>
      <w:r>
        <w:rPr>
          <w:b/>
          <w:color w:val="0000FF"/>
          <w:vertAlign w:val="subscript"/>
        </w:rPr>
        <w:t xml:space="preserve"> 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U</w:t>
      </w:r>
      <w:r>
        <w:rPr>
          <w:b/>
          <w:color w:val="0000FF"/>
          <w:vertAlign w:val="subscript"/>
        </w:rPr>
        <w:t xml:space="preserve">0 </w:t>
      </w:r>
      <w:r>
        <w:rPr>
          <w:b/>
          <w:color w:val="0000FF"/>
        </w:rPr>
        <w:t xml:space="preserve">от изменения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-</w:t>
      </w:r>
    </w:p>
    <w:p>
      <w:pPr>
        <w:pStyle w:val="Normal"/>
        <w:jc w:val="both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В результате выполнения работы студент поймет принцип функционирования стабилизатора–преобразователя однополярного напряжения в двухполярное, научится подбирать параметры схемы в зависимости от заданных выходных характеристик и условий применения, получит навык работы с одной из специальных схем стабилизаторов, применяемых на практике для электропитания устройств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Отчет по лабораторному занятию </w:t>
      </w:r>
      <w:r>
        <w:rPr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1.   Название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2.   Цель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3.   Схемы, графики, результаты вычислений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4.   Выводы по выполненной работе.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b/>
          <w:color w:val="000000"/>
          <w:szCs w:val="28"/>
        </w:rPr>
        <w:t>Контрольные вопросы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  Отличительная черта импульсных стабилизаторов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 Какие основные схемы импульсных стабилизаторов напряжения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  Какие элементы содержат схемы ИСН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  Как определяется коэффициент стабилизации?</w:t>
      </w:r>
    </w:p>
    <w:p>
      <w:pPr>
        <w:pStyle w:val="Normal"/>
        <w:widowControl w:val="false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вести итоги занятия. Объявить срок проверки работ и назначить время для консультации и повторной проверки. Поставить задачу на самостоятельную рабо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9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сследование работы выпрямительных устройств переменного напряжения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ЦЕЛЬ  РАБОТЫ  -  изучение процессов в выпрямительных устройствах цепей однофазного переменного тока с помощью осциллограф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ТЕОРЕТИЧЕСКАЯ    ЧАСТЬ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Выпрямитель</w:t>
      </w:r>
      <w:r>
        <w:rPr/>
        <w:t xml:space="preserve"> – это электротехническое устройство, предназначенное для преобразования переменного напряжения (тока) в постоянно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сновными компонентами выпрямителя являются вентили – элементы с явно выраженной нелинейной вольт-амперной характеристикой. В качестве таких элементов используют диоды и тиристо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Дио́д</w:t>
      </w:r>
      <w:r>
        <w:rPr>
          <w:bCs/>
        </w:rPr>
        <w:t xml:space="preserve"> - двухэлектродный электронный прибор, обладает различной проводимостью в зависимости от направления электрического тока. Электрод диода, подключённый к положительному полюсу источника тока, когда диод открыт, называют анодом, подключённый к отрицательному полюсу — катод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Тиристор</w:t>
      </w:r>
      <w:r>
        <w:rPr>
          <w:bCs/>
        </w:rPr>
        <w:t xml:space="preserve"> - это переключающий полупроводниковый прибор, пропускающий ток в одном направлении. Этот радиоэлемент часто сравнивают с управляемым диодом и называют полупроводниковым управляемым вентилем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Принцип электронного силового выпрямления</w:t>
      </w:r>
      <w:r>
        <w:rPr>
          <w:bCs/>
        </w:rPr>
        <w:t xml:space="preserve"> основан на использовании свойств силовых электронных вентильных приборов проводить однонаправленный ток. Процессы при выпрямлении определяютс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видом вентильного прибора и способом его управл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характером нагрузки на стороне постоя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техническими характеристиками источника энергии переменного тока.</w:t>
      </w:r>
    </w:p>
    <w:p>
      <w:p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>Выпрямитель и его основные силовые элементы характеризуются следующими параметрам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действующим значением входного напряж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числом фаз источника переме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редним значением выходного напряж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редним значением выход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пульсаций выходного напряжения, характеризующим переменную составляющую напряжения на стороне постоя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гармоник (искажения) по току — отношением действующего значения всех высших гармоник к действующему значению основной гармоники периодической функции переменного тока (входного тока выпрямителя)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амплитуды (крест-фактор) входного тока — отношением максимального (пикового) значения несинусоидального тока к действующему значению эт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мощности — отношением активной мощности, потребляемой выпрямителем, к полной мощности, составляющими которой в общем случае являются активная, реактивная и мощность искажения. </w:t>
      </w:r>
    </w:p>
    <w:p>
      <w:p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>Классификация выпрям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В преобразовательной технике используют большое число разнообразных схем выпрямителей, которые различаются формой напряжения и тока на выходе, коэффициентом мощности на стороне питающей сети, видом и числом вентилей. Выпрямители классифицируют следующим образом.</w:t>
      </w:r>
    </w:p>
    <w:p>
      <w:pPr>
        <w:pStyle w:val="Normal"/>
        <w:autoSpaceDE w:val="false"/>
        <w:ind w:firstLine="720"/>
        <w:jc w:val="both"/>
        <w:rPr/>
      </w:pPr>
      <w:r>
        <w:rPr/>
        <w:t>1. По управлению выходным напряжением. Различают управляемые и неуправляемые выпрямители. В неуправляемых выпрямителях в качестве вентилей используют диоды. Выходное напряжение таких выпрямителей регулировать невозможно.      В управляемых выпрямителях сопротивление нелинейного элемента зависит не только от полярности напряжения, но и от управляющих сигналов. В качестве вентилей в таких выпрямителях используют тиристоры либо комбинации тиристоров и диод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 форме напряжения на выходе различают однополупериодные и двухполупериодные выпрямители. </w:t>
      </w:r>
    </w:p>
    <w:p>
      <w:pPr>
        <w:pStyle w:val="Normal"/>
        <w:autoSpaceDE w:val="false"/>
        <w:ind w:firstLine="720"/>
        <w:jc w:val="both"/>
        <w:rPr/>
      </w:pPr>
      <w:r>
        <w:rPr/>
        <w:t>3. По числу фаз входного напряжения. Напряжение на входе выпрямителя может быть однофазным, трехфазным или многофазным. Соответственно, различают однофазные, трехфазные и многофазные выпрямите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     по мощности – маломощные (до 100 Вт), средней мощности (до 5 кВт), мощные (свыше 5 кВт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     по частоте выпрямленного тока – промышленной частоты (50 Гц), повышенной частоты (400 или 1000 Гц), высокой частоты (свыше 1000 Гц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  по напряжению- низкого  (до 250 В), среднего (до 1000 В), высокого (&gt; 1000 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     по режиму рабочей нагрузки – длительная, импульсная, кратковременна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     по реакции нагрузки на выпрямитель – активная, индуктивная и емкостная реакция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Эксплуатационные характеристики выпрямителей: </w:t>
      </w:r>
    </w:p>
    <w:p>
      <w:pPr>
        <w:pStyle w:val="Normal"/>
        <w:autoSpaceDE w:val="false"/>
        <w:ind w:firstLine="720"/>
        <w:jc w:val="both"/>
        <w:rPr/>
      </w:pPr>
      <w:r>
        <w:rPr/>
        <w:t>1. Среднее значение выпрямленного напряжения и тока;</w:t>
      </w:r>
    </w:p>
    <w:p>
      <w:pPr>
        <w:pStyle w:val="Normal"/>
        <w:autoSpaceDE w:val="false"/>
        <w:ind w:firstLine="720"/>
        <w:jc w:val="both"/>
        <w:rPr/>
      </w:pPr>
      <w:r>
        <w:rPr/>
        <w:t>2. Коэффициент полез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3. Коэффициент мощности;</w:t>
      </w:r>
    </w:p>
    <w:p>
      <w:pPr>
        <w:pStyle w:val="Normal"/>
        <w:autoSpaceDE w:val="false"/>
        <w:ind w:firstLine="720"/>
        <w:jc w:val="both"/>
        <w:rPr/>
      </w:pPr>
      <w:r>
        <w:rPr/>
        <w:t>4. Коэффициент пульсаций:</w:t>
      </w:r>
    </w:p>
    <w:p>
      <w:pPr>
        <w:pStyle w:val="Normal"/>
        <w:ind w:firstLine="720"/>
        <w:jc w:val="both"/>
        <w:rPr/>
      </w:pPr>
      <w:r>
        <w:rPr/>
        <w:t>5. Коэффициент искажения:</w:t>
      </w:r>
    </w:p>
    <w:p>
      <w:pPr>
        <w:pStyle w:val="Normal"/>
        <w:autoSpaceDE w:val="false"/>
        <w:ind w:firstLine="720"/>
        <w:jc w:val="both"/>
        <w:rPr/>
      </w:pPr>
      <w:r>
        <w:rPr/>
        <w:t>6. Величина и длительность протекания допустимого прямого тока перегрузки;</w:t>
      </w:r>
    </w:p>
    <w:p>
      <w:pPr>
        <w:pStyle w:val="Normal"/>
        <w:autoSpaceDE w:val="false"/>
        <w:ind w:firstLine="720"/>
        <w:jc w:val="both"/>
        <w:rPr/>
      </w:pPr>
      <w:r>
        <w:rPr/>
        <w:t>7. Эксплуатационные и экономические характеристики вентилей: срок службы, стоимость и надёж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бор схемы выпрямителя зависит от требований, предъявляемых к выпрямительному устройству. К ним относятся: выпрямленное напряжение и мощность, частота пульсации, число диодов, обратное напряжение на диоде, коэффициент использования мощности трансформатора, напряжение вторичной обмот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нной работе рассматриваются однополупериодные и двухполупериодные однофазные схемы выпрям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Задание на выполнение лабораторной работы</w:t>
      </w:r>
    </w:p>
    <w:p>
      <w:pPr>
        <w:pStyle w:val="Normal"/>
        <w:ind w:firstLine="720"/>
        <w:jc w:val="both"/>
        <w:rPr/>
      </w:pPr>
      <w:r>
        <w:rPr/>
        <w:t>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5142865" cy="343789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3149600"/>
                                  <wp:effectExtent l="0" t="0" r="0" b="0"/>
                                  <wp:docPr id="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70.7pt;mso-wrap-distance-left:9.05pt;mso-wrap-distance-right:9.05pt;mso-wrap-distance-top:0pt;mso-wrap-distance-bottom:0pt;margin-top: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0" cy="3149600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spacing w:before="280" w:after="28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Для работы необходимо загрузить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9_1 ЭТКС</w:t>
      </w:r>
      <w:r>
        <w:rPr>
          <w:b/>
          <w:bCs/>
        </w:rPr>
        <w:t xml:space="preserve">.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188595</wp:posOffset>
                </wp:positionV>
                <wp:extent cx="5829935" cy="359981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drawing>
                                <wp:inline distT="0" distB="0" distL="0" distR="0">
                                  <wp:extent cx="5627370" cy="3489325"/>
                                  <wp:effectExtent l="0" t="0" r="0" b="0"/>
                                  <wp:docPr id="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348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283.45pt;mso-wrap-distance-left:9.05pt;mso-wrap-distance-right:9.05pt;mso-wrap-distance-top:0pt;mso-wrap-distance-bottom:0pt;margin-top:1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OLE_LINK2"/>
                      <w:bookmarkStart w:id="3" w:name="OLE_LINK1"/>
                      <w:r>
                        <w:rPr/>
                        <w:drawing>
                          <wp:inline distT="0" distB="0" distL="0" distR="0">
                            <wp:extent cx="5627370" cy="3489325"/>
                            <wp:effectExtent l="0" t="0" r="0" b="0"/>
                            <wp:docPr id="8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348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ленная схема является схемой однополупериодного выпрямления, обычно применяется при токах нагрузки до десятков миллиампер и в тех случаях, когда не требуется высокая степень сглаживания выходного напряжения. Эта схема характеризуется низким коэффициентом использования мощности трансформатора, т.к. используется только один полупериод выпрямленного напряжения. Второй недостаток – обратное напряжение выпрямительного диода должно быть примерно равно двойной амплитуде источника, т.к в закрытом состоянии  к нему приложено напряжение на конденсаторе фильтра и напряжение обратной полуволны.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540"/>
        <w:jc w:val="both"/>
        <w:rPr/>
      </w:pPr>
      <w:r>
        <w:rPr/>
        <w:t>Провести схемо-техническое моделирование схемы.</w:t>
      </w:r>
    </w:p>
    <w:p>
      <w:pPr>
        <w:pStyle w:val="Normal"/>
        <w:jc w:val="both"/>
        <w:rPr/>
      </w:pPr>
      <w:r>
        <w:rPr/>
        <w:t xml:space="preserve">-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 определить зависимость коэффициента пульсации от сопротивления нагрузки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</w:t>
      </w:r>
      <w:r>
        <w:rPr/>
        <w:t xml:space="preserve">- определить зависимость коэффициента пульсации от емкости фильтрующего конденсатора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ого попола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C</w:t>
      </w:r>
    </w:p>
    <w:p>
      <w:pPr>
        <w:pStyle w:val="Normal"/>
        <w:jc w:val="both"/>
        <w:rPr/>
      </w:pPr>
      <w:r>
        <w:rPr/>
        <w:t>- начертить и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>1 мк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 xml:space="preserve"> 5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>1 мк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 xml:space="preserve"> 10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>1 мк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 xml:space="preserve"> 5 мк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 xml:space="preserve"> 10 мк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 xml:space="preserve"> 15 мкф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сопротивления нагрузки и емкости фильтрующего конденсатор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АСТЬ 2</w:t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Для этого необходимо загрузить другую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9_2 ЭТКС.</w:t>
      </w:r>
      <w:r>
        <w:rPr>
          <w:b/>
          <w:bCs/>
        </w:rPr>
        <w:t xml:space="preserve">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5381625" cy="298513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9060" cy="2874645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060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35.05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9060" cy="2874645"/>
                            <wp:effectExtent l="0" t="0" r="0" b="0"/>
                            <wp:docPr id="8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060" cy="287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ная схема аналогична предыдущей - является схемой однополупериодного выпрямления, пропускает отрицательные полуволны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jc w:val="both"/>
        <w:rPr/>
      </w:pPr>
      <w:r>
        <w:rPr/>
        <w:t>Провести схемо-техническое моделирование схемы:</w:t>
      </w:r>
    </w:p>
    <w:p>
      <w:pPr>
        <w:pStyle w:val="Normal"/>
        <w:jc w:val="both"/>
        <w:rPr/>
      </w:pPr>
      <w:r>
        <w:rPr/>
        <w:t xml:space="preserve">-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 определить зависимость коэффициента пульсации от сопротивления нагрузки </w:t>
      </w:r>
    </w:p>
    <w:p>
      <w:pPr>
        <w:pStyle w:val="Normal"/>
        <w:jc w:val="both"/>
        <w:rPr/>
      </w:pPr>
      <w:r>
        <w:rPr/>
        <w:t xml:space="preserve">- определить зависимость коэффициента пульсации от емкости фильтрующего конденсатора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ого попола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- начертить и заполнить таблицу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>1 мк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 xml:space="preserve"> 5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>1 мк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 xml:space="preserve"> 10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>1 мк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 xml:space="preserve"> 3 мк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 xml:space="preserve"> 5 мк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=</w:t>
            </w:r>
            <w:r>
              <w:rPr/>
              <w:t xml:space="preserve"> 10 мкф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сопротивления нагрузки и емкости фильтрующего конденсатор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АСТЬ 3</w:t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Для дальнейшей работы необходимо загрузить следующую схему исследования. При нажатии кнопки открывается окно, в котором курсором необходимо пометить файл      </w:t>
      </w:r>
      <w:r>
        <w:rPr>
          <w:b/>
        </w:rPr>
        <w:t>"9_3 ЭТКС</w:t>
      </w:r>
      <w:r>
        <w:rPr>
          <w:b/>
          <w:bCs/>
        </w:rPr>
        <w:t xml:space="preserve">.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140</wp:posOffset>
                </wp:positionH>
                <wp:positionV relativeFrom="paragraph">
                  <wp:posOffset>120650</wp:posOffset>
                </wp:positionV>
                <wp:extent cx="5488940" cy="348996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48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6375" cy="3379470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274.8pt;mso-wrap-distance-left:9.05pt;mso-wrap-distance-right:9.05pt;mso-wrap-distance-top:0pt;mso-wrap-distance-bottom:0pt;margin-top:9.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6375" cy="3379470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тавленная  схема является схемой двухполупериодного однофазного выпрямителя, применяется в низковольтных устройствах. Схема нагружена на фильтр в виде индуктивности в отличие от предыдущих схем.  Выпрямители с индуктивным фильтром применяются в широком диапазоне выпрямленных напряжений при мощностях от десятков ватт до нескольких киловатт и при токах свыше 1А., имеют уменьшенное внутреннее сопротивление , что снижает зависимость выпрямленного напряжения от тока нагрузки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720"/>
        <w:jc w:val="both"/>
        <w:rPr/>
      </w:pPr>
      <w:r>
        <w:rPr/>
        <w:t>Провести схемо-техническое моделирование схемы:</w:t>
      </w:r>
    </w:p>
    <w:p>
      <w:pPr>
        <w:pStyle w:val="Normal"/>
        <w:jc w:val="both"/>
        <w:rPr/>
      </w:pPr>
      <w:r>
        <w:rPr/>
        <w:t xml:space="preserve">- определить зависимость коэффициента пульсации от сопротивления нагрузки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</w:p>
    <w:p>
      <w:pPr>
        <w:pStyle w:val="Normal"/>
        <w:jc w:val="both"/>
        <w:rPr/>
      </w:pPr>
      <w:r>
        <w:rPr/>
        <w:t xml:space="preserve">- определить зависимость коэффициента пульсации от индуктивности фильтрующего элемента на основании осциллографических зависимостей с использованием режима осциллографа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ого попола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- начертить и заполнить таблиц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=</w:t>
            </w:r>
            <w:r>
              <w:rPr/>
              <w:t>1 мГ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 xml:space="preserve"> 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=</w:t>
            </w:r>
            <w:r>
              <w:rPr/>
              <w:t>300 мГ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 xml:space="preserve"> 1 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=</w:t>
            </w:r>
            <w:r>
              <w:rPr/>
              <w:t>900 мГ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300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=</w:t>
            </w:r>
            <w:r>
              <w:rPr/>
              <w:t xml:space="preserve"> 1 мГ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500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=</w:t>
            </w:r>
            <w:r>
              <w:rPr/>
              <w:t xml:space="preserve"> 1 мГ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=</w:t>
            </w:r>
            <w:r>
              <w:rPr/>
              <w:t>900к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=</w:t>
            </w:r>
            <w:r>
              <w:rPr/>
              <w:t xml:space="preserve"> 1 мГ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сопротивления нагрузки и индуктивности фильтрующего элемента.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В результате выполнения работы студент на практике ознакомится с простейшими схемами выпрямительных устройств переменного напряжения, узнает особенности схем однополупериодного и двухполупериодного выпрямления, сможет определять основной параметр схемы выпрямления – коэффициент пульсации, оценивать влияние сглаживающего фильтра на выходной выпрямительный сигнал   и  рассчитывать  коэффициент сглаж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Отчет по лабораторному занятию </w:t>
      </w:r>
      <w:r>
        <w:rPr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1.   Название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2.   Цель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3.   Схемы, графики, результаты вычислений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4.   Выводы по выполненной работе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Контрольные вопросы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.   Какими параметрами характеризуются </w:t>
      </w:r>
      <w:r>
        <w:rPr>
          <w:bCs/>
          <w:color w:val="000000"/>
        </w:rPr>
        <w:t>выпрямитель и его основные силовые элементы</w:t>
      </w:r>
      <w:r>
        <w:rPr>
          <w:color w:val="000000"/>
          <w:szCs w:val="28"/>
        </w:rPr>
        <w:t>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 Назвать эксплуатационные характеристики выпрямителей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  Назначение выпрямителя и его основные компоненты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   Чем определяются процессы при выпрямлении?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вести итоги занятия. Объявить срок проверки работ и назначить время для консультации и повторной проверки. Поставить задачу на самостоятельную работу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1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сследование выпрямительных устройств  с различными фильтрующими схемами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ЦЕЛЬ  РАБОТЫ  -  изучение процессов в выпрямительных устройствах с  фильтрами различных типов на выходе, сравнительная оценка эффективности использования фильтрующих схе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ОРЕТИЧЕСКАЯ    ЧАСТЬ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Выпрямитель</w:t>
      </w:r>
      <w:r>
        <w:rPr/>
        <w:t xml:space="preserve"> – это электротехническое устройство, предназначенное для преобразования переменного напряжения (тока) в постоянно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сновными компонентами выпрямителя являются вентили – элементы с явно выраженной нелинейной вольт-амперной характеристикой. В качестве таких элементов используют диоды и тиристо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Дио́д</w:t>
      </w:r>
      <w:r>
        <w:rPr>
          <w:bCs/>
        </w:rPr>
        <w:t xml:space="preserve"> - двухэлектродный электронный прибор, обладает различной проводимостью в зависимости от направления электрического тока. Электрод диода, подключённый к положительному полюсу источника тока, когда диод открыт, называют анодом, подключённый к отрицательному полюсу — катод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Тиристор</w:t>
      </w:r>
      <w:r>
        <w:rPr>
          <w:bCs/>
        </w:rPr>
        <w:t xml:space="preserve"> - это переключающий полупроводниковый прибор, пропускающий ток в одном направлении. Этот радиоэлемент часто сравнивают с управляемым диодом и называют полупроводниковым управляемым вентилем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Принцип электронного силового выпрямления</w:t>
      </w:r>
      <w:r>
        <w:rPr>
          <w:bCs/>
        </w:rPr>
        <w:t xml:space="preserve"> основан на использовании свойств силовых электронных вентильных приборов проводить однонаправленный ток. Процессы при выпрямлении определяютс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видом вентильного прибора и способом его управл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характером нагрузки на стороне постоя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техническими характеристиками источника энергии переменного тока.</w:t>
      </w:r>
    </w:p>
    <w:p>
      <w:p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>Выпрямитель и его основные силовые элементы характеризуются следующими параметрам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действующим значением входного напряж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числом фаз источника переме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редним значением выходного напряж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редним значением выход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пульсаций выходного напряжения, характеризующим переменную составляющую напряжения на стороне постоянн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гармоник (искажения) по току — отношением действующего значения всех высших гармоник к действующему значению основной гармоники периодической функции переменного тока (входного тока выпрямителя)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амплитуды (крест-фактор) входного тока — отношением максимального (пикового) значения несинусоидального тока к действующему значению этого тока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коэффициентом мощности — отношением активной мощности, потребляемой выпрямителем, к полной мощности, составляющими которой в общем случае являются активная, реактивная и мощность искажения. </w:t>
      </w:r>
    </w:p>
    <w:p>
      <w:p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>Классификация выпрям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В преобразовательной технике используют большое число разнообразных схем выпрямителей, которые различаются формой напряжения и тока на выходе, коэффициентом мощности на стороне питающей сети, видом и числом вентилей. Выпрямители классифицируют следующим образом.</w:t>
      </w:r>
    </w:p>
    <w:p>
      <w:pPr>
        <w:pStyle w:val="Normal"/>
        <w:autoSpaceDE w:val="false"/>
        <w:ind w:firstLine="720"/>
        <w:jc w:val="both"/>
        <w:rPr/>
      </w:pPr>
      <w:r>
        <w:rPr/>
        <w:t>1. По управлению выходным напряжением. Различают управляемые и неуправляемые выпрямители. В неуправляемых выпрямителях в качестве вентилей используют диоды. Выходное напряжение таких выпрямителей регулировать невозможно.      В управляемых выпрямителях сопротивление нелинейного элемента зависит не только от полярности напряжения, но и от управляющих сигналов. В качестве вентилей в таких выпрямителях используют тиристоры либо комбинации тиристоров и диод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 форме напряжения на выходе различают однополупериодные и двухполупериодные выпрямители. </w:t>
      </w:r>
    </w:p>
    <w:p>
      <w:pPr>
        <w:pStyle w:val="Normal"/>
        <w:autoSpaceDE w:val="false"/>
        <w:ind w:firstLine="720"/>
        <w:jc w:val="both"/>
        <w:rPr/>
      </w:pPr>
      <w:r>
        <w:rPr/>
        <w:t>3. По числу фаз входного напряжения. Напряжение на входе выпрямителя может быть однофазным, трехфазным или многофазным. Соответственно, различают однофазные, трехфазные и многофазные выпрямите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     по мощности – маломощные (до 100 Вт), средней мощности (до 5 кВт), мощные (свыше 5 кВт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     по частоте выпрямленного тока – промышленной частоты (50 Гц), повышенной частоты (400 или 1000 Гц), высокой частоты (свыше 1000 Гц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  по напряжению- низкого  (до 250 В), среднего (до 1000 В), высокого (&gt; 1000 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     по режиму рабочей нагрузки – длительная, импульсная, кратковременна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     по реакции нагрузки на выпрямитель – активная, индуктивная и емкостная реакция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Эксплуатационные характеристики выпрямителей: </w:t>
      </w:r>
    </w:p>
    <w:p>
      <w:pPr>
        <w:pStyle w:val="Normal"/>
        <w:autoSpaceDE w:val="false"/>
        <w:ind w:firstLine="720"/>
        <w:jc w:val="both"/>
        <w:rPr/>
      </w:pPr>
      <w:r>
        <w:rPr/>
        <w:t>1. Среднее значение выпрямленного напряжения и тока;</w:t>
      </w:r>
    </w:p>
    <w:p>
      <w:pPr>
        <w:pStyle w:val="Normal"/>
        <w:autoSpaceDE w:val="false"/>
        <w:ind w:firstLine="720"/>
        <w:jc w:val="both"/>
        <w:rPr/>
      </w:pPr>
      <w:r>
        <w:rPr/>
        <w:t>2. Коэффициент полез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3. Коэффициент мощности;</w:t>
      </w:r>
    </w:p>
    <w:p>
      <w:pPr>
        <w:pStyle w:val="Normal"/>
        <w:autoSpaceDE w:val="false"/>
        <w:ind w:firstLine="720"/>
        <w:jc w:val="both"/>
        <w:rPr/>
      </w:pPr>
      <w:r>
        <w:rPr/>
        <w:t>4. Коэффициент пульсаций:</w:t>
      </w:r>
    </w:p>
    <w:p>
      <w:pPr>
        <w:pStyle w:val="Normal"/>
        <w:ind w:firstLine="720"/>
        <w:jc w:val="both"/>
        <w:rPr/>
      </w:pPr>
      <w:r>
        <w:rPr/>
        <w:t>5. Коэффициент искажения:</w:t>
      </w:r>
    </w:p>
    <w:p>
      <w:pPr>
        <w:pStyle w:val="Normal"/>
        <w:autoSpaceDE w:val="false"/>
        <w:ind w:firstLine="720"/>
        <w:jc w:val="both"/>
        <w:rPr/>
      </w:pPr>
      <w:r>
        <w:rPr/>
        <w:t>6. Величина и длительность протекания допустимого прямого тока перегрузки;</w:t>
      </w:r>
    </w:p>
    <w:p>
      <w:pPr>
        <w:pStyle w:val="Normal"/>
        <w:autoSpaceDE w:val="false"/>
        <w:ind w:firstLine="720"/>
        <w:jc w:val="both"/>
        <w:rPr/>
      </w:pPr>
      <w:r>
        <w:rPr/>
        <w:t>7. Эксплуатационные и экономические характеристики вентилей: срок службы, стоимость и надёж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бор схемы выпрямителя зависит от требований, предъявляемых к выпрямительному устройству. К ним относятся: выпрямленное напряжение и мощность, частота пульсации, число диодов, обратное напряжение на диоде, коэффициент использования мощности трансформатора, напряжение вторичной обмотки.</w:t>
      </w:r>
    </w:p>
    <w:p>
      <w:pPr>
        <w:pStyle w:val="Normal"/>
        <w:ind w:firstLine="720"/>
        <w:jc w:val="both"/>
        <w:rPr/>
      </w:pPr>
      <w:r>
        <w:rPr/>
        <w:t>В данной работе рассматривается типовая схема двухполупериодного выпрямления в различных режимах функционирования – без выходного фильтра и с фильтрами различной структуры, оценивается эффективность применения фильтров для подавления пульсаций и  особенности каждой рассматриваемой схемы фильтр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Задание на выполнение лабораторной работ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1</w:t>
      </w:r>
      <w:r>
        <w:rPr/>
        <w:t xml:space="preserve">  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585470</wp:posOffset>
                </wp:positionV>
                <wp:extent cx="3763010" cy="237807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0445" cy="2267585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044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pt;height:187.25pt;mso-wrap-distance-left:9.05pt;mso-wrap-distance-right:9.05pt;mso-wrap-distance-top:0pt;mso-wrap-distance-bottom:0pt;margin-top:46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0445" cy="2267585"/>
                            <wp:effectExtent l="0" t="0" r="0" b="0"/>
                            <wp:docPr id="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044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2.</w:t>
      </w:r>
      <w:r>
        <w:rPr/>
        <w:t xml:space="preserve"> Для работы необходимо загрузить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10_1 ЭТКС</w:t>
      </w:r>
      <w:r>
        <w:rPr>
          <w:b/>
          <w:bCs/>
        </w:rPr>
        <w:t xml:space="preserve">.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58420</wp:posOffset>
                </wp:positionV>
                <wp:extent cx="5361940" cy="346075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46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9375" cy="335026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9375" cy="335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272.5pt;mso-wrap-distance-left:9.05pt;mso-wrap-distance-right:9.05pt;mso-wrap-distance-top:0pt;mso-wrap-distance-bottom:0pt;margin-top:4.6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9375" cy="3350260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9375" cy="335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ая  схема является схемой двухполупериодного выпрямителя без выходного фильтра, аналогична схеме мостового выпрямителя, рассмотренной в предыдущих работах (нижняя схема демонстрирует возможность подключения транформатора без заземления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сти исследование схемы путем  схемотехнического моделир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на основании осциллографических зависимостей </w:t>
      </w:r>
      <w:r>
        <w:rPr>
          <w:b/>
          <w:color w:val="0000FF"/>
        </w:rPr>
        <w:t>определить зависимость коэффициента пульсации от  сопротивления нагрузки</w:t>
      </w:r>
      <w:r>
        <w:rPr>
          <w:color w:val="0000FF"/>
        </w:rPr>
        <w:t xml:space="preserve"> </w:t>
      </w:r>
      <w:r>
        <w:rPr>
          <w:color w:val="000000"/>
        </w:rPr>
        <w:t xml:space="preserve">(коэффициент пульсации – это отношение амплитуды импульсов выпрямленного напряжения к среднему значению выпрямленного напряжения). Расчеты произвести для значения 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н=10, 500, 900 Ом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ая пополам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C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АСТЬ 2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/>
        <w:t xml:space="preserve"> Для дальнейшей работы загрузить другую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10_2 ЭТКС.ewb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7620</wp:posOffset>
                </wp:positionH>
                <wp:positionV relativeFrom="paragraph">
                  <wp:posOffset>662940</wp:posOffset>
                </wp:positionV>
                <wp:extent cx="3528060" cy="235585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2245360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85.5pt;mso-wrap-distance-left:9.05pt;mso-wrap-distance-right:9.05pt;mso-wrap-distance-top:0pt;mso-wrap-distance-bottom:0pt;margin-top:52.2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5495" cy="2245360"/>
                            <wp:effectExtent l="0" t="0" r="0" b="0"/>
                            <wp:docPr id="1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ая  схема представляет собой рассмотренную ранее схему двухполупериодного выпрямителя с добавлением Г-образного индуктивно-емкостного фильтра на выходе. Г-образный индуктивно-емкостной фильтр применяется в источниках средней и большой мощности, т.к. падение напряжения на фильтре можно сделать сравнительно малым и тем самым обеспечить более высокий КПД. Произведение </w:t>
      </w:r>
      <w:r>
        <w:rPr>
          <w:lang w:val="en-US"/>
        </w:rPr>
        <w:t>LC</w:t>
      </w:r>
      <w:r>
        <w:rPr/>
        <w:t xml:space="preserve"> (Гн*мкФ) зависит от необходимого коэффициента сглаживания Кс (отношение коэффициента пульсации на входе фильтра к коэффициенту пульсации на его выходе) и определяется формулой :  </w:t>
      </w:r>
      <w:r>
        <w:rPr>
          <w:lang w:val="en-US"/>
        </w:rPr>
        <w:t>LC</w:t>
      </w:r>
      <w:r>
        <w:rPr/>
        <w:t>=(Кс+1)/(2π</w:t>
      </w:r>
      <w:r>
        <w:rPr>
          <w:lang w:val="en-US"/>
        </w:rPr>
        <w:t>mf</w:t>
      </w:r>
      <w:r>
        <w:rPr/>
        <w:t>)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=2 для двухполупериодного выпрямителя, </w:t>
      </w:r>
      <w:r>
        <w:rPr>
          <w:lang w:val="en-US"/>
        </w:rPr>
        <w:t>f</w:t>
      </w:r>
      <w:r>
        <w:rPr/>
        <w:t xml:space="preserve"> – частота пульсаций). К недостаткам индуктивно-емкостного фильтра относится тот фактор, что он не устраняет медленных изменений питающих напряжений.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>
          <w:b/>
          <w:color w:val="0000FF"/>
        </w:rPr>
        <w:t>Схему изобразить в тетрадях.</w:t>
      </w:r>
    </w:p>
    <w:p>
      <w:pPr>
        <w:pStyle w:val="Normal"/>
        <w:jc w:val="both"/>
        <w:rPr/>
      </w:pPr>
      <w:r>
        <w:rPr/>
        <w:t>Провести схемотехническое моделирование схемы:</w:t>
      </w:r>
    </w:p>
    <w:p>
      <w:pPr>
        <w:pStyle w:val="Normal"/>
        <w:jc w:val="both"/>
        <w:rPr/>
      </w:pPr>
      <w:r>
        <w:rPr/>
        <w:t xml:space="preserve">- определить зависимость коэффициента пульсации от параметров фильтра (емкости и индуктивности) (коэффициент пульсации – это отношение амплитуды импульсов выпрямленного напряжения к среднему значению выпрямленного напряжения) на основании осциллографических зависимостей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ая пополам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- начертить и заполнить таблицы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4"/>
        <w:gridCol w:w="1103"/>
        <w:gridCol w:w="1103"/>
        <w:gridCol w:w="1103"/>
        <w:gridCol w:w="1104"/>
        <w:gridCol w:w="1104"/>
        <w:gridCol w:w="10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5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2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25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3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4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5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индуктивности фильтра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4"/>
        <w:gridCol w:w="1103"/>
        <w:gridCol w:w="1103"/>
        <w:gridCol w:w="1103"/>
        <w:gridCol w:w="1104"/>
        <w:gridCol w:w="1104"/>
        <w:gridCol w:w="10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5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20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25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30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35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400 мк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100 мГ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450 мк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емкости фильтр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8000"/>
          <w:sz w:val="28"/>
          <w:szCs w:val="28"/>
          <w:u w:val="single"/>
        </w:rPr>
        <w:t>ЧАСТЬ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/>
        <w:t xml:space="preserve"> Для дальнейшей работы загрузить другую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10_3 ЭТКС.ewb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9480</wp:posOffset>
                </wp:positionH>
                <wp:positionV relativeFrom="paragraph">
                  <wp:posOffset>57785</wp:posOffset>
                </wp:positionV>
                <wp:extent cx="3771900" cy="243649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3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335" cy="2326005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91.85pt;mso-wrap-distance-left:9.05pt;mso-wrap-distance-right:9.05pt;mso-wrap-distance-top:0pt;mso-wrap-distance-bottom:0pt;margin-top:4.5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335" cy="2326005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 схема представляет собой рассмотренную ранее схему двухполупериодного выпрямителя с добавлением Г-образного реостатно-емкостного фильтра на выходе (</w:t>
      </w:r>
      <w:r>
        <w:rPr>
          <w:lang w:val="en-US"/>
        </w:rPr>
        <w:t>RC</w:t>
      </w:r>
      <w:r>
        <w:rPr/>
        <w:t xml:space="preserve">-фильтр). Г-образный </w:t>
      </w:r>
      <w:r>
        <w:rPr>
          <w:lang w:val="en-US"/>
        </w:rPr>
        <w:t>RC</w:t>
      </w:r>
      <w:r>
        <w:rPr/>
        <w:t>-фильтр применяется при малых выпрямленных токах (менее 20мА) и небольших значениях коэффициента сглаживания.  Такой</w:t>
        <w:tab/>
        <w:t xml:space="preserve">фильтр является достаточно дешевым, имеет малые размеры и вес. Его недостатком является низкий КПД из-за большого падения выпрямленного напряжения на сопротивлении фильтра. Произведение </w:t>
      </w:r>
      <w:r>
        <w:rPr>
          <w:lang w:val="en-US"/>
        </w:rPr>
        <w:t>RC</w:t>
      </w:r>
      <w:r>
        <w:rPr/>
        <w:t xml:space="preserve"> (Ом*мкФ) определяется по формуле: </w:t>
      </w:r>
      <w:r>
        <w:rPr>
          <w:lang w:val="en-US"/>
        </w:rPr>
        <w:t>RC</w:t>
      </w:r>
      <w:r>
        <w:rPr/>
        <w:t>=15900Кс/</w:t>
      </w:r>
      <w:r>
        <w:rPr>
          <w:lang w:val="en-US"/>
        </w:rPr>
        <w:t>mf</w:t>
      </w:r>
      <w:r>
        <w:rPr/>
        <w:t xml:space="preserve">; сопротивление </w:t>
      </w:r>
      <w:r>
        <w:rPr>
          <w:lang w:val="en-US"/>
        </w:rPr>
        <w:t>R</w:t>
      </w:r>
      <w:r>
        <w:rPr/>
        <w:t xml:space="preserve"> выбирается из условия допустимого падения выпрямленного напряжения на фильтре.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>
          <w:b/>
          <w:color w:val="0000FF"/>
        </w:rPr>
        <w:t>Схему изобразить в тетрадях.</w:t>
      </w:r>
    </w:p>
    <w:p>
      <w:pPr>
        <w:pStyle w:val="Normal"/>
        <w:jc w:val="both"/>
        <w:rPr/>
      </w:pPr>
      <w:r>
        <w:rPr/>
        <w:t>Провести схемотехническое моделирование схемы:</w:t>
      </w:r>
    </w:p>
    <w:p>
      <w:pPr>
        <w:pStyle w:val="Normal"/>
        <w:jc w:val="both"/>
        <w:rPr/>
      </w:pPr>
      <w:r>
        <w:rPr/>
        <w:t xml:space="preserve">- определить зависимость коэффициента пульсации от параметров фильтра (емкости и сопротивления) (коэффициент пульсации – это отношение амплитуды импульсов выпрямленного напряжения к среднему значению выпрямленного напряжения) на основании осциллографических зависимостей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! Коэффициент пульсации – это отношение амплитуды импульсов выпрямленного напряжения к среднему значению выпрямленного напряжения, где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амплитуда импульсов выпрямленного напряжения определяется как разность между максимальным и минимальным значением выпрямленного напряжения, разделенная пополам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*среднее значение выпрямленного напряжения снимается с вольтметра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! На вольтметре установить режим </w:t>
      </w:r>
      <w:r>
        <w:rPr>
          <w:b/>
          <w:color w:val="FF0000"/>
          <w:lang w:val="en-US"/>
        </w:rPr>
        <w:t>D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- начертить и заполнить таблицы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4"/>
        <w:gridCol w:w="1103"/>
        <w:gridCol w:w="1103"/>
        <w:gridCol w:w="1103"/>
        <w:gridCol w:w="1104"/>
        <w:gridCol w:w="1104"/>
        <w:gridCol w:w="10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20</w:t>
            </w:r>
            <w:r>
              <w:rPr>
                <w:sz w:val="18"/>
                <w:szCs w:val="18"/>
              </w:rPr>
              <w:t xml:space="preserve">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20</w:t>
            </w:r>
            <w:r>
              <w:rPr>
                <w:sz w:val="18"/>
                <w:szCs w:val="18"/>
              </w:rPr>
              <w:t xml:space="preserve">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5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20</w:t>
            </w:r>
            <w:r>
              <w:rPr>
                <w:sz w:val="18"/>
                <w:szCs w:val="18"/>
              </w:rPr>
              <w:t xml:space="preserve">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20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20</w:t>
            </w:r>
            <w:r>
              <w:rPr>
                <w:sz w:val="18"/>
                <w:szCs w:val="18"/>
              </w:rPr>
              <w:t xml:space="preserve">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25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20</w:t>
            </w:r>
            <w:r>
              <w:rPr>
                <w:sz w:val="18"/>
                <w:szCs w:val="18"/>
              </w:rPr>
              <w:t xml:space="preserve">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30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20</w:t>
            </w:r>
            <w:r>
              <w:rPr>
                <w:sz w:val="18"/>
                <w:szCs w:val="18"/>
              </w:rPr>
              <w:t xml:space="preserve">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400 мк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20</w:t>
            </w:r>
            <w:r>
              <w:rPr>
                <w:sz w:val="18"/>
                <w:szCs w:val="18"/>
              </w:rPr>
              <w:t xml:space="preserve">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500 мк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емкости фильтра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4"/>
        <w:gridCol w:w="1103"/>
        <w:gridCol w:w="1103"/>
        <w:gridCol w:w="1103"/>
        <w:gridCol w:w="1104"/>
        <w:gridCol w:w="1104"/>
        <w:gridCol w:w="10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30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35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40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45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50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55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>60 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=</w:t>
            </w:r>
            <w:r>
              <w:rPr>
                <w:sz w:val="18"/>
                <w:szCs w:val="18"/>
              </w:rPr>
              <w:t>100 мк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 о зависимости коэффициента пульсации от изменения сопротивления фильтра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В результате выполнения работы студент на практике ознакомится с двухполупериодным выпрямителем с различными фильтрующими схемами, узнает их  отличительные особенности и основные характеристики, сможет сравнить с теоретическими показателями, научится проводить осциллографические исследования и анализировать выходные параметры схемы, оценивать эффективность применения фильтров для подавления пульсаций, выбирать соответствующую схему фильтра в зависимости от условий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Отчет по лабораторному занятию </w:t>
      </w:r>
      <w:r>
        <w:rPr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1.   Название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2.   Цель работы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3.   Схемы, графики, результаты вычислений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4.   Выводы по выполненной работе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Контрольные вопросы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.   Какими параметрами характеризуются </w:t>
      </w:r>
      <w:r>
        <w:rPr>
          <w:bCs/>
          <w:color w:val="000000"/>
        </w:rPr>
        <w:t>выпрямитель и его основные силовые элементы</w:t>
      </w:r>
      <w:r>
        <w:rPr>
          <w:color w:val="000000"/>
          <w:szCs w:val="28"/>
        </w:rPr>
        <w:t>?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 Назвать эксплуатационные характеристики выпрямителей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  Назначение выпрямителя и его основные компоненты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  Чем определяются процессы при выпрямлении?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вести итоги занятия. Объявить срок проверки работ и назначить время для консультации и повторной проверки. Поставить задачу на самостоятельную работу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бораторная работа № 11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сследование процессов в линейных (воздушных) трансформаторах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ЦЕЛЬ  РАБОТЫ - изучение функционирования воздушного трансформатора с активной нагрузкой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  <w:t>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ind w:firstLine="720"/>
        <w:jc w:val="both"/>
        <w:rPr/>
      </w:pPr>
      <w:r>
        <w:rPr/>
        <w:t>Хрусталева З.А., Парфенов С.В. 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 xml:space="preserve">ТЕОРЕТИЧЕСКАЯ ЧАСТЬ </w:t>
      </w:r>
    </w:p>
    <w:p>
      <w:pPr>
        <w:pStyle w:val="Normal"/>
        <w:ind w:firstLine="720"/>
        <w:jc w:val="both"/>
        <w:rPr/>
      </w:pPr>
      <w:r>
        <w:rPr/>
        <w:t xml:space="preserve">Электропитание устройств связи (УС) осуществляется от источников вторичного электропитания (ИВЭ), которые подключаются к источникам первичного электропитания, преобразуют их переменное или постоянное напряжение в ряд выходных напряжений различных номиналов как постоянного, так и переменного тока с характеристиками, обеспечивающими нормальную работу УС в заданных режимах. </w:t>
      </w:r>
    </w:p>
    <w:p>
      <w:pPr>
        <w:pStyle w:val="Normal"/>
        <w:ind w:firstLine="720"/>
        <w:jc w:val="both"/>
        <w:rPr/>
      </w:pPr>
      <w:r>
        <w:rPr/>
        <w:t>Самый распространенный способ электропитания УС – от сети переменного тока - предполагает использование выпрямителей, сглаживающих фильтров и стабилизаторов напряжения или тока.</w:t>
      </w:r>
    </w:p>
    <w:p>
      <w:pPr>
        <w:pStyle w:val="Normal"/>
        <w:ind w:firstLine="720"/>
        <w:jc w:val="both"/>
        <w:rPr/>
      </w:pPr>
      <w:r>
        <w:rPr/>
        <w:t>Выпрямительные устройства используются для преобразования переменного напряжения в постоянное. Они состоят из трансформатора, полупроводниковых диодов, осуществляющих выпрямление переменного напряжения, и сглаживающего  фильтра, уменьшающего пульсацию выпрямленного напряжения. Выбор схемы выпрямителя зависит от требований, предъявляемых к выпрямительному устройству. К ним относятся: выпрямленное напряжение и мощность, частота пульсации, число диодов, обратное напряжение на диоде, коэффициент использования мощности трансформатора, напряжение вторичной обмотки.</w:t>
      </w:r>
    </w:p>
    <w:p>
      <w:pPr>
        <w:pStyle w:val="Normal"/>
        <w:ind w:firstLine="720"/>
        <w:jc w:val="both"/>
        <w:rPr/>
      </w:pPr>
      <w:r>
        <w:rPr/>
        <w:t xml:space="preserve">В данной работе рассматривается один из узлов выпрямительного устройства – воздушный трансформатор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00100</wp:posOffset>
            </wp:positionH>
            <wp:positionV relativeFrom="paragraph">
              <wp:posOffset>1005205</wp:posOffset>
            </wp:positionV>
            <wp:extent cx="1859915" cy="1943100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нсформатор, вообще, представляет собой аппарат, предназначенный для преобразования посредством магнитного поля электрической энергии переменного тока одного напряжения в электрическую энергию переменного тока другого напряжения при условии сохранения неизменной частоты. Они строятся на базе индуктивно-связанных катушек, надетых на общий сердечник. У воздушного трансформатора сердечник неферромагнитный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71800</wp:posOffset>
            </wp:positionH>
            <wp:positionV relativeFrom="paragraph">
              <wp:posOffset>67945</wp:posOffset>
            </wp:positionV>
            <wp:extent cx="2352675" cy="1476375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мотка трансформатора, подключенная к источнику с напряжением u1, называется первичной обмоткой, а обмотка, к которой подключается нагрузка Zн, называется вторичной обмоткой. Число витков первичной обмотки обозначим через w1, а число витков вторичной обмотки - через w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подключении первичной обмотки к источнику в последней появляется ток, создающий магнитный поток Ф11. Часть этого потока Фм1, называемая потоком взаимоиндукции первичной обмотки, пронизывает витки вторичной обмотки и обуславливает появление ЭДС в витках вторичной обмотки. Под действием этой ЭДС в цепи нагрузки появляется ток , создающий поток вторичной обмотки Ф22. Часть потока, создаваемого током - Фм2, пронизывает витки первичной обмотки, замыкаясь встречно потоку Фм1 первичной обмотки /в соответствии с принципом Ленца/, обуславливающим ЭДС и ток . Таким образом, первичную и вторичную обмотки трансформатора можно рассматривать как две индуктивно-связанные и встречно включенные катушки.</w:t>
      </w:r>
    </w:p>
    <w:p>
      <w:pPr>
        <w:pStyle w:val="Normal"/>
        <w:ind w:firstLine="720"/>
        <w:jc w:val="both"/>
        <w:rPr/>
      </w:pPr>
      <w:r>
        <w:rPr/>
        <w:t>Воздушный трансформатор, отличающийся малым значением коэффициента связи между обмотками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800100" cy="40322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илу того, что доля потоков рассеяния Фs в общих потоках, создаваемых токами первичной и вторичной обмоток </w:t>
      </w:r>
      <w:r>
        <w:rPr>
          <w:i/>
          <w:lang w:val="en-US"/>
        </w:rPr>
        <w:t>i</w:t>
      </w:r>
      <w:r>
        <w:rPr>
          <w:i/>
        </w:rPr>
        <w:t xml:space="preserve">1 и </w:t>
      </w:r>
      <w:r>
        <w:rPr>
          <w:i/>
          <w:lang w:val="en-US"/>
        </w:rPr>
        <w:t>i</w:t>
      </w:r>
      <w:r>
        <w:rPr>
          <w:i/>
        </w:rPr>
        <w:t>2</w:t>
      </w:r>
      <w:r>
        <w:rPr/>
        <w:t xml:space="preserve"> велика по сравнению с потоками взаимоиндукции. Значение взаимной индуктивности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2190</wp:posOffset>
            </wp:positionH>
            <wp:positionV relativeFrom="paragraph">
              <wp:posOffset>106680</wp:posOffset>
            </wp:positionV>
            <wp:extent cx="1032510" cy="236855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ло, в силу малого значения магнитной проводимости воздуха, по которому замыкался рабочий поток трансформатора (или поток взаимной инд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трансформаторов с параллельным подключением первичной обмотки к источнику энергии интересует, как правило, масштабирование в отношении напряжения, а значит, коэффициент трансформации n выражает отношение первичного (входного) и вторичного (выходного) напряжений 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28800</wp:posOffset>
            </wp:positionH>
            <wp:positionV relativeFrom="paragraph">
              <wp:posOffset>128905</wp:posOffset>
            </wp:positionV>
            <wp:extent cx="1628775" cy="327025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Задание на выполнение лабораторной работы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1</w:t>
      </w:r>
      <w:r>
        <w:rPr/>
        <w:t xml:space="preserve">  Приступая к выполнению данной лабораторной работы, необходимо запустить программу ELECTRONICS WORKBENCH. После запуска она будет выглядеть следующим образом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615</wp:posOffset>
                </wp:positionH>
                <wp:positionV relativeFrom="paragraph">
                  <wp:posOffset>170180</wp:posOffset>
                </wp:positionV>
                <wp:extent cx="5142865" cy="343789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3149600"/>
                                  <wp:effectExtent l="0" t="0" r="0" b="0"/>
                                  <wp:docPr id="1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70.7pt;mso-wrap-distance-left:9.05pt;mso-wrap-distance-right:9.05pt;mso-wrap-distance-top:0pt;mso-wrap-distance-bottom:0pt;margin-top:13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0" cy="3149600"/>
                            <wp:effectExtent l="0" t="0" r="0" b="0"/>
                            <wp:docPr id="1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АСТЬ 1</w:t>
      </w:r>
    </w:p>
    <w:p>
      <w:pPr>
        <w:pStyle w:val="Normal"/>
        <w:ind w:firstLine="720"/>
        <w:jc w:val="both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2.</w:t>
      </w:r>
      <w:r>
        <w:rPr/>
        <w:t xml:space="preserve"> Для работы необходимо загрузить схему исследования. При нажатии кнопки открывается окно, в котором курсором необходимо пометить файл </w:t>
      </w:r>
      <w:r>
        <w:rPr>
          <w:b/>
        </w:rPr>
        <w:t>"11_1 ЭТКС</w:t>
      </w:r>
      <w:r>
        <w:rPr>
          <w:b/>
          <w:bCs/>
        </w:rPr>
        <w:t xml:space="preserve">.ewb </w:t>
      </w:r>
      <w:r>
        <w:rPr/>
        <w:t>" и нажать кнопку "</w:t>
      </w:r>
      <w:r>
        <w:rPr>
          <w:b/>
          <w:bCs/>
        </w:rPr>
        <w:t>Открыть</w:t>
      </w:r>
      <w:r>
        <w:rPr/>
        <w:t xml:space="preserve">". Появится схема, имеющая следующий вид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170</wp:posOffset>
                </wp:positionH>
                <wp:positionV relativeFrom="paragraph">
                  <wp:posOffset>-8255</wp:posOffset>
                </wp:positionV>
                <wp:extent cx="5020310" cy="350456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745" cy="3394075"/>
                                  <wp:effectExtent l="0" t="0" r="0" b="0"/>
                                  <wp:docPr id="1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39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275.95pt;mso-wrap-distance-left:9.05pt;mso-wrap-distance-right:9.05pt;mso-wrap-distance-top:0pt;mso-wrap-distance-bottom:0pt;margin-top:-0.6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745" cy="3394075"/>
                            <wp:effectExtent l="0" t="0" r="0" b="0"/>
                            <wp:docPr id="1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745" cy="339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хему изобразить в тетрадях.</w:t>
      </w:r>
    </w:p>
    <w:p>
      <w:pPr>
        <w:pStyle w:val="Normal"/>
        <w:ind w:firstLine="720"/>
        <w:jc w:val="both"/>
        <w:rPr/>
      </w:pPr>
      <w:r>
        <w:rPr/>
        <w:t xml:space="preserve">Представленная схема является схемой воздушного трансформатора с активной нагрузкой. Следует отметить, что модель трансформатора в программе </w:t>
      </w:r>
      <w:r>
        <w:rPr>
          <w:lang w:val="en-US"/>
        </w:rPr>
        <w:t>EWB</w:t>
      </w:r>
      <w:r>
        <w:rPr/>
        <w:t xml:space="preserve"> не во всех случаях применима из-за необходимости заземления обмоток, что существенно снижает возможности ее использования.</w:t>
      </w:r>
    </w:p>
    <w:p>
      <w:pPr>
        <w:pStyle w:val="Normal"/>
        <w:ind w:firstLine="720"/>
        <w:jc w:val="both"/>
        <w:rPr/>
      </w:pPr>
      <w:r>
        <w:rPr/>
        <w:t xml:space="preserve">Параметры трансформатора задаются в диалоговом окне установки параметров. К этим параметрам относятся – коэффициент трансформации  </w:t>
      </w:r>
      <w:r>
        <w:rPr>
          <w:lang w:val="en-US"/>
        </w:rPr>
        <w:t>n</w:t>
      </w:r>
      <w:r>
        <w:rPr/>
        <w:t xml:space="preserve">, индуктивность рассеивания  </w:t>
      </w:r>
      <w:r>
        <w:rPr>
          <w:lang w:val="en-US"/>
        </w:rPr>
        <w:t>Le</w:t>
      </w:r>
      <w:r>
        <w:rPr/>
        <w:t xml:space="preserve">, индуктивность первичной обмотки </w:t>
      </w:r>
      <w:r>
        <w:rPr>
          <w:lang w:val="en-US"/>
        </w:rPr>
        <w:t>Lm</w:t>
      </w:r>
      <w:r>
        <w:rPr/>
        <w:t xml:space="preserve">, сопротивления первичной </w:t>
      </w:r>
      <w:r>
        <w:rPr>
          <w:lang w:val="en-US"/>
        </w:rPr>
        <w:t>Rp</w:t>
      </w:r>
      <w:r>
        <w:rPr/>
        <w:t xml:space="preserve"> и вторичной  </w:t>
      </w:r>
      <w:r>
        <w:rPr>
          <w:lang w:val="en-US"/>
        </w:rPr>
        <w:t>Rs</w:t>
      </w:r>
      <w:r>
        <w:rPr/>
        <w:t xml:space="preserve"> обм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сти схемотехническое моделирование схемы.</w:t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а) Для частоты входного сигнала 10кГц определить зависимость  коэффициента трансформации от  индуктивности рассеивания  </w:t>
      </w:r>
      <w:r>
        <w:rPr>
          <w:b/>
          <w:color w:val="0000FF"/>
          <w:lang w:val="en-US"/>
        </w:rPr>
        <w:t>Le</w:t>
      </w:r>
      <w:r>
        <w:rPr>
          <w:b/>
          <w:color w:val="0000FF"/>
        </w:rPr>
        <w:t xml:space="preserve">, индуктивности первичной обмотки </w:t>
      </w:r>
      <w:r>
        <w:rPr>
          <w:b/>
          <w:color w:val="0000FF"/>
          <w:lang w:val="en-US"/>
        </w:rPr>
        <w:t>Lm</w:t>
      </w:r>
      <w:r>
        <w:rPr>
          <w:b/>
          <w:color w:val="0000FF"/>
        </w:rPr>
        <w:t xml:space="preserve">, активных сопротивлений первичной </w:t>
      </w:r>
      <w:r>
        <w:rPr>
          <w:b/>
          <w:color w:val="0000FF"/>
          <w:lang w:val="en-US"/>
        </w:rPr>
        <w:t>Rp</w:t>
      </w:r>
      <w:r>
        <w:rPr>
          <w:b/>
          <w:color w:val="0000FF"/>
        </w:rPr>
        <w:t xml:space="preserve"> и вторичной  </w:t>
      </w:r>
      <w:r>
        <w:rPr>
          <w:b/>
          <w:color w:val="0000FF"/>
          <w:lang w:val="en-US"/>
        </w:rPr>
        <w:t>Rs</w:t>
      </w:r>
      <w:r>
        <w:rPr>
          <w:b/>
          <w:color w:val="0000FF"/>
        </w:rPr>
        <w:t xml:space="preserve"> обмоток, для чег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становить на источнике напряжения частоту </w:t>
      </w:r>
      <w:r>
        <w:rPr>
          <w:b/>
          <w:color w:val="000000"/>
        </w:rPr>
        <w:t>10 кГц.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u w:val="single"/>
        </w:rPr>
        <w:t>Зависимость от индуктивности рассеивания  (</w:t>
      </w:r>
      <w:r>
        <w:rPr>
          <w:b/>
          <w:color w:val="0000FF"/>
          <w:u w:val="single"/>
          <w:lang w:val="en-US"/>
        </w:rPr>
        <w:t>L</w:t>
      </w:r>
      <w:r>
        <w:rPr>
          <w:b/>
          <w:color w:val="0000FF"/>
          <w:u w:val="single"/>
        </w:rPr>
        <w:t>е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войным щелчком мыши по обозначению трансформатора  открыть диалоговое окно  «</w:t>
      </w:r>
      <w:r>
        <w:rPr>
          <w:color w:val="000000"/>
          <w:lang w:val="en-US"/>
        </w:rPr>
        <w:t>Transform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>» и нажать клавишу «</w:t>
      </w:r>
      <w:r>
        <w:rPr>
          <w:color w:val="000000"/>
          <w:lang w:val="en-US"/>
        </w:rPr>
        <w:t>Edit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тановить значение индуктивности рассеивания  (</w:t>
      </w:r>
      <w:r>
        <w:rPr>
          <w:color w:val="000000"/>
          <w:lang w:val="en-US"/>
        </w:rPr>
        <w:t>Le</w:t>
      </w:r>
      <w:r>
        <w:rPr>
          <w:color w:val="000000"/>
        </w:rPr>
        <w:t>) равное 1е-07 Н, включив схему произвести измерение входного и выходного напряжения и определить коэффициент трансформации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! Коэффициент трансформации определяется отношением входного и выходного напряжений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вх/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вых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! 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 xml:space="preserve">вх и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вых определяем с помощью осциллограф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алее изменяя значение индуктивности рассеивания  (</w:t>
      </w:r>
      <w:r>
        <w:rPr>
          <w:color w:val="000000"/>
          <w:lang w:val="en-US"/>
        </w:rPr>
        <w:t>Le</w:t>
      </w:r>
      <w:r>
        <w:rPr>
          <w:color w:val="000000"/>
        </w:rPr>
        <w:t>) произвести аналогичные расчеты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187"/>
        <w:gridCol w:w="1187"/>
        <w:gridCol w:w="1262"/>
        <w:gridCol w:w="1237"/>
        <w:gridCol w:w="1212"/>
        <w:gridCol w:w="118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-07 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-06 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е-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 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1 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Построить график зависимост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u w:val="single"/>
        </w:rPr>
        <w:t>Зависимость от индуктивности первичной обмотки (</w:t>
      </w:r>
      <w:r>
        <w:rPr>
          <w:b/>
          <w:color w:val="0000FF"/>
          <w:u w:val="single"/>
          <w:lang w:val="en-US"/>
        </w:rPr>
        <w:t>Lm</w:t>
      </w:r>
      <w:r>
        <w:rPr>
          <w:b/>
          <w:color w:val="0000FF"/>
          <w:u w:val="single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войным щелчком мыши по обозначению трансформатора  открыть диалоговое окно  «</w:t>
      </w:r>
      <w:r>
        <w:rPr>
          <w:color w:val="000000"/>
          <w:lang w:val="en-US"/>
        </w:rPr>
        <w:t>Transform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>» и нажать клавишу «</w:t>
      </w:r>
      <w:r>
        <w:rPr>
          <w:color w:val="000000"/>
          <w:lang w:val="en-US"/>
        </w:rPr>
        <w:t>Edit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тановить значение индуктивности рассеивания  (</w:t>
      </w:r>
      <w:r>
        <w:rPr>
          <w:color w:val="000000"/>
          <w:lang w:val="en-US"/>
        </w:rPr>
        <w:t>Le</w:t>
      </w:r>
      <w:r>
        <w:rPr>
          <w:color w:val="000000"/>
        </w:rPr>
        <w:t>) в исходное положение равное 1е-06 Н, установить значение индуктивности первичной обмотки  (</w:t>
      </w:r>
      <w:r>
        <w:rPr>
          <w:color w:val="000000"/>
          <w:lang w:val="en-US"/>
        </w:rPr>
        <w:t>Lm</w:t>
      </w:r>
      <w:r>
        <w:rPr>
          <w:color w:val="000000"/>
        </w:rPr>
        <w:t>) равное    1е-07 Н, включив схему произвести измерение входного и выходного напряжения и определить коэффициент трансформации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алее изменяя значение индуктивности первичной обмотки  (</w:t>
      </w:r>
      <w:r>
        <w:rPr>
          <w:color w:val="000000"/>
          <w:lang w:val="en-US"/>
        </w:rPr>
        <w:t>Lm</w:t>
      </w:r>
      <w:r>
        <w:rPr>
          <w:color w:val="000000"/>
        </w:rPr>
        <w:t>) произвести аналогичные расчеты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.</w:t>
      </w:r>
    </w:p>
    <w:p>
      <w:pPr>
        <w:pStyle w:val="Normal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187"/>
        <w:gridCol w:w="1187"/>
        <w:gridCol w:w="1262"/>
        <w:gridCol w:w="1237"/>
        <w:gridCol w:w="1212"/>
        <w:gridCol w:w="118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-07 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-06 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е-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 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1 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 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 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Построить график зависимост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u w:val="single"/>
        </w:rPr>
        <w:t>Зависимость от активного сопротивления первичной обмотки (</w:t>
      </w:r>
      <w:r>
        <w:rPr>
          <w:b/>
          <w:color w:val="0000FF"/>
          <w:u w:val="single"/>
          <w:lang w:val="en-US"/>
        </w:rPr>
        <w:t>Rp</w:t>
      </w:r>
      <w:r>
        <w:rPr>
          <w:b/>
          <w:color w:val="0000FF"/>
          <w:u w:val="single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войным щелчком мыши по обозначению трансформатора  открыть диалоговое окно  «</w:t>
      </w:r>
      <w:r>
        <w:rPr>
          <w:color w:val="000000"/>
          <w:lang w:val="en-US"/>
        </w:rPr>
        <w:t>Transform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>» и нажать клавишу «</w:t>
      </w:r>
      <w:r>
        <w:rPr>
          <w:color w:val="000000"/>
          <w:lang w:val="en-US"/>
        </w:rPr>
        <w:t>Edit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тановить значение индуктивности рассеивания  (</w:t>
      </w:r>
      <w:r>
        <w:rPr>
          <w:color w:val="000000"/>
          <w:lang w:val="en-US"/>
        </w:rPr>
        <w:t>Le</w:t>
      </w:r>
      <w:r>
        <w:rPr>
          <w:color w:val="000000"/>
        </w:rPr>
        <w:t>) равное 1е-06 Н, а значение индуктивности первичной обмотки  (</w:t>
      </w:r>
      <w:r>
        <w:rPr>
          <w:color w:val="000000"/>
          <w:lang w:val="en-US"/>
        </w:rPr>
        <w:t>Lm</w:t>
      </w:r>
      <w:r>
        <w:rPr>
          <w:color w:val="000000"/>
        </w:rPr>
        <w:t>) равное 0,001 Н. Значение активного</w:t>
      </w:r>
      <w:r>
        <w:rPr>
          <w:color w:val="008000"/>
        </w:rPr>
        <w:t xml:space="preserve"> </w:t>
      </w:r>
      <w:r>
        <w:rPr>
          <w:color w:val="000000"/>
        </w:rPr>
        <w:t>сопротивления первичной обмотки (</w:t>
      </w:r>
      <w:r>
        <w:rPr>
          <w:color w:val="000000"/>
          <w:lang w:val="en-US"/>
        </w:rPr>
        <w:t>Rp</w:t>
      </w:r>
      <w:r>
        <w:rPr>
          <w:color w:val="000000"/>
        </w:rPr>
        <w:t>) установить равное 1 Ом. Включив схему, произвести измерение входного и выходного напряжения и определить коэффициент трансформации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алее изменяя значение активного сопротивления первичной обмотки (</w:t>
      </w:r>
      <w:r>
        <w:rPr>
          <w:color w:val="000000"/>
          <w:lang w:val="en-US"/>
        </w:rPr>
        <w:t>Rp</w:t>
      </w:r>
      <w:r>
        <w:rPr>
          <w:color w:val="000000"/>
        </w:rPr>
        <w:t>) произвести аналогичные расчеты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187"/>
        <w:gridCol w:w="1187"/>
        <w:gridCol w:w="1262"/>
        <w:gridCol w:w="1237"/>
        <w:gridCol w:w="1212"/>
        <w:gridCol w:w="118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Построить график зависимост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u w:val="single"/>
        </w:rPr>
        <w:t>Зависимость от активного сопротивления вторичной обмотки (</w:t>
      </w:r>
      <w:r>
        <w:rPr>
          <w:b/>
          <w:color w:val="0000FF"/>
          <w:u w:val="single"/>
          <w:lang w:val="en-US"/>
        </w:rPr>
        <w:t>Rs</w:t>
      </w:r>
      <w:r>
        <w:rPr>
          <w:b/>
          <w:color w:val="0000FF"/>
          <w:u w:val="single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войным щелчком мыши по обозначению трансформатора  открыть диалоговое окно  «</w:t>
      </w:r>
      <w:r>
        <w:rPr>
          <w:color w:val="000000"/>
          <w:lang w:val="en-US"/>
        </w:rPr>
        <w:t>Transform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>» и нажать клавишу «</w:t>
      </w:r>
      <w:r>
        <w:rPr>
          <w:color w:val="000000"/>
          <w:lang w:val="en-US"/>
        </w:rPr>
        <w:t>Edit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тановить значение индуктивности рассеивания  (</w:t>
      </w:r>
      <w:r>
        <w:rPr>
          <w:color w:val="000000"/>
          <w:lang w:val="en-US"/>
        </w:rPr>
        <w:t>Le</w:t>
      </w:r>
      <w:r>
        <w:rPr>
          <w:color w:val="000000"/>
        </w:rPr>
        <w:t>) равное 1е-06 Н, значение индуктивности первичной обмотки  (</w:t>
      </w:r>
      <w:r>
        <w:rPr>
          <w:color w:val="000000"/>
          <w:lang w:val="en-US"/>
        </w:rPr>
        <w:t>Lm</w:t>
      </w:r>
      <w:r>
        <w:rPr>
          <w:color w:val="000000"/>
        </w:rPr>
        <w:t>) равное 0,001 Н и значение активного сопротивления первичной обмотки (</w:t>
      </w:r>
      <w:r>
        <w:rPr>
          <w:color w:val="000000"/>
          <w:lang w:val="en-US"/>
        </w:rPr>
        <w:t>Rp</w:t>
      </w:r>
      <w:r>
        <w:rPr>
          <w:color w:val="000000"/>
        </w:rPr>
        <w:t>) равное 1е-06. Значение активного сопротивления вторичной обмотки (</w:t>
      </w:r>
      <w:r>
        <w:rPr>
          <w:color w:val="000000"/>
          <w:lang w:val="en-US"/>
        </w:rPr>
        <w:t>Rs</w:t>
      </w:r>
      <w:r>
        <w:rPr>
          <w:color w:val="000000"/>
        </w:rPr>
        <w:t>) установить равное 1 Ом. Включив схему, произвести измерение входного и выходного напряжения и определить коэффициент трансформации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алее изменяя значение активного сопротивления вторичной обмотки (</w:t>
      </w:r>
      <w:r>
        <w:rPr>
          <w:color w:val="000000"/>
          <w:lang w:val="en-US"/>
        </w:rPr>
        <w:t>Rs</w:t>
      </w:r>
      <w:r>
        <w:rPr>
          <w:color w:val="000000"/>
        </w:rPr>
        <w:t>) произвести аналогичные расчеты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Заполнить таблицу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187"/>
        <w:gridCol w:w="1187"/>
        <w:gridCol w:w="1262"/>
        <w:gridCol w:w="1237"/>
        <w:gridCol w:w="1212"/>
        <w:gridCol w:w="118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Построить график зависимост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б,в) Аналогично определить зависимость  коэффициента трансформации от  индуктивности рассеивания  </w:t>
      </w:r>
      <w:r>
        <w:rPr>
          <w:b/>
          <w:color w:val="0000FF"/>
          <w:lang w:val="en-US"/>
        </w:rPr>
        <w:t>Le</w:t>
      </w:r>
      <w:r>
        <w:rPr>
          <w:b/>
          <w:color w:val="0000FF"/>
        </w:rPr>
        <w:t xml:space="preserve">, индуктивности первичной обмотки </w:t>
      </w:r>
      <w:r>
        <w:rPr>
          <w:b/>
          <w:color w:val="0000FF"/>
          <w:lang w:val="en-US"/>
        </w:rPr>
        <w:t>Lm</w:t>
      </w:r>
      <w:r>
        <w:rPr>
          <w:b/>
          <w:color w:val="0000FF"/>
        </w:rPr>
        <w:t xml:space="preserve">, активных сопротивлений первичной </w:t>
      </w:r>
      <w:r>
        <w:rPr>
          <w:b/>
          <w:color w:val="0000FF"/>
          <w:lang w:val="en-US"/>
        </w:rPr>
        <w:t>Rp</w:t>
      </w:r>
      <w:r>
        <w:rPr>
          <w:b/>
          <w:color w:val="0000FF"/>
        </w:rPr>
        <w:t xml:space="preserve"> и вторичной  </w:t>
      </w:r>
      <w:r>
        <w:rPr>
          <w:b/>
          <w:color w:val="0000FF"/>
          <w:lang w:val="en-US"/>
        </w:rPr>
        <w:t>Rs</w:t>
      </w:r>
      <w:r>
        <w:rPr>
          <w:b/>
          <w:color w:val="0000FF"/>
        </w:rPr>
        <w:t xml:space="preserve"> обмоток  для частот входного сигнала 10 мГц и 50 мГц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делать выводы и построить графики зависимост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воды.  </w:t>
      </w:r>
      <w:r>
        <w:rPr/>
        <w:t>В результате выполнения работы студент на практике ознакомится с функционированием воздушного трансформатора, поймет процессы, происходящие в данной модели трансформатора при различных входных воздействиях, сможет оценивать коэффициент трансформации в зависимости от параметров самого трансформатора и параметров нагрузки, научится подбирать собственные параметры трансформатора для различных условий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000000"/>
          <w:szCs w:val="28"/>
        </w:rPr>
        <w:t xml:space="preserve">Отчет по лабораторному занятию </w:t>
      </w:r>
      <w:r>
        <w:rPr>
          <w:color w:val="000000"/>
          <w:szCs w:val="28"/>
        </w:rPr>
        <w:t>представляется на проверку преподавателю в письменном виде. Отчет должен содержать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  Название работы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  Цель работы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  Схемы, графики, результаты вычислений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  Выводы по выполненной работе.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b/>
          <w:color w:val="000000"/>
          <w:szCs w:val="28"/>
        </w:rPr>
        <w:t>Контрольные вопросы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  Предназначение и область использования выпрямителей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2.   Опишите устройство и принцип работы воздушного трансформатор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Как определяется коэффициент связи между обмотками воздушного трансформатора и какие значения он принимает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4.   Как определяется коэффициент трансформации?</w:t>
      </w:r>
    </w:p>
    <w:p>
      <w:pPr>
        <w:pStyle w:val="Normal"/>
        <w:widowControl w:val="false"/>
        <w:snapToGrid w:val="false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ключительная часть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Подвести итоги занятия. Объявить срок проверки работ и назначить время для консультации и повторной проверки. Поставить задачу на самостоятельную работу.</w:t>
      </w:r>
    </w:p>
    <w:p>
      <w:pPr>
        <w:pStyle w:val="Normal"/>
        <w:ind w:left="-70" w:firstLine="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2.jpe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12.jpe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2.jpe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6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1:00Z</dcterms:created>
  <dc:creator>Блощицын С.В.</dc:creator>
  <dc:description/>
  <cp:keywords/>
  <dc:language>en-US</dc:language>
  <cp:lastModifiedBy>Admin</cp:lastModifiedBy>
  <cp:lastPrinted>2016-02-15T13:44:00Z</cp:lastPrinted>
  <dcterms:modified xsi:type="dcterms:W3CDTF">2017-03-20T12:21:00Z</dcterms:modified>
  <cp:revision>2</cp:revision>
  <dc:subject/>
  <dc:title/>
</cp:coreProperties>
</file>