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Heading"/>
        <w:rPr/>
      </w:pPr>
      <w:r>
        <w:rPr/>
        <w:t>ГБОУ СПО КОЛЛЕДЖ СВЯЗИ № 5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Рассмотрено и одобрено                            Утверждаю:</w:t>
      </w:r>
    </w:p>
    <w:p>
      <w:pPr>
        <w:pStyle w:val="Heading"/>
        <w:jc w:val="both"/>
        <w:rPr/>
      </w:pPr>
      <w:r>
        <w:rPr/>
        <w:t>на заседании ПЦК                                     зам директора по УМР</w:t>
      </w:r>
    </w:p>
    <w:p>
      <w:pPr>
        <w:pStyle w:val="Heading"/>
        <w:jc w:val="both"/>
        <w:rPr/>
      </w:pPr>
      <w:r>
        <w:rPr/>
        <w:t>“</w:t>
      </w:r>
      <w:r>
        <w:rPr/>
        <w:t>Специальность 280711                           __________И. Г. Бозрова</w:t>
      </w:r>
    </w:p>
    <w:p>
      <w:pPr>
        <w:pStyle w:val="Heading"/>
        <w:jc w:val="both"/>
        <w:rPr/>
      </w:pPr>
      <w:r>
        <w:rPr/>
        <w:t xml:space="preserve">Рациональное использование                                      </w:t>
      </w:r>
    </w:p>
    <w:p>
      <w:pPr>
        <w:pStyle w:val="Heading"/>
        <w:jc w:val="both"/>
        <w:rPr/>
      </w:pPr>
      <w:r>
        <w:rPr/>
        <w:t>природохозяйственных</w:t>
      </w:r>
    </w:p>
    <w:p>
      <w:pPr>
        <w:pStyle w:val="Heading"/>
        <w:jc w:val="both"/>
        <w:rPr/>
      </w:pPr>
      <w:r>
        <w:rPr/>
        <w:t xml:space="preserve">комплексов и профессии 240101.04 </w:t>
      </w:r>
    </w:p>
    <w:p>
      <w:pPr>
        <w:pStyle w:val="Heading"/>
        <w:jc w:val="both"/>
        <w:rPr/>
      </w:pPr>
      <w:r>
        <w:rPr/>
        <w:t xml:space="preserve">Оператор нефтепереработки”                                          </w:t>
      </w:r>
    </w:p>
    <w:p>
      <w:pPr>
        <w:pStyle w:val="Heading"/>
        <w:jc w:val="both"/>
        <w:rPr/>
      </w:pPr>
      <w:r>
        <w:rPr/>
        <w:t xml:space="preserve">Председатель                                                    </w:t>
      </w:r>
    </w:p>
    <w:p>
      <w:pPr>
        <w:pStyle w:val="Heading"/>
        <w:jc w:val="both"/>
        <w:rPr/>
      </w:pPr>
      <w:r>
        <w:rPr/>
        <w:t>__________И. Л. Липская</w:t>
      </w:r>
    </w:p>
    <w:p>
      <w:pPr>
        <w:pStyle w:val="Heading"/>
        <w:jc w:val="both"/>
        <w:rPr/>
      </w:pPr>
      <w:r>
        <w:rPr/>
        <w:t>Протокол № 3</w:t>
      </w:r>
    </w:p>
    <w:p>
      <w:pPr>
        <w:pStyle w:val="Heading"/>
        <w:jc w:val="both"/>
        <w:rPr/>
      </w:pPr>
      <w:r>
        <w:rPr/>
        <w:t>”</w:t>
      </w:r>
      <w:r>
        <w:rPr/>
        <w:t>16”октября 2013 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ЭКЗАМЕНАЦИОННЫЕ БИЛЕТЫ</w:t>
      </w:r>
    </w:p>
    <w:p>
      <w:pPr>
        <w:pStyle w:val="Heading"/>
        <w:rPr/>
      </w:pPr>
      <w:r>
        <w:rPr/>
        <w:t>по дисциплине Инженерная экология</w:t>
      </w:r>
    </w:p>
    <w:p>
      <w:pPr>
        <w:pStyle w:val="Heading"/>
        <w:rPr>
          <w:lang w:val="en-US"/>
        </w:rPr>
      </w:pPr>
      <w:r>
        <w:rPr/>
        <w:t>по специальности 280201 “Охрана окружающей среды и рациональное использование природных ресурсов”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Москва,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кзаменационные билеты составлены по курсу “Инженерная экология” для специальности 280201 “Охрана окружающей среды и рациональное использование природных ресурсов”. Вопросы составлены с целью проверки знаний у студентов, полученных в ходе изучения дисциплины. Вопросы билетов отображают основные темы дисциплины и включают 3 теоретических во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“Инженерная экология”</w:t>
      </w:r>
    </w:p>
    <w:p>
      <w:pPr>
        <w:pStyle w:val="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ая экология – наука ХХ столетия.</w:t>
      </w:r>
    </w:p>
    <w:p>
      <w:pPr>
        <w:pStyle w:val="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нженерной эк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система и её особ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онная структура формирования основополагающих понятий инженерной эк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компонентов биогеоцено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й и реальный ландшаф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сферы В. И. Вернадск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ёжность эко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технические гео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равновесие в природно-технических геосистем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загрязнения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ропогенные изменения в районах промышленного освоения территор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характеристики антропогенного изменения в региональной природно-технической геосист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 подобные природно-технические гео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техники с природ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ные вещества и их воздействие на окружающую ср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опасности вредных веще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ые и антропогенные источники оксидов углерода,  их свой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оксидов углерода на человека и окружающую ср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ые и антропогенные источники оксидов серы, их свой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оксидов серы на человека и окружающую ср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и антропогенные источники оксидов азота, их свой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оксидов азота на человека и окружающую ср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и антропогенные источники аэрозо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аэрозолей на человека и окружающую сре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ьные критерии в природно-технических геосистем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емые и неуправляемые параметры природно-технических геосист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ропогенные процессы в геологической сре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равновесие в системах “человек  окружающая среда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влияния промышленного техногенеза на экологическое равновес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устойчивость природных ландшафтов. Геодинамический потенци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ация устойчивости промышленных экосист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ая ситуация, её классификац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беспечения экологической безопасности производ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закономерности развития экологически экстремальных ситуа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авновесия в природно-технических геосистем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цепных антропогенных связей и процес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ость зданий и сооружений к действию ударной вол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ути повышения инженерной устойчивости промышленных объе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ы реальной опасности химических объе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нодействующие ядовитые ве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е химической обстановки при авариях со сильнодействующими ядовитыми веществ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мышленного техн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Характеристика промышленного техногенеза в электроэнергетике, чёрной и цветной металлур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мышленного техногенеза в нефтеперерабатывающей, нефтехимической и химической промыш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мышленного техногенеза в лесной, деревообрабатывающей и целлюлозно-бумажной промыш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мышленного техногенеза в машиностроении, пищевой и лёгкой промыш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мышленного техногенеза в дорожно-транспортном комплекс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экологических последствий при анализе промышленного контакта с окружающей сред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экологического состояния (экологический ключ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редельно-допустимых техногенных воздействий на объекты прир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о-вероятностный подход к оценке экологически опасных ситуаций в реальных экосистем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диагностическое обеспечение промышленных экосист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-методические вопросы нормирования экологического контро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мониторинг и его за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технический мониторинг и его зада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ппаратных средств сети наземных измерений в системе комплексного мониторин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едствам обработки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егиональной сети мониторин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ы данных сети мониторин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экологической экспертиз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экологической экспертиз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экологической экспертиз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мышленного техногене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 рациональное промышленное строитель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защиты природной среды при строитель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иродосберегающего проектир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родосберегающих аналогий и экологических эталон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экологической паспорт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экологической паспортизации объе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паспорт предпри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ультивация земе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и эффективности рекультив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й ри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я работ по исследованию и предотвращению глобальных экологических послед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Инженерная экология – наука ХХ столе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Интегральные критерии в природно-технических геосист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Оценка предельно-допустимых техногенных воздействий на    объекты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Задачи инженерной эк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правляемые и неуправляемые параметры природно-технических гео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татистико-вероятностный подход к оценке экологически опасных ситуаций в реальных экосист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Экосистема и её особ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нтропогенные процессы в геологической сре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нформационно-диагностическое обеспечение промышленных эко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</w:rPr>
        <w:t>Подпись преподавателя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Классификационная структура формирования основополагающих понятий инженерной эк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Экологическое равновесие в системах “человек – окружающая сред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нженерно-методические вопросы нормирования экологическ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5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заимодействие компонентов биогеноцен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Характеристики влияния промышленного техногенеза на экологическое равновес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Экологический мониторинг и его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6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Природный и реальный ландшаф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Экологическая устойчивость природных ландшафтов. Геодинамический потенц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еотехнический мониторинг и его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4"/>
        </w:rPr>
        <w:t>Подпись преподавателя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7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Геосферы В. И. Вернад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радация устойчивости промышленных гео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труктура аппаратных средств сети наземных измерений в системе комплексного монито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8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Надёжность эко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Чрезвычайная ситуация, её классифик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ребования к средствам обработк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9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.  Природно-технические геосистемы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нципы обеспечения экологической безопасности произво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адачи региональной сети монито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0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Экологическое равновесие в природно-технических геосист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щие закономерности развития экологически экстремаль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зы данных сети монито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1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Источники загрязнения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словия равновесия в природно-технических геосист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сновные вопросы экологическ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2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Антропогенные изменения в районах промышленного освоения террито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нцип цепных антропогенных связей и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рядок проведения экологическ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Подпись преподавателя_______________</w:t>
      </w:r>
      <w:r>
        <w:rPr/>
        <w:t xml:space="preserve">                         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Функциональные характеристики антропогенного изменения в региональной природно-технической геосис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стойчивость зданий и сооружений к действию ударной вол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формление результатов экологическ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Экологически подобные природно-технические гео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сновные пути повышения инженерной устойчивости промышлен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Характеристика промышленного техноген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5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заимодействие техники с прир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асштабы реальной опасности химически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Экологически рациональное промышленное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4"/>
        </w:rPr>
        <w:t>Подпись преподавателя_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6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редные вещества и их воздействие на окружающую ср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ильнодействующие ядовитые ве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ы защиты природной среды при строитель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7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Классы опасности вред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гнозирование химической обстановки при авариях со сильнодействующими ядовитыми веще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ы природосберегающего проектирования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8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Естественные и антропогенные источники оксидов углерода, их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щая характеристика структуры промышленного техноген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спользование природосберегающих аналогий и экологических этал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9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оздействие оксидов углерода на человека и окружающую ср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Характеристика промышленного техногенеза в электроэнергетике, чёрной и цветной металлу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Цели и задачи экологической паспор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0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Естественные и антропогенные источники оксидов серы, их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Характеристика промышленного техногенеза в нефтеперерабатывающей, нефтехимической и химической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рядок проведения экологической паспортизации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1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оздействие  оксидов серы на человека и окружающую ср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Характеристика промышленного техногенеза в лесной, деревообрабатывающей и целлюлозно-бумажной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Экологический паспорт предприятия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2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Природные и антропогенные источники оксидов азота, их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Характеристика промышленного техногенеза в машиностроении, пищевой и лёгкой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культивац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оздействие оксидов азота на человека и окружающую ср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Характеристика промышленного техногенеза в дорожно-транспортной комплек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ценка качества и эффективности рекульти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Природные и антропогенные источники аэрозо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ределение экологических последствий при анализе промышленного контакта с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Экологический ри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Подпись преподавателя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5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Инженерная экология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1. Воздействие аэрозолей на человека и окружающую ср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ровень экологического состояния (экологический ключ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ординация работ по исследованию и предотвращению глобальных экологических посл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Инженерная экология – наука ХХ столе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Интегральные критерии в природно-технических геосистем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Оценка предельно-допустимых техногенных воздействий на    объекты природы.</w:t>
      </w:r>
    </w:p>
    <w:p>
      <w:pPr>
        <w:pStyle w:val="Heading4"/>
        <w:rPr>
          <w:b/>
          <w:b/>
        </w:rPr>
      </w:pPr>
      <w:r>
        <w:rPr>
          <w:b/>
        </w:rPr>
        <w:t>Билет 2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Задачи инженерной эколог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правляемые и неуправляемые параметры природно-технических геосист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Статистико-вероятностный подход к оценке экологически опасных ситуаций в реальных экосистем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3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Экосистема и её особ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Антропогенные процессы в геологической сред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нформационно-диагностическое обеспечение промышленных экосист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Классификационная структура формирования основополагающих понятий инженерной эколог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Экологическое равновесие в системах “человек – окружающая среда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нженерно-методические вопросы нормирования экологического контроля.</w:t>
      </w:r>
    </w:p>
    <w:p>
      <w:pPr>
        <w:pStyle w:val="Heading4"/>
        <w:rPr>
          <w:b/>
          <w:b/>
        </w:rPr>
      </w:pPr>
      <w:r>
        <w:rPr>
          <w:b/>
        </w:rPr>
        <w:t>Билет 5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заимодействие компонентов биогеноцено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Характеристики влияния промышленного техногенеза на экологическое равновес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Экологический мониторинг и его задач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6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Природный и реальный ландшаф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Экологическая устойчивость природных ландшафтов. Геодинамический потенциа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Геотехнический мониторинг и его задач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7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Геосферы В. И. Вернадско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Градация устойчивости промышленных геосист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Структура аппаратных средств сети наземных измерений в системе комплексного мониторинг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илет 8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Надёжность экосистем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Чрезвычайная ситуация, её классификация.</w:t>
      </w:r>
    </w:p>
    <w:p>
      <w:pPr>
        <w:pStyle w:val="Normal"/>
        <w:rPr>
          <w:b/>
          <w:b/>
        </w:rPr>
      </w:pPr>
      <w:r>
        <w:rPr>
          <w:b/>
          <w:sz w:val="24"/>
        </w:rPr>
        <w:t>3. Требования к средствам обработки информации.</w:t>
      </w:r>
    </w:p>
    <w:p>
      <w:pPr>
        <w:pStyle w:val="Heading4"/>
        <w:rPr>
          <w:b/>
          <w:b/>
        </w:rPr>
      </w:pPr>
      <w:r>
        <w:rPr>
          <w:b/>
        </w:rPr>
        <w:t>Билет 9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1.  Природно-технические геосистемы.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ринципы обеспечения экологической безопасности производ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Задачи региональной сети мониторин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0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Экологическое равновесие в природно-технических геосистем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бщие закономерности развития экологически экстремальных ситуа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Базы данных сети мониторин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1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Источники загрязнения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словия равновесия в природно-технических геосистем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сновные вопросы экологической экспертиз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2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Антропогенные изменения в районах промышленного освоения территор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ринцип цепных антропогенных связей и процес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орядок проведения экологической экспертиз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3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Функциональные характеристики антропогенного изменения в региональной природно-технической геосистем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стойчивость зданий и сооружений к действию ударной вол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формление результатов экологической экспертиз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Экологически подобные природно-технические геосистем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сновные пути повышения инженерной устойчивости промышленных объек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Характеристика промышленного техноген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5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заимодействие техники с природ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Масштабы реальной опасности химических объек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Экологически рациональное промышленное строитель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6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редные вещества и их воздействие на окружающую сре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Сильнодействующие ядовитые ве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инципы защиты природной среды при строительств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7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Классы опасности вредных веще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Прогнозирование химической обстановки при авариях со сильнодействующими ядовитыми веществ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ринципы природосберегающего проектир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8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Естественные и антропогенные источники оксидов углерода, их свой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бщая характеристика структуры промышленного техноген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спользование природосберегающих аналогий и экологических эталон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19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оздействие оксидов углерода на человека и окружающую сре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Характеристика промышленного техногенеза в электроэнергетике, чёрной и цветной металлург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Цели и задачи экологической паспортиз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20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Естественные и антропогенные источники оксидов серы, их свой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Характеристика промышленного техногенеза в нефтеперерабатывающей, нефтехимической и химической промышл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Порядок проведения экологической паспортизации объек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21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оздействие  оксидов серы на человека и окружающую сре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Характеристика промышленного техногенеза в лесной, деревообрабатывающей и целлюлозно-бумажной промышл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Экологический паспорт предприятия.</w:t>
      </w:r>
    </w:p>
    <w:p>
      <w:pPr>
        <w:pStyle w:val="Heading2"/>
        <w:rPr>
          <w:b/>
          <w:b/>
        </w:rPr>
      </w:pPr>
      <w:r>
        <w:rPr>
          <w:b/>
        </w:rPr>
        <w:t>Билет 22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Природные и антропогенные источники оксидов азота, их свой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Характеристика промышленного техногенеза в машиностроении, пищевой и лёгкой промышл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Рекультивация земе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23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оздействие оксидов азота на человека и окружающую сре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Характеристика промышленного техногенеза в дорожно-транспортной комплекс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ценка качества и эффективности рекультивации.</w:t>
      </w:r>
    </w:p>
    <w:p>
      <w:pPr>
        <w:pStyle w:val="Heading2"/>
        <w:rPr>
          <w:b/>
          <w:b/>
        </w:rPr>
      </w:pPr>
      <w:r>
        <w:rPr>
          <w:b/>
        </w:rPr>
        <w:t>Билет 24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Природные и антропогенные источники аэрозо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пределение экологических последствий при анализе промышленного контакта с окружающей сред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Экологический рис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лет 25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Воздействие аэрозолей на человека и окружающую сре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ровень экологического состояния (экологический ключ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Координация работ по исследованию и предотвращению глобальных экологических последств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Борис Алексеевич</dc:creator>
  <dc:description/>
  <cp:keywords/>
  <dc:language>en-US</dc:language>
  <cp:lastModifiedBy>Пользователь</cp:lastModifiedBy>
  <dcterms:modified xsi:type="dcterms:W3CDTF">2013-10-17T06:24:00Z</dcterms:modified>
  <cp:revision>22</cp:revision>
  <dc:subject/>
  <dc:title/>
</cp:coreProperties>
</file>