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ледж автоматизации и радиоэлектроники №27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П.М Вострух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открытого урока- практикума  по географии на конкурс «Лучшее учебное занятие в колледж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География мировых природных рес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ей технического профи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Автор Давыденко О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й практической работе обучающиеся осваивают понятие ресурсообеспеченности стран: дают определение, рассчитывают параметры, оценивают значение, дают прогнозы по странам, сравнив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тетрадях с печатной основой «Рабочая тетрадь с контурными картами» Издательства «Дрофа», 2012 авт. Максаковского В.М. Обучающиеся осваивают работу с картосхемами учебника, которыми будут пользоваться в дальнейшем, выбирают наиболее удобные источники информации для себя, создают карты. Конспект содержит теоретический материал курса, который обучающиеся дополняют альтернативными источниками энергии, привлекая интернет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3 «ГЕОГРАФИЯ МИРОВЫХ ПРИРОДНЫХ РЕСУР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воение  практической работы запланировано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оретически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2.Практическая 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дание для внеаудиторной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онятие «географическая среда», «природопользование», «ресурсообеспеченность»; сформировать представление об основных закономерностях размещения природных ресурсов и обеспеченности ими стран, определить степень воздействия человеческого фактора на состояние окружающей среды в развитых и развивающихся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навыки работы с картами и статистическим материалом, формировать экологическое мышление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, наличие их в стране служит хорошей предпосылкой экономического В результате освоения модуля студенты долж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сво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родных ресурсов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улировать понятия : «природный ресурс», «ресурсообеспеченность», «природополь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числять исчерпаемые и неисчерпаемые виды природ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относить ПР с отраслями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казывать о современном состоянии важнейших видов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зывать главные страны-производители минерального сы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аемость и возобновимость 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ять  ресурсообеспеченность стран топливными и рудными ресурсами по таблицам; лесными, земельными, водными по картосхемам, загрязнение Мирового океана по карте атла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характеристику ресурсообеспеч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нозировать международную хозяйственную специализацию страны на основании ресурсообеспеч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</w:t>
            </w:r>
          </w:p>
          <w:p>
            <w:pPr>
              <w:pStyle w:val="Normal"/>
              <w:jc w:val="both"/>
              <w:rPr/>
            </w:pPr>
            <w:r>
              <w:rPr/>
              <w:t>Влияние хозяйственной деятельности общества на природную сре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тепень вмешательства человека в природную среду и формирование антропогенных ландшаф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стояний природных ландшаф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иродопользование развитых и развивающихся стран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</w:t>
            </w:r>
          </w:p>
          <w:p>
            <w:pPr>
              <w:pStyle w:val="Normal"/>
              <w:jc w:val="both"/>
              <w:rPr/>
            </w:pPr>
            <w:r>
              <w:rPr/>
              <w:t>Новые подходы к  проблеме природопользования в разных социальных систе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ые работы по тем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вые ресурсосберегающи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льтернативные источники энерг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Природопользование  в разных государст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лучший вариант природоохранной системы стр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теоретического материал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общества и природ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иды природных ресурс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урсообеспече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ое и нерациональное природопользова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е природных ресурсов и масштабы их исполь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еографическая среда – это та часть земной поверхности, с которой общество непосредственно взаимодействует в своей жизни и производственной деятельности на данном историческом этап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графическая среда – источник ресурсов – топливных, лесных, водных, земельных, биологических и т.д. Географическая среда возникла в результате длительной эволюции географической оболочки планеты под воздействием человеческой деятельности с образованием антропогенных комплексов: полей, огородов, городов, карьеров, садов и т. д. Чем сильнее развить общество, тем сильнее оно вторгается в природу. Первобытный человек использовал окружающую среду как источник необходимых для выживания ресурсов. В современном обществе потребности резко возросли, так как необходимы ресурсы для работы промышленных предприятий, транспорта. Например, в Европе уже не осталось естественных участков природы. Состояние природной среды оценивается так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ественное – не измененное деятельностью человека (сибирская тайга, острова Арктики, льды Антарктиды, леса Амазонии)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вновесное состояние – естественное  восстановление опережает антропогенное воздействие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зисное состояние – скорость восстановления ниже скорости антропогенного воздействия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ическое состояние – начинается деградация природного комплекса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астрофическое состояние природной среды – это процесс деградации, который трудно повернуть вспять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е коллапса – природная среда необратимо деградиров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ление общества на природу в 20 веке стала возрастать и 60% земной суши – антропогенные ландшафты, а 20%  - преобразованы коренным образом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ные ресурсы делятся на исчерпаемые и неисчерпаем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аемые могут истощаться при больших объемах использования. Делятся на возобновимые и невозобновимые. Возобновимые ресурсы  можно восстановить – это земельные, лесные, водные, биологические, рекреационные. К невозобновимым ресурсам относятся минеральные или полезные ископаем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неральные ресурсы или полезные ископаемые. </w:t>
      </w:r>
      <w:r>
        <w:rPr>
          <w:i/>
          <w:sz w:val="28"/>
          <w:szCs w:val="28"/>
        </w:rPr>
        <w:t>Спрос на минеральное сырье возрастает примерно на 5% в год так как развивается экономика в развивающихся странах, растет строительство, а здесь соблюдать режим экономии сложнее, чем в промышленности. Ежегодно из недр Земли извлекается 100 млрд. т руд черных и цветных металлов, угля, нефти, газа, строительных материалов, горно-химического сырья (всего200 видов) Размещение полезных ископаемых – результат длительной геологической истории Земли. Рудные полезные ископаемые непревзойденные конструкционные и электроматериалыразвития. Не все страны обладают запасами сырья и вынуждены его экспортиров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емельные ресурсы </w:t>
      </w:r>
      <w:r>
        <w:rPr>
          <w:i/>
          <w:sz w:val="28"/>
          <w:szCs w:val="28"/>
        </w:rPr>
        <w:t>- это вся поверхность суши планеты. Для производства продуктов питания (сельскохозяйственные земли) человечество использует 30% территории, а остальная поверхность занята   горами, пустынями, вечной мерзлотой, ледниками, болотами, лесами. Наиболее ценные плодородные земли сосредоточены в лесостепной и степной природных зонах умеренного климата и влажных зонах теплого и жаркого поясов планеты. На каждого жителя планеты приходится 0,28 га обрабатываемой территории. Подлинным богатством человечества являются почвы, создававшиеся тысячелетиями и разрушающиеся вследствие нерадивого отношения к ним человечества. Из-за перегрузки полей сельскохозяйственными культурами и неправильной их обработкой, вырубкой лесов и перевыпасом скота развивается опустынивание. Города, села, промышленные предприятия вытесняют земли из сельскохозяйственного оборота. Площадь сельскохозяйственных земель сократилась к 2000 году на 15 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 пресной воды</w:t>
      </w:r>
      <w:r>
        <w:rPr>
          <w:i/>
          <w:sz w:val="28"/>
          <w:szCs w:val="28"/>
        </w:rPr>
        <w:t>. Без воды невозможно существование живых организмов, проведение технологических процессов. Население использует пресную воду, которая составляет 3% от имеющейся воды на планете. Запасы легкодоступной воды распределены неравномерно по планете.  В 20 веке водопотребление выросло почти в 20 раз: сельскохозяйственное в 6 раз, коммунальное -  в 7 раз. Большая часть потребляемой воды используется для полива растений. В древности человек потреблял 12 литров воды, а сейчас в Москве и Санкт-Петербурге – 600 литров (хотя для физического выживания человеку необходимо 2 литра в сутки). Ресурсы пресной воды важны для поддержания жизни на Земле. Их ограниченность, неравномерное распределение по поверхности и растущее загрязнение представляют актуальную проблему соврем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ные ресурсы.</w:t>
      </w:r>
      <w:r>
        <w:rPr>
          <w:i/>
          <w:sz w:val="28"/>
          <w:szCs w:val="28"/>
        </w:rPr>
        <w:t xml:space="preserve"> Лес необходим для поставки в атмосферу кислорода, поглощения углекислого газа, для сохранения чистоты вод и плодородия почв. Лес  - место обитания огромного количества растений и животных, поглотитель шума, многих загрязняющих атмосферу веществ. Лес благоприятно влияет на здоровье и настроение человека. Лесные ресурсы распределены по поясам: северный и южный. Северный лесной пояс включает леса умеренных широт (состав 67% хвойных пород и 33% - лиственных). Леса состоят из небогатого видового состава и медленно растут. Леса южного пояса имеют разнообразный видовой состав, быстро растут и имеют больше древесины. Главной проблемой лесов является их исчезновение – обезлесение, причиной которого является многотысячелетнее вмешательство человека. В развитых странах идет восстановление лесов, их площади возрастают, а в развивающихся странах площадь их уменьшилась на 20-30 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реационные ресурсы </w:t>
      </w:r>
      <w:r>
        <w:rPr>
          <w:i/>
          <w:sz w:val="28"/>
          <w:szCs w:val="28"/>
        </w:rPr>
        <w:t>связаны с восстановлением израсходованных в процессе трудовой деятельности физических и духовных сил человека, повышение его здоровья и работоспособности. Эти ресурсы представлены природными и антропогенными объектами, которые обладают такими свойствами,  как уникальность, историческая и художественная ценность, эстетическая привлекательность, оздоровительная значимость. Природно-рекреационные ресурсы – это благоприятные климатические условия: постоянство погоды, длительность безморозного периода, разнообразие ландшафтов, наличие санаториев, домов отдыха, лыжных баз. Рекреационные ресурсы антропогенного происхождения называют культурно-историческими ресурсами: памятники истории, археологии, архитектуры, искус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иматические ресурсы</w:t>
      </w:r>
      <w:r>
        <w:rPr>
          <w:i/>
          <w:sz w:val="28"/>
          <w:szCs w:val="28"/>
        </w:rPr>
        <w:t xml:space="preserve"> включают в себя солнечную энергию, влагу, энергию ветра. Небольшая часть солнечной энергии используется практически. Ветровая энергия рассеяна и непостоянна, поэтому для технического использования ее пригодна только 1,5%. Разновидностью климатических ресурсов являются агроклиматические (свет, тепло, влага и питательные вещества), используемые для выращивания сельскохозяйственных растений. Воздух неисчерпаем, за последние 50 лет количество кислорода в нем уменьшилось на 0,02%, при ежегодно потере его на 1%, запасы исчерпаются через 700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 Мирового океана</w:t>
      </w:r>
      <w:r>
        <w:rPr>
          <w:i/>
          <w:sz w:val="28"/>
          <w:szCs w:val="28"/>
        </w:rPr>
        <w:t xml:space="preserve"> многообразны: биологические, энергетические, минерально-сырьевые, первичного сырья для химической и фармацевтической промышленностей, «кухня погоды», объект транспортного освоения. В 20 веке в контактной зоне «океан-суша» сформировалось мировое морское хозяйство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ические ресурсы – это 85% рыбы, остальное – кальмары, мидии, устрицы, крабы, креветки,  морские млекопитающие, водоросли. 20% потребностей человечества в белках животного происхождения  обеспечивается за счет морепродуктов. В Мировом океане есть высоко и малопродуктивные площади. Самые используемые территории – шельфовая зона. Бедные органической жизнью океанические пространства по продуктивности похожи на пустыни и занимают 2/3 площади Океана. Природные возможности воспроизводства рыбных стад достигли предела и человечество занимается искусственным разведением (моллюсков, водорослей) на плантациях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еральные ресурсы. Морская вода, «тощая руда», содержит все вещества от поваренной соли до золота. 90% по стоимости от добытого в Океане составляют нефть и газ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ергия вод Океана связана, в большей степени, с использованием приливно-отливной энергии (вращение турбин при приливе в одну сторону, при отливе – в другую). В некоторых странах мира разрабатываются и уже частично реализуются проекты использования энергии волн и течен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ообеспеченность</w:t>
      </w:r>
      <w:r>
        <w:rPr>
          <w:i/>
          <w:sz w:val="28"/>
          <w:szCs w:val="28"/>
        </w:rPr>
        <w:t xml:space="preserve">. В процессе природопользования дается хозяйственная оценка природных ресурсов ( на основании разведки, инвентаризации, количественной и качественной оценки). В отличие от высокоразвитых стран мира, в слаборазвитых такой оценки еще нет, без тщательного учета природных богатств, без системы контроля за потреблением, без экономии нельзя надеяться на «вечное» процветание человечеств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ообеспеченность – это соотношение между величиной природных ресурсов и размерами их использования. Она выражается количеством лет, на которые должно хватить данного ресурса, либо его запасами из расчета на душу на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риродопользование – вид отношений общества и природы, при котором из природной среды в процессе производства извлекаются и используются полезные вещества и свойства</w:t>
      </w:r>
      <w:r>
        <w:rPr>
          <w:i/>
          <w:sz w:val="28"/>
          <w:szCs w:val="28"/>
        </w:rPr>
        <w:t>. Рациональное природопользование предполагает управляемое взаимодействие с природой. Оно включает в себ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циональное использование природных ресурсов 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разработка и внедрение чистых технологий производства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широкого международного сотрудничества в деле охраны окружающей среды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 общ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циональное природопользование происходит из-за иждивенческого отношения человека к природе, стремление выжать из нее как можно больше материальных благ. Результатом потребительского отношения к природе является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щническое природопользование, ведущее к истощению природных ресурсов и ухудшению качества окружающей среды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«грязных» производств капиталистических стран в развивающихся странах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ктическая работа №2.</w:t>
      </w:r>
      <w:r>
        <w:rPr>
          <w:sz w:val="28"/>
          <w:szCs w:val="28"/>
        </w:rPr>
        <w:t xml:space="preserve"> Ресурсообеспеченность и его оценка. Сравнение ресурсообеспеченности 2-х стр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ить понятие «ресурсообеспеченность», научиться ее определять как важный фактор развития хозяйства, выявлять проблемы использования природных ресурсов и намечать пути их реш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бщеучебных навыков работы с различными источникам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й компонент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имость природы как универсальную ценность для себя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учебник Максаковского В.М., выписать определение природного ресурса и ресурсообеспеченности в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брать материал наиболее удобный, для пользования при оценке ресурсообеспеченности стран, регионов мир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раздаточного материал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схемы учебника 7,8,9 стр 32-33 Максаковского В.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ы «Минеральные ресурсы мира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е ресурсообеспеченность стран углем, нефтью, газом, железной рудой и нанесите на контурную карту по пять самых ресурсообеспеченных стран мира. Сделайте прогноз (задание №5 Контурные карты), на сколько лет хватит разведанных запасов топливных ресурсов миру. Выполните задание на контурных картах №6  различными цве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таблицу ресурсообеспеченности двух стран по вариантам (Китай-Канада. Россия-Бразилия, США-Индия), используя симв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+»- достаточное или избыто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«-недостаточное;</w:t>
      </w:r>
    </w:p>
    <w:p>
      <w:pPr>
        <w:pStyle w:val="Normal"/>
        <w:jc w:val="both"/>
        <w:rPr/>
      </w:pPr>
      <w:r>
        <w:rPr/>
        <w:t>«+-« -средний уровень обеспеч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16"/>
        <w:gridCol w:w="2116"/>
        <w:gridCol w:w="2116"/>
        <w:gridCol w:w="211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ми ресурс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лесными ресурсам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ресурсообеспеченность 2-х стран с прогнозом направлений развития  отраслей эконом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заимодействие общества и природы нужно рассматривать не как биологическую, а прежде всего как общественную, социальную проблему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ациональное использование невозобновляемых и возобновляемых природных ресурсов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ют слова великого немецкого географа Александра Гумбольта: «Человеку предшествуют леса, а сопровождают его пустыни»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ких факторов зависит показатель ресурсообеспеченност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ая самостоятель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я по альтернативным источникам энергии по план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источника энерг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использ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раны имеют возможность применять эти источники энер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  Познакомьтесь с данными таблицы. Заполните 4 столбик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9"/>
        <w:gridCol w:w="2097"/>
        <w:gridCol w:w="3049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угля в млрд тон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угля в млн тон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обеспеченность (на сколько лет хватит ресурса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Заполните 4-й столбик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35"/>
        <w:gridCol w:w="2150"/>
        <w:gridCol w:w="3049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нефти в млрд тон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нефти в млн. тон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обеспеченност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довская Арав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й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Высчитайте ресурсообеспеченность природным  газом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25"/>
        <w:gridCol w:w="2140"/>
        <w:gridCol w:w="304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газа в трлн куб. 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газа в млрд куб. 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обеспеченност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довская Ара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ж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 Определите ресурсообеспеченность стран железной ру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44"/>
        <w:gridCol w:w="2158"/>
        <w:gridCol w:w="304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в млрд тон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в млн. тон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обеспеченность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1:00Z</dcterms:created>
  <dc:creator>Дом</dc:creator>
  <dc:description/>
  <cp:keywords/>
  <dc:language>en-US</dc:language>
  <cp:lastModifiedBy>Admin</cp:lastModifiedBy>
  <cp:lastPrinted>2015-12-04T14:13:00Z</cp:lastPrinted>
  <dcterms:modified xsi:type="dcterms:W3CDTF">2015-12-07T06:41:00Z</dcterms:modified>
  <cp:revision>2</cp:revision>
  <dc:subject/>
  <dc:title/>
</cp:coreProperties>
</file>