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/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КОЛЛЕДЖ СВЯЗИ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роизводственная практ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по профилю специаль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П.02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Специальность: 280711 Рациональное использовани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родохозяйственных комплек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пециальность 280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спользование природохозяйственных комплексов и профессии 240101.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нефтепереработк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 от « __ » октября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.Л.Лип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ореш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__ 201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улакова Ольга Алексеевна, преподаватель специальных дисципли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абочая  программа производственной  практики  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 </w:t>
      </w:r>
      <w:r>
        <w:rPr>
          <w:b/>
        </w:rPr>
        <w:t>280711 Рациональное использование природохозяйственных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практики                                  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зультаты освоения ПП.02.                                                                           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 содержание учебной практики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П.02.</w:t>
      </w: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практики        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 ПП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 (далее ПП.02.) – является частью 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2807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е использование природохозяйственных комплексов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ведение мероприятий по защите окружающей среды от вредных воздейств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мониторинг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деятельность по очистке и реабилитации загрязнё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ероприятия по очистке и реабилитации загрязнё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рационального использования природохозяйственных комплексов при наличии среднего (полного) общего образования. Опыт работы не требуетс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 – требования к результатам освоения ПП.0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студент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а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блюдений за загрязнением  атмосферного воздуха, водных объектов и поч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бора, обработки, систематизации, анализа информации, формирования и ведения баз данных загрязне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очистке и реабилитации загрязнённых территор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мониторингу атмосферного воздуха, природных вод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оборудование и прибор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здуха, воды и почвы, подготавливать их к анализу  и проводить качественный и количественный анализ отобранных про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химический анализ пробы объектов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для сопоставления результатов с нормативными показа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аналитические приборы и технические средства контроля качества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за загрязнением атмосферного воздуха, природных вод и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ы предоставления информации о результатах наблю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кологическую карту территории с выдачей рекомендаций по очистке и реабилитации загрязнё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 по очистке и реабилитации загрязнённых территорий на уровне функциональ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мониторинга, унифицированную схему информационного мониторинга загрязнения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оборудования и приборы контроля, требования к ним и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химико-аналитическую базу государственной сети наблюдений за качеством природной среды и перспективах её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блюдений за состоянием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отбора проб в различных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химического анализа проб объектов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аналитически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редельно допустимым концентрациям сбросов, выбросов и загрязнения поч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проведения наблюдений за уровнем загрязнения воздушной, водной и других сред, основные средства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методам выполнения измерений концентрации основных загрязняющих веществ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 окружающей среды, классификацию загряз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и принципы организации и проведения наблюдений за уровнем загрязнения воздушной, водной и других с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загрязнения окружающей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информации о состоянии окружающей среды в заинтересованные службы 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дачи и цели природоохранных органов управления и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ие последствия загрязнения окружающей среды вредными веще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ды и источники загрязнения природной среды, критерии и оценка качества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очистки и реабилитации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и очистки и реабилитации террито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обследования загрязнё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ёмы и способы составления экологически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чистки и реабилитации загрязнён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производственная практика 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П.02.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оведение мероприятий по защите окружающей среды от вредных воздейств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и контроль входных и выходных потоков для технологических процессов в организаци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беспечивать эффективность использования малоотходных технологий в организация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реш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я мероприятий по очистке и реабилитации загрязнённых территор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о профилю специа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иды рабо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-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ганизация наблюдений за загрязнением атмосферного воздуха, водных объектов и почв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бор, обработка, систематизация, анализ информации, формирование и ведение баз данных загрязнения окружающей сре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8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  <w:t>Производственная практик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по профилю специальност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</w:rPr>
                        <w:t>Виды рабо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>- о</w:t>
                      </w:r>
                      <w:r>
                        <w:rPr>
                          <w:sz w:val="20"/>
                          <w:szCs w:val="20"/>
                        </w:rPr>
                        <w:t>рганизация наблюдений за загрязнением атмосферного воздуха, водных объектов и почв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бор оборудования, приборов контроля, аналитических приборов, их подготовка к работе и проведение химического анализа атмосферного воздуха, воды и почвы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бор, обработка, систематизация, анализ информации, формирование и ведение баз данных загрязнения окружающей сре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jc w:val="both"/>
        <w:rPr>
          <w:bCs/>
          <w:i/>
          <w:i/>
          <w:sz w:val="10"/>
          <w:szCs w:val="22"/>
        </w:rPr>
      </w:pPr>
      <w:r>
        <w:rPr>
          <w:b/>
          <w:bCs/>
          <w:i/>
          <w:caps/>
          <w:sz w:val="10"/>
          <w:szCs w:val="22"/>
        </w:rPr>
        <w:t xml:space="preserve">3.2. </w:t>
      </w:r>
      <w:r>
        <w:rPr>
          <w:b/>
          <w:bCs/>
          <w:i/>
          <w:sz w:val="10"/>
          <w:szCs w:val="22"/>
        </w:rPr>
        <w:t>Содержание обучения по ПП.0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"/>
        <w:gridCol w:w="542"/>
        <w:gridCol w:w="32"/>
        <w:gridCol w:w="8176"/>
        <w:gridCol w:w="1105"/>
        <w:gridCol w:w="1242"/>
      </w:tblGrid>
      <w:tr>
        <w:trPr>
          <w:trHeight w:val="2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 Основы технологии производств, их экологические особенности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основных промышленных производст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экологические проблемы основных промышленных производств, энергетического и транспортного комплек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е блок-схемы промышленных производст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иальные технологические блок-схемы  с указанием материальных потоков. Источники выделения загрязняющих веществ в технологическом цикле. Система контроля технологических процессов.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ринципы производственного экологического контрол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экологической эффективности технологического процес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храна атмосферного воздуха на предприятиях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храна воды на предприятиях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омышленных выбросов различных произво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классификация вредных примесей. Организация контроля стационарных источников выбросов на промышленном предприятии. </w:t>
            </w:r>
            <w:r>
              <w:rPr>
                <w:color w:val="000000"/>
                <w:sz w:val="20"/>
                <w:szCs w:val="20"/>
              </w:rPr>
              <w:t>Основные способы предотвращения и улавливания промышленных выброс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газовых выбросов от твердых частиц и аэрозолей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ылей и пылеулавливания. Механическая, гидравлическая, электрическая очистка воздуха от аэрозолей. Сущность методов. Конструктивное оформление: принцип работы, достоинства и недостатки современных приборов и аппаратов очист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очистка выбросов предприяти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 по снижению загрязнения природной среды промышленными выбросами. Замкнутые газообразные цикл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сточных вод от взвешенных веществ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очистки промышленных сточных вод от взвесей, эмульсий. Процеживание, отстаивание, фильтрование. Конструктивное оформление: принцип работы, достоинства и недостатки современных приборов и аппаратов очист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сточных вод от растворенных примесей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 от минеральных и органических примесей механическими, химическими, физико-химическими и биологическими методами. Конструктивное оформление: принцип работы, достоинства и недостатки современных приборов и аппаратов очист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Тема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-Roman;MS Mincho"/>
                <w:sz w:val="20"/>
                <w:szCs w:val="20"/>
              </w:rPr>
              <w:t>Радиоактивное загрязнение окружающей сре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>техногенными источниками ионизирующих излучений</w:t>
            </w:r>
          </w:p>
          <w:p>
            <w:pPr>
              <w:pStyle w:val="TextBody"/>
              <w:rPr>
                <w:rFonts w:eastAsia="Times-Roman;MS Mincho"/>
                <w:color w:val="FF0000"/>
                <w:sz w:val="20"/>
                <w:szCs w:val="20"/>
              </w:rPr>
            </w:pPr>
            <w:r>
              <w:rPr>
                <w:rFonts w:eastAsia="Times-Roman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метрические измерени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>Основы радиометрии. Методы регистрации ионизирующих излучений. Эффективность регистрации, факторы ее определяющие. Положительные и отрицательные стороны различных метод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метрические измер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Основные понятия дозиметрии. Поглощенная, экспозиционная, эквивалентная и эффективная дозы и мощности доз. Единицы измерения в дозиметрии и их соотношения: Грей, рад, Рентген, Зиверт, бэ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-Roman;MS Mincho"/>
                <w:sz w:val="20"/>
                <w:szCs w:val="20"/>
              </w:rPr>
              <w:t>Методы измерения ионизирующих излучений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дательная и нормативная база в области обеспечения радиационной безопас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законы: «О радиационной безопасности населения» и «Об использовании атомной энергии». Основные нормативные документы федерального уровня: «Нормы радиационной безопасности (НРБ-99/09)» и «Основные санитарные правила обеспечения радиационной безопасности (ОСПОРБ-99)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ы трудового законодатель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и нормы охраны труда и радиологической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(по профилю специальности), которую рекомендуется проводить  после изучения модуля,  концен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 Учебники и учебные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ицын А.Н. Промышленная экология и мониторинг загрязнения природной среды. - М.: «Оникс»,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. Денисов, И. А. Денисова, В. В. Гутенёв, Л. Н. Фесенко. Основы инженерной экологии. – Ростов-на-Дону.: “Феникс”, 20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В. Денисов, В. В. Гутенёв, Е. С. Кулакова, И. А. Денисова, Т. И. Дрововозова, И. А. Луганская, А. П. Москаленко, Б. И. Хорунжий. Экология для бакалавров технических вузов. - Ростов-на-Дону.: “Феникс”, 2013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М. Ларионов, А. С. Рябышенков. Промышленная экология. - М.: ООО “Издательство Юрайт”, 2013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И. Акинин. Промышленная экология: принципы, подходы, технические решения. – Долгопрудный.: ООО Издательский Дом “Интеллект”, 2011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Н. Белозерский. Радиационная экология. – М.: Издательский центр  “Академия”, 2008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Т. Зверев. Экология. Практикум. – М.: ООО “Издательский дом “Оникс 21 век””, 2004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 Ф. Голдовская. Химия окружающей среды. -  М.: Издательство “Мир”,2007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Р. Магарил, В. Н. Локетт. Основы рационального природопользования. – М.: Издательство “КДУ”, 2008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И. Мазур, О. И. Молдаванов. Курс инженерной экологии. – М.: Издательство “Высшая школа”, 1999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Г. Калыгин. Промышленная экология. – М.: Издательский центр  “Академия”, 2006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Н. Голицын. Основы промышленной экологии. - М.: Издательский центр  “Академия”, 2002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“Об охране окружающей среды”. – М.: Издательство “Ось-89”, 200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>Федеральный закон “</w:t>
      </w:r>
      <w:r>
        <w:rPr>
          <w:sz w:val="28"/>
          <w:szCs w:val="28"/>
        </w:rPr>
        <w:t>О радиационной безопасности населения”. – М.:</w:t>
      </w:r>
      <w:r>
        <w:rPr>
          <w:bCs/>
          <w:sz w:val="28"/>
          <w:szCs w:val="28"/>
        </w:rPr>
        <w:t xml:space="preserve"> Издательство “Ось-89”, 2005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И. Родионов, Ю. П. Кузнецов, В. В. Зенков, Г. С. Соловьёв. Оборудования и сооружения для защиты биосферы от промышленных выбросов. – М.: Издательство “Химия”, 198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>В. П. Суханов. Переработка нефти. – М.: “Высшая школа”, 1979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И. Бондаренко. Альбом технологических схем процессов переработки нефти и газа. – М.: “Химия”, 1983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 Б. Воронкова, Е. Н. Тароева. Охрана труда в нефтехимической промышленности. – М.: Издательский центр  “Академия”, 2011.</w:t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. Г.Пономарёв, Э. Г. Иоакимис, И. Л. Монгайт. Очистка сточных вод. – М.: Издательство “Химия”, 1985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М. Константинов, Ю. Б. Челидзе. Экологические основы природопользования. – М.: Издательский центр  “Академия”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. Мисник. Экологическое право. - Ростов-на-Дону. Издательство “Феникс”, 2001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А. Дёмина. Экология, природопользование, охрана окружающей среды. – М.: Издательство “АСПЕКТ ПРЕСС”, 2000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. А. Арустамов, И. В. Левакова, Н. В. Баркалова. Экологические основы природопользования. – М.: Издательский Дом “Дашков и К”, 2001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. А. Арустамов. Природопользование. – М.: Издательский Дом “Дашков и К”, 2001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. Р. Ахмедзянов, О. А. Киреева. Лабораторный практикум по курсу “Радиоэкология”. – М.: </w:t>
      </w:r>
      <w:r>
        <w:rPr>
          <w:sz w:val="28"/>
          <w:szCs w:val="28"/>
        </w:rPr>
        <w:t>Издательство Российского университета дружбы народов, 2006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инженера по охране окружающей среды (эколога). Под редакцией Перхуткина В.П. М.: «Инфра-Инженерия», 200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7-ФЗ «Об охране окружающей ср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ы радиационной безопасности, НРБ-99/09: Гигиенические нормативы. </w:t>
        <w:softHyphen/>
        <w:t xml:space="preserve"> М.: Центр санитарно-эпидемиологического нормирования, гигиенической сертификации и экспертизы Минздрава России, 2009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анитарные правила обеспечения радиационной безопасности (ОСПОРБ-99): Ионизирующее излучение, радиационная безопасность. СП 2.6.1.799-99 - М.: Минздрав России, 20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 В.А. Промышленная экология. М.: Учебное пособие РХТУ им. Д.И. Менделеева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Н. Лозановская, Д. С Орлов, Л. К. Садовникова. Экология и охрана биосферы при химическом загрязнении. Учебное пособие. – М.: Издательство “Высшая школа”, 1998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М. Никаноров, Т. А. Хоружая. Глобальная экология. – М.: Издательство “ПРИОР”, 2001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>А. М. Никаноров, Т. А. Хоружая. Экология.</w:t>
      </w:r>
      <w:r>
        <w:rPr>
          <w:bCs/>
          <w:sz w:val="28"/>
          <w:szCs w:val="28"/>
          <w:lang w:val="en-US"/>
        </w:rPr>
        <w:t xml:space="preserve"> – М.:</w:t>
      </w:r>
      <w:r>
        <w:rPr>
          <w:bCs/>
          <w:sz w:val="28"/>
          <w:szCs w:val="28"/>
        </w:rPr>
        <w:t xml:space="preserve"> Издательство “ПРИОР”, 2000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Ф. Протасов. Экология, здоровье и охрана окружающей среды в России. – М.: Издательство ”Финансы и статистика”, 2000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 К. Гусев. Экологическое право. – М.: Издательский Дом “Инфра-М”, 2001/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 А. Акимова, В. В. Хаскин. Экология. – М.: Издательство “ЮНИТИ-ДАНА”, 2000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 В. Новиков. Экология, окружающая среда и человек. – М.: Издательство “ФАИР-ПРЕСС”, 2000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А. Линецкий, А. А. Гончарюк. Охрана труда на нефтеперерабатывающих заводах. – М.: Издательство “Химия”, 1979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А. Харченко. Радиация. Невидимый убийца. – М.: ООО “Феникс”, 2011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хнологические регламенты установок ОАО “Газпромнефть-Московский НПЗ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04" w:hanging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аль Л.Л., Каргу Я.Я. Справочник по очистке природных и сточных вод.- М.: Высшая школа, 1994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both"/>
        <w:rPr/>
      </w:pPr>
      <w:r>
        <w:rPr>
          <w:sz w:val="28"/>
          <w:szCs w:val="28"/>
        </w:rPr>
        <w:t>Козлов В.Ф. Справочник по радиационной безопасности. - М.: Энергоатомиздат, 199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mnr.gov.ru  –  официальный сайт Министерства природных ресурсов и экологии РФ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ecologplus.ru</w:t>
        </w:r>
      </w:hyperlink>
      <w:r>
        <w:rPr>
          <w:sz w:val="28"/>
          <w:szCs w:val="28"/>
        </w:rPr>
        <w:t xml:space="preserve">  – разработка природоохранной документации.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fcior.edu.ru/</w:t>
        </w:r>
      </w:hyperlink>
      <w:r>
        <w:rPr>
          <w:bCs/>
          <w:sz w:val="28"/>
          <w:szCs w:val="28"/>
        </w:rPr>
        <w:t xml:space="preserve"> Федеральный центр информационно-образовательных ресурсов (ФЦИОР). Электронные информационные, практические и контрольные моду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npz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azpro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ef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</w:t>
      </w:r>
      <w:r>
        <w:rPr>
          <w:sz w:val="28"/>
          <w:szCs w:val="28"/>
        </w:rPr>
        <w:t xml:space="preserve">Проведение мероприятий по защите окружающей среды от вредных воздействий и </w:t>
      </w: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Рациональное использование природохозяйственных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 ПРОФЕССИОНАЛЬНОГО МОДУЛ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ида профессиональной деятельности)</w:t>
      </w:r>
    </w:p>
    <w:tbl>
      <w:tblPr>
        <w:tblW w:w="99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895"/>
      </w:tblGrid>
      <w:tr>
        <w:trPr>
          <w:trHeight w:val="130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Осуществлять мониторинг и контроль входных и выходных потоков для технологических процессов в организация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и адекватность выбора оборудования, приборов контроля, аналитических приборов для проведения мониторинга природных ср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отбора проб воздуха, воды и почвы, подготовки их к анализ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и правильность выполнения химического анализа проб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та и правильность нахождения информации для сопоставления результатов с нормативными показателями.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я за действиями на практике, во время практических занятий и лабораторных работ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щиты лабораторно-практических работ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курсового проект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четы по учебной и производственной практик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2.</w:t>
            </w:r>
            <w:r>
              <w:rPr>
                <w:sz w:val="28"/>
                <w:szCs w:val="28"/>
              </w:rPr>
              <w:t xml:space="preserve"> Контролировать и обеспечивать эффективность использования малоотходных технологий в организация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программы наблюдений за состоянием природ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спределения обязанностей между сотрудниками, осуществляющими наблюдения за состоя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системности действий при проведении наблюдений за загрязнением окружающей природно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навыков эффективного бесконфликт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оперативность заполнения форм предоставления информации о результатах наблюдений.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2"/>
        <w:gridCol w:w="2097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высоких результатов при освоении учебных дисциплин и профессиональных моду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учебных и производственной практик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-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и правильность применения методов и способов решения 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оценки эффективности и качества выполнения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адекватность решения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проведения мероприятий по защите окружающей среды от вредных воздейств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флексии по результатам принятия реш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ыстрота и эффективность поиска </w:t>
            </w:r>
            <w:r>
              <w:rPr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выбора и использования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работы с экологическими компьютерными программам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взаимодействия с обучающимися и  преподавателя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навыков бесконфликтного общ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ктивность самоанали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екватность и своевременность коррекции результатов собственной работы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омерность организации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и профессиональной деятельности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ргументированность анализа инноваций в области </w:t>
            </w:r>
            <w:r>
              <w:rPr>
                <w:sz w:val="28"/>
                <w:szCs w:val="28"/>
              </w:rPr>
              <w:t>проведения мероприятий по защите окружающей среды от вредных воздейств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0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явление интереса к военной служб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демонстрация готовности к исполнению воинской обязанности </w:t>
            </w:r>
            <w:r>
              <w:rPr>
                <w:iCs/>
                <w:sz w:val="28"/>
                <w:szCs w:val="28"/>
              </w:rPr>
              <w:t>в том числе с применением полученных профессиональных знани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ologplus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1:00Z</dcterms:created>
  <dc:creator>Ольга</dc:creator>
  <dc:description/>
  <dc:language>en-US</dc:language>
  <cp:lastModifiedBy>ольга</cp:lastModifiedBy>
  <cp:lastPrinted>2014-09-30T10:39:00Z</cp:lastPrinted>
  <dcterms:modified xsi:type="dcterms:W3CDTF">2017-05-17T15:51:00Z</dcterms:modified>
  <cp:revision>2</cp:revision>
  <dc:subject/>
  <dc:title>ПРОГРАММА ПРОФЕССИОНАЛЬНОГО МОДУЛЯ</dc:title>
</cp:coreProperties>
</file>